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ind w:left="8789" w:hanging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 2 к приказу министерства труда и социального развития Новосибирской области</w:t>
      </w:r>
    </w:p>
    <w:p>
      <w:pPr>
        <w:pStyle w:val="ConsPlusNormal"/>
        <w:tabs>
          <w:tab w:val="clear" w:pos="708"/>
          <w:tab w:val="left" w:pos="11199" w:leader="none"/>
          <w:tab w:val="left" w:pos="11624" w:leader="none"/>
          <w:tab w:val="left" w:pos="13041" w:leader="none"/>
        </w:tabs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20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ые доку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включении мероприятий программы реализации наказов избир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м Законодательного собрания Новосибирской области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ероприятий государственной программы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ействие занятости населения» н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984"/>
        <w:gridCol w:w="3261"/>
        <w:gridCol w:w="1701"/>
        <w:gridCol w:w="1134"/>
        <w:gridCol w:w="1984"/>
        <w:gridCol w:w="1701"/>
      </w:tblGrid>
      <w:tr>
        <w:trPr>
          <w:trHeight w:val="8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(детализированного мероприятия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каза избира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лана реализации наказов избирателей депутатам Законодательного Собрания Новосибирской области на 2020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на 2020 год,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, 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>
          <w:trHeight w:val="1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.2 Мероприятие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одателей о положении на рынке труда и комплексе государственных услуг в области содействия занятости на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.3 Мероприятие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услуг содействия гражданам в поиске подходящей работы, а работодателям в подборе необходимых работник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1.1.1.1.10 Мероприятие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ярмарок вакансий и учебных рабочих мест, в том числе в целях организации трудовой миграции граждан, включая специализированные ярмарки для граждан, находящихся под риском увольн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.16 Мероприятие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хождения профессионального обучения и получения дополнительного профессионального образования безработных граждан, включая инвалидов молодого возраста с учетом потребностей рынка труда, в том числе в рамках реализации инновационных и инвестиционны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6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валифицированными кадрами районной больницы (село Здвинск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наказа осуществляется в рамках подпрограммы 7 «Кадровое обеспечение системы здравоохранения» государственной программы «Развитие здравоохранения Новосибирской области» в течение всего срока действия полномочий депутатов Законодательного Собрания НСО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государственной программы Новосибирской области «Содействие занятости населения» будет осуществляться содействие работодателю в подборе необходимых работник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Здвинского района,  министерство здравоохранения Новосибирской области,  министерство труда и социального развития Новосибир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.2 Мероприятие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одателей о положении на рынке труда и комплексе государственных услуг в области содействия занятости на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.3 Мероприятие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услуг содействия гражданам в поиске подходящей работы, а работодателям в подборе необходимых работник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1.1.1.1.10 Мероприятие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ярмарок вакансий и учебных рабочих мест, в том числе в целях организации трудовой миграции граждан, включая специализированные ярмарки для граждан, находящихся под риском увольн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.16 Мероприятие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хождения профессионального обучения и получения дополнительного профессионального образования безработных граждан, включая инвалидов молодого возраста с учетом потребностей рынка труда, в том числе в рамках реализации инновационных и инвестиционны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ть кадрами Новоярковскую участковую больницу (с.Новоярк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наказа осуществляется в рамках подпрограммы 7 «Кадровое обеспечение системы здравоохранения» государственной программы «Развитие здравоохранения Новосибирской области» в течение всего срока действия полномочий депутатов Законодательного Собрания НСО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государственной программы Новосибирской области «Содействие занятости населения» будет осуществляться содействие работодателю в подборе необходимых работник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Новосибирской области,  министерство труда и социального развития Новосибир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.2 Мероприятие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одателей о положении на рынке труда и комплексе государственных услуг в области содействия занятости на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.3 Мероприятие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услуг содействия гражданам в поиске подходящей работы, а работодателям в подборе необходимых работник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1.1.1.1.10 Мероприятие 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ярмарок вакансий и учебных рабочих мест, в том числе в целях организации трудовой миграции граждан, включая специализированные ярмарки для граждан, находящихся под риском увольн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.16 Мероприятие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хождения профессионального обучения и получения дополнительного профессионального образования безработных граждан, включая инвалидов молодого возраста с учетом потребностей рынка труда, в том числе в рамках реализации инновационных и инвестиционных про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ть штат районной поликлиники № 20 участковыми терапевтами и узкими специалистами (Железнодорожный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анного наказа осуществляется в рамках подпрограммы 7 «Кадровое обеспечение системы здравоохранения» государственной программы «Развитие здравоохранения Новосибирской» в течение всего срока действия полномочий депутатов Законодательного Собрания НСО. В рамках государственной программы Новосибирской области «Содействие занятости населения» будет осуществляться содействие работодателю в подборе необходимых работник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Новосибирской области,  министерство труда и социального развития Новосибир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.2 Мероприятие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одателей о положении на рынке труда и комплексе государственных услуг в области содействия занятости на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.3 Мероприятие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услуг содействия гражданам в поиске подходящей работы, а работодателям в подборе необходимых работник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1.1.1.1.10 Мероприятие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ярмарок вакансий и учебных рабочих мест, в том числе в целях организации трудовой миграции граждан, включая специализированные ярмарки для граждан, находящихся под риском увольн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.16 Мероприятие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хождения профессионального обучения и получения дополнительного профессионального образования безработных граждан, включая инвалидов молодого возраста с учетом потребностей рынка труда, в том числе в рамках реализации инновационных и инвестиционных про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вопрос по укомплектованию поликлиники и стационара специалистами, укомплектовать материально-техническую базу </w:t>
              <w:br/>
              <w:t>(р.п. Линево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наказа в рамках подпрограммы 7 «Кадровое обеспечение системы здравоохранения» государственной программы «Развитие здравоохранения Новосибирской области» в течение всего срока действия полномочий депутатов Законодательного Собрания НСО. В рамках государственной программы Новосибирской области «Содействие занятости населения» будет осуществляться содействие работодателю в подборе необходимых работник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скитимского района, министерство здравоохранения Новосибирской области,  министерство труда и социального развития Новосибир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.2 Мероприятие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одателей о положении на рынке труда и комплексе государственных услуг в области содействия занятости на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.3 Мероприятие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услуг содействия гражданам в поиске подходящей работы, а работодателям в подборе необходимых работник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1.1.1.1.10 Мероприятие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ярмарок вакансий и учебных рабочих мест, в том числе в целях организации трудовой миграции граждан, включая специализированные ярмарки для граждан, находящихся под риском увольн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.16 Мероприятие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хождения профессионального обучения и получения дополнительного профессионального образования безработных граждан, включая инвалидов молодого возраста с учетом потребностей рынка труда, в том числе в рамках реализации инновационных и инвестиционных про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6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дицинскими специалистами жителей с. Новолуговое,  п. Железнодорожный (п. Железнодорожный, с. Новолуговое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анного наказа осуществляется в рамках подпрограммы 7 «Кадровое обеспечение системы здравоохранения» государственной программы «Развитие здравоохранения Новосибирской области» в течение всего срока действия полномочий депутатов Законодательного Собрания НС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государственной программы Новосибирской области «Содействие занятости населения» будет осуществляться содействие работодателю в подборе необходимых работник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Новосибирской области,  министерство труда и социального развития Новосибир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42:00Z</dcterms:created>
  <dc:creator>Зверева Ирина Юрьевна</dc:creator>
  <dc:description/>
  <dc:language>en-US</dc:language>
  <cp:lastModifiedBy>Ушкова Наталья Петровна</cp:lastModifiedBy>
  <cp:lastPrinted>2019-10-25T13:23:00Z</cp:lastPrinted>
  <dcterms:modified xsi:type="dcterms:W3CDTF">2020-02-05T05:42:00Z</dcterms:modified>
  <cp:revision>3</cp:revision>
  <dc:subject/>
  <dc:title/>
</cp:coreProperties>
</file>