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8789" w:hanging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 к приказу министерства труда и социального развития Новосибирской области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3041" w:leader="none"/>
        </w:tabs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2.2019  № 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включении мероприятий программы реализации наказов избир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м Законодательного собрания Новосибирской области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ероприятий государственной программы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действие занятости населен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984"/>
        <w:gridCol w:w="3261"/>
        <w:gridCol w:w="1984"/>
        <w:gridCol w:w="1134"/>
        <w:gridCol w:w="1843"/>
        <w:gridCol w:w="1559"/>
      </w:tblGrid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(детализированного мероприятия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каза избира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лана реализации наказов избирателей депутатам Законодательного Собрания Новосибирской области на 2019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на 2019 год,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, 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2 Мероприятие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одателей о положении на рынке труда и комплексе государственных услуг в области содействия занятости населен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3 Мероприятие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услуг содействия гражданам в поиске подходящей работы, а работодателям в подборе необходимых работник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.1.1.1.10 Мероприятие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ярмарок вакансий и учебных рабочих мест, в том числе в целях организации трудовой миграции граждан, включая специализированные ярмарки для граждан, находящихся под риском увольнен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16 Мероприятие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профессионального обучения и получения дополнительного профессионального образования безработных граждан, включая инвалидов молодого возраста с учетом потребностей рынка труда, в том числе в рамках реализации инновационных и инвестиционн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6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валифицированными кадрами районной больницы (село Здвинск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анного наказа осуществляется в рамках подпрограммы 7 «Кадровое обеспечение системы здравоохранения» государственной программы «Развитие здравоохранения Новосибирской области на 2013-2020 годы» в течение всего срока действия полномочий депутатов Законодательного Собрания НСО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государственной программы Новосибирской области «Содействие занятости населения» Минтруда и соцразвития НСО будет осуществлять содействие работодателю в подборе необходимых работник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Здвинского района,  Министерство здравоохранения Новосибирской области,  Министерство труда и социального развития Новосибир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2 Мероприятие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одателей о положении на рынке труда и комплексе государственных услуг в области содействия занятости населен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3 Мероприятие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услуг содействия гражданам в поиске подходящей работы, а работодателям в подборе необходимых работник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.1.1.1.10 Мероприятие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ярмарок вакансий и учебных рабочих мест, в том числе в целях организации трудовой миграции граждан, включая специализированные ярмарки для граждан, находящихся под риском увольнен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16 Мероприятие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профессионального обучения и получения дополнительного профессионального образования безработных граждан, включая инвалидов молодого возраста с учетом потребностей рынка труда, в том числе в рамках реализации инновационных и инвестиционн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ть кадрами Новоярковскую участковую больницу (с.Новояр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анного наказа осуществляется в рамках подпрограммы 7 «Кадровое обеспечение системы здравоохранения» государственной программы «Развитие здравоохранения Новосибирской области на 2013-2020 годы» в течение всего срока действия полномочий депутатов Законодательного Собрания НСО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государственной программы Новосибирской области «Содействие занятости населения» Минтруда и соцразвития НСО будет осуществлять содействие работодателю в подборе необходимых работник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Новосибирской области,  Министерство труда и социального развития Новосибир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2 Мероприятие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одателей о положении на рынке труда и комплексе государственных услуг в области содействия занятости населен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3 Мероприятие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услуг содействия гражданам в поиске подходящей работы, а работодателям в подборе необходимых работник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.1.1.1.10 Мероприятие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ярмарок вакансий и учебных рабочих мест, в том числе в целях организации трудовой миграции граждан, включая специализированные ярмарки для граждан, находящихся под риском увольнен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16 Мероприятие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профессионального обучения и получения дополнительного профессионального образования безработных граждан, включая инвалидов молодого возраста с учетом потребностей рынка труда, в том числе в рамках реализации инновационных и инвестиционных про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ть штат районной поликлиники № 20 участковыми терапевтами и узкими специалистами (Железнодорожный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анного наказа осуществляется в рамках подпрограммы 7 «Кадровое обеспечение системы здравоохранения» государственной программы «Развитие здравоохранения Новосибирской области на 2013-2020 годы» в течение всего срока действия полномочий депутатов Законодательного Собрания НСО. В рамках государственной программы Новосибирской области «Содействие занятости населения в 2014-2020 годах» Минтруда и соцразвития НСО будет осуществлять содействие работодателю в подборе необходимых работник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Новосибирской области,  Министерство труда и социального развития Новосибир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11:00Z</dcterms:created>
  <dc:creator>Зверева Ирина Юрьевна</dc:creator>
  <dc:description/>
  <dc:language>en-US</dc:language>
  <cp:lastModifiedBy>Ушкова Наталья Петровна</cp:lastModifiedBy>
  <cp:lastPrinted>2019-01-22T15:02:00Z</cp:lastPrinted>
  <dcterms:modified xsi:type="dcterms:W3CDTF">2020-02-05T05:11:00Z</dcterms:modified>
  <cp:revision>2</cp:revision>
  <dc:subject/>
  <dc:title/>
</cp:coreProperties>
</file>