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41"/>
        <w:rPr/>
      </w:pPr>
      <w:r>
        <w:rPr/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jc w:val="right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02"/>
        <w:gridCol w:w="1889"/>
        <w:gridCol w:w="2061"/>
        <w:gridCol w:w="2492"/>
        <w:gridCol w:w="1976"/>
      </w:tblGrid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1.Открытость и доступность информации об организации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 На официальном сайте организации обеспечить размещение информац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 о дате государственной регистрации в качестве поставщика социальных услуг с указанием числа, месяца и года регистрац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о режиме, графике работы с указанием дней и часов приема, перерыва на обед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 о персональном составе работников организации социального обслуживания с указанием с их согласия уровня образования, квалификации и опыта рабо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 о попечительском совете организации социального обслужи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 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«Интернет»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 о форме социального обслуживания, в которой поставщик социальных услуг предоставляет социальные услуги (стационарной, полустационарной, на дому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- о тарифах на социальные услуги по видам социальных услуг и формам социального обслуживания; размере платы за предоставление социальных услуг; размере платы за предоставление социальных услуг, а также о возможности получения социальных услуг бесплатно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 официальном сайте учреждения разместить информацию: - о дате государственной регистрации в качестве поставщика социальных услуг с указанием числа, месяца и года регистрации;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 о режиме, графике работы с указанием дней и часов приема, перерыва на обед;</w:t>
            </w:r>
          </w:p>
          <w:p>
            <w:pPr>
              <w:pStyle w:val="Normal"/>
              <w:suppressAutoHyphens w:val="true"/>
              <w:rPr/>
            </w:pPr>
            <w:r>
              <w:rPr/>
              <w:t>- о персональном составе работников организации социального обслуживания с указанием с их согласия уровня образования, квалификации и опыта работы;</w:t>
            </w:r>
          </w:p>
          <w:p>
            <w:pPr>
              <w:pStyle w:val="Normal"/>
              <w:suppressAutoHyphens w:val="true"/>
              <w:rPr/>
            </w:pPr>
            <w:r>
              <w:rPr/>
              <w:t>- о попечительском совете организации социального обслуживания; -</w:t>
            </w:r>
          </w:p>
          <w:p>
            <w:pPr>
              <w:pStyle w:val="Normal"/>
              <w:suppressAutoHyphens w:val="true"/>
              <w:rPr/>
            </w:pPr>
            <w:r>
              <w:rPr/>
              <w:t>- 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«Интернет»); -</w:t>
            </w:r>
          </w:p>
          <w:p>
            <w:pPr>
              <w:pStyle w:val="Normal"/>
              <w:suppressAutoHyphens w:val="true"/>
              <w:rPr/>
            </w:pPr>
            <w:r>
              <w:rPr/>
              <w:t>- о форме социального обслуживания, в которой поставщик социальных услуг предоставляет социальные услуги (стационарной, полустационарной, на дому)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- о тарифах на социальные услуги по видам социальных услуг и формам социального обслуживания; размере платы за предоставление социальных услуг; размере платы за предоставление социальных услуг, а также о возможности получения социальных услуг бесплатно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- 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Normal"/>
              <w:rPr/>
            </w:pPr>
            <w:r>
              <w:rPr/>
              <w:t>- 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9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Кутузова Л.Ю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 официальном сайте учреждения разместить информацию: - о дате государственной регистрации в качестве поставщика социальных услуг с указанием числа, месяца и года регистрации;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 о режиме, графике работы с указанием дней и часов приема, перерыва на обед;</w:t>
            </w:r>
          </w:p>
          <w:p>
            <w:pPr>
              <w:pStyle w:val="Normal"/>
              <w:suppressAutoHyphens w:val="true"/>
              <w:rPr/>
            </w:pPr>
            <w:r>
              <w:rPr/>
              <w:t>- о персональном составе работников организации социального обслуживания с указанием с их согласия уровня образования, квалификации и опыта работы;</w:t>
            </w:r>
          </w:p>
          <w:p>
            <w:pPr>
              <w:pStyle w:val="Normal"/>
              <w:suppressAutoHyphens w:val="true"/>
              <w:rPr/>
            </w:pPr>
            <w:r>
              <w:rPr/>
              <w:t>- о форме социального обслуживания, в которой поставщик социальных услуг предоставляет социальные услуги (стационарной, полустационарной, на дому)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- о тарифах на социальные услуги по видам социальных услуг и формам социального обслуживания; размере платы за предоставление социальных услуг; размере платы за предоставление социальных услуг, а также о возможности получения социальных услуг бесплатно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- 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Normal"/>
              <w:rPr/>
            </w:pPr>
            <w:r>
              <w:rPr/>
              <w:t>- 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г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/>
              <w:t>2. На официальном сайте организации создать раздел «Часто задаваемые вопрос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фициальном сайте организации создать раздел «Часто задаваемые вопросы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мфортность условий предоставления услуг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Доступность услуг для инвалидов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 Дополнить дублирование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блировать надписи, знаки и другую графическую информацию знаками, выполненными рельефно-точечным шрифтом Брай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19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Е.М. Кошки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 Обеспечить наличие сменных кресел-коляс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сти сменную кресло-коляск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Е.М. Кошки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Необходимо проанализировать доступность помещений организации и внести работы по улучшению среды в паспорт доступности (оснащение пандусами, поручнями, расширенными дверными проемами, специально оборудованного для инвалидов санитарно-гигиенического помещения и т.д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андуса на входе в учрежд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Е.М. Кошки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Доброжелательность, вежливость работников организации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Удовлетворенность условиями оказания услуг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и рассмотреть возможность соблюдения баланса прогулок/пребывания на воздухе и занятий в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Скорректировать режим дня воспитанников согласно </w:t>
            </w:r>
            <w:r>
              <w:rPr>
                <w:bCs/>
                <w:color w:val="000000"/>
              </w:rPr>
              <w:t>Санитарно-эпидемиологические правила и нормативы </w:t>
              <w:br/>
              <w:t>СанПиН 2.4.3259-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Клычникова Л.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 режим дня согласно СанП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Е.М. Ко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4:00Z</dcterms:created>
  <dc:creator>I</dc:creator>
  <dc:description/>
  <dc:language>en-US</dc:language>
  <cp:lastModifiedBy>selv</cp:lastModifiedBy>
  <cp:lastPrinted>2016-01-09T15:18:00Z</cp:lastPrinted>
  <dcterms:modified xsi:type="dcterms:W3CDTF">2019-04-16T08:14:00Z</dcterms:modified>
  <cp:revision>2</cp:revision>
  <dc:subject/>
  <dc:title/>
</cp:coreProperties>
</file>