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деятельности, курируем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управлением организации социального обслуживания населения </w:t>
      </w:r>
      <w:r>
        <w:rPr>
          <w:sz w:val="28"/>
          <w:szCs w:val="28"/>
        </w:rPr>
        <w:t>мини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454"/>
        <w:gridCol w:w="9239"/>
      </w:tblGrid>
      <w:tr>
        <w:trPr>
          <w:trHeight w:val="47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раниц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траницы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>
          <w:trHeight w:val="399" w:hRule="atLeast"/>
        </w:trPr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«Деятельность»</w:t>
            </w:r>
          </w:p>
        </w:tc>
      </w:tr>
      <w:tr>
        <w:trPr>
          <w:trHeight w:val="144" w:hRule="atLeast"/>
        </w:trPr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Результаты проверок»</w:t>
            </w:r>
          </w:p>
        </w:tc>
      </w:tr>
      <w:tr>
        <w:trPr>
          <w:trHeight w:val="14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роверок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в части проверок, проведенных министерством труда и социального развития Новосибирской области в пределах установленных полномоч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к, проведенных другими контрольно-надзорными органами в курируемых учреждения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://m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sr.nso.r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/788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тогах проведенных контрольными и надзорными органами проверок деятельности муниципальных учреждений социального обслуживания населения и принятых мерах по обеспечению в них комплексной безопасности жизнедеятельности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ом квартале 2019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) Управлением Федеральной службы по надзору в сфере защиты прав потребителей и благополучия человека по Новосибирской области 17.10.2019 проведена плановая выездная проверки отделения «Дом-интернат интенсивного ухода (милосердия)» МБУ «Комплексный центр социального обслуживания населения Баганского района» на предмет выявления нарушений санитарно-эпидемиологических требований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. Наруше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) 2.1 Отдел надзорной деятельности и профилактической работы по Барабинскому и Здвинскому районам Новосибирской области УНД и ПР ГУ МЧС России по Новосибирской области в период с 30.09.2019 по 11.10.2019 провел плановую выездную проверку в филиалах «Отделение милосердия для одиноких престарелых граждан и инвалидов», «Отделение социальной реабилитации для несовершеннолетних» МБУ «Комплексный центр социального обслуживания населения Барабинского района Новосибирской области» на соблюдение требований пожарной безопасности. Наруше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Администрация Барабинского района Новосибирской области в период с 02.10.2019 по 04.10.2019 в рамках муниципального контроля провела проверку филиала «Отделение социальной реабилитации для несовершеннолетних» МБУ «Комплексный центр социального обслуживания населения Барабинского района Новосибирской области» на предмет выявления нарушений в соблюдении прав и законных интересов несовершеннолетних воспитанников, в частности, организации питания в соответствии с рационом питания, технологией приготовления пищи и среднесуточным набором продуктов питания. Наруше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) Управлением Федеральной службы по надзору в сфере защиты прав потребителей и благополучия человека по Новосибирской области в период с 18.11.2019 по 20.11.2019 проведена внеплановая выездная проверка филиала «Социально-реабилитационное отделение для несовершеннолетних» МКУ «Комплексный центр социального обслуживания населения Венгеровского района» на предмет нарушения санитарно-эпидемиологических требований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. Питьевая воды не соответствует требованиям СанПин 2.1.4.1074-01. Срок устранения нарушения 15.11.2020. От 03.12.2019 вынесено определение о передаче в суд материалов дела об административном правонаруш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) Управлением Федеральной службы по надзору в сфере защиты прав потребителей и благополучия человека по Новосибирской области в период с 17.10.2019 по 14.11.2019 проведена плановая проверка филиала «Отделение милосердия для престарелых и инвалидов» и «Отделения социальной реабилитации пожилых граждан и инвалидов» МБУ «Комплексный центр социального обслуживания населения Колыванского района» на предмет нарушения санитарно-эпидемиологических требований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. Нарушения устранены в ходе провер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) Отдел надзорной деятельности и профилактической работы по Коченевскому и Чулымскому районам Новосибирской области УНД и ПР ГУ МЧС России по Новосибирской области в период с 01.10.2019 по 28.10.2019 провел плановую выездную проверку в специальном доме для одиноких престарелых и отделении милосердия для престарелых граждан и инвалидов МКУ «Комплексный центр социального обслуживания населения Коченевского района Новосибирской области» на соблюдение требований пожарной безопасности. Наруше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) Отделом надзорной деятельности и профилактической работы по Черепановскому и Маслянинскому районам Новосибирской области УНД и ПР ГУ МЧС России по Новосибирской области в период с 17.09.2019 по 14.10.2019 проведена плановая выездная проверка «Отделения милосердия для престарелых и инвалидов» МБУ «Комплексный центр социального обслуживания населения Маслянинского района Новосибирской области» на соблюдение требований пожарной безопасности. По результатам проверки подготовлено постановление по делу об административном правонарушении директора и назначено наказание в виде предуп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) Управлением Федеральной службы по надзору в сфере защиты прав потребителей и благополучия человека по Новосибирской области в период с 23.09.2019 по 18.10.2019 проведена плановая выездная проверка филиала № 1 «Отделение милосердия для престарелых граждан и инвалидов» МБУ «Комплексный центр социального обслуживания населения со стационаром социального обслуживания престарелых граждан и инвалидов Татарского района Новосибирской области» на предмет нарушений законодательства в области обеспечения санитарно-эпидемиологического благополучия населения. Срок устранения нарушений 01.10.20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) Отделом надзорной деятельности и профилактической работы по Татарскому и Усть-Таркскому районам Новосибирской области УНД и ПР ГУ МЧС России по Новосибирской области в период с 16.10.2019 по 13.11.2019 проведена плановая выездная проверка филиала «Отделение милосердия для престарелых и инвалидов» МБУ «Комплексный центр социального обслуживания населения» Усть-Таркского района Новосибирской области на соблюдение требований пожарной безопасности. Нарушений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) 9.1 Отделом надзорной деятельности и профилактической работы по Чановскому району Новосибирской области УНД и ПР ГУ МЧС России по Новосибирской области в период с 28.08.2019 по 24.09.2019 проведена плановая выездная проверка филиалов «Стационарное отделение милосердия для граждан пожилого возраста и инвалидов», «Социально-реабилитационное отделение для несовершеннолетних» МБУ «Комплексный центр социального обслуживания Чановского района Новосибирской области» на соблюдение требований пожарной безопасности. Нарушений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2 Управлением Федеральной службы по надзору в сфере защиты прав потребителей и благополучия человека по Новосибирской области в период с 10.10.2019 по 07.11.2019 проведена внеплановая выездная проверка филиалов «Стационарное отделение милосердия для граждан пожилого возраста и инвалидов», «Социально-реабилитационное отделение для несовершеннолетних» МБУ «Комплексный центр социального обслуживания Чановского района Новосибирской области». Нарушения, выявленные в ходе проверки, устран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) 10.1 Министерством труда и социального развития Новосибирской области в период с 20.09.2019 по 17.10.2019 проведена внеплановая документарная проверка МБУ «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. Нарушения, выявленные в ходе проверки, устран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Отдел надзорной деятельности и профилактической работы по Коченевскому и Чулымскому районам Новосибирской области УНД и ПР ГУ МЧС России по Новосибирской области в период с 25.09.2019 по 18.10.2019 провел плановую выездную проверку филиалов МБУ «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: «Отделение социальной реабилитации несовершеннолетних», «Отделение милосердия для престарелых граждан и инвалидов», «Специальный дом для одиноких престарелых» на соблюдение требований пожарной безопасности. Наруше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) Министерство труда и социального развития Новосибирской области в период с 08.10.2019 по 17.10.2019 провело плановую документарную и выездную проверку МБУ «Комплексный центр социального обслуживания населения» города Искитима Новосибирской области с целью осуществления контроля обязательных требований законодательства в сфере предоставления социальных услуг. Частично нарушения устранены в ходе проверки. Срок устранения нарушения требований ФЗ в сфере обеспечения доступности для инвалидов объектов и социальной, инженерной и транспортной инфраструктур и предоставляемых услуг 19.10.20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) Департаментом финансов и налоговой политики мэрии города Новосибирска в период с 11.11.2019 по 20.11.2019 проведена выездная плановая проверка в целях предупреждения и выявления нарушений законодательства в сфере осуществления закупок в МБУ города Новосибирска «Комплексный центр социального обслуживания населения» Калининского района. Нарушения, выявленные в ходе проверки, устран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) Прокуратура Кировского района города Новосибирска в период с 29.10.2019 по 27.11.2019 провела проверку МБУ города Новосибирска «Комплексный центр социального обслуживания населения» Кировского района на предмет соблюдения законодательства о противодействии терроризму и на соблюдение требований пожарной безопасности. Срок устранения нарушений 27.12.20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) Государственная инспекция труда в Новосибирской области 21.11.2019 провела плановую выездную проверку МБУ города Новосибирска «Комплексный центр социального обслуживания населения» Ленинского района. Нарушений трудового законодательства не устано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) 15.1 Управлением государственной архивной службы Новосибирской области в рамках регионального государственного контроля за соблюдением законодательства Российской Федерации, законов и иных нормативных правовых актов Новосибирской области об архивном деле 22.10.2019 проведена плановая выездная проверка МБУ города Новосибирска «Комплексный центр социального обслуживания» Первомайского района. Наруше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 Министерство образования Новосибирской области 21.11.2019 провело плановую выездную проверку МБУ города Новосибирска «Комплексный центр социального обслуживания» Первомайского района с целью осуществления контроля обязательных требований законодательства и лицензионных требований в сфере образования. Наруше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) Управление контрольно-ревизионной работы мэрии города Новосибирска 10.09.2019, 24.09.2019, 12.11.2019 провело проверки обоснованности расчетов за поставленные товары, выполненные работы в МБУ города Новосибирска «Комплексный центр социального обслуживания населения» Советского района. Наруше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) Министерство труда и социального развития Новосибирской области в период с 30.10.2019 по 22.11.2019 провело плановую документарную и выездную проверку 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 с целью осуществления контроля обязательных требований законодательства в сфере предоставления социальных услуг. Выявленные нарушения устранены в ходе провер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) Управлением контрольно-ревизионной работы мэрии города Новосибирска в период с 31.10.2019 по 01.11.2019 и 20.11.2019 проведены внеплановые проверки по вопросу обоснованности расчетов за выполненные работы в МБУ города Новосибирска по обслуживанию лиц пожилого возраста и инвалидов «Ветеран». Нарушений не устано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) Управлением Федеральной службы по надзору в сфере защиты прав потребителей и благополучия человека по Новосибирской области в период с 25.09.2019 по 22.10.2019 проведена плановая выездная проверка МБУ города Новосибирска «Социально-оздоровительный центр граждан пожилого возраста и инвалидов «Лунный камень» на предмет соблюдения законодательства в области обеспечения санитарно-эпидемиологического благополучия населения. Выявленные нарушения устранены в ходе провер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w w:val="105"/>
    </w:rPr>
  </w:style>
  <w:style w:type="paragraph" w:styleId="11">
    <w:name w:val="Обычный (веб)1"/>
    <w:basedOn w:val="Normal"/>
    <w:qFormat/>
    <w:pPr>
      <w:spacing w:before="75" w:after="150"/>
      <w:ind w:left="300" w:right="300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20:00Z</dcterms:created>
  <dc:creator>USER</dc:creator>
  <dc:description/>
  <cp:keywords/>
  <dc:language>en-US</dc:language>
  <cp:lastModifiedBy>Баяндина Алена Васильевна</cp:lastModifiedBy>
  <cp:lastPrinted>2019-12-11T12:01:00Z</cp:lastPrinted>
  <dcterms:modified xsi:type="dcterms:W3CDTF">2019-12-11T09:59:00Z</dcterms:modified>
  <cp:revision>17</cp:revision>
  <dc:subject/>
  <dc:title>Отдел информационно-аналитической работы и социального прогнозирования департамента социального развития и обеспечения прав граждан на социальную защиту</dc:title>
</cp:coreProperties>
</file>