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аналитический обзор обращений граждан,                      поступивших в министерство труда и социального развития Новосибирской области в ОКТЯБРЕ 2018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, объединений граждан, направленных в министерство труда и социального развития Новосибирской области,                                              организовано  и ведется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работы с обращениями граждан, объединений граждан, а также к проведению личного приема граждан в министерстве труда и социального развития Новосибирской области (далее - министерство) регламентированы приказом от 09.08.2013 № 933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по организации работы с обращениями граждан и проведению личного приема граждан в министерстве труда и социального развития Новосибирской обла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можность гражданам и объединениям граждан обратиться в министерство реализована пут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исьменных обращений через ФГУП «Почта Росс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форме электронного обращения на официальный электронный адрес министе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сервис «Обратная связь» на официальном сайте министе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смс-сообщений на круглосуточный номер телефона справочной службы общественной приемной министер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единый день приема граждан министром социального развития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дневно в общественной приемной министерства ведется прием граждан специалистом отдела контроля и кадровой работы с привлечением сотрудников структурных подразделений; даются разъяснения по вопросам, поступающим по справочному телефону общественной приемной; работает «горячая» круглосуточная линия министе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ссмотрении обращ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"/>
        <w:gridCol w:w="2977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Н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министер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октябре 2018 поступило 15 жалоб,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ую приемную Губернатор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9, по вопрос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законодательства о социальной поддержке детей-сирот и детей, оставшихся без попечения родителей Администрацией Центрального округ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правомерных действиях главы Петровского сельсовета Ордынского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мерности отказа в предоставлении субсидии на оплату ЖКУ начальником отдела пособий и социальных выплат р.п. Кольцо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порядка проживания несовершеннолетних детей, содействие в обеспечении проживания детей с матер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в должности генерального директора ОАО «Лекарственное» Тогучинского района Новосибир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 на покупку картофеля и топлива для печи на зи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лате денежных средств, составляющих субсидию на приобретение твердого топлива в размере затрач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еление материальной помощи (ветеран труда, инвалид 2 группы), несогласие с ответом министерства труда и социального развития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осредственно в министерство -  </w:t>
      </w:r>
      <w:r>
        <w:rPr>
          <w:rFonts w:cs="Times New Roman" w:ascii="Times New Roman" w:hAnsi="Times New Roman"/>
          <w:b/>
          <w:sz w:val="28"/>
          <w:szCs w:val="28"/>
        </w:rPr>
        <w:t>6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выплат пенсии по потери кормильца, установленной менее величины прожиточного минимум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назначении досрочной пенсии по старости в связи с отсутствием возможности для трудоустрой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отдела пособий и социальных выплат Ленинского района г. Новосибирска в оформлении удостоверения многодетной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компенсационных выплат лицу, пострадавшему в результате несчастного случая на производст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мерности отказа в предоставлении субсидии на оплату ЖКУ начальником отдела пособий и социальных выплат р.п.Кольц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министерстве</w:t>
      </w:r>
      <w:r>
        <w:rPr>
          <w:rFonts w:cs="Times New Roman" w:ascii="Times New Roman" w:hAnsi="Times New Roman"/>
          <w:sz w:val="28"/>
          <w:szCs w:val="28"/>
        </w:rPr>
        <w:t xml:space="preserve"> в октябре 2018 года были рассмотрены жалобы: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 правомерности начислений оплаты за газ, предоставлении компенсации на ЖКУ, и жалоба на работу отдела пособий и социальных выплат г. Бердска, заявителю был дан ответ, что компенсация предоставляется в соответствии с действующим законодательство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остановке на контроль опекуна в связи с ненадлежащим исполнением своих обязанностей, заявителю был дан ответ, что в случае установление фактов ненадлежащего выполнения опекуном, возложенных на него обязанностей, органом опеки и попечительства будут приняты незамедлительные меры по привлечению опекуна к установленной законом ответственности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отсутствия ответа администрации Чистоозерного района по вопросу оказания материальной помощи пострадавшим от пожара, заявителю был дан ответ, со ссылками на законодательство Новосибирской област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задолженности ГАУ ДО НСО «ДОЛ» Красная горка» перед лицом, оказывающим юридические услуги учреждению, заявителю был дан ответ, что денежные средства перечислены (подтверждаются платежными поручениями)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о высоком размере взыскания средств пенсии на содержание недееспособной в Успенском психоневрологическом интернате, заявителю был дан ответ, что взимание платы осуществляется учреждением по актам оказанных услуг, которые составлялись сотрудниками учреждения ежемесячно согласно фактически оказанным услуга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обращения рассматривались по следующим вопрос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ьная сфера (вопросы семьи, социального обеспечения и страхования, санаторно-курортного обеспечения, образования, труда и занятости);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 – коммунальная сфера (вопросы обеспечения права на жилье, содержания и обеспечения коммунальными услугами жилого фонд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ударственно-общественная сфера (правовые вопросы, гражданское право, присвоение званий, конституционный строй, основы государствен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 общего количества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обращений за отчетный месяц от жителей Новосибирской области поступило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26 </w:t>
      </w:r>
      <w:r>
        <w:rPr>
          <w:rFonts w:cs="Times New Roman" w:ascii="Times New Roman" w:hAnsi="Times New Roman"/>
          <w:sz w:val="28"/>
          <w:szCs w:val="28"/>
        </w:rPr>
        <w:t xml:space="preserve">(68%) и города Новосибирска- </w:t>
      </w:r>
      <w:r>
        <w:rPr>
          <w:rFonts w:cs="Times New Roman" w:ascii="Times New Roman" w:hAnsi="Times New Roman"/>
          <w:b/>
          <w:i/>
          <w:sz w:val="28"/>
          <w:szCs w:val="28"/>
        </w:rPr>
        <w:t>154 (</w:t>
      </w:r>
      <w:r>
        <w:rPr>
          <w:rFonts w:cs="Times New Roman" w:ascii="Times New Roman" w:hAnsi="Times New Roman"/>
          <w:sz w:val="28"/>
          <w:szCs w:val="28"/>
        </w:rPr>
        <w:t>32 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октябре 2018</w:t>
      </w:r>
      <w:r>
        <w:rPr>
          <w:rFonts w:cs="Times New Roman" w:ascii="Times New Roman" w:hAnsi="Times New Roman"/>
          <w:sz w:val="28"/>
          <w:szCs w:val="28"/>
        </w:rPr>
        <w:t xml:space="preserve"> г. на личном приеме у министра труда и социального развития Новосибирской области принято – 8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ч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в сентябре 2018г. – 8 чел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обратились со следующими вопрос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жалобе на центр занятости Заельцовского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жил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мер социаль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 оказании материальной помощ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нуждающимся в надомном обслужи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работе подведомственного центра «Семья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материальной помощи на ле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звания «Ветеран труда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, объединениями граждан в министерстве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">
    <w:name w:val="pseu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9:00Z</dcterms:created>
  <dc:creator>ob-priem</dc:creator>
  <dc:description/>
  <cp:keywords/>
  <dc:language>en-US</dc:language>
  <cp:lastModifiedBy>Катаева Светлана Алексеевна</cp:lastModifiedBy>
  <cp:lastPrinted>2018-11-09T16:03:00Z</cp:lastPrinted>
  <dcterms:modified xsi:type="dcterms:W3CDTF">2018-11-09T09:19:00Z</dcterms:modified>
  <cp:revision>2</cp:revision>
  <dc:subject/>
  <dc:title/>
</cp:coreProperties>
</file>