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 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министерстве социального развития Новосибирской области (далее – Общественный сове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05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бщественного совет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ёнова М.А., Антонова Т.Л., Бабушкин И.Ю., Гуляихина А.Е., Каребо Д.Н., Рагозина Н.В., Скаредова Н.И., Соловьёва Е.А., Супрун А.В., Филимоненко И.Ю.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утствовали члены Общественного совет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А.С., Голоядова Е.В., Карпова А.Г., Лесневский Ю.Ю., Малицкая Е.П., Рябова И.В., Перевозчикова Н.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С.С. – заместитель председателя Новосибирской областной общественной организации ветеранов – пенсионеров войны, труда, военной службы и правоохранительных орган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уцкая В.П. - </w:t>
      </w: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ный специалист отдела нормативно-правового обеспечения правового управления министерства социального развития Новосибирской обла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ая Л.В. - заместитель начальника управления организации социального обслуживания населения министерства социального развития Новосибирской обла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ик И.А. - начальник управления организации социального обслуживания населения министерства социального развития Новосибирской обла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ятковская О.А. начальник 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и и попечи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социального развития Новосибирской обла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хина Н.В. – начальник управления информационно-аналитической работы министерства социального развития Новосибирской обла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ин П.С. - заместитель начальника управления – начальник отдела реализации социальных проектов и программ управления демографической и семейной политики министерства социального развития Новосибирской обла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ва Е.М. - начальник отдела стандартизации и развития государственных и социальных услуг министерства социального развития Новосибирской обла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ова Я.В. – консультант управления организации социального обслуживания населения министерства социального развития Новосибирской обла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О.Р. – заместитель министра социального развития Новосибирской обла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ратюк И.В. - начальник отдела межведомственной координации вопросов демографической и семейной политики управления демографической и семейной политики министерства социального развития Новосибирской обла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кова Я.В. - главный эксперт отдела нормативно-правового обеспечения правового управления министерства социального развития Новосибирской обла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Т.А. –  заместитель начальника отдела реализации социальных проектов и программ управления демографической и семейной политики министерства социального развития Новосибирской обла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а Е.В. - консультант отдела стандартизации и развития государственных и социальных услуг министерства социального развития Новосибирской обла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 от 11.12.2005 № 345-ОЗ «О порядке создания и осуществления деятельности комиссии по делам несовершеннолетних и защите их прав в Новосибирской области», Закон Новосибирской области от 02.10.2014 №46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и по делам несовершеннолетних и защите их прав» (в связи с изменениями, внесёнными в Федеральный закон от 24.06.1999 №120-ФЗ «Об основах системы профилактики безнадзорности и правонарушений несовершеннолетних»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регламентов по устройству детей в замещающие семьи, повышению родительской компетенции, сопровождению замещающих сем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блемах и задачах временного размещения ребёнка в организации для детей-сирот и детей, оставшихся без попечения родителей, по заявлению родите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гламенте выявления несовершеннолетних, оказавшихся в условиях непосредственной угрозы их жизни и здоровью, изъятия из обстановки, не отвечающей требованиям безопасности, отобрание ребёнка у родителей при непосредственной угрозе жизни ребёнка и его здоровью, первичная социализация детей, оказавшихся в трудной жизненной ситуации в связи с изъятием из обстановки и (или) отобранием ребёнка у родите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ых методах психологического и социокультурного сопровождения усыновительских сем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реализации Плана мероприятий («дорожной карты») по повышению значений показателей доступности для инвалидов объектов и услуг на 2016-2030 годы в Новосибирской области, утверждённого распоряжением Правительства Новосибирской области от 30.09.2015 №401-рп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хранении возможности получения земельного участка за семьями, имеющими детей-инвалидов, в том числе при последующем снятии инвалид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включения в План мероприятий государственной программы Новосибирской области реабилитации на условиях финансовой поддержки общественных организаций детей-инвалидов посредством дельфинотерап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ступивших заявлений о включении в состав Общественного совета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КРЫТИЕ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ие присутствующих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Бабушкин И.Ю. открыл заседани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: О внесении изменений в Законы Новосибирской области о порядке осуществления деятельности комиссии по делам несовершеннолетних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пова О.Р. отметила, что внесение изменений в областные нормативные акты осуществляется в целях приведения их в соответствие с федеральным законодательством, в частности, с Трудовым кодексом РФ и Законом № 120-ФЗ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Принять информацию к сведению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2-4:</w:t>
        <w:tab/>
        <w:t>О проектах регламентов по устройству детей в замещающие семьи, повышению родительской компетенции, сопровождению замещающих семей и выявления несовершеннолетних, оказавшихся в условиях непосредственной угрозы их жизни и здоровью, изъятия из обстановки, не отвечающей требованиям безопасности, отобрание ребёнка у родителей при непосредственной угрозе жизни ребёнка и его здоровью. О проблемах временного размеще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О.Р. ознакомила членов Общественного совета с данными статистики по устройству детей-сирот и детей, оставшихся без попечения родителей, в семьи на территории Новосибирской области и с данными о динамике возвратов за последние годы, которые позволяют сделать выводы о том, что такие меры как введение алгоритма знакомства кандидата с ребёнком, включение в договор о приёмной семье пункта, касающегося обязанности приёмного родителя проходить обучение, и проведение ежеквартальных совещаний главами муниципальных образований с целью межведомственного анализа и контроля ситуаций в семьях позволят снизить число возвратов детей из замещающих семе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ёнова М.А. заметила, что в приведённых статистических данных не учтён такой показатель вторичного сиротства, как смерть опекуна. Было предложена увеличить приведённые цифры возвратов на этот показатель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О.Р. привела членам Общественного совета данные о том, что значительное количество детей, размещаемых в учреждениях по заявлению законных представителей, переходит в категорию дети, оставшиеся без попечения родителей, так как законные представители перестают нести какую-либо ответственность за их воспитания, передавая учреждению и ребёнка, и ответственность за него. Это ситуация недопустима и может быть частично решена путём принятия соответствующего регламента, когда законный представитель не снимает с себя ответственности за ребёнка и принимает на себя дополнительные обязательства по прохождению обучения для повышения родительских компетенций и предотвращения распада семь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Е.А. предложила также внедрять новые (для России) технологии работы с семьями – семейные групповые конференции, которые позволяют решить проблемы семьи без изъятия ребёнка и помещения его в специализированное учреждени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О.Р. отметила, что в данный момент процедура отобрания ребёнка у родителей при непосредственной угрозе жизни ребёнка и его здоровью достаточно чётко регламентирована, однако сама формулировка «угроза жизни и здоровью» законодательно не раскрыта ни на федеральном, ни на региональном уровне, что приводит к вариативному толкованию понятия. В отсутствие федеральных норм необходимо разработать единый понятийный аппарат для эффективного межведомственного взаимодействия по столь деликатному и сложному вопросу как принятие решения об отобрании ребёнка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 И.Ю. объявил о начале голосования по вопросу необходимости и целесообразности разработки и принятия регламентов по устройству детей в замещающие семьи, повышению родительской компетенции, сопровождению замещающих семей, выявления несовершеннолетних, оказавшихся в условиях непосредственной угрозы их жизни и здоровью, изъятия из обстановки, не отвечающей требованиям безопасности, отобрание ребёнка у родителей при непосредственной угрозе жизни ребёнка и его здоровью, первичная социализация детей, оказавшихся в трудной жизненной ситуации в связи с изъятием из обстановки и (или) отобранием ребёнка у родителей, а также порядка временного размещения ребёнка в организации для детей-сирот и детей, оставшихся без попечения родителей, по заявлению родителей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 проводилось путем простого поднятия рук 10 человек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голосования: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: 10 человек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: 0 человек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: 0 человек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Признать необходимость и целесообразность разработки и принятия регламентов по всем вышеуказанным вопросам. Вынести проекты указанных регламентов на обсуждение рабочей группы и, в целом, Общественного совета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7 года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5: О новых методах психологического и социокультурного сопровождения усыновительских семей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Е.А. познакомила присутствующих с успешной 12-летней работой Новосибирской городской общественной организацией «День Аиста», которая занимается обучением и сопровождением замещающих родителей. За весь период было всего 11 возвратов детей лицами, проходившими обучение в этой организации. Специалистами организации выявлены основные причины возникновения конфликтных ситуаций в семьях с детьми, а также выработаны эффективные методы работы с такими семьями, например, в форме собраний родительского клуба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Е.А. указала на то, что сегодня акцент делается на сопровождении замещающих семей, однако, не меньшей поддержки требуют и опекунские, и кровные, и семьи усыновителе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Принять информацию к сведению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6: Об итогах реализации Плана мероприятий («дорожной карты») по повышению значений показателей доступности для инвалидов объектов и услуг на 2016-2030 годы в Новосибирской област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ая Л.В. познакомила присутствующих с ходом реализации плана мероприятий по повышению доступности услуг и объектов для инвалидов, отметив, что всего по двум показателям не удалось достичь расчётных значений. Пояснив членам Совета, что до 1 сентября 2017 года могут быть внесены коррективы в «дорожную карту» в пределах выделенных лимитов, предложила внести предложения при их налич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7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хранении возможности получения земельного участка за семьями, имеющими детей-инвалидов, в том числе при последующем снятии инвалидност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а Н.В. отметила, что так как земельные участки часто не выделяют вовремя по вине исполнительных органов власти, то целесообразно было бы уточнить требование о статусе инвалидности в соответствующей норме словами «имеющие статус ребёнка-инвалида на момент подачи заявления о предоставлении земельного участка»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а Я.В. заметила, что указанная норма не предполагает расширительного толкова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Обратиться за разъяснениями к юристам и вынести указанный вопрос для предметного разрешения на следующее заседание Общественного совет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8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можности включения в План мероприятий государственной программы Новосибирской области дельфинотерапи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ченко Т.А. доложила об итогах конкурсных отборов на предоставление субсидий из средств областного бюджета в рамах Плана мероприятий государственной программы Новосибирской области, пояснила присутствующим, что средства на новые мероприятия не добавляются, а перераспределяются в рамках существующего финансирования, и что при устном обращении в Новосибирский дельфинарий, ею была получена информация об отсутствии возможности оказания услуги дельфинотерапии в ближайшие 2 год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: направить в Новосибирский дельфинарий письменный запрос о возможности оказания услуги по дельфинотерапии, с уточнением расценки на оказание данной услуги детям-инвалида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9: Принятие в состав Общественного совета новых член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заявление от Карповой А.Г. о выходе из состава Новосибирской областной общественной организации ветеранов – пенсионеров войны, труда, военной службы и правоохранительных органов, и желании остаться в составе Общественного совет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и заявления о вступление в состав Общественного совета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ой С.С., заместителя председателя Новосибирской областной общественной организации ветеранов – пенсионеров войны, труда, военной службы и правоохранительных орган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то Я.Л., исполнительного директора Новосибирской региональной общественной организации социальной поддержки и защиты «Русский мир»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 И.Ю. объявил о начале голосования по вопросу принятия новых членов в Общественный совет списком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 проводилось путем простого поднятия рук 10 человек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голосования: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: 10 человек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: 0 человек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: 0 человек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Включить в состав Общественного совета Михайлову С.С, Богуто Я.Л., внести изменения в наименование должности Карповой А.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едены итоги засед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  <w:tab/>
        <w:t>И.Ю. Бабушкин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А.Е. Гуляихина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1:00Z</dcterms:created>
  <dc:creator>1</dc:creator>
  <dc:description/>
  <dc:language>en-US</dc:language>
  <cp:lastModifiedBy>Костешина Елена Олеговна</cp:lastModifiedBy>
  <cp:lastPrinted>2017-04-13T12:33:00Z</cp:lastPrinted>
  <dcterms:modified xsi:type="dcterms:W3CDTF">2017-05-22T04:31:00Z</dcterms:modified>
  <cp:revision>2</cp:revision>
  <dc:subject/>
  <dc:title/>
</cp:coreProperties>
</file>