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споряжением Губернатора Новосибирской области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5.07.2017  № 134-р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bookmarkStart w:id="0" w:name="P33"/>
      <w:bookmarkEnd w:id="0"/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бочей группы по координации вопросов создания и внедрения в Новосибирской области Единой государственной информационной системы социального обеспе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Пет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Новосибирской области, председатель рабочей группы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Григо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Отделением Пенсионного фонда Российской Федерации (государственным учреждением) по Новосибирской области (по согласованию), заместитель председателя рабочей группы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ар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министра социального развития Новосибирской област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Новосибирской области – министр строительства Новосибирской област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Государственным учреждением – Новосибирским региональным отделением Фонда социального страхования Российской Федерации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иц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си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езидиума Ассоциации «Совет муниципальных образований Новосибирской области», Глава Сузунского района Новосибирской области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б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Васи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авительства Новосибирской области – руководитель департамента информатизации и развития телекоммуникационных технологий Новосибирской област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здравоохранения Новосибирской област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дминистративных органов администрации Губернатора Новосибирской области и Правительства Новосибирской област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е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Леонид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ерриториального органа Федеральной службы государственной статистики по Новосибирской области (по 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лекс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 – начальник управления занятости населения министерства труда, занятости и трудовых ресурсов Новосибирской области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3:00Z</dcterms:created>
  <dc:creator>Аполосова Валентина Сергеевна</dc:creator>
  <dc:description/>
  <dc:language>en-US</dc:language>
  <cp:lastModifiedBy>Москалева Екатерина Михайловна</cp:lastModifiedBy>
  <cp:lastPrinted>2017-06-07T13:30:00Z</cp:lastPrinted>
  <dcterms:modified xsi:type="dcterms:W3CDTF">2017-07-19T08:03:00Z</dcterms:modified>
  <cp:revision>2</cp:revision>
  <dc:subject/>
  <dc:title/>
</cp:coreProperties>
</file>