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НОВОСИБИРСКОЙ ОБЛАСТ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марта 2021 г. N 51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РЕГИОНАЛЬНЫХ СТАНДАРТОВ ОПЛАТЫ</w:t>
      </w:r>
    </w:p>
    <w:p>
      <w:pPr>
        <w:pStyle w:val="ConsPlusTitle"/>
        <w:jc w:val="center"/>
        <w:rPr/>
      </w:pPr>
      <w:r>
        <w:rPr/>
        <w:t>ЖИЛОГО ПОМЕЩЕНИЯ И КОММУНАЛЬНЫХ УСЛУГ</w:t>
      </w:r>
    </w:p>
    <w:p>
      <w:pPr>
        <w:pStyle w:val="ConsPlusTitle"/>
        <w:jc w:val="center"/>
        <w:rPr/>
      </w:pPr>
      <w:r>
        <w:rPr/>
        <w:t>В НОВОСИБИРСКОЙ ОБЛАСТИ НА 2021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59</w:t>
        </w:r>
      </w:hyperlink>
      <w:r>
        <w:rPr/>
        <w:t xml:space="preserve"> Жилищного кодекса Российской Федерации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4.12.2005 N 761 "О предоставлении субсидий на оплату жилого помещения и коммунальных услуг"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5.12.2006 </w:t>
      </w:r>
      <w:hyperlink r:id="rId6">
        <w:r>
          <w:rPr>
            <w:rStyle w:val="InternetLink"/>
            <w:color w:val="0000FF"/>
          </w:rPr>
          <w:t>N 60-ОЗ</w:t>
        </w:r>
      </w:hyperlink>
      <w:r>
        <w:rPr/>
        <w:t xml:space="preserve"> "</w:t>
      </w:r>
      <w:hyperlink r:id="rId7">
        <w:r>
          <w:rPr>
            <w:rStyle w:val="InternetLink"/>
            <w:color w:val="0000FF"/>
          </w:rPr>
          <w:t>О региональных стандартах</w:t>
        </w:r>
      </w:hyperlink>
      <w:r>
        <w:rPr/>
        <w:t xml:space="preserve"> оплаты жилого помещения и коммунальных услуг в Новосибирской област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 на 2021 год региональный стандарт нормативной площади жилого помещ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 кв. м общей площади жилого помещения на одного члена семьи, состоящей из трех и более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 кв. м общей площади жилого помещения на семью, состоящую из двух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 кв. м общей площади жилого помещения на одиноко проживающих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 на 2021 год региональный стандарт максимально допустимой доли расходов граждан на оплату жилого помещения и коммунальных услуг в совокупном доходе семьи дифференцированно, в зависимости от размера совокупного семейного дох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% - при уровне доходов на одного члена семьи до двух прожиточных миниму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% - при уровне доходов на одного члена семьи свыше двух прожиточных миниму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становить на 2021 год региональный </w:t>
      </w:r>
      <w:hyperlink w:anchor="P33">
        <w:r>
          <w:rPr>
            <w:rStyle w:val="InternetLink"/>
            <w:color w:val="0000FF"/>
          </w:rPr>
          <w:t>стандарт</w:t>
        </w:r>
      </w:hyperlink>
      <w:r>
        <w:rPr/>
        <w:t xml:space="preserve"> стоимости жилищно-коммунальных услуг на одного человека в месяц по муниципальным образованиям Новосибирской области в размерах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ействие настоящего постановления распространяется на правоотношения, возникшие с 1 января 2021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исполнением настоящего постановления возложить на первого заместителя Председателя Правительства Новосибирской области Знаткова В.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А.ТРАВ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убернатора Новосибирской области</w:t>
      </w:r>
    </w:p>
    <w:p>
      <w:pPr>
        <w:pStyle w:val="ConsPlusNormal"/>
        <w:jc w:val="right"/>
        <w:rPr/>
      </w:pPr>
      <w:r>
        <w:rPr/>
        <w:t>от 16.03.2021 N 5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РЕГИОНАЛЬНЫЙ СТАНДАРТ</w:t>
      </w:r>
    </w:p>
    <w:p>
      <w:pPr>
        <w:pStyle w:val="ConsPlusTitle"/>
        <w:jc w:val="center"/>
        <w:rPr/>
      </w:pPr>
      <w:r>
        <w:rPr/>
        <w:t>СТОИМОСТИ ЖИЛИЩНО-КОММУНАЛЬНЫХ УСЛУГ НА ОДНОГО ЧЕЛОВЕКА</w:t>
      </w:r>
    </w:p>
    <w:p>
      <w:pPr>
        <w:pStyle w:val="ConsPlusTitle"/>
        <w:jc w:val="center"/>
        <w:rPr/>
      </w:pPr>
      <w:r>
        <w:rPr/>
        <w:t>В МЕСЯЦ ПО МУНИЦИПАЛЬНЫМ ОБРАЗОВАНИЯМ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(руб.)</w:t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361"/>
        <w:gridCol w:w="1360"/>
        <w:gridCol w:w="1360"/>
        <w:gridCol w:w="1361"/>
        <w:gridCol w:w="1361"/>
        <w:gridCol w:w="1361"/>
        <w:gridCol w:w="1361"/>
        <w:gridCol w:w="1360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 Новосибирской области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квартирные дома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ые дом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ьзователи жилых помещений государственного и муниципального жилищных фондов, наниматели по договорам найма жилых помещений частного жилищного фонда, члены жилищных кооперативов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и жилых помещений в многоквартирных домах, которые обязаны вносить взносы на капитальный ремонт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и жилых помещений в многоквартирных домах, которые не обязаны вносить взносы на капитальный ремонт</w:t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21 по 31.12.2021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Баганский район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е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6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6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6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6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6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6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0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2,4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9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4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9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4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9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4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8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,0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7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7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7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7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7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7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6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1,3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га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2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2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4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0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4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0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4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0,8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6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1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4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4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6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2,7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1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0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6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6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6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6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0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0,1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5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3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5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3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5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3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2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4,8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9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0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9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0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9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0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1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2,4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7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4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7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4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7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4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8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3,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9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6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9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6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9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6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6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8,3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8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9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8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9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8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9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0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1,6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7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4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7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4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7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4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9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4,3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4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0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4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0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4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0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1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1,9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7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7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7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7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7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7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8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8,8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7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2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7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2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7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2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8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2,4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зовско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1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1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1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1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8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8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9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0,2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4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4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4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4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6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6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1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1,9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2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2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2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2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5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5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5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9,2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н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3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8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3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8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3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8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0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0,5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5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4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5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4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5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4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6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6,3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2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7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2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7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2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7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3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7,2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ец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3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9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1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1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6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1,4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5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5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1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1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2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2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7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7,2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2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0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4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6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4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8,0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к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0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1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0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1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0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1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1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9,4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0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4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0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4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0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4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5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2,7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9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9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9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9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9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9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4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5,53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Барабинский район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Барабинс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32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13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2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97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47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2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5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9,4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4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4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6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2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4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3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3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5,6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3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3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7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9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7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4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1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7,0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юз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0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0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97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7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32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12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2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8,1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8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8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0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0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1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1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1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1,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3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67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8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3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1,6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л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8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8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5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3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1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2,8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5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4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6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4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1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2,9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2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1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3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6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9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1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4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9,9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озерны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0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0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6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5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1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8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9,9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3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3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2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1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0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3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7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8,4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6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6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5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7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6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2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9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5,0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никола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4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4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4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4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2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2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6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6,8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6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1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4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4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6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6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5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5,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4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3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7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7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0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0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8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8,9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пас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9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9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4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4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0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0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2,2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6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6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5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5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3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3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9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9,5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0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0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1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1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1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5,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чан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9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9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35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15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0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0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9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9,5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5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5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7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7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8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8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4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4,1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5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5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4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5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9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3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7,1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ярк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8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8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5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7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1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2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7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7,8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4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4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9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6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2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0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0,6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6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6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1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5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2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0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5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5,6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ска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0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8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3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41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98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6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8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8,5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2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91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6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4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7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6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4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4,7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3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6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1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4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7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0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3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3,3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ьянц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7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7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7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6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2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1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1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2,4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8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8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0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2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1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0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0,9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8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8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6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1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5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3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7,5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б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31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31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7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63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4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8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0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0,4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8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8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0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9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1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1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1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0,3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7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7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1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5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6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8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8,7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ербак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8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8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1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1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8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8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6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2,9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5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5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3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3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5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5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0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7,0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0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0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7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7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0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0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4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,03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лотнинский район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Болот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20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35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94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94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61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61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6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8,7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4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63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7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2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9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3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8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6,6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21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3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8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1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3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7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4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6,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ч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4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1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4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1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4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1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3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8,2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1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3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1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3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1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3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4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9,9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7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5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7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5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7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5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0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9,8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йкаль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1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1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3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3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0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0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1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1,0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0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0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8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8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0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0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8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8,4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8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8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8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1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1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2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0,4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та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4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7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3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3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0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1,4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9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0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6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6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8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8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0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3,9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8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7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3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3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8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1,5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овско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1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1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0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5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5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3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1,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6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6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9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1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2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3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3,6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8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8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3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6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9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2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1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1,1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лам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4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5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4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5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4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5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2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2,2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6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8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6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8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6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8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9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5,4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3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0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3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0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3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0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6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5,6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9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98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9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7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4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62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1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4,2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4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1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8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3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9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5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1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6,7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3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1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2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9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8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4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9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4,2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гор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9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9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9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9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9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9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5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3,1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8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8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8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8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8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8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6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7,9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6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6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6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6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6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6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5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1,0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д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1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1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1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1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1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1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0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4,2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4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4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4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4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4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4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7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7,4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1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1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1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1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1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1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4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7,6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с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9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9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7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7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5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5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1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6,2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8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8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5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5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7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7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6,7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3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3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6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6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9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9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9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8,8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нил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4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1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4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1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4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1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4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2,9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7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9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7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9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7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9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2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1,7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3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1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3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1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3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1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7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0,8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нчурук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7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1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7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1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7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1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9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5,9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3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3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3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3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3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3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0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7,2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4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9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4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9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4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9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0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1,9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бибе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3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5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3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5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3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5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3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8,5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2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9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2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9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2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9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7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2,5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1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4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1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4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1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4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6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5,5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яш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4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0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4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0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4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0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5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0,5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7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8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7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8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7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8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3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8,6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7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4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7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4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7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4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3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2,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лополя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6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2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6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2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6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2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5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4,2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9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1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9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1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9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1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2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2,5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7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7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7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2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6,53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нгеровский район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гер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16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16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70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55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5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90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1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9,3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7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7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32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3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4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1,5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9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9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95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0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5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5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6,4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несе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4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4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4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1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1,7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9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9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9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9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9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9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1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1,4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0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6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0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6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0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6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2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5,7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бь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8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4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8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4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8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4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4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3,4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7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6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7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6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7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6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7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6,0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8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3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8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3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8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3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9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1,0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ючевско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7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8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7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8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7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8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1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0,0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6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1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6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1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6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1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5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2,9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3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4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3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4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3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4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1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3,0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ьшик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2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8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2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8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2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8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9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60,2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0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9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0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9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0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9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2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1,5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2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6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2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6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2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6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3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6,2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9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4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9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4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9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4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6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36,1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7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5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7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5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7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5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9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7,4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9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2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9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2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9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2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0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2,2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тартас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2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5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4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4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1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1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0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8,2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1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7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2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2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3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3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4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2,3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3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2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1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1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4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4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6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7,7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вл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4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0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4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0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4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0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1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2,5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2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2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2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2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2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2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4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3,8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3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9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3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9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3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9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5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8,5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ропавловский 1-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9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19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9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19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9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19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5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6,6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7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1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7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1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7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1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8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7,9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8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7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8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7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8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7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0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2,6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ропавловский 2-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4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9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4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9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4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9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1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1,3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7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6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7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6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7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6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9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8,2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0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4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0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4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0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4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1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4,3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бирцевский 1-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3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7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3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7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3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7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0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8,9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9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7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9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7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9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7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1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8,6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0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3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0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3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0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3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1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3,0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бирцевский 2-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9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5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9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5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9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5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6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7,3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7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6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7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6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7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6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9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8,6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9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3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9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3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9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3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0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3,3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тас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3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9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9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8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4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3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6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5,1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1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2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4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2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6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3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1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9,6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5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9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3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5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8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0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2,6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ун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7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4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7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4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7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4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4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66,0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6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5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6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5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6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5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7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7,3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7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2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7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2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7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2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9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2,0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ез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1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7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1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7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1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7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8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8,9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9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8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9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8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9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8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1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0,2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0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5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0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5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0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5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2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4,9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ь-Изес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3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0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3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3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0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81,8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1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1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1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1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1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1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2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3,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2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8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2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8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2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8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4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7,9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ь-Ламе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9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4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9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4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9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4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6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36,1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7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5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7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5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7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5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9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7,4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9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2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9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2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9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2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0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2,2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пицы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9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5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9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5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9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5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6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7,2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7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6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7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6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7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6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9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8,5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9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3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9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3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9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3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0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3,28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воленский район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луш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6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6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6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6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6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6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8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9,9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7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7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7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6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7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7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1,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8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8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6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1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8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8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6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1,4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ча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2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7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2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7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2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7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9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8,7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2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2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2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2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2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2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4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3,9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7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2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7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2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7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2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8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2,1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оле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2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0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8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36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3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1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5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1,0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3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9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3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9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4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1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0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5,9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0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0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9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9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4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4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9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9,0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ь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4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9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0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35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5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0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5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5,1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4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8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0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3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1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5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8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8,0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4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1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5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2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0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7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7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0,7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р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7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7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7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7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7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7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8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0,9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8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8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8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8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8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8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0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2,6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5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5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5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5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5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5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4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9,9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ь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9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9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6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6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6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6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4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0,1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6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6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2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2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2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2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6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1,8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4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4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5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5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5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5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2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1,6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гриве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3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3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8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8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8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8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2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1,1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4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4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1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1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1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1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0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8,6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5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5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6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6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6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6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7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0,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ор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4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4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5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5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5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5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0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0,4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7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7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7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7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7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7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7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6,7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9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9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6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6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6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6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4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7,7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здаль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6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6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6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6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6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6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6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2,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1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1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1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1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1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1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2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8,4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6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6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2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2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6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6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7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6,9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н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69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69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0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0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7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7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5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4,8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7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7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1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1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3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3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7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6,8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3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3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5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5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8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8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8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1,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я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3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4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9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30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4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5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3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4,3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4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5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7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8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8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0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6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7,4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1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7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1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7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6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2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8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2,6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галь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3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7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0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7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0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7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8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3,9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9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5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7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5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7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5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5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1,5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6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6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6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6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6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6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3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2,8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к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2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3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7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3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7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3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6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5,5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1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6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5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6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5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6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9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8,4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4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1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4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1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4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1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8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1,13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Здвинский район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2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2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1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4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1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4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4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4,7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2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2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0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7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0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7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4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5,8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5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6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5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6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3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0,9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-Каргат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51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51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52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52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19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19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7,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1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1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9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9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1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1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7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1,0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2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2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2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2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5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5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6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6,2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-Урюм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2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2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3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3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1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1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9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9,3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0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0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8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8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8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6,3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8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8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8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8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1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1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0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3,2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стал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7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7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7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7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7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7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5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5,0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5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5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5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5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5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5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8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8,2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1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1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1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1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1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1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3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4,8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в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2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2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14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14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81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81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0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2,0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8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8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6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0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8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8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4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6,8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3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3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3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6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6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2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1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7,4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н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2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2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3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3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31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31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9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9,3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2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2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0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0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2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2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9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9,0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6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6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6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6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9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9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3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3,2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урюм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9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9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9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9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6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6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3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3,2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5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5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5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5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7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7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5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5,7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3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3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3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3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6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6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3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3,2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чулым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39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39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40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40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7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7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3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3,1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9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9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7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7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9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9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2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8,6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3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3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3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3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6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6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4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4,7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россий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2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2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43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43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11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11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1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1,0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6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6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4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4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6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6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4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4,4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3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3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3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3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6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6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2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2,0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рак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39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39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40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40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7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7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8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8,2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2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2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0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0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2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2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7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7,1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9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9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9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9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2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2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6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6,2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щ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1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1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6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6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6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6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9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9,2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4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4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2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1,7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8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8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3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3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3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3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9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4,3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ыбалык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6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6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17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17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4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4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5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5,7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8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8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6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6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8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8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3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4,8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8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8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8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8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1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1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5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1,2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ветник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5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5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6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6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3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3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7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9,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4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4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2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2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4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4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2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7,1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3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3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2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2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6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6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8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6,0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лым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97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97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99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99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66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66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1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1,6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6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6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4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4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6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6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3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5,3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1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1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1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1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4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4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2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0,60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китимский район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селок Лине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7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2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0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7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5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2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6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0,2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4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1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9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1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7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2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8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2,5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7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4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6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2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4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8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0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3,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мистр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3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4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3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4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3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4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2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5,8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5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9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5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9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5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9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6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0,7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4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4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4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4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4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4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6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3,8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стр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9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9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1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1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8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8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8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9,3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1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1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9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9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1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1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2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4,2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8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0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8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0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1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1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4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9,8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-Кое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4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0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9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5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4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0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4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8,6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9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7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1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9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3,9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7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2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2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7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7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2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0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9,7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л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1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1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1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3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3,9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6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6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6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6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6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6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7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7,7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7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8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7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8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7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8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0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0,4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сельник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7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7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7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7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7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7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7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8,2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1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1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1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1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1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1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9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0,1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5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5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5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5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5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5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2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7,5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с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38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38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39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39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7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7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7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25,3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0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0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8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8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0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0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7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7,8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4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5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9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7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5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5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5,3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оста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1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1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1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1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1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1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5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5,6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0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7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0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7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0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7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8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8,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8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1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8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1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8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1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7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1,5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вя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1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1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1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3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9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9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4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0,3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8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7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4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8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7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3,9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2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4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6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9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2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4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3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4,2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чур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16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29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81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94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16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29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5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3,7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2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7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5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2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7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3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2,3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8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8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3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2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8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8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1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3,8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з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3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9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3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9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3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9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8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8,8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8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1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8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1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8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1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5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7,1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6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1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6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1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6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1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0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5,2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ображе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10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10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0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0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8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8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4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6,1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8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6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3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4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4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6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1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0,9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8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4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3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9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8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4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5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9,0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ы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80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79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81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97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6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2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6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6,9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2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6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3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7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94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8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0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0,4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6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4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6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4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1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9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2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3,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хозны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8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8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2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2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0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4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1,5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7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7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5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5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6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6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1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9,7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6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6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6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6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6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8,7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но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1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1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6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26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1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1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6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4,1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5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4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4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62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5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4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3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2,3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1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4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5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8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1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4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8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1,2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ьме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34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34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5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5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2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2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8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0,8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5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5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0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0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1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1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2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5,7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0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0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4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4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8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8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1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8,8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ыб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4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9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9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4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4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9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9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6,5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7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1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6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0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7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1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6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4,1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8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6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2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0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8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6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1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3,0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ь-Чем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3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3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3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3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3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3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1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9,0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7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7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7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7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7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7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4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2,6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1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0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1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0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1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0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0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2,9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рече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3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69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37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3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7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8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7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5,1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4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1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5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1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6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3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6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5,2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4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5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9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5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5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2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4,6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бк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2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6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2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6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2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6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2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9,4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8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9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8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9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8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9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0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7,9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6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9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6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9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6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9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8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9,55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расукский район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Карасу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7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71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61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85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96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20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2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0,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6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87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9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0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90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1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8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4,6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0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4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12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6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7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2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1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0,5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е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6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6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6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6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6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6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7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7,0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4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6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4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6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4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6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5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7,3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1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7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1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7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1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7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1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3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дат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9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9,4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5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7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5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7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5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7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4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4,9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2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7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2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7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2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7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5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5,5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ме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5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5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5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5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5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5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4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3,7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8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9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8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9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8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9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9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8,0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5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0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5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0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5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0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1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3,5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биз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9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9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9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9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9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9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2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2,2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4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6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4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6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4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6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5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5,3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3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5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3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5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3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5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2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2,9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1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1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1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1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1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1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3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9,1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7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8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7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8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7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8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6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9,8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4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4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4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4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4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4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1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4,4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хайл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9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9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9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9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9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9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1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1,6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6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6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6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6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6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6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8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1,9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1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1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1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1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1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1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4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2,2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6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7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4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3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9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8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8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7,0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2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3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1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2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1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9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1,3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9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4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2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6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7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1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8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6,8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ден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9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3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9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8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4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3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8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8,8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8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9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6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5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7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6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7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2,7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5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0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7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1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3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6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3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6,1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иц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7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7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9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4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7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7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7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7,4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1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3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1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2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1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3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1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1,2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2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3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2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8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2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3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4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4,0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рош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3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3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3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3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3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3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3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3,8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3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3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3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3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3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3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1,5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9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4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9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4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9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4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0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3,7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курь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0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0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0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0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0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0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8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0,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3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1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3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1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3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1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0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5,9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1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9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1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9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1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9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1,83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ргатский район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Карг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4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4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5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5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2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2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4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5,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4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4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6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5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3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6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6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7,8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0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0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9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2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0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7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8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8,3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абуг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5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7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5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4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5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4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7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9,2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8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9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8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6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8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6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0,7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9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0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9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5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9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5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3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0,5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кут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2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2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25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25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3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3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9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9,0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8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8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9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9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1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1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1,6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6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6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1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7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2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0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0,4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-Каргат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8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8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8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8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8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8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4,3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4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4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4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4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4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4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9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8,1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5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5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5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5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5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5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7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3,5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га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2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4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2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0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2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0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4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5,8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8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7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8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4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8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4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0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9,1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5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4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5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9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5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9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8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4,3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а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4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0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4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0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4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0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8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5,1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9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2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9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2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9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2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8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7,7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7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2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7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2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7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2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6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5,3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ша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9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9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2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2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9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9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6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9,6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2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2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6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6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8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8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8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8,7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1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1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3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3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6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6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8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5,5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с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2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3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2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0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2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0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8,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8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7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8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4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8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4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3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2,2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5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4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5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9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5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9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5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7,5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омай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2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1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2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8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2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8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4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3,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9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1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9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8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9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8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1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3,4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8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3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8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7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8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7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2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2,8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7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3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7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9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7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9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9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1,3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4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7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4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4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4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4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6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5,3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9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2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9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6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9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6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2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8,2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пост-Каргат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3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1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3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8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3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8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5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2,9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4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7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4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4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4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4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6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9,0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7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0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7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5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7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5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1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0,04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ыванский район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селок Колыва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08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08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0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8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8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6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8,4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8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8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4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9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6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6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5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6,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0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0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2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6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9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9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9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3,4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ью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7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60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18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18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5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5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4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5,4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7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8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5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5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7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7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3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4,4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9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5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3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3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6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6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6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1,0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4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4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5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5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3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3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4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5,5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7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7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5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5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7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7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6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7,9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6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6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6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6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9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9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7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2,9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даур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2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2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2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2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2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2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6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2,6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9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9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9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9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9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9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7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3,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7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7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7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7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7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7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3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3,5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л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45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10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45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10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45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10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2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52,0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5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4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5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4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5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4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7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5,7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0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4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0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4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0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4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1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3,6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троиц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1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6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1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6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1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6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8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8,0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7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6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7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6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7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6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9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7,7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6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0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6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0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6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0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7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9,6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5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5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5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5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2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2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9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5,5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7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7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7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4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9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5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7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3,5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9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9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2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8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7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4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9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,0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хт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2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2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2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2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2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2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4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4,0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9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4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9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4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9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4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1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9,7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0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1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0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1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0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1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3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5,6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омар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45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10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45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10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45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10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2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52,0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5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4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5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4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5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4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7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5,7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0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4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0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4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0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4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1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3,6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р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0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6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0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6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0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6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7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7,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5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6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5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6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5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6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7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7,6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8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5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8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5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8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5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0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4,5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л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7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7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38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38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5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5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2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3,1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1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1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9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9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1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1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3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4,7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4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4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3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3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6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6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2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7,0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ол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14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22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9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3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14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8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7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8,6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1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7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2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1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3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9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1,1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8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4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2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3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8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9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3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8,64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ченевский район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селок Кочене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4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9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93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4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3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9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8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1,6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5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4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4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3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5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4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9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4,1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1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3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6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1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1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4,5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селок Ч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5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5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2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2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4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4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6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5,8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2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2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5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5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2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2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1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1,5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8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8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7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7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8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8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5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5,5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пле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8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0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8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0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8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0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4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0,2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1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9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1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9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1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9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3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9,1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0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3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0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3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0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3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1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0,7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таль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3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3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3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1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7,9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2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1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2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1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2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1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3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6,7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8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3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8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3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8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3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1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,9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л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5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5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5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5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5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5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5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1,1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3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3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7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3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3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8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4,0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9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9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2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3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9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9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9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9,1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толог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2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2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2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2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2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2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2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4,7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3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0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3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0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3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0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8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9,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5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5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5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5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5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5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9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2,7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нополя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3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3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3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3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3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3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5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5,0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5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5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5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5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5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5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0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0,9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1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1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1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1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1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1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2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6,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михайл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5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5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7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7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4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4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7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8,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5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5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4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4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5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5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3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1,8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9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9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9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6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2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1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7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7,2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чинник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2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2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2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2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2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2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4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4,4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3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3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3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3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3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3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9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2,5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9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9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9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9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9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9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5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0,7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аре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8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8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8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8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8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8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2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2,3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9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9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9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9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9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9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3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5,8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5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0,0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уд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97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8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5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6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0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1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9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5,2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7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5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7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4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8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5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2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8,1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2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5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4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8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3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6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,7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хозны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9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9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9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9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9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9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0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0,6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6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6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6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6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6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6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5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1,5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1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1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1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1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1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1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4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1,4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осих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2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2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2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2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2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2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4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4,7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2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2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2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2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2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2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8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8,7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4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4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4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4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4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4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6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8,9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нны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5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7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0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2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5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7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1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1,1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0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1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9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0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0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1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6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9,3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6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1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6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6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1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9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4,5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ополь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8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8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8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8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8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8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0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9,1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9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9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9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9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9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9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0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1,7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6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6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6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6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6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6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8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9,2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гал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4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4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4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4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2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2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6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3,3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2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2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2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2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4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4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8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2,1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0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0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0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2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3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3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5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1,27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чковский район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струх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5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5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8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8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5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5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1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9,8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5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5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3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3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5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5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9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2,4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8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8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5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5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8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8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1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7,4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мак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6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6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6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6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6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6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9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9,0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8,1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9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9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9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9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9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9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2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2,8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ла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4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4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3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3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3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3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9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9,7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6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6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4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4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4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4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7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9,6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1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1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9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8,4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чк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4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4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65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65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3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3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6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2,0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8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8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8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1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9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2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4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6,8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5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5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3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0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8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6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1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7,4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сибир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3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3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4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32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9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7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6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0,7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0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4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9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4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1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6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3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6,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7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7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9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6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4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6,7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решет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4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2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4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2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4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2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2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4,4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8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1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8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1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8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1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0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3,1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2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2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2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3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9,7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целинны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1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1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4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3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1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1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4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0,0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8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3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6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1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8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3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4,8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5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5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2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0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5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5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9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5,4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т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9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9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0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0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7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7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1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5,9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5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6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4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5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5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6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5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6,5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3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2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8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7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4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2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8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3,6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иц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2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2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2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2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2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2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2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2,9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7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7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7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7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7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7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7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6,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1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1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1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1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1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1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2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4,7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2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2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2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2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2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2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2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2,4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4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4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4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4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4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4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4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7,7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3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3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3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3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3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3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4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0,48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снозерский район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селок Краснозерск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6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6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67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67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5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5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3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0,5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0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4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9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3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0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4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6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1,4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5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3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0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7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5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3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3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1,4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сених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5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5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6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6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3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3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5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5,1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0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0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8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8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0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0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9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9,6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5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5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5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5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8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8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1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5,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ел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4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4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4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4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4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4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9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4,7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2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2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2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2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2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2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4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0,0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5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5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5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5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5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5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1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0,7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бк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9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9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1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1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8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8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4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4,4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9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9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7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7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9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9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1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1,3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6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6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5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5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8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8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2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2,3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нак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4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3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4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3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4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3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2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2,1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7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8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7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8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7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8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7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7,7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6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3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6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3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6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3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5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5,9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йгород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1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1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92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92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8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0,3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9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9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7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7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9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9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7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9,3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4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4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4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4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7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7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0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6,0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ыбель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9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9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1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1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8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8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6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3,0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7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7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5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5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7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7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0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6,2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6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6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5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5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8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8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1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1,4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3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0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3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0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3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0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1,9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4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5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4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5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4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5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5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7,2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1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8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1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8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1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8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2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7,9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б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7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7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8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8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6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6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1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1,6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4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4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2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2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4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4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9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9,0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2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2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1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1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4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4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4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7,8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тоша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8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8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6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6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8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4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0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6,0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9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9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7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7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9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9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1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1,6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0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0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7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7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4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0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6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9,9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1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1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2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2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5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5,1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2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2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2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2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9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9,6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3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3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3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3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6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6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5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5,0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хнатолог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8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8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0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0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7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7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0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0,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3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3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2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2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6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9,5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6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6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6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6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9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9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1,9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черемош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98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98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9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9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66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66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0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7,7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6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6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4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4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6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6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2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9,8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4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4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4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4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7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7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0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2,3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6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6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7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7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5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5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4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4,2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8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8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6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6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8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8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8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8,7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7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7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4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4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5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5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8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8,0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хово-Логовско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9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9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0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0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7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7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0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9,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8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8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6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6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8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8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9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8,4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9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9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9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9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2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2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5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7,7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в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1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1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9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9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6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6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0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1,0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7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7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9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9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3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3,7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8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8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0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0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3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3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9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3,8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й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6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6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7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7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4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4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8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7,9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1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1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9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9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1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1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1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1,5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4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4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4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4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7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7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4,3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3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8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3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8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3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8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6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3,3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6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6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6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6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6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6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6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3,0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9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4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9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4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9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4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9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9,8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л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0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0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0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0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0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0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5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5,6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8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8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8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8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8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8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7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3,9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9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0,66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йбышевский район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Куйбыше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9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2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12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7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9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2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9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4,0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0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5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5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1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6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4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6,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3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4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1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2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6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7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3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9,0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рам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7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7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59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59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26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26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6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6,0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9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9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7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7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9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9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0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7,0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5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5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5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5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8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8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3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4,2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ма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1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1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90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90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90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90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3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18,4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3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3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6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6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6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6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5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8,8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5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5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9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9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9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9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6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3,3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ат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2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2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53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53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21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21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4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1,0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7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7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3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3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5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5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5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2,7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2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2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5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5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8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8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9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0,0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-Ич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2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2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2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2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2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2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1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1,3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8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3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8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3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8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3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6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5,2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7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6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7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6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7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6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7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5,8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ня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8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7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6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5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6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5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6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6,5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6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0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6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6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8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1,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8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7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1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0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1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0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5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9,7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жат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0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0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0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0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0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0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4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1,8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3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3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1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3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3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3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0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2,0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3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3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8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6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3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3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4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6,5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ун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0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0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21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21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8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8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8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9,2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8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8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4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4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6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6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4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3,3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4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4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3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0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6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6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6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8,8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4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0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9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5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4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0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1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2,2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5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4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3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3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5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4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7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6,3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7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2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2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6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7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2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9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1,8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0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0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0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0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0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0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5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6,5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1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4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1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4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1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4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0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0,6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4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2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4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2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4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2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2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6,0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йбыш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7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4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0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9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5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2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3,2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4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3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6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6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8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7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1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1,2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7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2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9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4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9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2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5,1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хайл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6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3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6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3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6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3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3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4,6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9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9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9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9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9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9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1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1,1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7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2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7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2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7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2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9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2,2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ич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1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9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8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9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8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6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,4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7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0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0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2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0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2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1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4,5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9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7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2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0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2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0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3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9,9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6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6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9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9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6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6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7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7,7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5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5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8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1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5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5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8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8,9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6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5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9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6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5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6,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ин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3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2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2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0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2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0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1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2,5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2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5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5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8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5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8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7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7,3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1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0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4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4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9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2,9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радне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9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8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4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3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9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8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3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6,7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2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5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1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4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2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5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5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8,3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5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4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0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8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5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4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8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5,6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9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8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9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8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9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8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5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6,2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5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7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5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7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5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7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5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5,1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8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5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8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5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8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5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9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1,7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мак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99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99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5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5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1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2,8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8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8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1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1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8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8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1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1,7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2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2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6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2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2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5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8,36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пинский район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Купи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0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0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2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2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69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69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9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0,6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6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9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1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2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3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4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7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6,7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8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7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7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8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0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4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8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0,6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веще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5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5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5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6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6,9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2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2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2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2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2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2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4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4,4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2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8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2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8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2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8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4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8,3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шн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6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6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6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4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1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9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1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92,1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3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3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2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9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3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9,7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4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4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2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0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8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6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9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3,5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4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8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4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8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4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8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9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7,0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9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4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9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4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9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4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4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1,9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2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2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2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2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2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2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3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2,6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2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3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2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3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2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3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1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8,4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2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3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2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3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2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3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4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,5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9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5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9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5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9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5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8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7,9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гуше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5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0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0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5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5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0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0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2,9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7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7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5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5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7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7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9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1,3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4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0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9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5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4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0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7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2,8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як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7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9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9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5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14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0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1,0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6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1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2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8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3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9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4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4,6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7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7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7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6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2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2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3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7,4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ел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7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3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7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3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7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3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0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7,8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2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6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2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6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2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6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5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2,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1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8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1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8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1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8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0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0,9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ключевско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7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4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2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2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2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2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4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6,4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3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4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3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3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3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3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4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6,3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6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3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7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7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7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7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8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3,2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никола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5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2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6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2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6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2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1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2,3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8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9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3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4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3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4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4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4,8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9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5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7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3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7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3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8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2,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ель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2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0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47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35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2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0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7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9,4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1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6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0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5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1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6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0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1,6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1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9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5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4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1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9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1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6,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ждестве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6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8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6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8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6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8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9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3,7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9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7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9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7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9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7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3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7,0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7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8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7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8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7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8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4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2,2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бир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5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2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5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2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5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2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8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8,7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7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8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7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8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7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8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4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4,3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9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6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9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6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9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6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7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0,2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кля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4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1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4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1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4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1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1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2,9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2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4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2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4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2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4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4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5,8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7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3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7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3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7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3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8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3,4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8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5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8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5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8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5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5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6,9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7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8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7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8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7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8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9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0,1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9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5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9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5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9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5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5,4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куль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9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8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1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0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6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5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4,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4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7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7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0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8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2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7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0,7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2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1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0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9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6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5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4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1,88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ыштовский район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з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2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2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2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9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0,6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0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0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1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1,9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6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2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6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2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6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2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8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1,6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рече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7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7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7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7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7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7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9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0,6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5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8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5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8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5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8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1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1,9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2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0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2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0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2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0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8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1,6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акс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7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7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7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7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7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7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14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98,8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5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8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5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8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5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8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7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0,1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2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0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2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0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2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0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3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9,8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-Майзас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7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7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7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7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7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7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9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0,6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5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8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5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8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5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8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1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1,9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2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0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2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0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2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0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8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1,6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-Тарк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4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9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4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9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4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9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11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91,1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2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0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2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0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2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0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4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2,4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9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2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9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2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9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2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2,2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ем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5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5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5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5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5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5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8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29,9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3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6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3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6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3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6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1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1,2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0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8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0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8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0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8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7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1,0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ив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7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7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7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7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7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7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9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0,6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5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8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5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8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5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8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1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1,9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2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0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2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0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2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0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8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1,6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бас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2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2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2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9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0,6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0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0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1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1,9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6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2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6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2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6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2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8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1,6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тих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4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9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4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9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4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9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11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91,1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2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0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2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0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2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0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4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2,4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9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2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9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2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9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2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2,2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яб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2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2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2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9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0,6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0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0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1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1,9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6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2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6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2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6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2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8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1,6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ышт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2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2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4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53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0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88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42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29,2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3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3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4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4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5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0,5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0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0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0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2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5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7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1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0,2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краснояр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7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7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7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7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7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7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9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0,6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5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8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5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8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5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8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1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1,9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2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0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2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0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2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0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8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1,6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майзас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2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2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2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9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0,6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0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0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1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1,9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6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2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6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2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6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2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8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1,6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чек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2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2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2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9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0,6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0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0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1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1,9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6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2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6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2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6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2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8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1,6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2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2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2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9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0,6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0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0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1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1,9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6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2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6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2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6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2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8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1,6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е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7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7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7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7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7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7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9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0,6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5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8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5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8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5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8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1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1,9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2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0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2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0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2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0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8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1,6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2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2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2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9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0,6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0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0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1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1,9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6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2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6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2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6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2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8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1,66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слянинский район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селок Масляни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42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42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71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71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38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38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98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34,5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2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2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4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4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6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6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9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7,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5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5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5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5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8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8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1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7,4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ж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4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5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4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5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4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2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6,5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3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7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3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7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3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7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5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9,6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9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0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9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0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9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0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1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9,8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з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8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2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8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2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8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2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5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4,1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6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6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6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6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6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6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8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7,8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3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8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3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8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3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8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4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8,1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изырак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3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2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3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2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3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2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1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3,2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8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3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8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3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8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3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3,3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9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9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9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9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9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9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1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7,8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к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2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8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2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8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2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8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3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3,1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3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5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3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5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3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5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0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0,0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4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0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4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0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4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0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9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3,7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бр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4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2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4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2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4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2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1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4,1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7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1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7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1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7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1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9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2,8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5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4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5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4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5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4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7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4,4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горь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9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6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9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6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9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6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5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6,2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4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7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4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7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4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7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5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6,7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3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1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3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1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3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1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3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8,8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ба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3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9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8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4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3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9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7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0,2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7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8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5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6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6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8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6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9,1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6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4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1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1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6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8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5,7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том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5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0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2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0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2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0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1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2,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6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4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7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4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7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4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5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6,5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2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9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1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9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1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9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4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9,5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мон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99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99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62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0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62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62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2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4,4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1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6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0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5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1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6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4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9,8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4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8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9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63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4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8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8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0,6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н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12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12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7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7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7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7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3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5,2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5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5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1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1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1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1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2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4,0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7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7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4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4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4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4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2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8,1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ьк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7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7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9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9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6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6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8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8,1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7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7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5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5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7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7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8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0,7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3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3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3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3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6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6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6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8,28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шковский район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селок Мошко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58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58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07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24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42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59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3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6,3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65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6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3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39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0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2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3,2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6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1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1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1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67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6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3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4,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селок Станционно-Ояшинск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9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0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98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5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33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40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4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1,0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7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3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4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9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6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0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4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0,2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3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4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2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8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6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6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4,8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т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8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3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9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4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9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4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9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8,4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9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7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4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2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4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2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5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5,7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9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0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8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9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8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9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0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4,4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лак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0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0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2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2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9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9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2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2,0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1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1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3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3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5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5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4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5,2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0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0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4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5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7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0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8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3,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бров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1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1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8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61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3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6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9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0,5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3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3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2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7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4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8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5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6,5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8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8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8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0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4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5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4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9,9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йл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3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1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3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1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3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1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4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8,8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1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6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1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6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1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6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9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4,0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8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4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8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4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8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4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1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9,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мошк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2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8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8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3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8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3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5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5,3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4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4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3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3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3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3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4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4,7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4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7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9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1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9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1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7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1,5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пуль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7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0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7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4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7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4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8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4,1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8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0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8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8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8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8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2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7,8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1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0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2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2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8,1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ур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5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6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5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5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12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12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8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8,3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8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7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7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4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9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6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5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5,6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3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5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6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9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1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5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2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6,9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шар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4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4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1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1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8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8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2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1,7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2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8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3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0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0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1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2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1,8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1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1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1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5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7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2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6,2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рокояр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2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1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4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3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4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3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1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0,3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0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1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6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7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6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7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4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4,0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8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0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7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9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7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9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0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4,37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овосибирский район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селок Краснообс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56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5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45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33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3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8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0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6,3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3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1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9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8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1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9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3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3,5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8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1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7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9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2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5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2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5,1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ыш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4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4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80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73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5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08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8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8,8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9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3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7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1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9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3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6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6,3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5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3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9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7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4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3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3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3,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з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50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31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8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80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3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15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6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7,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1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1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3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3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5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5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0,2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8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3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0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0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3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3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7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2,9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овско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1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1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3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3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0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0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9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9,7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9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9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7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7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9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9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1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3,3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3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3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3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3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6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6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4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6,1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-Тул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3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3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58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58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3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3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37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3,8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0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0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2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2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7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6,4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8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8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7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7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8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8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6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4,0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1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1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1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1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1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1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7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7,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1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1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1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1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1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1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9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9,5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8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8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8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8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8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8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9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9,4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водан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6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4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5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3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0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8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8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8,5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3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5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8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1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6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6,9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8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5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2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9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8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5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3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3,4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ов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45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45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6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6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24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24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2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86,5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99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99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0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0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8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8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2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9,1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5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5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6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6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7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7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6,6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дряш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2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4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5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6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2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1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4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0,0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2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0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2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9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3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4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2,6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0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3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3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6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9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2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2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,1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чур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9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47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33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71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8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6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2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2,1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8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9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4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2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2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3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1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1,6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4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9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1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1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2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2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2,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о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3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48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3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57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15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92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6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97,9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9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2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2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5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3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6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6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0,5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5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2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9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6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4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1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4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8,1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чище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46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46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88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88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5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5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2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3,7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8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8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7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7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9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9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4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6,1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1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1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8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8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1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1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5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1,1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луговско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1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4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1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4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1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4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6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6,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7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7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7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7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7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7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6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9,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5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6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5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6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5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6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6,7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тник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8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8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3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5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1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1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3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9,7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1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1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1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1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3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3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3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2,3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7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7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8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8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1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1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1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9,8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ольне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3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3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6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6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3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3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1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4,9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7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7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9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9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1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1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0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,1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4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4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9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9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2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2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8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0,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онны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1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5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1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8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8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3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7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9,6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7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5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7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9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7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9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9,3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8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2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3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7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8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2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0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3,7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мач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9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9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3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3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1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1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3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1,8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6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3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4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4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6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3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7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9,7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3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5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3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5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3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5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7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1,1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к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8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8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15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15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2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2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2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1,3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1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1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4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4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6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6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6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6,0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0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0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0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0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3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3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8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1,70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дынский район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селок Ордынск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80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80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45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45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12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12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35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35,1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4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4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9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9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1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1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7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7,9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4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4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4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4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7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7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9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9,5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з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7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72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42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37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7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72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3,2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9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9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8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7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9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9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7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8,7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2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5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7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2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5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9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2,0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гайц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3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7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8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2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2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7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2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2,8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8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1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6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9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8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1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8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8,0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1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8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5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3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1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8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1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7,7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-Алеус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1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1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0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3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0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3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8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8,5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5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9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7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3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7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3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6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6,8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4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8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6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6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6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6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3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8,3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-Ирме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15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15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7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7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84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84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6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5,5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7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7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5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5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7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7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4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3,8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4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4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4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4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7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7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1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5,2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-Чик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7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2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8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0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8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0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3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8,4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3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3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0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5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0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5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3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9,2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4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9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3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3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3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3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4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3,8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з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95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2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60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47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95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2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0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3,2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6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1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4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0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6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1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7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0,4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6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5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0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9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6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5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2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9,1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их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4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7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89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82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4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7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7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7,7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9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7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8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26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9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7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5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6,0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2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4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7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8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2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4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2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7,5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2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4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2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4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2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4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8,8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7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98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7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98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7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98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6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6,1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0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5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0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5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0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5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1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4,8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каме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5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5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8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7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8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7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2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7,5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0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2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3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4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3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4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8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4,0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2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5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4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4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5,1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пичуг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40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40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41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41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08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08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3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3,7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7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7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5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5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7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7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6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8,7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5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5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4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4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7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7,9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шарап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13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7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8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52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13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7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6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6,5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1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8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0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7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1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8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5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6,3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6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8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2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6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8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3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8,1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р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7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7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89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82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4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7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7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8,1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9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9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8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26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9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7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4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5,3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0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0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7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8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2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4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9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4,1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летар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7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99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2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64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7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99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7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99,8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2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9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0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8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2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9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4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5,3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6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0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0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5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6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6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8,6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гал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1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6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1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1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8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8,0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3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3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4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9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4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9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5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5,2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8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4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2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2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2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2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9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4,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77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7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42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32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77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7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4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8,7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0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5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9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4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0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5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2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6,6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1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8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6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3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1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8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2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,5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ь-Лук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6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1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6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1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6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1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9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0,1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1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4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1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4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1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4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8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9,8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2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9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2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9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2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9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6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1,7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южан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75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3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40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38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75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3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7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7,3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9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0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8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9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9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0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5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5,6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4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4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8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4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3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7,1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пп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0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7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4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7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4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1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5,6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0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6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4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4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4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4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3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8,0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1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6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5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5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7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5,5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нгис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7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5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4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1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4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1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3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7,5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3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5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3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2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3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2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2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7,4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7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9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2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7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2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7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0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9,3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йдур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2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6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2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6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2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6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4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4,5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2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3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1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7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1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7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2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2,5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2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9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2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4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2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4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2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6,40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еверный район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гуль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3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8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8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3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8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3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6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6,1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5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3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5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4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5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4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9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7,4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3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6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4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8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4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8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0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2,2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аз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8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4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8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4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8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4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5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6,2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6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5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6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5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6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5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8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7,5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8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2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8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2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8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2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9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2,3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-Краснояр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8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4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8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4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8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4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62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6,2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6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5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6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5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6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5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8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7,5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8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2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8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2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8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2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0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2,3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ц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8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4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8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4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8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4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5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6,2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6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5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6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5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6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5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8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7,5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8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2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8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2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8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2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0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2,3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троиц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5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1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2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8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2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8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6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6,9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9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8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4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4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4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4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9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8,2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5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9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2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7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2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7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0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2,9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н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5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1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1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7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1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7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5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5,8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9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8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1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0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1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0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8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7,1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8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2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0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5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0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5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9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1,8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яц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6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2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4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0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4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0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8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9,7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2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1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4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3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4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3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1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1,0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0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5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3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8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3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8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3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5,7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юкан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2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7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8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4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8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4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6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6,1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7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5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2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1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2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1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9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7,4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3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7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0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4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0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4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0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2,2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ны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75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75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4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4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75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75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6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6,1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34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6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03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4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34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6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9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7,4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6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0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1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95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6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0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0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2,2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ор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1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7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4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9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4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9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9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9,7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1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9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3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2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3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2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2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1,0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5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9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0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4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0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4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3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5,7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бак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0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6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6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2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6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2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6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6,9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4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2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5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3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5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3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9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8,2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2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5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4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8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4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8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1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2,9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9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5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9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5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9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5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3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2,4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6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5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3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3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3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3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6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3,7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2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7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1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6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1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6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7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8,47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зунский район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селок Сузу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87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66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5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84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4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9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2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0,8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09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9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8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8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9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9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3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9,8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49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3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8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2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3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7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7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9,3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тк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14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7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0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3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5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8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8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6,4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5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5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1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7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6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5,5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4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2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5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2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8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9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2,2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бр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9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92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4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66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9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1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5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4,1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2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4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2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4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4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6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4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3,2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3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9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4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0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9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6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6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9,9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т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64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64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5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5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33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33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0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7,8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9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3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4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2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5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6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3,7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8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5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7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5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3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0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5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7,0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-Сузу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26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11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69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54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1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9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7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6,0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8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62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2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6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4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7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9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8,5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8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6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8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5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3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1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5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8,5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вряж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1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1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36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36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4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4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8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8,3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5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5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0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0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2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2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7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7,4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5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5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5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5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4,1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гапол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99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4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4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49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99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4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4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9,4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8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2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7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8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2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1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8,5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0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8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5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2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0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8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6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5,2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ючик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8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2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8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2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8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2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9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6,1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5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4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5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4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5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4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0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8,3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1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6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1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6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1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6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6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8,3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ш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34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0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99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85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34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0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0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9,2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0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5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9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3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0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5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8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8,3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9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7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4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2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9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7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1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5,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юр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8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4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7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6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7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6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3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8,1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3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0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1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8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1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8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4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3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6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4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2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0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2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0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0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0,3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ет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0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7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0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7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0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7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7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9,5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7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0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7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0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7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0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9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1,7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4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2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4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2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4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2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5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1,7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шла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7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7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1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1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9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9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7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4,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1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1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9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9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1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1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6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3,4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9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9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6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6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9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9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8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0,1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йдур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8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8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39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39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6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6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4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2,9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0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3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2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2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3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3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6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5,1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7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1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6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6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9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9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2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5,1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рч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4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9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1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5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9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0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0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1,2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5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9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5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8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6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1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6,9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0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8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8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6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4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1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5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0,2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пун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4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4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5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5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3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3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5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3,1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9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9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7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7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9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9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3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2,2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4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4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4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4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7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7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6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8,94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Татарский район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Татарс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7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4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3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3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29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5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5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24,6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1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6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0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0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2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2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7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7,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5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5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3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3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6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7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9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7,4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митри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3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7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1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9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9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4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7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0,0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7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8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0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9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1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0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6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4,2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5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0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4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8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3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7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2,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б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7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7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7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7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7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7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7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5,2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1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1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1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6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1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6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9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7,0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7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2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7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9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7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9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5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6,8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ткуль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5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5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6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6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2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2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9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9,5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6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6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7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7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5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5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2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6,1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4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4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5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5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6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6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4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4,7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чемыс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9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4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9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4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9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4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0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1,3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1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3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1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3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1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3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2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3,0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1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6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1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6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1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6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3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7,8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0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0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8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9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0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0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4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6,1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5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5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4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5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5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5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4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8,6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6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6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6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6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6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2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6,2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л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5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5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6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6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3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3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8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8,6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1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7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7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6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9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7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9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9,1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3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8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0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3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3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8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2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5,3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антин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2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8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1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5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1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5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6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6,7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5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7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2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2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2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2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4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4,1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6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9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2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8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2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8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4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7,8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чн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3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3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95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95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2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2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4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5,2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5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5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3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3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5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5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8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9,3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2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2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9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9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2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2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0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4,8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5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5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5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5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5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5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3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4,2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8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8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8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8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8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8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9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2,7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4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4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4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4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4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4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9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4,3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пат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0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2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7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7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7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7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4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8,8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6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0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6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7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6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7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6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1,5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4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1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0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8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0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8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7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6,6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ач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7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3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7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3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7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3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3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7,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1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6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1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6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1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6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6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1,2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9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5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9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6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9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6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7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1,7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а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4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2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3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7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9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2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7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8,7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5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7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4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6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5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7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2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5,7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4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0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9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5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4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0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6,8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ул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9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9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9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9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6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6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4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5,3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1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1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0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4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3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5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3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3,3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8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4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2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9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8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5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1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4,8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михайл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9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9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8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8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5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5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7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8,1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0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9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6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8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7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9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5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4,7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5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1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9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5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5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1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9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3,3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первомай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2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2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6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6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1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1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5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6,4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8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7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2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2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4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3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5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9,0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4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7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4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7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9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3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3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6,5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покр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0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0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12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12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9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9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4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6,7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5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5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8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8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8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0,2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7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7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3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3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9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9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7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3,0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троиц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7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2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7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0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7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7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1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0,4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2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9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1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2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2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2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5,8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9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4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4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0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9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9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7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6,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0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8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8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8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6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68,3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0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5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0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5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0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5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2,3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0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8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8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8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7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2,7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татар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3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3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2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2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8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8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8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7,3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5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5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3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3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5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5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4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3,4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6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6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3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3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6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6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1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4,3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аль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6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6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8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8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3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3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9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1,7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7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7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5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5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3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3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8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0,4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2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2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9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9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4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9,5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кюль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5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5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0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0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2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2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3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5,8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5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5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7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7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5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5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4,1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2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2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1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1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2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2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7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3,12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Тогучинский район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Тогуч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85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66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50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31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85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66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3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4,5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9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1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8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0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9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1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5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5,4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1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8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6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2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1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8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9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2,9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селок Гор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2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2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5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5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2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1,3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5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5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6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6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4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4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8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6,0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1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1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9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9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0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0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9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9,5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ц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35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14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0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9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35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14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0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7,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2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2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1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1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2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2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8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6,3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4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8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8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93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4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8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3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5,4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готак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4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1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9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26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4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1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2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3,5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8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0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7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99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8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0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0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1,7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1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9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6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3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1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9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2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8,1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с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49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6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14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91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49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6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2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9,7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99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7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7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6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99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7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6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4,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8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2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93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6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8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2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3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4,6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т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33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11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2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4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97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5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7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9,3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7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6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8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8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0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9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4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7,1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0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4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4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5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9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3,4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ьял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5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5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6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7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6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7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4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8,3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3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4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4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6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4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6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6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1,1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7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3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8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5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8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5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0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8,8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ечны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8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8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1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1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8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8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4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8,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3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3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1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1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3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3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9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4,3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4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4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1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1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4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4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6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5,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ик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4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4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5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5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2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2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1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5,2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0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9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9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1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1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3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8,1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1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1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1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1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4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4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2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0,8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6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7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1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2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6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7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0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0,3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0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2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9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1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0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2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4,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3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0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8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3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0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6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6,7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урак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0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0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3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5,3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5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5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5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5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5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5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4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3,8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4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4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4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4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4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4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0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2,9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дельно-Ключевско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1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4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41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14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6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9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9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3,3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9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2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5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8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6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0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3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8,1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5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3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1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8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6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4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7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6,2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др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5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5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16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86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1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1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0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3,5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4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64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8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9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0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6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7,7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0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6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1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6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6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2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5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5,9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бед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4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1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19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96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4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1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2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0,7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1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8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0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7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1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8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0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9,6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2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4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7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9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2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4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5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8,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н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1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8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6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3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1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8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5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5,6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2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9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0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7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2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9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2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2,8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4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6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8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0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4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6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9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4,0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ча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9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4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34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9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9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4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0,1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8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8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6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7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8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8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3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4,2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0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6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4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0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0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6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5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9,7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ь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3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34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31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7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66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82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6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0,2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8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7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2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03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51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34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4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,7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6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6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4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8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0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34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0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2,7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ногут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5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5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5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5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5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5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8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2,1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3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3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3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3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3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3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0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4,7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4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4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4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4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4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4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1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9,8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к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6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6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9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9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6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6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7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1,4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0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0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8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8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4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6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,6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3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3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0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0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3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1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3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2,3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ь-Каме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5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5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5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5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5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5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5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7,5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4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4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4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4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4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4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5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8,4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7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7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7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7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7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7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4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0,6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мско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9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9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2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2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9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9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3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1,8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7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9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5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5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7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9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1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0,8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5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5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1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1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5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5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1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5,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т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67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67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67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67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4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4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4,3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1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1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1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1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3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3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2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7,1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1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1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1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1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4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4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8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7,28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бинский район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исоглеб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5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3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7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4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7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4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5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4,9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4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4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3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3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3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3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6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5,8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3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8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7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2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7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2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4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8,0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0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0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4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4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4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4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1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9,8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0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0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9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8,1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0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0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5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8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5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8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9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2,0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дич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2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2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8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8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8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8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4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9,0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4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4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2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2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2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2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5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7,5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2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2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3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3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3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3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9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4,1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мола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2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2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2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2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2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2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6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3,1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5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5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5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5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5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5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8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5,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8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8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8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8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8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8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2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2,6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журл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8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5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8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5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8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5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9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7,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7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5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7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5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7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5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5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0,0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4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6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4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6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4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6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9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7,7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мак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1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1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4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4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4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4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8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6,9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6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6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2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2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2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2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6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5,5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4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4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4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4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4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4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9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2,0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ще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3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3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3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3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3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3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5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9,8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9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9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9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9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9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9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5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7,5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5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5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5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5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5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5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6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1,4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глоозерны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8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8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5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6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5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6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4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1,9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1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6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1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6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1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6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4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8,4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0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9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0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9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0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9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9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6,9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ндра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8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8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5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5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5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5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1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1,2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7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7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2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2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2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2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8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8,2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5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5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2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2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2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2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5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9,3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1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1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4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4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4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4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9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3,5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6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6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3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3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3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3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4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6,0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2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2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2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2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2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2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6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1,1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дубр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2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2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3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3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3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3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1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6,4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3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3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9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9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9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9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3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5,3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8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8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8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8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8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8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4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9,5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4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4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2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2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2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2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3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8,6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4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4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0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0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0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0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7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9,0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4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4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2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2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2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2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3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8,5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шк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3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5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5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7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5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7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2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7,0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8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6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4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2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4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2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2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4,3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7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0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6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9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6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9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6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0,5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ис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0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0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62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62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9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9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4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2,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5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9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4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8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5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9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7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6,1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2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1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7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6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2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1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1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3,9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8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8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15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97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50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32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8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8,5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7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7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1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2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2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3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8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1,0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2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2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5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90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0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5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6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8,5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мыс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1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1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6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6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6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6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2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7,0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0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4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4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4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4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7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8,7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7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7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4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4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4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4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8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3,63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сть-Таркский район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бров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5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0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5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5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0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2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1,7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7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5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7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5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7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5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9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7,5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5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8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5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8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5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8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6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8,4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а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9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5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9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5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9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5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0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0,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7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8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7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8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7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8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0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6,9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9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5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9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5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9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5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2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2,0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ыш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9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9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9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9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9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9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2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2,3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1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1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1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1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1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1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3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0,3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4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4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4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4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4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4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7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7,5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7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7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8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8,9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5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5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5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5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5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5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7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7,5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7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8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7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8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7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3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6,5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аг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6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5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6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5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6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5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4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6,7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3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6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3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6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3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6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5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7,8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0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8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0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8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0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8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1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7,5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николь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1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5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1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5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1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5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9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9,8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4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2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4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2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4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2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7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6,9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5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8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5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8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5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8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7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0,6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лиш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0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7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0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7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0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7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7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9,4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3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4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3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4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3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4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4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6,2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7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7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7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2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7,3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бед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7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5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7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5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7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5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4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6,6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4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6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4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6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4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6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6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7,7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0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7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0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7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0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7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2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7,4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уй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4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1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4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1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4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1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3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3,3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4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6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4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6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4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6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0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0,7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9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6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9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6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9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6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4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5,6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ь-Тарк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2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11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5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5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82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82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7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3,5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4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0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2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2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4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4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8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4,1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9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9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3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3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6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6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7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6,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ербак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6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6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6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6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6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6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6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6,3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0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0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5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4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5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4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3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6,6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8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4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5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4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5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4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1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7,2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куль-Матюшк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2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6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2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6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2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6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1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3,3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8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6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8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6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8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6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1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3,3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6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0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6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0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6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0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0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5,2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куль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8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2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8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2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8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2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5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4,4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2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1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2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1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2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1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4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3,4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8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3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8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3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8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3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2,59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Чановский район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селок Ча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25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2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26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26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93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93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3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6,8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1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3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5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0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7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7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2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3,2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4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9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1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1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2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2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4,6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юдча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9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9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9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9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9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9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4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8,4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6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6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6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6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6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6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6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9,0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2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2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2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2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2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2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0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6,1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янозаим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0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0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0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0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7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7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4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0,4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3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3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3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3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5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5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7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1,0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0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0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0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0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3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3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0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8,1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сель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1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1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1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1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1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1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4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4,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8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8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8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8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8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8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0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6,7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0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0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0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0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0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0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4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3,3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9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2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9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9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9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9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2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3,6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1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5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7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7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7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7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3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3,4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8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8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7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6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7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6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3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7,8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преображе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3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3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4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4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4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4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6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6,5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9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9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6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6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6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6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8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3,0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1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1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7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7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7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7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1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8,8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о-Карач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9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7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1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1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8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8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6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6,4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6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3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7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7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9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9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2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2,5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5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6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0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2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3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7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1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1,8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рече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5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5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2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2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2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2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7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7,1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4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4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4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4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4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4,2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4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4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6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6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6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6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0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0,3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орель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9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6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8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5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8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5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1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2,4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7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7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8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8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8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8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1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1,4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6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1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2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7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2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7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0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3,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р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8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8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9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9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9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9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1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1,5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1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1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9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9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9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9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1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1,5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2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2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5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5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5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5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8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8,4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окарач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6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6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6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6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6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6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5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5,9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8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8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8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8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8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8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1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4,9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0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0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0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0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0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0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4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1,5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га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3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2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3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3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3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3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5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,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4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7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4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4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4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4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4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7,9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6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3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6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6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6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6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7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4,2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бис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91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8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8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5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3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8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6,7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4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4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2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2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4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4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5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3,3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2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7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1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6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6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1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0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1,8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егл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3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9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6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6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6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6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8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8,5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9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1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2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2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2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2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4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4,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4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6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6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6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6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6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7,15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Черепановский район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Черепано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82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82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24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24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91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91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4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5,4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7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7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7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7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9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9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0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0,8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0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0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8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8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1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1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1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4,5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селок Дороги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7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7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1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25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6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0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8,5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4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8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3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9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4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0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2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1,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5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3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2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3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8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9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4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1,4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селок Посев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48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48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9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9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6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6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9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6,7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5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5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2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2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4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4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4,7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7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7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3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3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6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6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5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4,0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мен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3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3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7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37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5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5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6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3,9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1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7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6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6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8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7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9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6,9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5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2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8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5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3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1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3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4,5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чкар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9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7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8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18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3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3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8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7,3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1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0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7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9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9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0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4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5,9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3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8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2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8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7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3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6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7,5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-Мильтюш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1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1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6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6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1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1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6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60,9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2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2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4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4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2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2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5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5,3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2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2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1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1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2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2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5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5,8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р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46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55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16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24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51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59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2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2,3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9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5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7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3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9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4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3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3,0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6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2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9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8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4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2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2,5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се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9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2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9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9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9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2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4,2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9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9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3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3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5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5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0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4,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1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5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8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8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4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7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9,3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91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92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86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88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21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3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7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1,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1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0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5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4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7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5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5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,0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3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3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0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0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5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5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5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4,0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вед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32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39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0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7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0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77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9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9,4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0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4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1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5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1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5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0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0,8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4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0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0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6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0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6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1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5,5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нево-Заимк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80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89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40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49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5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84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3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5,7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7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4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9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6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1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7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1,5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6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4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4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1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9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7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6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4,9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илет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31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38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96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03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31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38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34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6,6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0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5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9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84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0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5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4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9,2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0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6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4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1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6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2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6,8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5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5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9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9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9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9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1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0,6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0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0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2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2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2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2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8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8,6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8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8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7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7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7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7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8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2,5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рыг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2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2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2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2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2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2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9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3,0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7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7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7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7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7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7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0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2,3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3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3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3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3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3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3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5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4,04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Чистоозерный район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селок Чистоозер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9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3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2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16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7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1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7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4,0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1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4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9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2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0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3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5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9,5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1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8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5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2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0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7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4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0,7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бо-Юд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9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9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9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9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9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9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5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0,0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3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3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3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3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3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3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8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7,7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4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7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4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7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4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7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1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1,5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вар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1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1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1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1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1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1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6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3,5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1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1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1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1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1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1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5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1,8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4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4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4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8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8,3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изавет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8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4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8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4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8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4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8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6,0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9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8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9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8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9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8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3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0,3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3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6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3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6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3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6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5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5,8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а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7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4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2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49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7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4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5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5,4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0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7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9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6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0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7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2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1,5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8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9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2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4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8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9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4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7,5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шим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2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8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2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8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2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8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8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5,9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6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6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6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6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6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6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7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4,2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5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5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5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9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0,7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красне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3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3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3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3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3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3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2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0,6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5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5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5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5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5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5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4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2,3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9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9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9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9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9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9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6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7,2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кулынд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6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7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6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7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6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7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5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9,5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0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7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0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7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0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7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5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8,6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9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0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9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0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9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0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3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0,4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песча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8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8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8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7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6,2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2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5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2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5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2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5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4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3,8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2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1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2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1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2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1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4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7,7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ьг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1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9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1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9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1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9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4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1,9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9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3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9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3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9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3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8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6,3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7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6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7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6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7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6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5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6,9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вл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6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7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6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7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6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7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4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8,6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3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0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3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0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3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0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8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2,1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9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2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9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2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9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2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5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2,4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ян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4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4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4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4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4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4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3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3,1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5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4,8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6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6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6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6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6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6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6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9,6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режны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1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0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1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1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0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0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1,9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5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9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5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9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5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9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0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1,0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3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3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3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3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3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3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8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2,7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ман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1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4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4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9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1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4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8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7,1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5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7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4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5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5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7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0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9,2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9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6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4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1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9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6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4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6,7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улг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7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7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9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5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7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7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8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2,0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0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5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1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4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3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5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8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1,1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8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3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1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8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6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3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6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2,9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иц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9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6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9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6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9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6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5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2,4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4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7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4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7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4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7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6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3,5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3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1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3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1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3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1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5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5,7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пицы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1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6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1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6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1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6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4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4,8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3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3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3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3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3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3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2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2,1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1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7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1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7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1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7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0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3,33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Чулымский район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Чулы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78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61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43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26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78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61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0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4,1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2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3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0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82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2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3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9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5,4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9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4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3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9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9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4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8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8,0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3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3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3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3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3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3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8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8,5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8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8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8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8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8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8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5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5,7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0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0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2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2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9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9,4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николь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5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5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5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5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5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5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2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9,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3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3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3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3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3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3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9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5,6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5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5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5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5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5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5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5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1,7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виже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6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6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88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88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5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5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7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7,5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3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3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9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9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1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1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3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3,3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3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3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6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6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9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9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1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1,6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куль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4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4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4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4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4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4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1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1,2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6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6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6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6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6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6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3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3,9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5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5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5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5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5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5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6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6,3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ны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1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1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1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1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8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8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1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1,8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2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2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2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2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4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4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4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4,2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8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8,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8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8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2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2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6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6,7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як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7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7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7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7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5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5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2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2,3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7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7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0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0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2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2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4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4,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5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5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3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3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1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1,4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кош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11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11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5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5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5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5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6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1,9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5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5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3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3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3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3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4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0,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0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0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4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4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4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4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4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4,1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к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0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0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0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0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0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0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9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4,1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7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7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7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7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7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7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4,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9,7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6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6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6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6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6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6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6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5,6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ин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4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6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4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6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4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6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7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1,8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6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7,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6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7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6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7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2,9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2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9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2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9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2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9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3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2,5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ьков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9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4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9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4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9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4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6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86,0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3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2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3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2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3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2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5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3,7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4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8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4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8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4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8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5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7,6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ебря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22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22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8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8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6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6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4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4,6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5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5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4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4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6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6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5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6,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7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7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9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9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2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2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6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0,9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жанихи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7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7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7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7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7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7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4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2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2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2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2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2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2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2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5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1,8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5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5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5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5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5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5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4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4,1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кманский сельсов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8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8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8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8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8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8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7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3,8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1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1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1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1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1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1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8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4,9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7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7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7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7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7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7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4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4,59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род Бердск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14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27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7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21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42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56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1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5,2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6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7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1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2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3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4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3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2,2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7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2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4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8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9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4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8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3,81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род Искитим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15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95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10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1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5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6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3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9,3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2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6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5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4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6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5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5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1,8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3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4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5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8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0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23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7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2,27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род Новосибирск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83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1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12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54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8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9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9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43,5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2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9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6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7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7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1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6,0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3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7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9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6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0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2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3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86,51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род Обь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01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4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42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84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9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19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83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0,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9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62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62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4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14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1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8,6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9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9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7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7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0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0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4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3,29</w:t>
            </w:r>
          </w:p>
        </w:tc>
      </w:tr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бочий поселок Кольцово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ко проживающ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1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1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26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26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1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1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5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5,3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2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1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1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4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4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1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1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5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я из 3 и более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0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0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9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9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0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0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8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8,2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8283B34D293033D4A7F066651C817C990CCA4FFB22E28B7F69DD282B0AC9E675603E558E8C062D2218E25BCE1DF81AC806D8DB4104C1E2BM3hDD" TargetMode="External"/><Relationship Id="rId4" Type="http://schemas.openxmlformats.org/officeDocument/2006/relationships/hyperlink" Target="consultantplus://offline/ref=08283B34D293033D4A7F066651C817C990CCA4FFB32128B7F69DD282B0AC9E675603E558E8C06BD3238E25BCE1DF81AC806D8DB4104C1E2BM3hDD" TargetMode="External"/><Relationship Id="rId5" Type="http://schemas.openxmlformats.org/officeDocument/2006/relationships/hyperlink" Target="consultantplus://offline/ref=08283B34D293033D4A7F186B47A449C09AC0F9F6BD2F23E9ADC289DFE7A59430114CBC1AACCD6AD6268573EDAEDEDDEAD27E8FB2104E1F373D8559M8h1D" TargetMode="External"/><Relationship Id="rId6" Type="http://schemas.openxmlformats.org/officeDocument/2006/relationships/hyperlink" Target="consultantplus://offline/ref=08283B34D293033D4A7F186B47A449C09AC0F9F6BD2F23E9ADC289DFE7A59430114CBC1AACCD6AD6268573EEAEDEDDEAD27E8FB2104E1F373D8559M8h1D" TargetMode="External"/><Relationship Id="rId7" Type="http://schemas.openxmlformats.org/officeDocument/2006/relationships/hyperlink" Target="consultantplus://offline/ref=08283B34D293033D4A7F186B47A449C09AC0F9F6BD2F23E9ADC289DFE7A59430114CBC1AACCD6AD6268572ECAEDEDDEAD27E8FB2104E1F373D8559M8h1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33:00Z</dcterms:created>
  <dc:creator>Марина</dc:creator>
  <dc:description/>
  <dc:language>en-US</dc:language>
  <cp:lastModifiedBy>Марина</cp:lastModifiedBy>
  <dcterms:modified xsi:type="dcterms:W3CDTF">2022-01-27T03:34:00Z</dcterms:modified>
  <cp:revision>1</cp:revision>
  <dc:subject/>
  <dc:title/>
</cp:coreProperties>
</file>