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августа 2014 г. N 9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СХОДОВАНИЯ ОРГАНИЗАЦИЯМИ</w:t>
      </w:r>
    </w:p>
    <w:p>
      <w:pPr>
        <w:pStyle w:val="ConsPlusTitle"/>
        <w:jc w:val="center"/>
        <w:rPr/>
      </w:pPr>
      <w:r>
        <w:rPr/>
        <w:t>СОЦИАЛЬНОГО ОБСЛУЖИВАНИЯ НОВОСИБИРСКОЙ ОБЛАСТИ,</w:t>
      </w:r>
    </w:p>
    <w:p>
      <w:pPr>
        <w:pStyle w:val="ConsPlusTitle"/>
        <w:jc w:val="center"/>
        <w:rPr/>
      </w:pPr>
      <w:r>
        <w:rPr/>
        <w:t>ПОДВЕДОМСТВЕННЫМИ МИНИСТЕРСТВУ СОЦИАЛЬНОГО РАЗВИТИЯ</w:t>
      </w:r>
    </w:p>
    <w:p>
      <w:pPr>
        <w:pStyle w:val="ConsPlusTitle"/>
        <w:jc w:val="center"/>
        <w:rPr/>
      </w:pPr>
      <w:r>
        <w:rPr/>
        <w:t>НОВОСИБИРСКОЙ ОБЛАСТИ, СРЕДСТВ, ОБРАЗОВАВШИХСЯ В РЕЗУЛЬТАТЕ</w:t>
      </w:r>
    </w:p>
    <w:p>
      <w:pPr>
        <w:pStyle w:val="ConsPlusTitle"/>
        <w:jc w:val="center"/>
        <w:rPr/>
      </w:pPr>
      <w:r>
        <w:rPr/>
        <w:t>ВЗИМАНИЯ ПЛАТЫ ЗА ПРЕДОСТАВЛЕНИЕ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3.2019 N 34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, </w:t>
      </w:r>
      <w:hyperlink r:id="rId5">
        <w:r>
          <w:rPr>
            <w:rStyle w:val="InternetLink"/>
            <w:color w:val="0000FF"/>
          </w:rPr>
          <w:t>пунктом 15 статьи 3</w:t>
        </w:r>
      </w:hyperlink>
      <w:r>
        <w:rPr/>
        <w:t xml:space="preserve"> Закона Новосибирской области от 18.12.2014 N 499-ОЗ "Об отдельных вопросах организации социального обслуживания граждан в Новосибирской области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3.2019 N 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организациями социального обслуживания Новосибирской области, подведомственными министерству социального развития Новосибирской области, средств, образовавшихся в результате взимания платы за предоставление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С.И.ПЫХ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го развития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от 27.08.2014 N 97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ХОДОВАНИЯ ОРГАНИЗАЦИЯМИ СОЦИАЛЬНОГО ОБСЛУЖИВАНИЯ</w:t>
      </w:r>
    </w:p>
    <w:p>
      <w:pPr>
        <w:pStyle w:val="ConsPlusTitle"/>
        <w:jc w:val="center"/>
        <w:rPr/>
      </w:pPr>
      <w:r>
        <w:rPr/>
        <w:t>НОВОСИБИРСКОЙ ОБЛАСТИ, ПОДВЕДОМСТВЕННЫМИ МИНИСТЕРСТВУ</w:t>
      </w:r>
    </w:p>
    <w:p>
      <w:pPr>
        <w:pStyle w:val="ConsPlusTitle"/>
        <w:jc w:val="center"/>
        <w:rPr/>
      </w:pPr>
      <w:r>
        <w:rPr/>
        <w:t>СОЦИАЛЬНОГО РАЗВИТИЯ НОВОСИБИРСКОЙ ОБЛАСТИ, СРЕДСТВ,</w:t>
      </w:r>
    </w:p>
    <w:p>
      <w:pPr>
        <w:pStyle w:val="ConsPlusTitle"/>
        <w:jc w:val="center"/>
        <w:rPr/>
      </w:pPr>
      <w:r>
        <w:rPr/>
        <w:t>ОБРАЗОВАВШИХСЯ В РЕЗУЛЬТАТЕ ВЗИМАНИЯ ПЛАТЫ</w:t>
      </w:r>
    </w:p>
    <w:p>
      <w:pPr>
        <w:pStyle w:val="ConsPlusTitle"/>
        <w:jc w:val="center"/>
        <w:rPr/>
      </w:pPr>
      <w:r>
        <w:rPr/>
        <w:t>ЗА ПРЕДОСТАВЛЕНИЕ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и соцразвития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3.2019 N 34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единый механизм расходования денежных средств, образовавшихся в результате взимания платы за предоставление социальных услуг, оказываемых организациями социального обслуживания Новосибирской области, подведомственными министерству труда и социального развития Новосибирской области (далее - учрежд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и соцразвития Новосибирской области от 26.03.2019 N 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сходование учреждениями средств, образовавшихся в результате взимания платы за предоставление социальных услуг (далее - расходование средств), осуществляется на основании планов финансово-хозяйственной деятельности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ходование средств осуществляется на обеспечение деятельности учреждений (развитие учреждений, текущую деятельность, в том числе на содержание помещения и оплату коммунальных услуг, приобретение продуктов питания, расходы на проведение текущего и капитального ремонта помещения, приобретение и ремонт оборудования, повышение квалификации и стимулирование работников учреж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сходование средств на стимулирование работников учреждений осуществляется в соответствии с утвержденным в установленном порядке учреждением положением об оплат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поступлением и расходованием денежных средств осуществляетс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D2CA94BAD26E46B10C7E2311F7F4E9EEA2FEAC4D1BA27F41678F4E55C2C1D7AFBD8ADEE37E0136AB74E07357D3D4B42AFEC5099A144D2FD0FC1F64Fj471F" TargetMode="External"/><Relationship Id="rId4" Type="http://schemas.openxmlformats.org/officeDocument/2006/relationships/hyperlink" Target="consultantplus://offline/ref=9D2CA94BAD26E46B10C7FC3C09131097E026B0C9D3BB24A34F2EF2B2037C1B2FBB98ABBB74A41D69B54553653B631211ECA75C99B858D3FEj178F" TargetMode="External"/><Relationship Id="rId5" Type="http://schemas.openxmlformats.org/officeDocument/2006/relationships/hyperlink" Target="consultantplus://offline/ref=9D2CA94BAD26E46B10C7E2311F7F4E9EEA2FEAC4D1B92DF21472F4E55C2C1D7AFBD8ADEE37E0136AB74E06327D3D4B42AFEC5099A144D2FD0FC1F64Fj471F" TargetMode="External"/><Relationship Id="rId6" Type="http://schemas.openxmlformats.org/officeDocument/2006/relationships/hyperlink" Target="consultantplus://offline/ref=9D2CA94BAD26E46B10C7E2311F7F4E9EEA2FEAC4D1BA27F41678F4E55C2C1D7AFBD8ADEE37E0136AB74E07357C3D4B42AFEC5099A144D2FD0FC1F64Fj471F" TargetMode="External"/><Relationship Id="rId7" Type="http://schemas.openxmlformats.org/officeDocument/2006/relationships/hyperlink" Target="consultantplus://offline/ref=9D2CA94BAD26E46B10C7E2311F7F4E9EEA2FEAC4D1BA27F41678F4E55C2C1D7AFBD8ADEE37E0136AB74E07357B3D4B42AFEC5099A144D2FD0FC1F64Fj471F" TargetMode="External"/><Relationship Id="rId8" Type="http://schemas.openxmlformats.org/officeDocument/2006/relationships/hyperlink" Target="consultantplus://offline/ref=9D2CA94BAD26E46B10C7E2311F7F4E9EEA2FEAC4D1BA27F41678F4E55C2C1D7AFBD8ADEE37E0136AB74E07357B3D4B42AFEC5099A144D2FD0FC1F64Fj471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9:00Z</dcterms:created>
  <dc:creator>Марина</dc:creator>
  <dc:description/>
  <dc:language>en-US</dc:language>
  <cp:lastModifiedBy>Марина</cp:lastModifiedBy>
  <dcterms:modified xsi:type="dcterms:W3CDTF">2019-12-27T06:00:00Z</dcterms:modified>
  <cp:revision>1</cp:revision>
  <dc:subject/>
  <dc:title/>
</cp:coreProperties>
</file>