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июля 2014 г. N 50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КОМЕНДАЦИЙ</w:t>
      </w:r>
    </w:p>
    <w:p>
      <w:pPr>
        <w:pStyle w:val="ConsPlusTitle"/>
        <w:jc w:val="center"/>
        <w:rPr/>
      </w:pPr>
      <w:r>
        <w:rPr/>
        <w:t>ПО ОПРЕДЕЛЕНИЮ ИНДИВИДУАЛЬНОЙ ПОТРЕБНОСТИ В СОЦИАЛЬНЫХ</w:t>
      </w:r>
    </w:p>
    <w:p>
      <w:pPr>
        <w:pStyle w:val="ConsPlusTitle"/>
        <w:jc w:val="center"/>
        <w:rPr/>
      </w:pPr>
      <w:r>
        <w:rPr/>
        <w:t>УСЛУГАХ ПОЛУЧАТЕЛЕЙ СОЦИ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05.04.2019 N 217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5.2.97(12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1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пределению индивидуальной потребности в социальных услугах получателей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нуждается в государственной регистрации. Письмо Минюста России от 30 октября 2014 г. N 01/99043-М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ля 2014 г. N 50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ПО ОПРЕДЕЛЕНИЮ ИНДИВИДУАЛЬНОЙ ПОТРЕБНОСТИ В СОЦИАЛЬНЫХ</w:t>
      </w:r>
    </w:p>
    <w:p>
      <w:pPr>
        <w:pStyle w:val="ConsPlusTitle"/>
        <w:jc w:val="center"/>
        <w:rPr/>
      </w:pPr>
      <w:r>
        <w:rPr/>
        <w:t>УСЛУГАХ ПОЛУЧАТЕЛЕЙ СОЦИ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05.04.2019 N 217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рекомендации разработаны в целях оказания методической помощи субъектам Российской Федерации при определении индивидуальной потребности в социальных услугах получателей социальных услуг для принятия решения в соответствии со </w:t>
      </w:r>
      <w:hyperlink r:id="rId6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 о признании гражданина нуждающимся в социальном обслужи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определении индивидуальной потребности рекомендуется установить необходимую форму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 получателям социальных услуг, указанным в </w:t>
      </w:r>
      <w:hyperlink r:id="rId7">
        <w:r>
          <w:rPr>
            <w:rStyle w:val="InternetLink"/>
            <w:color w:val="0000FF"/>
          </w:rPr>
          <w:t>части 1 статьи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пределение индивидуальной потребности в социальных услугах рекомендуется проводить на основании оценки условий жизнедеятельности гражданина, а также обстоятельств, которые ухудшают или могут ухудшить условия его жизнедеятельности, к которым в соответствии со </w:t>
      </w:r>
      <w:hyperlink r:id="rId8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тсутствие работы и средств к существ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3.1. Индивидуальную потребность в социальных услугах получателей социальных услуг рекомендуется определять исходя из принципа сохранения пребывания гражданина в привычной благоприятной среде и права ребенка жить и воспитываться в семье, права ребенка на совместное проживание с родителями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оценке условий жизнедеятельности гражданина рекомендуется исходить, в том числе, из условий проживания и состава семьи гражданина &lt;1&gt;, дохода, учитываемого для расчета величины среднедушевого дохода для предоставления социальных услуг бесплатно &lt;2&gt;, медицинских документов, характеризующих состояние здоровья гражданина и отсутствие у него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 (на основании заключения медицинской организации) &lt;3&gt;; результаты реализованной индивидуальной программы предоставления социальных услуг &lt;4&gt;, иных условий, определяющих индивидуальную потребность гражданина в социальных услуг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См. </w:t>
      </w:r>
      <w:hyperlink r:id="rId10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предоставлении социальных услуг, утвержденную приказом Минтруда России от 28.03.2014 N 159н (зарегистрирован в Минюсте России 26 мая 2014 г. N 3243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См. </w:t>
      </w:r>
      <w:hyperlink r:id="rId11">
        <w:r>
          <w:rPr>
            <w:rStyle w:val="InternetLink"/>
            <w:color w:val="0000FF"/>
          </w:rPr>
          <w:t>статью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См. </w:t>
      </w:r>
      <w:hyperlink r:id="rId12">
        <w:r>
          <w:rPr>
            <w:rStyle w:val="InternetLink"/>
            <w:color w:val="0000FF"/>
          </w:rPr>
          <w:t>статью 18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См. </w:t>
      </w:r>
      <w:hyperlink r:id="rId13">
        <w:r>
          <w:rPr>
            <w:rStyle w:val="InternetLink"/>
            <w:color w:val="0000FF"/>
          </w:rPr>
          <w:t>статью 16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Для признания гражданина нуждающимся в социальном обслуживании вследствие обстоятельств, указанных в </w:t>
      </w:r>
      <w:hyperlink r:id="rId14">
        <w:r>
          <w:rPr>
            <w:rStyle w:val="InternetLink"/>
            <w:color w:val="0000FF"/>
          </w:rPr>
          <w:t>пункте 1 части первой статьи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, рекомендуется выявлять трудности этого гражданина в осуществлении самообслуживания, возможности самостоятельно передвигаться, обеспечивать основные жизненные потребности в силу заболевания, травмы, возраста или наличия инвалидности, а также выявлять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(например: зависимость от посторонней помощи (постоянная, регулярная, периодическая, напоминание, содействие или помощь сопровождающих при исполнении действий либо замещающее исполнение действий), наличие общего и профессионального образования, трудовой занятости и трудностей в их получении и осуществлении (для граждан, не достигших возраста, с которого возникает право на получение пенсии по старости), трудностей в организации досуга, получении медицинской помощи, реабилитационных или абилитационных услуг).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Для признания гражданина нуждающимся в социальном обслуживании вследствие обстоятельств, указанных в </w:t>
      </w:r>
      <w:hyperlink r:id="rId16">
        <w:r>
          <w:rPr>
            <w:rStyle w:val="InternetLink"/>
            <w:color w:val="0000FF"/>
          </w:rPr>
          <w:t>пункте 2 части первой статьи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, рекомендуется выявлять трудности в осуществлении постоянного ухода за ребенком-инвалидом, в его воспитании и развитии, которые возникают у членов его семьи, устанавливать, получает ли ребенок-инвалид общее образование и режим его пребывания в общеобразовательной организации, а также выявлять трудности родителей (иных законных представителей) в удовлетворении бытовых потребностей семьи, в осуществлении ими своих прав на медицинскую помощь, образование, труд, отдых, возникающие в связи с постоянным уходом за ребенком-инвалидом.</w:t>
      </w:r>
    </w:p>
    <w:p>
      <w:pPr>
        <w:pStyle w:val="ConsPlusNormal"/>
        <w:jc w:val="both"/>
        <w:rPr/>
      </w:pPr>
      <w:r>
        <w:rPr/>
        <w:t xml:space="preserve">(п. 4.2 введен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Для установления формы или форм социального обслуживания в соответствии с индивидуальной потребностью получателя социальных услуг рекомендуется составлять примерный (предварительный) перечень видов, объема, периодичности, условий, сроков предоставления социальных услуг по формам социального обслуживания, который рекомендуется предложить получателю социальных услуг для ознакомления.</w:t>
      </w:r>
    </w:p>
    <w:p>
      <w:pPr>
        <w:pStyle w:val="ConsPlusNormal"/>
        <w:jc w:val="both"/>
        <w:rPr/>
      </w:pPr>
      <w:r>
        <w:rPr/>
        <w:t xml:space="preserve">(п. 4.3 введен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 В целях достижения принципа, указанного в </w:t>
      </w:r>
      <w:hyperlink w:anchor="P48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их рекомендаций, рекомендуется устанавливать разные формы социального обслуживания получателя социальных услуг в их сочетании или с их чередованием.</w:t>
      </w:r>
    </w:p>
    <w:p>
      <w:pPr>
        <w:pStyle w:val="ConsPlusNormal"/>
        <w:jc w:val="both"/>
        <w:rPr/>
      </w:pPr>
      <w:r>
        <w:rPr/>
        <w:t xml:space="preserve">(п. 4.4 введен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Срок предоставления социальных услуг в стационарной форме социального обслуживания при временном (на срок, определенный индивидуальной программой) круглосуточном проживании получателя социальных услуг в организации социального обслуживания рекомендуется ограничивать достижением конкретных целей социального обслуживания (например, прохождение получателем социальных услуг курса социальной реабилитации или абилитации; обеспечение проживания получателя социальных услуг, нуждающегося в постоянном постороннем уходе, и ухода за ним в целях краткосрочного освобождения семьи от постоянного ухода за ним).</w:t>
      </w:r>
    </w:p>
    <w:p>
      <w:pPr>
        <w:pStyle w:val="ConsPlusNormal"/>
        <w:jc w:val="both"/>
        <w:rPr/>
      </w:pPr>
      <w:r>
        <w:rPr/>
        <w:t xml:space="preserve">(п. 4.5 введен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редоставление социальных услуг несовершеннолетним получателям социальных услуг рекомендуется осуществлять в полустационарной форме социального обслуживания и (или) в форме социального обслуживания на дому.</w:t>
      </w:r>
    </w:p>
    <w:p>
      <w:pPr>
        <w:pStyle w:val="ConsPlusNormal"/>
        <w:jc w:val="both"/>
        <w:rPr/>
      </w:pPr>
      <w:r>
        <w:rPr/>
        <w:t xml:space="preserve">(п. 4.6 введен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Стационарную форму социального обслуживания при постоянном круглосуточном проживании получателя социальных услуг в организации социального обслуживания рекомендуется устанавливать совершеннолетним получателям социальных услуг, нуждающихся в ежедневной посторонней помощи, в случае, если при предоставлении социальных услуг с сохранением их пребывания в привычной благоприятной среде не достигаются цели социального обслуживания.</w:t>
      </w:r>
    </w:p>
    <w:p>
      <w:pPr>
        <w:pStyle w:val="ConsPlusNormal"/>
        <w:jc w:val="both"/>
        <w:rPr/>
      </w:pPr>
      <w:r>
        <w:rPr/>
        <w:t xml:space="preserve">(п. 4.7 введен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дивидуальная потребность в социальных услугах определяется на основании документов, необходимых для предоставления социальных услуг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См. </w:t>
      </w:r>
      <w:hyperlink r:id="rId23">
        <w:r>
          <w:rPr>
            <w:rStyle w:val="InternetLink"/>
            <w:color w:val="0000FF"/>
          </w:rPr>
          <w:t>статью 10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, если данные документы не были представлены гражданином, рекомендуем запрашивать их в рамках межведомственного взаимодействия при организации социального обслуживания в субъект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дивидуальную потребность в социальных услугах получателя социальных услуг, признанного недееспособным, рекомендуется определять с учетом мнения получателя социальных услуг, а при невозможности установления его мнения - с учетом информации о его предпочтениях, полученной от его родителей, опекунов, иных лиц, оказывавших ему услуги и добросовестно исполнявших свои обязанности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оответствии со </w:t>
      </w:r>
      <w:hyperlink r:id="rId25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исходя из потребности гражданина в социальных услугах составляется индивидуальная программа, в которой указывается форма или формы социального обслуживания (рекомендуется указывать форму социального обслуживания на дому и (или) полустационарную форму социального обслуживания)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r:id="rId26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При указании в индивидуальной программе предоставления социальных услуг стационарной формы социального обслуживания рекомендуется определять условия проживания получателя социальных услуг в организации социального обслуживания в соответствии со </w:t>
      </w:r>
      <w:hyperlink r:id="rId28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: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Исходя из потребности ребенка или детей и членов их семьи, нуждающихся в социальных услугах вследствие обстоятельств, которые ухудшают или могут ухудшить условия их жизнедеятельности, указанных в </w:t>
      </w:r>
      <w:hyperlink r:id="rId30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4 части первой статьи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, в индивидуальной программе рекомендуется указывать также форму или формы социального обслуживания, виды, объем, периодичность, условия, сроки предоставления социальных услуг, а также мероприятия по социальному сопровождению, осуществляемые в соответствии со </w:t>
      </w:r>
      <w:hyperlink r:id="rId34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, направленные на профилактику отказа родителей от воспитания детей, ограничения их в родительских правах, лишения родительских прав, а также на обеспечение возможности восстановления родителей в родительских правах или отмены ограничения родительских прав, профилактику отказа лиц, усыновивших (удочеривших) или принявшим под опеку (попечительство) ребенка, от воспитания ребенка.</w:t>
      </w:r>
    </w:p>
    <w:p>
      <w:pPr>
        <w:pStyle w:val="ConsPlusNormal"/>
        <w:jc w:val="both"/>
        <w:rPr/>
      </w:pPr>
      <w:r>
        <w:rPr/>
        <w:t xml:space="preserve">(п. 6.2 введен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6B02481AF47ED546B31F27EED959CD6288E9FA09B1D35A04FF96E93C6593FDCCC461F37AF20A848FD760A1CDB5C3EC2C134E601F46508C4gFT1E" TargetMode="External"/><Relationship Id="rId4" Type="http://schemas.openxmlformats.org/officeDocument/2006/relationships/hyperlink" Target="consultantplus://offline/ref=86B02481AF47ED546B31F27EED959CD6288F90A49A1035A04FF96E93C6593FDCCC461F37AA2BFC19BC28534F981732C2D828E702gET3E" TargetMode="External"/><Relationship Id="rId5" Type="http://schemas.openxmlformats.org/officeDocument/2006/relationships/hyperlink" Target="consultantplus://offline/ref=86B02481AF47ED546B31F27EED959CD6288E9FA09B1D35A04FF96E93C6593FDCCC461F37AF20A848FD760A1CDB5C3EC2C134E601F46508C4gFT1E" TargetMode="External"/><Relationship Id="rId6" Type="http://schemas.openxmlformats.org/officeDocument/2006/relationships/hyperlink" Target="consultantplus://offline/ref=86B02481AF47ED546B31F27EED959CD6288E93A5901435A04FF96E93C6593FDCCC461F37AF20A94FFA760A1CDB5C3EC2C134E601F46508C4gFT1E" TargetMode="External"/><Relationship Id="rId7" Type="http://schemas.openxmlformats.org/officeDocument/2006/relationships/hyperlink" Target="consultantplus://offline/ref=86B02481AF47ED546B31F27EED959CD6288E93A5901435A04FF96E93C6593FDCCC461F37AF20A94FFB760A1CDB5C3EC2C134E601F46508C4gFT1E" TargetMode="External"/><Relationship Id="rId8" Type="http://schemas.openxmlformats.org/officeDocument/2006/relationships/hyperlink" Target="consultantplus://offline/ref=86B02481AF47ED546B31F27EED959CD6288E93A5901435A04FF96E93C6593FDCCC461F37AF20A94FFB760A1CDB5C3EC2C134E601F46508C4gFT1E" TargetMode="External"/><Relationship Id="rId9" Type="http://schemas.openxmlformats.org/officeDocument/2006/relationships/hyperlink" Target="consultantplus://offline/ref=86B02481AF47ED546B31F27EED959CD6288E9FA09B1D35A04FF96E93C6593FDCCC461F37AF20A849F8760A1CDB5C3EC2C134E601F46508C4gFT1E" TargetMode="External"/><Relationship Id="rId10" Type="http://schemas.openxmlformats.org/officeDocument/2006/relationships/hyperlink" Target="consultantplus://offline/ref=86B02481AF47ED546B31F27EED959CD6298591A39A1235A04FF96E93C6593FDCCC461F37AF20A849FA760A1CDB5C3EC2C134E601F46508C4gFT1E" TargetMode="External"/><Relationship Id="rId11" Type="http://schemas.openxmlformats.org/officeDocument/2006/relationships/hyperlink" Target="consultantplus://offline/ref=86B02481AF47ED546B31F27EED959CD6288E93A5901435A04FF96E93C6593FDCCC461F37AF20AB4AFD760A1CDB5C3EC2C134E601F46508C4gFT1E" TargetMode="External"/><Relationship Id="rId12" Type="http://schemas.openxmlformats.org/officeDocument/2006/relationships/hyperlink" Target="consultantplus://offline/ref=86B02481AF47ED546B31F27EED959CD6288E93A5901435A04FF96E93C6593FDCCC461F37AF20A941FC760A1CDB5C3EC2C134E601F46508C4gFT1E" TargetMode="External"/><Relationship Id="rId13" Type="http://schemas.openxmlformats.org/officeDocument/2006/relationships/hyperlink" Target="consultantplus://offline/ref=86B02481AF47ED546B31F27EED959CD6288E93A5901435A04FF96E93C6593FDCCC461F37AF20A940FC760A1CDB5C3EC2C134E601F46508C4gFT1E" TargetMode="External"/><Relationship Id="rId14" Type="http://schemas.openxmlformats.org/officeDocument/2006/relationships/hyperlink" Target="consultantplus://offline/ref=86B02481AF47ED546B31F27EED959CD6288E93A5901435A04FF96E93C6593FDCCC461F37AF20A94FFC760A1CDB5C3EC2C134E601F46508C4gFT1E" TargetMode="External"/><Relationship Id="rId15" Type="http://schemas.openxmlformats.org/officeDocument/2006/relationships/hyperlink" Target="consultantplus://offline/ref=86B02481AF47ED546B31F27EED959CD6288E9FA09B1D35A04FF96E93C6593FDCCC461F37AF20A849FA760A1CDB5C3EC2C134E601F46508C4gFT1E" TargetMode="External"/><Relationship Id="rId16" Type="http://schemas.openxmlformats.org/officeDocument/2006/relationships/hyperlink" Target="consultantplus://offline/ref=86B02481AF47ED546B31F27EED959CD6288E93A5901435A04FF96E93C6593FDCCC461F37AF20A94FFD760A1CDB5C3EC2C134E601F46508C4gFT1E" TargetMode="External"/><Relationship Id="rId17" Type="http://schemas.openxmlformats.org/officeDocument/2006/relationships/hyperlink" Target="consultantplus://offline/ref=86B02481AF47ED546B31F27EED959CD6288E9FA09B1D35A04FF96E93C6593FDCCC461F37AF20A849FC760A1CDB5C3EC2C134E601F46508C4gFT1E" TargetMode="External"/><Relationship Id="rId18" Type="http://schemas.openxmlformats.org/officeDocument/2006/relationships/hyperlink" Target="consultantplus://offline/ref=86B02481AF47ED546B31F27EED959CD6288E9FA09B1D35A04FF96E93C6593FDCCC461F37AF20A849FD760A1CDB5C3EC2C134E601F46508C4gFT1E" TargetMode="External"/><Relationship Id="rId19" Type="http://schemas.openxmlformats.org/officeDocument/2006/relationships/hyperlink" Target="consultantplus://offline/ref=86B02481AF47ED546B31F27EED959CD6288E9FA09B1D35A04FF96E93C6593FDCCC461F37AF20A849FE760A1CDB5C3EC2C134E601F46508C4gFT1E" TargetMode="External"/><Relationship Id="rId20" Type="http://schemas.openxmlformats.org/officeDocument/2006/relationships/hyperlink" Target="consultantplus://offline/ref=86B02481AF47ED546B31F27EED959CD6288E9FA09B1D35A04FF96E93C6593FDCCC461F37AF20A849FF760A1CDB5C3EC2C134E601F46508C4gFT1E" TargetMode="External"/><Relationship Id="rId21" Type="http://schemas.openxmlformats.org/officeDocument/2006/relationships/hyperlink" Target="consultantplus://offline/ref=86B02481AF47ED546B31F27EED959CD6288E9FA09B1D35A04FF96E93C6593FDCCC461F37AF20A849F0760A1CDB5C3EC2C134E601F46508C4gFT1E" TargetMode="External"/><Relationship Id="rId22" Type="http://schemas.openxmlformats.org/officeDocument/2006/relationships/hyperlink" Target="consultantplus://offline/ref=86B02481AF47ED546B31F27EED959CD6288E9FA09B1D35A04FF96E93C6593FDCCC461F37AF20A849F1760A1CDB5C3EC2C134E601F46508C4gFT1E" TargetMode="External"/><Relationship Id="rId23" Type="http://schemas.openxmlformats.org/officeDocument/2006/relationships/hyperlink" Target="consultantplus://offline/ref=86B02481AF47ED546B31F27EED959CD6288E93A5901435A04FF96E93C6593FDCCC461F37AF20A94AF8760A1CDB5C3EC2C134E601F46508C4gFT1E" TargetMode="External"/><Relationship Id="rId24" Type="http://schemas.openxmlformats.org/officeDocument/2006/relationships/hyperlink" Target="consultantplus://offline/ref=86B02481AF47ED546B31F27EED959CD6288E9FA09B1D35A04FF96E93C6593FDCCC461F37AF20A84AF8760A1CDB5C3EC2C134E601F46508C4gFT1E" TargetMode="External"/><Relationship Id="rId25" Type="http://schemas.openxmlformats.org/officeDocument/2006/relationships/hyperlink" Target="consultantplus://offline/ref=86B02481AF47ED546B31F27EED959CD6288E93A5901435A04FF96E93C6593FDCCC461F37AF20A940FC760A1CDB5C3EC2C134E601F46508C4gFT1E" TargetMode="External"/><Relationship Id="rId26" Type="http://schemas.openxmlformats.org/officeDocument/2006/relationships/hyperlink" Target="consultantplus://offline/ref=86B02481AF47ED546B31F27EED959CD6288E93A5901435A04FF96E93C6593FDCCC461F37AF20AA4BF8760A1CDB5C3EC2C134E601F46508C4gFT1E" TargetMode="External"/><Relationship Id="rId27" Type="http://schemas.openxmlformats.org/officeDocument/2006/relationships/hyperlink" Target="consultantplus://offline/ref=86B02481AF47ED546B31F27EED959CD6288E9FA09B1D35A04FF96E93C6593FDCCC461F37AF20A84AFA760A1CDB5C3EC2C134E601F46508C4gFT1E" TargetMode="External"/><Relationship Id="rId28" Type="http://schemas.openxmlformats.org/officeDocument/2006/relationships/hyperlink" Target="consultantplus://offline/ref=86B02481AF47ED546B31F27EED959CD6288E93A5901435A04FF96E93C6593FDCCC461F37AF20A941F1760A1CDB5C3EC2C134E601F46508C4gFT1E" TargetMode="External"/><Relationship Id="rId29" Type="http://schemas.openxmlformats.org/officeDocument/2006/relationships/hyperlink" Target="consultantplus://offline/ref=86B02481AF47ED546B31F27EED959CD6288E9FA09B1D35A04FF96E93C6593FDCCC461F37AF20A84AFC760A1CDB5C3EC2C134E601F46508C4gFT1E" TargetMode="External"/><Relationship Id="rId30" Type="http://schemas.openxmlformats.org/officeDocument/2006/relationships/hyperlink" Target="consultantplus://offline/ref=86B02481AF47ED546B31F27EED959CD6288E93A5901435A04FF96E93C6593FDCCC461F37AF20A94FFC760A1CDB5C3EC2C134E601F46508C4gFT1E" TargetMode="External"/><Relationship Id="rId31" Type="http://schemas.openxmlformats.org/officeDocument/2006/relationships/hyperlink" Target="consultantplus://offline/ref=86B02481AF47ED546B31F27EED959CD6288E93A5901435A04FF96E93C6593FDCCC461F37AF20A94FFD760A1CDB5C3EC2C134E601F46508C4gFT1E" TargetMode="External"/><Relationship Id="rId32" Type="http://schemas.openxmlformats.org/officeDocument/2006/relationships/hyperlink" Target="consultantplus://offline/ref=86B02481AF47ED546B31F27EED959CD6288E93A5901435A04FF96E93C6593FDCCC461F37AF20A94FFE760A1CDB5C3EC2C134E601F46508C4gFT1E" TargetMode="External"/><Relationship Id="rId33" Type="http://schemas.openxmlformats.org/officeDocument/2006/relationships/hyperlink" Target="consultantplus://offline/ref=86B02481AF47ED546B31F27EED959CD6288E93A5901435A04FF96E93C6593FDCCC461F37AF20A94FFF760A1CDB5C3EC2C134E601F46508C4gFT1E" TargetMode="External"/><Relationship Id="rId34" Type="http://schemas.openxmlformats.org/officeDocument/2006/relationships/hyperlink" Target="consultantplus://offline/ref=86B02481AF47ED546B31F27EED959CD6288E93A5901435A04FF96E93C6593FDCCC461F37AF20AA4BF8760A1CDB5C3EC2C134E601F46508C4gFT1E" TargetMode="External"/><Relationship Id="rId35" Type="http://schemas.openxmlformats.org/officeDocument/2006/relationships/hyperlink" Target="consultantplus://offline/ref=86B02481AF47ED546B31F27EED959CD6288E9FA09B1D35A04FF96E93C6593FDCCC461F37AF20A84AFE760A1CDB5C3EC2C134E601F46508C4gFT1E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19:00Z</dcterms:created>
  <dc:creator>Марина</dc:creator>
  <dc:description/>
  <dc:language>en-US</dc:language>
  <cp:lastModifiedBy>Марина</cp:lastModifiedBy>
  <dcterms:modified xsi:type="dcterms:W3CDTF">2019-12-27T04:21:00Z</dcterms:modified>
  <cp:revision>1</cp:revision>
  <dc:subject/>
  <dc:title/>
</cp:coreProperties>
</file>