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января 199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ОЦИАЛЬНЫХ ГАРАНТИЙ ГЕРОЯМ</w:t>
      </w:r>
    </w:p>
    <w:p>
      <w:pPr>
        <w:pStyle w:val="ConsPlusTitle"/>
        <w:jc w:val="center"/>
        <w:rPr/>
      </w:pPr>
      <w:r>
        <w:rPr/>
        <w:t>СОЦИАЛИСТИЧЕСКОГО ТРУДА, ГЕРОЯМ ТРУДА РОССИЙСКОЙ ФЕДЕРАЦИИ</w:t>
      </w:r>
    </w:p>
    <w:p>
      <w:pPr>
        <w:pStyle w:val="ConsPlusTitle"/>
        <w:jc w:val="center"/>
        <w:rPr/>
      </w:pPr>
      <w:r>
        <w:rPr/>
        <w:t>И ПОЛНЫМ КАВАЛЕРАМ ОРДЕНА ТРУДОВОЙ СЛАВ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декабря 199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199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9.05.2006 </w:t>
            </w:r>
            <w:hyperlink r:id="rId3">
              <w:r>
                <w:rPr>
                  <w:rStyle w:val="InternetLink"/>
                  <w:color w:val="0000FF"/>
                </w:rPr>
                <w:t>N 6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07 </w:t>
            </w:r>
            <w:hyperlink r:id="rId4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 xml:space="preserve">, от 01.03.2008 </w:t>
            </w:r>
            <w:hyperlink r:id="rId5">
              <w:r>
                <w:rPr>
                  <w:rStyle w:val="InternetLink"/>
                  <w:color w:val="0000FF"/>
                </w:rPr>
                <w:t>N 18-ФЗ</w:t>
              </w:r>
            </w:hyperlink>
            <w:r>
              <w:rPr>
                <w:color w:val="392C69"/>
              </w:rPr>
              <w:t xml:space="preserve">, от 14.07.2008 </w:t>
            </w:r>
            <w:hyperlink r:id="rId6">
              <w:r>
                <w:rPr>
                  <w:rStyle w:val="InternetLink"/>
                  <w:color w:val="0000FF"/>
                </w:rPr>
                <w:t>N 11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7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8">
              <w:r>
                <w:rPr>
                  <w:rStyle w:val="InternetLink"/>
                  <w:color w:val="0000FF"/>
                </w:rPr>
                <w:t>N 269-ФЗ</w:t>
              </w:r>
            </w:hyperlink>
            <w:r>
              <w:rPr>
                <w:color w:val="392C69"/>
              </w:rPr>
              <w:t xml:space="preserve">, от 28.04.2009 </w:t>
            </w:r>
            <w:hyperlink r:id="rId9">
              <w:r>
                <w:rPr>
                  <w:rStyle w:val="InternetLink"/>
                  <w:color w:val="0000FF"/>
                </w:rPr>
                <w:t>N 7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09 </w:t>
            </w:r>
            <w:hyperlink r:id="rId10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08.12.2010 </w:t>
            </w:r>
            <w:hyperlink r:id="rId11">
              <w:r>
                <w:rPr>
                  <w:rStyle w:val="InternetLink"/>
                  <w:color w:val="0000FF"/>
                </w:rPr>
                <w:t>N 34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12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3 </w:t>
            </w:r>
            <w:hyperlink r:id="rId13">
              <w:r>
                <w:rPr>
                  <w:rStyle w:val="InternetLink"/>
                  <w:color w:val="0000FF"/>
                </w:rPr>
                <w:t>N 397-ФЗ</w:t>
              </w:r>
            </w:hyperlink>
            <w:r>
              <w:rPr>
                <w:color w:val="392C69"/>
              </w:rPr>
              <w:t xml:space="preserve">, от 19.12.2016 </w:t>
            </w:r>
            <w:hyperlink r:id="rId14">
              <w:r>
                <w:rPr>
                  <w:rStyle w:val="InternetLink"/>
                  <w:color w:val="0000FF"/>
                </w:rPr>
                <w:t>N 444-ФЗ</w:t>
              </w:r>
            </w:hyperlink>
            <w:r>
              <w:rPr>
                <w:color w:val="392C69"/>
              </w:rPr>
              <w:t xml:space="preserve">, от 07.03.2018 </w:t>
            </w:r>
            <w:hyperlink r:id="rId15">
              <w:r>
                <w:rPr>
                  <w:rStyle w:val="InternetLink"/>
                  <w:color w:val="0000FF"/>
                </w:rPr>
                <w:t>N 5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8 </w:t>
            </w:r>
            <w:hyperlink r:id="rId16">
              <w:r>
                <w:rPr>
                  <w:rStyle w:val="InternetLink"/>
                  <w:color w:val="0000FF"/>
                </w:rPr>
                <w:t>N 439-ФЗ</w:t>
              </w:r>
            </w:hyperlink>
            <w:r>
              <w:rPr>
                <w:color w:val="392C69"/>
              </w:rPr>
              <w:t xml:space="preserve">, от 06.06.2019 </w:t>
            </w:r>
            <w:hyperlink r:id="rId17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28.12.2004 </w:t>
            </w:r>
            <w:hyperlink r:id="rId18">
              <w:r>
                <w:rPr>
                  <w:rStyle w:val="InternetLink"/>
                  <w:color w:val="0000FF"/>
                </w:rPr>
                <w:t>N 18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05 </w:t>
            </w:r>
            <w:hyperlink r:id="rId19">
              <w:r>
                <w:rPr>
                  <w:rStyle w:val="InternetLink"/>
                  <w:color w:val="0000FF"/>
                </w:rPr>
                <w:t>N 174-ФЗ</w:t>
              </w:r>
            </w:hyperlink>
            <w:r>
              <w:rPr>
                <w:color w:val="392C69"/>
              </w:rPr>
              <w:t xml:space="preserve">, от 06.04.2015 </w:t>
            </w:r>
            <w:hyperlink r:id="rId20">
              <w:r>
                <w:rPr>
                  <w:rStyle w:val="InternetLink"/>
                  <w:color w:val="0000FF"/>
                </w:rPr>
                <w:t>N 68-ФЗ</w:t>
              </w:r>
            </w:hyperlink>
            <w:r>
              <w:rPr>
                <w:color w:val="392C69"/>
              </w:rPr>
              <w:t xml:space="preserve"> (ред. 19.12.2016)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Федеральным законом признаются особые заслуги перед государством граждан Российской Федерации, удостоенных звания Героя Социалистического Труда или Героя Труда Российской Федерации, и граждан Российской Федерации, награжденных орденом Трудовой Славы трех степеней, устанавливаются их права и льготы, которые призваны обеспечить экономическое и социальное благополучие указанных граждан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Лица, на которых распространяется действ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настоящего Федерального закона распространяется на граждан Российской Федерации, удостоенных звания Героя Социалистического Труда (далее - Герои Социалистического Труда) или Героя Труда Российской Федерации (далее - Герои Труда Российской Федерации) либо награжденных орденом Трудовой Славы трех степеней (далее - полные кавалеры ордена Трудовой Славы). Права и льготы указанных граждан, проживающих за пределами территории Российской Федерации, определяются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а и льготы Героев Социалистического Труда, Героев Труда Российской Федерации и полных кавалеров ордена Трудовой Славы, не являющихся гражданами Российской Федерации, но постоянно проживающих на ее территории, определяются настоящим Федеральным законом, если иное не предусмотр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1. Право на льготы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ерои Социалистического Труда, Герои Труда Российской Федерации и полные кавалеры ордена Трудовой Славы имеют право на льготы, предусмотренные </w:t>
      </w:r>
      <w:hyperlink w:anchor="P53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или на ежемесячную денежную выплату в порядке и размере, установленных </w:t>
      </w:r>
      <w:hyperlink w:anchor="P107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, и льготы, предусмотренные </w:t>
      </w:r>
      <w:hyperlink w:anchor="P4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4"/>
      <w:bookmarkEnd w:id="0"/>
      <w:r>
        <w:rPr/>
        <w:t xml:space="preserve">2. Герои Социалистического Труда, Герои Труда Российской Федерации и полные кавалеры ордена Трудовой Славы, которым в соответствии со </w:t>
      </w:r>
      <w:hyperlink w:anchor="P107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 установлена ежемесячная денежная выплата, имеют право на льготы, предусмотренные </w:t>
      </w:r>
      <w:hyperlink w:anchor="P53">
        <w:r>
          <w:rPr>
            <w:rStyle w:val="InternetLink"/>
            <w:color w:val="0000FF"/>
          </w:rPr>
          <w:t>статьей 2</w:t>
        </w:r>
      </w:hyperlink>
      <w:r>
        <w:rPr/>
        <w:t xml:space="preserve"> (в части первоочередного обслуживания в лечебно-профилактических учреждениях государственной и муниципальной систем здравоохранения, внеочередных госпитализации и лечения в стационарах, госпиталях, больницах, первоочередного обеспечения лекарствами, приобретаемыми по рецептам врачей лечебно-профилактических учреждений государственной и муниципальной систем здравоохранения, первоочередного получения путевки в санаторий, профилакторий или дом отдыха один раз в год), </w:t>
      </w:r>
      <w:hyperlink w:anchor="P71">
        <w:r>
          <w:rPr>
            <w:rStyle w:val="InternetLink"/>
            <w:color w:val="0000FF"/>
          </w:rPr>
          <w:t>частями 3,</w:t>
        </w:r>
      </w:hyperlink>
      <w:r>
        <w:rPr/>
        <w:t xml:space="preserve"> </w:t>
      </w:r>
      <w:hyperlink w:anchor="P7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6</w:t>
        </w:r>
      </w:hyperlink>
      <w:r>
        <w:rPr/>
        <w:t xml:space="preserve"> статьи 3, </w:t>
      </w:r>
      <w:hyperlink w:anchor="P8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4</w:t>
        </w:r>
      </w:hyperlink>
      <w:r>
        <w:rPr/>
        <w:t xml:space="preserve"> статьи 4, </w:t>
      </w:r>
      <w:hyperlink w:anchor="P87">
        <w:r>
          <w:rPr>
            <w:rStyle w:val="InternetLink"/>
            <w:color w:val="0000FF"/>
          </w:rPr>
          <w:t>статьей 5,</w:t>
        </w:r>
      </w:hyperlink>
      <w:r>
        <w:rPr/>
        <w:t xml:space="preserve"> частью 2 </w:t>
      </w:r>
      <w:hyperlink w:anchor="P96">
        <w:r>
          <w:rPr>
            <w:rStyle w:val="InternetLink"/>
            <w:color w:val="0000FF"/>
          </w:rPr>
          <w:t>статьи 6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статьей 6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Члены семей (супруга (супруг), родители, дети в возрасте до 18 лет и дети в возрасте до 23 лет, обучающиеся в образовательных организациях по очной форме обучения) Героев Социалистического Труда, Героев Труда Российской Федерации или полных кавалеров ордена Трудовой Славы, пользующихся льготами, предусмотренными </w:t>
      </w:r>
      <w:hyperlink w:anchor="P53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проживающие совместно с ними, имеют право на льготу, предусмотренную частью 1 </w:t>
      </w:r>
      <w:hyperlink w:anchor="P67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27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28">
        <w:r>
          <w:rPr>
            <w:rStyle w:val="InternetLink"/>
            <w:color w:val="0000FF"/>
          </w:rPr>
          <w:t>N 397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етрудоспособные члены семей Героев Социалистического Труда, Героев Труда Российской Федерации или полных кавалеров ордена Трудовой Славы, пользующихся льготами, предусмотренными </w:t>
      </w:r>
      <w:hyperlink w:anchor="P53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проживающие совместно с ними, имеют право на льготы и компенсацию, предусмотренные частью 2 </w:t>
      </w:r>
      <w:hyperlink w:anchor="P69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щественные благотворительные объединения (организации), создаваемые Героями Социалистического Труда, Героями Труда Российской Федерации и полными кавалерами ордена Трудовой Славы и состоящие только из указанных лиц, для эффективного исполнения своих обязанностей, осуществления своих прав, решения вопросов своей социальной защиты и других не связанных с коммерческой деятельностью уставных целей и задач пользуются правами и льготами, предоставляемыми им налоговым и другим законодательством Российской Федерации, а также имеют право на получение оборудованных телефонной связью помещений за счет средств федерального бюджета для осуществления своей уставной деятельности, освобождаясь при этом от оплаты эксплуатации указанных помещений и коммунальных услуг, компенсацию расходов на оплату пользования телефоном в полном объеме в </w:t>
      </w:r>
      <w:hyperlink r:id="rId30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53"/>
      <w:bookmarkEnd w:id="1"/>
      <w:r>
        <w:rPr/>
        <w:t>Статья 2. Льготы по медицинскому, санаторно-курортному обслуживанию, протезированию и лекарственному обеспеч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оочередное бесплатное обслуживание Героев Социалистического Труда, Героев Труда Российской Федерации и полных кавалеров ордена Трудовой Славы в лечебно-профилактических учреждениях государственной и муниципальной систем здравоохранения, внеочередные бесплатные госпитализация и лечение в стационарах, госпиталях, больницах, а также сохранение бесплатного обслуживания указанных лиц в поликлиниках и других медицинских учреждениях, к которым они были прикреплены в период работы до выхода на пенс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воочередное бесплатное обеспечение лекарствами, приобретаемыми по рецептам врачей лечебно-профилактических учреждений государственной и муниципальной систем здравоохранения, доставка по заключению врача лекарств на 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есплатные изготовление и ремонт зубных протезов (за исключением зубных протезов, изготовленных из драгоценных металлов) в лечебно-профилактических учреждениях государственной и муниципальной систем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воочередное получение Героями Социалистического Труда, Героями Труда Российской Федерации и полными кавалерами ордена Трудовой Славы бесплатной путевки в санаторий, профилакторий или дом отдыха один раз в год в органах, осуществляющих их пенсионное обеспечение, либо в поликлинике, либо по месту последней работы. Все виды медицинского обслуживания в санаториях, профилакториях и домах отдыха, а также питание предоставляются бесплатно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воочередное обслуживание вдов (вдовцов) Героев Социалистического Труда, Героев Труда Российской Федерации или полных кавалеров ордена Трудовой Славы, не вступивших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, в лечебно-профилактических учреждениях государственной и муниципальной систем здравоохранения, внеочередные госпитализация и лечение в стационарах, госпиталях, больницах, первоочередное обеспечение лекарствами, приобретаемыми по рецептам врачей лечебно-профилактических учреждений государственной и муниципальной систем здравоохранения, первоочередное получение путевки в санаторий, профилакторий или дом отдыха один раз в год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, 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Льготы по предоставлению, строительству жилого помещения, оплате жилого помещения и коммунальных услуг, бытовых услуг, а также особенности предоставления земельных участков, находящихся в государственной или муниципальной собственност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6.2019 N 12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>1. Освобождение Героев Социалистического Труда, Героев Труда Российской Федерации, полных кавалеров ордена Трудовой Славы и проживающих совместно с ними членов их семей от внесения платы за пользование жилым помещением (платы за наем), платы за содержание жилого помещения (платы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), взноса на капитальный ремонт общего имущества в многоквартирном доме независимо от вида жилищного фонда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6.2019 N 126-Ф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 xml:space="preserve">2. Освобождение Героев Социалистического Труда, Героев Труда Российской Федерации, полных кавалеров ордена Трудовой Славы и проживающих совместно с ними нетрудоспособных членов их семей от оплаты коммунальных услуг (платы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ы за отведение сточных вод, обращение с твердыми коммунальными отходами), платы за пользование вневедомственной охранной сигнализацией жилых помещений независимо от вида жилищного фонда, а также компенсация им расходов на оплату пользования домашним телефоном в полном объеме в </w:t>
      </w:r>
      <w:hyperlink r:id="rId3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2 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6.2019 N 126-Ф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1"/>
      <w:bookmarkEnd w:id="4"/>
      <w:r>
        <w:rPr/>
        <w:t>3. 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оставление в собственность бесплатно земельного участка, находящегося в государственной или муниципальной собственности, без проведения торгов для индивидуального жилищного строительства, ведения личного подсобного хозяйства, садоводства и огородничества в соответствии с предельными (максимальными и минимальными) размерами земельных участков, устанавливаемыми в соответствии с земельным законодательством, но не менее чем 0,08 га в границах городских населенных пунктов и 0,25 га в границах сельских населенных пунктов и на землях иных категорий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1.2018 N 439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4"/>
      <w:bookmarkEnd w:id="5"/>
      <w:r>
        <w:rPr/>
        <w:t>5. Первоочередное получение местных строительных материалов для строительства индивидуальных жилых домов и для ремонта жилого помещ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6.2019 N 126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6"/>
      <w:bookmarkEnd w:id="6"/>
      <w:r>
        <w:rPr/>
        <w:t>6. Внеочередная установка квартирного телефона, внеочередное оборудование жилого помещения средствами вневедомственной охранной сигн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6.2019 N 12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Льготы при пользовании транспортными средствами и по оплате проез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ый проезд один раз в год (туда и обратно) железнодорожным транспортом в двухместном купе спальных вагонов скорых и пассажирских поездов, водным транспортом в каютах первого класса (на местах первой категории) экспрессных и пассажирских линий, воздушным или междугородным автомобильным 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есплатное пользование городским пассажирским транспортом (трамвай, автобус, троллейбус, метрополитен, водные переправы), поездами пригородного сообщения, а в сельской местности - автобусами внутриобластных лини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3"/>
      <w:bookmarkEnd w:id="7"/>
      <w:r>
        <w:rPr/>
        <w:t>3. Внеочередное приобретение билетов на все виды железнодорожного, водного, воздушного и автомобиль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4"/>
      <w:bookmarkEnd w:id="8"/>
      <w:r>
        <w:rPr/>
        <w:t>4. Бесплатное личное и бесплатное сопровождающего лица пользование залами для официальных лиц и делегаций аэропортов и аэровокзалов, железнодорожных вокзалов и станций, морских вокзалов (портов) и речных вокзалов.</w:t>
      </w:r>
    </w:p>
    <w:p>
      <w:pPr>
        <w:pStyle w:val="ConsPlusNormal"/>
        <w:jc w:val="both"/>
        <w:rPr/>
      </w:pPr>
      <w:r>
        <w:rPr/>
        <w:t xml:space="preserve">(часть четвертая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9" w:name="P87"/>
      <w:bookmarkEnd w:id="9"/>
      <w:r>
        <w:rPr/>
        <w:t>Статья 5. Льготы по коммунально-бытовому и торговому обслуживанию, при пользовании средствами связи, посещении культурно-зрелищных и спортивно-оздоров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очередное пользование всеми видами услуг организаций связи, коммунально-бытового и торгового обслуживания, при посещении культурно-зрелищных и спортивно-оздоров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0" w:name="P91"/>
      <w:bookmarkEnd w:id="10"/>
      <w:r>
        <w:rPr/>
        <w:t>Статья 6. Льготы по профессиональному обучению и дополнительному профессиональному образованию, по предоставлению отпуск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есплатные профессиональное обучение и дополнительное профессиональное образование в порядке, установленно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6"/>
      <w:bookmarkEnd w:id="11"/>
      <w:r>
        <w:rPr/>
        <w:t>2. Предоставление Героям Социалистического Труда, Героям Труда Российской Федерации и полным кавалерам ордена Трудовой Славы ежегодного оплачиваемого отпуска и дополнительного отпуска без сохранения заработной платы сроком до трех недель в год в удобное для них врем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2" w:name="P99"/>
      <w:bookmarkEnd w:id="12"/>
      <w:r>
        <w:rPr/>
        <w:t>Статья 6.1. Другие права и льготы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ое захоронение (в том числе предоставление места для захоронения, подготовка и перевозка тела к месту захоронения, кремирование, погребение) умершего (погибшего) Героя Социалистического Труда, Героя Труда Российской Федерации и полного кавалера ордена Трудовой Славы за счет средств федерального бюдже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оружение на могиле умершего (погибшего) Героя Социалистического Труда, Героя Труда Российской Федерации и полного кавалера ордена Трудовой Славы надгробия установленного уполномоченным Правительством Российской Федерации федеральным органом исполнительной власти </w:t>
      </w:r>
      <w:hyperlink r:id="rId50">
        <w:r>
          <w:rPr>
            <w:rStyle w:val="InternetLink"/>
            <w:color w:val="0000FF"/>
          </w:rPr>
          <w:t>образца</w:t>
        </w:r>
      </w:hyperlink>
      <w:r>
        <w:rPr/>
        <w:t xml:space="preserve"> за счет средств федерального бюджета. Дополнительные расходы,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, оплачиваются семьей умершего (погибшего) или организацией-спонсор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51">
        <w:r>
          <w:rPr>
            <w:rStyle w:val="InternetLink"/>
            <w:color w:val="0000FF"/>
          </w:rPr>
          <w:t>N 160-ФЗ</w:t>
        </w:r>
      </w:hyperlink>
      <w:r>
        <w:rPr/>
        <w:t xml:space="preserve">, от 28.12.2013 </w:t>
      </w:r>
      <w:hyperlink r:id="rId52">
        <w:r>
          <w:rPr>
            <w:rStyle w:val="InternetLink"/>
            <w:color w:val="0000FF"/>
          </w:rPr>
          <w:t>N 39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3" w:name="P107"/>
      <w:bookmarkEnd w:id="13"/>
      <w:r>
        <w:rPr/>
        <w:t>Статья 6.2. Ежемесячная денежная выплат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индексации ежемесячной денежной выплаты, установленной ч. 1 ст. 6.2, см. </w:t>
            </w:r>
            <w:hyperlink r:id="rId54">
              <w:r>
                <w:rPr>
                  <w:rStyle w:val="InternetLink"/>
                  <w:color w:val="0000FF"/>
                </w:rPr>
                <w:t>Справочную информа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Героям Социалистического Труда, Героям Труда Российской Федерации и полным кавалерам ордена Трудовой Славы по их заявлению ежемесячная денежная выплата устанавливается в размере 26 847 рублей. Граждане Российской Федерации, неоднократно удостоенные звания Героя Социалистического Труда или Героя Труда Российской Федерации, и полные кавалеры ордена Трудовой Славы, удостоенные звания Героя Социалистического Труда или Героя Труда Российской Федерации, имеют право на одну ежемесячную денежную выплату, предусмотренную настоящей статьей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Ежемесячная денежная выплата устанавливается и выплачивается территориальным органом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Ежемесячная денежная выплата осуществляется в </w:t>
      </w:r>
      <w:hyperlink r:id="rId56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. </w:t>
      </w:r>
      <w:hyperlink r:id="rId57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индексации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12.2016 N 44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месячная денежная выплата, предусмотренная настоящей статьей, устанавливается и осуществляется независимо от предоставления Герою Социалистического Труда, Герою Труда Российской Федерации и полному кавалеру ордена Трудовой Славы ежемесячной денежной выплаты в соответствии с други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Герои Социалистического Труда, Герои Труда Российской Федерации и полные кавалеры ордена Трудовой Славы при условии отказа от льгот, предусмотренных </w:t>
      </w:r>
      <w:hyperlink w:anchor="P53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Федерального закона (за исключением льгот, предусмотренных </w:t>
      </w:r>
      <w:hyperlink w:anchor="P44">
        <w:r>
          <w:rPr>
            <w:rStyle w:val="InternetLink"/>
            <w:color w:val="0000FF"/>
          </w:rPr>
          <w:t>частью 2 статьи 1.1</w:t>
        </w:r>
      </w:hyperlink>
      <w:r>
        <w:rPr/>
        <w:t xml:space="preserve"> настоящего Федерального закона), имеют право на установление ежемесячной денежной выплаты, предусмотренной настоящей статьей, начиная с 1 января года, следующего за годом подачи заявления об установлении ежемесячной денежной выплаты, и по 31 декабря года, в котором Герой Социалистического Труда, Герой Труда Российской Федерации или полный кавалер ордена Трудовой Славы обратится с заявлением об отказе от получения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б установлении ежемесячной денежной выплаты или заявление об отказе от получения ежемесячной денежной выплаты подается в территориальный орган Пенсионного фонда Российской Федерации до 1 октября текущего года в </w:t>
      </w:r>
      <w:hyperlink r:id="rId6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выработку государственной политики и нормативно-правовое регулирование в сфере социального развития.</w:t>
      </w:r>
    </w:p>
    <w:p>
      <w:pPr>
        <w:pStyle w:val="ConsPlusNormal"/>
        <w:jc w:val="both"/>
        <w:rPr/>
      </w:pPr>
      <w:r>
        <w:rPr/>
        <w:t xml:space="preserve">(часть 6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3. Обеспечение размещения информации о предоставлении прав и льгот Героям Социалистического Труда, Героям Труда Российской Федерации и полным кавалерам ордена Трудовой Славы, членам их семей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3.2018 N 5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я о предоставлении прав и льгот Героям Социалистического Труда, Героям Труда Российской Федерации и полным кавалерам ордена Трудовой Славы, членам их семе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ода N 178-ФЗ "О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ирование расходов, связанных с реализацие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33"/>
      <w:bookmarkEnd w:id="14"/>
      <w:r>
        <w:rPr/>
        <w:t xml:space="preserve">1. Расходы, связанные с реализацией </w:t>
      </w:r>
      <w:hyperlink w:anchor="P53">
        <w:r>
          <w:rPr>
            <w:rStyle w:val="InternetLink"/>
            <w:color w:val="0000FF"/>
          </w:rPr>
          <w:t>статей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финансируются за счет предусмотренных на эти цели средств федерального бюджета на соответствующий год, передаваемых Пенсионному фонд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редства федерального бюджета, передаваемые для финансирования указанных в </w:t>
      </w:r>
      <w:hyperlink w:anchor="P133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асходов, зачисляются в бюджет Пенсионного фонда Российской Федерации и перечисляются Пенсионным фондом Российской Федерации через свои территориальные органы в бюджеты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январе - феврале текущего года - в порядке авансирования в размере одной шестой части годовых назначений, установленных бюджетом Пенсионного фон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 1 марта текущего года - после представления органами исполнительной власти субъектов Российской Федерации в Пенсионный фонд Российской Федерации до 20-го числа каждого месяца заявок и отчетов о фактически произведенных расходах по видам льгот с указанием регистрационных данных граждан, указанных в </w:t>
      </w:r>
      <w:hyperlink r:id="rId66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67">
        <w:r>
          <w:rPr>
            <w:rStyle w:val="InternetLink"/>
            <w:color w:val="0000FF"/>
          </w:rPr>
          <w:t>7</w:t>
        </w:r>
      </w:hyperlink>
      <w:r>
        <w:rPr/>
        <w:t xml:space="preserve"> части 2 статьи 6.4 Федерального закона от 17 июля 1999 года N 178-ФЗ "О государственной социальной помощи", с учетом оставшихся неиспользованными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енсионный фонд Российской Федерации представляет в Министерство финансов Российской Федерации не позднее 25-го числа каждого месяца данные о фактически произведенных расходах, связанных с реализацией настоящего Федерального закона, и потребности в средствах на следующий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инансирование расходов на осуществление ежемесячной денежной выплаты в соответствии со </w:t>
      </w:r>
      <w:hyperlink w:anchor="P107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 производится за счет предусмотренных на эти цели средств федерального бюджета на соответствующий год, передаваемых Пенсионному фонду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предоставления прав и льгот, предусмотренных другими законами и иными нормативными правовыми актам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другими законами и иными нормативными правовыми актами Российской Федерации предусмотрено предоставление прав и льгот, повышающих уровень социальной защищенности граждан, удостоенных звания Героя Социалистического Труда или Героя Труда Российской Федерации, и граждан, награжденных орденом Трудовой Славы трех степеней, по сравнению с настоящим Федеральным законом, применяются положения указанных законов и и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е, удостоенные звания Героя Социалистического Труда или Героя Труда Российской Федерации, и граждане, награжденные орденом Трудовой Славы трех степеней, имеют право на льготу в соответствии с настоящим Федеральным законом и одновременно на аналогичную льготу, предусмотренную другими законами и иными нормативными правовыми актами Российской Федерации, льгота предоставляется по выбору указанных граждан либо в соответствии с настоящим Федеральным законом, либо в соответствии с други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государственной власти субъектов Российской Федерации вправе предоставлять Героям Социалистического Труда, Героям Труда Российской Федерации и полным кавалерам ордена Трудовой Славы дополнительные права и льготы за счет средств бюдже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1997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ные правовые акты Президента Российской Федерации и нормативные правовые акты Правительства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Федерального закона на территории Российской Федерации не применяется Указ Президиума Верховного Совета СССР от 6 сентября 1967 года "Об установлении дополнительных льгот Героям Советского Союза, Героям Социалистического Труда и лицам, награжденным орденами Славы трех степеней" (Ведомости Верховного Совета СССР, 1967, N 36, ст. 495; 1975, N 19, ст. 295; 1980, N 30, ст. 613; 1984, N 45, ст. 790), за исключением абзаца третьего пункта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 дня вступления в силу настоящего Федерального закона на территории Российской Федерации не применяется пункт 4 Статута ордена Трудовой Славы, утвержденного Указом Президиума Верховного Совета СССР от 18 января 1974 года "Об учреждении ордена Трудовой Славы" (Ведомости Верховного Совета СССР, 1974, N 4, ст. 75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9 января 1997 года</w:t>
      </w:r>
    </w:p>
    <w:p>
      <w:pPr>
        <w:pStyle w:val="ConsPlusNormal"/>
        <w:spacing w:before="220" w:after="0"/>
        <w:rPr/>
      </w:pPr>
      <w:r>
        <w:rPr/>
        <w:t>N 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EAC70BFC0255160548A04ACAA56F6AE855DB8E4243F65D22B938B040FA460F8F454746BA7B4B54BB049DB75A8CE64F96F30AFA9018246F3e5C" TargetMode="External"/><Relationship Id="rId4" Type="http://schemas.openxmlformats.org/officeDocument/2006/relationships/hyperlink" Target="consultantplus://offline/ref=1EAC70BFC0255160548A04ACAA56F6AE8055BBE92D3038D823CA870608AB3FEFF31D786AA7B4B44BBB16DE60B9966BFC762EAEB61D804435FCeDC" TargetMode="External"/><Relationship Id="rId5" Type="http://schemas.openxmlformats.org/officeDocument/2006/relationships/hyperlink" Target="consultantplus://offline/ref=1EAC70BFC0255160548A04ACAA56F6AE8458B9EB243F65D22B938B040FA460F8F454746BA7B4B14BB049DB75A8CE64F96F30AFA9018246F3e5C" TargetMode="External"/><Relationship Id="rId6" Type="http://schemas.openxmlformats.org/officeDocument/2006/relationships/hyperlink" Target="consultantplus://offline/ref=1EAC70BFC0255160548A04ACAA56F6AE825EBAE52D3C38D823CA870608AB3FEFF31D786AA7B4B541B216DE60B9966BFC762EAEB61D804435FCeDC" TargetMode="External"/><Relationship Id="rId7" Type="http://schemas.openxmlformats.org/officeDocument/2006/relationships/hyperlink" Target="consultantplus://offline/ref=1EAC70BFC0255160548A04ACAA56F6AE8155BEE92C3038D823CA870608AB3FEFF31D786AA7B4B747BF16DE60B9966BFC762EAEB61D804435FCeDC" TargetMode="External"/><Relationship Id="rId8" Type="http://schemas.openxmlformats.org/officeDocument/2006/relationships/hyperlink" Target="consultantplus://offline/ref=1EAC70BFC0255160548A04ACAA56F6AE8B5ABAE9243F65D22B938B040FA460F8F454746BA7B6B741B049DB75A8CE64F96F30AFA9018246F3e5C" TargetMode="External"/><Relationship Id="rId9" Type="http://schemas.openxmlformats.org/officeDocument/2006/relationships/hyperlink" Target="consultantplus://offline/ref=1EAC70BFC0255160548A04ACAA56F6AE8B5ABAED2E3F65D22B938B040FA460F8F454746BA7B5B74BB049DB75A8CE64F96F30AFA9018246F3e5C" TargetMode="External"/><Relationship Id="rId10" Type="http://schemas.openxmlformats.org/officeDocument/2006/relationships/hyperlink" Target="consultantplus://offline/ref=1EAC70BFC0255160548A04ACAA56F6AE8055BBE92D3438D823CA870608AB3FEFF31D786AA7B4B446BC16DE60B9966BFC762EAEB61D804435FCeDC" TargetMode="External"/><Relationship Id="rId11" Type="http://schemas.openxmlformats.org/officeDocument/2006/relationships/hyperlink" Target="consultantplus://offline/ref=1EAC70BFC0255160548A04ACAA56F6AE825DBFEA253D38D823CA870608AB3FEFF31D786AA7B4B543B816DE60B9966BFC762EAEB61D804435FCeDC" TargetMode="External"/><Relationship Id="rId12" Type="http://schemas.openxmlformats.org/officeDocument/2006/relationships/hyperlink" Target="consultantplus://offline/ref=1EAC70BFC0255160548A04ACAA56F6AE8055B0E9283138D823CA870608AB3FEFF31D786AA7B4B241B916DE60B9966BFC762EAEB61D804435FCeDC" TargetMode="External"/><Relationship Id="rId13" Type="http://schemas.openxmlformats.org/officeDocument/2006/relationships/hyperlink" Target="consultantplus://offline/ref=1EAC70BFC0255160548A04ACAA56F6AE8258BEE92C3D38D823CA870608AB3FEFF31D786AA7B4B543BA16DE60B9966BFC762EAEB61D804435FCeDC" TargetMode="External"/><Relationship Id="rId14" Type="http://schemas.openxmlformats.org/officeDocument/2006/relationships/hyperlink" Target="consultantplus://offline/ref=1EAC70BFC0255160548A04ACAA56F6AE815DB1EC2D3438D823CA870608AB3FEFF31D786AA7B4B541B816DE60B9966BFC762EAEB61D804435FCeDC" TargetMode="External"/><Relationship Id="rId15" Type="http://schemas.openxmlformats.org/officeDocument/2006/relationships/hyperlink" Target="consultantplus://offline/ref=1EAC70BFC0255160548A04ACAA56F6AE8154BAE92F3638D823CA870608AB3FEFF31D786AA7B4B547BD16DE60B9966BFC762EAEB61D804435FCeDC" TargetMode="External"/><Relationship Id="rId16" Type="http://schemas.openxmlformats.org/officeDocument/2006/relationships/hyperlink" Target="consultantplus://offline/ref=1EAC70BFC0255160548A04ACAA56F6AE805CBAEC243C38D823CA870608AB3FEFF31D786AA7B4B542B216DE60B9966BFC762EAEB61D804435FCeDC" TargetMode="External"/><Relationship Id="rId17" Type="http://schemas.openxmlformats.org/officeDocument/2006/relationships/hyperlink" Target="consultantplus://offline/ref=1EAC70BFC0255160548A04ACAA56F6AE805FBEEE293138D823CA870608AB3FEFF31D786AA7B4B540BA16DE60B9966BFC762EAEB61D804435FCeDC" TargetMode="External"/><Relationship Id="rId18" Type="http://schemas.openxmlformats.org/officeDocument/2006/relationships/hyperlink" Target="consultantplus://offline/ref=1EAC70BFC0255160548A04ACAA56F6AE865ABAE52F3F65D22B938B040FA460F8F454746BA7B4BC43B049DB75A8CE64F96F30AFA9018246F3e5C" TargetMode="External"/><Relationship Id="rId19" Type="http://schemas.openxmlformats.org/officeDocument/2006/relationships/hyperlink" Target="consultantplus://offline/ref=1EAC70BFC0255160548A04ACAA56F6AE8559BCEA253F65D22B938B040FA460F8F454746BA7B4B346B049DB75A8CE64F96F30AFA9018246F3e5C" TargetMode="External"/><Relationship Id="rId20" Type="http://schemas.openxmlformats.org/officeDocument/2006/relationships/hyperlink" Target="consultantplus://offline/ref=1EAC70BFC0255160548A04ACAA56F6AE815DB1EC253538D823CA870608AB3FEFF31D786AA7B4B543B316DE60B9966BFC762EAEB61D804435FCeDC" TargetMode="External"/><Relationship Id="rId21" Type="http://schemas.openxmlformats.org/officeDocument/2006/relationships/hyperlink" Target="consultantplus://offline/ref=1EAC70BFC0255160548A04ACAA56F6AE8258BEE92C3D38D823CA870608AB3FEFF31D786AA7B4B543BF16DE60B9966BFC762EAEB61D804435FCeDC" TargetMode="External"/><Relationship Id="rId22" Type="http://schemas.openxmlformats.org/officeDocument/2006/relationships/hyperlink" Target="consultantplus://offline/ref=1EAC70BFC0255160548A04ACAA56F6AE8258BEE92C3D38D823CA870608AB3FEFF31D786AA7B4B543BD16DE60B9966BFC762EAEB61D804435FCeDC" TargetMode="External"/><Relationship Id="rId23" Type="http://schemas.openxmlformats.org/officeDocument/2006/relationships/hyperlink" Target="consultantplus://offline/ref=1EAC70BFC0255160548A04ACAA56F6AE8258BEE92C3D38D823CA870608AB3FEFF31D786AA7B4B543BC16DE60B9966BFC762EAEB61D804435FCeDC" TargetMode="External"/><Relationship Id="rId24" Type="http://schemas.openxmlformats.org/officeDocument/2006/relationships/hyperlink" Target="consultantplus://offline/ref=1EAC70BFC0255160548A04ACAA56F6AE855DB8E4243F65D22B938B040FA460F8F454746BA7B4B442B049DB75A8CE64F96F30AFA9018246F3e5C" TargetMode="External"/><Relationship Id="rId25" Type="http://schemas.openxmlformats.org/officeDocument/2006/relationships/hyperlink" Target="consultantplus://offline/ref=1EAC70BFC0255160548A04ACAA56F6AE8258BEE92C3D38D823CA870608AB3FEFF31D786AA7B4B543B216DE60B9966BFC762EAEB61D804435FCeDC" TargetMode="External"/><Relationship Id="rId26" Type="http://schemas.openxmlformats.org/officeDocument/2006/relationships/hyperlink" Target="consultantplus://offline/ref=1EAC70BFC0255160548A04ACAA56F6AE8258BEE92C3D38D823CA870608AB3FEFF31D786AA7B4B540BB16DE60B9966BFC762EAEB61D804435FCeDC" TargetMode="External"/><Relationship Id="rId27" Type="http://schemas.openxmlformats.org/officeDocument/2006/relationships/hyperlink" Target="consultantplus://offline/ref=1EAC70BFC0255160548A04ACAA56F6AE8055B0E9283138D823CA870608AB3FEFF31D786AA7B4B241B816DE60B9966BFC762EAEB61D804435FCeDC" TargetMode="External"/><Relationship Id="rId28" Type="http://schemas.openxmlformats.org/officeDocument/2006/relationships/hyperlink" Target="consultantplus://offline/ref=1EAC70BFC0255160548A04ACAA56F6AE8258BEE92C3D38D823CA870608AB3FEFF31D786AA7B4B540BA16DE60B9966BFC762EAEB61D804435FCeDC" TargetMode="External"/><Relationship Id="rId29" Type="http://schemas.openxmlformats.org/officeDocument/2006/relationships/hyperlink" Target="consultantplus://offline/ref=1EAC70BFC0255160548A04ACAA56F6AE8258BEE92C3D38D823CA870608AB3FEFF31D786AA7B4B540B916DE60B9966BFC762EAEB61D804435FCeDC" TargetMode="External"/><Relationship Id="rId30" Type="http://schemas.openxmlformats.org/officeDocument/2006/relationships/hyperlink" Target="consultantplus://offline/ref=1EAC70BFC0255160548A04ACAA56F6AE805CB9EB2A3038D823CA870608AB3FEFF31D786AA7B4B542B216DE60B9966BFC762EAEB61D804435FCeDC" TargetMode="External"/><Relationship Id="rId31" Type="http://schemas.openxmlformats.org/officeDocument/2006/relationships/hyperlink" Target="consultantplus://offline/ref=1EAC70BFC0255160548A04ACAA56F6AE8258BEE92C3D38D823CA870608AB3FEFF31D786AA7B4B540B816DE60B9966BFC762EAEB61D804435FCeDC" TargetMode="External"/><Relationship Id="rId32" Type="http://schemas.openxmlformats.org/officeDocument/2006/relationships/hyperlink" Target="consultantplus://offline/ref=1EAC70BFC0255160548A04ACAA56F6AE8258BEE92C3D38D823CA870608AB3FEFF31D786AA7B4B540BE16DE60B9966BFC762EAEB61D804435FCeDC" TargetMode="External"/><Relationship Id="rId33" Type="http://schemas.openxmlformats.org/officeDocument/2006/relationships/hyperlink" Target="consultantplus://offline/ref=1EAC70BFC0255160548A04ACAA56F6AE8258BEE92C3D38D823CA870608AB3FEFF31D786AA7B4B540BD16DE60B9966BFC762EAEB61D804435FCeDC" TargetMode="External"/><Relationship Id="rId34" Type="http://schemas.openxmlformats.org/officeDocument/2006/relationships/hyperlink" Target="consultantplus://offline/ref=1EAC70BFC0255160548A04ACAA56F6AE855DB8E4243F65D22B938B040FA460F8F454746BA7B4B445B049DB75A8CE64F96F30AFA9018246F3e5C" TargetMode="External"/><Relationship Id="rId35" Type="http://schemas.openxmlformats.org/officeDocument/2006/relationships/hyperlink" Target="consultantplus://offline/ref=1EAC70BFC0255160548A04ACAA56F6AE8258BEE92C3D38D823CA870608AB3FEFF31D786AA7B4B540BC16DE60B9966BFC762EAEB61D804435FCeDC" TargetMode="External"/><Relationship Id="rId36" Type="http://schemas.openxmlformats.org/officeDocument/2006/relationships/hyperlink" Target="consultantplus://offline/ref=1EAC70BFC0255160548A04ACAA56F6AE805FBEEE293138D823CA870608AB3FEFF31D786AA7B4B540B916DE60B9966BFC762EAEB61D804435FCeDC" TargetMode="External"/><Relationship Id="rId37" Type="http://schemas.openxmlformats.org/officeDocument/2006/relationships/hyperlink" Target="consultantplus://offline/ref=1EAC70BFC0255160548A04ACAA56F6AE805FBEEE293138D823CA870608AB3FEFF31D786AA7B4B540BF16DE60B9966BFC762EAEB61D804435FCeDC" TargetMode="External"/><Relationship Id="rId38" Type="http://schemas.openxmlformats.org/officeDocument/2006/relationships/hyperlink" Target="consultantplus://offline/ref=1EAC70BFC0255160548A04ACAA56F6AE805CB9EB2A3038D823CA870608AB3FEFF31D786AA7B4B546B916DE60B9966BFC762EAEB61D804435FCeDC" TargetMode="External"/><Relationship Id="rId39" Type="http://schemas.openxmlformats.org/officeDocument/2006/relationships/hyperlink" Target="consultantplus://offline/ref=1EAC70BFC0255160548A04ACAA56F6AE805FBEEE293138D823CA870608AB3FEFF31D786AA7B4B540BD16DE60B9966BFC762EAEB61D804435FCeDC" TargetMode="External"/><Relationship Id="rId40" Type="http://schemas.openxmlformats.org/officeDocument/2006/relationships/hyperlink" Target="consultantplus://offline/ref=1EAC70BFC0255160548A04ACAA56F6AE805CBAEC243C38D823CA870608AB3FEFF31D786AA7B4B543BA16DE60B9966BFC762EAEB61D804435FCeDC" TargetMode="External"/><Relationship Id="rId41" Type="http://schemas.openxmlformats.org/officeDocument/2006/relationships/hyperlink" Target="consultantplus://offline/ref=1EAC70BFC0255160548A04ACAA56F6AE805FBEEE293138D823CA870608AB3FEFF31D786AA7B4B540B316DE60B9966BFC762EAEB61D804435FCeDC" TargetMode="External"/><Relationship Id="rId42" Type="http://schemas.openxmlformats.org/officeDocument/2006/relationships/hyperlink" Target="consultantplus://offline/ref=1EAC70BFC0255160548A04ACAA56F6AE805FBEEE293138D823CA870608AB3FEFF31D786AA7B4B540B216DE60B9966BFC762EAEB61D804435FCeDC" TargetMode="External"/><Relationship Id="rId43" Type="http://schemas.openxmlformats.org/officeDocument/2006/relationships/hyperlink" Target="consultantplus://offline/ref=1EAC70BFC0255160548A04ACAA56F6AE855DB8E4243F65D22B938B040FA460F8F454746BA7B4B743B049DB75A8CE64F96F30AFA9018246F3e5C" TargetMode="External"/><Relationship Id="rId44" Type="http://schemas.openxmlformats.org/officeDocument/2006/relationships/hyperlink" Target="consultantplus://offline/ref=1EAC70BFC0255160548A04ACAA56F6AE8055B0E9283138D823CA870608AB3FEFF31D786AA7B4B241BE16DE60B9966BFC762EAEB61D804435FCeDC" TargetMode="External"/><Relationship Id="rId45" Type="http://schemas.openxmlformats.org/officeDocument/2006/relationships/hyperlink" Target="consultantplus://offline/ref=1EAC70BFC0255160548A04ACAA56F6AE8055B0E92B3C38D823CA870608AB3FEFF31D786AA7B4BC4ABD16DE60B9966BFC762EAEB61D804435FCeDC" TargetMode="External"/><Relationship Id="rId46" Type="http://schemas.openxmlformats.org/officeDocument/2006/relationships/hyperlink" Target="consultantplus://offline/ref=1EAC70BFC0255160548A04ACAA56F6AE8055B0E9283138D823CA870608AB3FEFF31D786AA7B4B241BD16DE60B9966BFC762EAEB61D804435FCeDC" TargetMode="External"/><Relationship Id="rId47" Type="http://schemas.openxmlformats.org/officeDocument/2006/relationships/hyperlink" Target="consultantplus://offline/ref=1EAC70BFC0255160548A04ACAA56F6AE8258BEE92C3D38D823CA870608AB3FEFF31D786AA7B4B541BA16DE60B9966BFC762EAEB61D804435FCeDC" TargetMode="External"/><Relationship Id="rId48" Type="http://schemas.openxmlformats.org/officeDocument/2006/relationships/hyperlink" Target="consultantplus://offline/ref=1EAC70BFC0255160548A04ACAA56F6AE855DB8E4243F65D22B938B040FA460F8F454746BA7B4B741B049DB75A8CE64F96F30AFA9018246F3e5C" TargetMode="External"/><Relationship Id="rId49" Type="http://schemas.openxmlformats.org/officeDocument/2006/relationships/hyperlink" Target="consultantplus://offline/ref=1EAC70BFC0255160548A04ACAA56F6AE8258BEE92C3D38D823CA870608AB3FEFF31D786AA7B4B541B816DE60B9966BFC762EAEB61D804435FCeDC" TargetMode="External"/><Relationship Id="rId50" Type="http://schemas.openxmlformats.org/officeDocument/2006/relationships/hyperlink" Target="consultantplus://offline/ref=1EAC70BFC0255160548A04ACAA56F6AE825BBBEE2E3738D823CA870608AB3FEFF31D786AA7B4B542BE16DE60B9966BFC762EAEB61D804435FCeDC" TargetMode="External"/><Relationship Id="rId51" Type="http://schemas.openxmlformats.org/officeDocument/2006/relationships/hyperlink" Target="consultantplus://offline/ref=1EAC70BFC0255160548A04ACAA56F6AE8155BEE92C3038D823CA870608AB3FEFF31D786AA7B4B747BF16DE60B9966BFC762EAEB61D804435FCeDC" TargetMode="External"/><Relationship Id="rId52" Type="http://schemas.openxmlformats.org/officeDocument/2006/relationships/hyperlink" Target="consultantplus://offline/ref=1EAC70BFC0255160548A04ACAA56F6AE8258BEE92C3D38D823CA870608AB3FEFF31D786AA7B4B541BF16DE60B9966BFC762EAEB61D804435FCeDC" TargetMode="External"/><Relationship Id="rId53" Type="http://schemas.openxmlformats.org/officeDocument/2006/relationships/hyperlink" Target="consultantplus://offline/ref=1EAC70BFC0255160548A04ACAA56F6AE855DB8E4243F65D22B938B040FA460F8F454746BA7B4B745B049DB75A8CE64F96F30AFA9018246F3e5C" TargetMode="External"/><Relationship Id="rId54" Type="http://schemas.openxmlformats.org/officeDocument/2006/relationships/hyperlink" Target="consultantplus://offline/ref=1EAC70BFC0255160548A04ACAA56F6AE815AB0EB293138D823CA870608AB3FEFF31D786AA7B4B441BA16DE60B9966BFC762EAEB61D804435FCeDC" TargetMode="External"/><Relationship Id="rId55" Type="http://schemas.openxmlformats.org/officeDocument/2006/relationships/hyperlink" Target="consultantplus://offline/ref=1EAC70BFC0255160548A04ACAA56F6AE8258BEE92C3D38D823CA870608AB3FEFF31D786AA7B4B541BD16DE60B9966BFC762EAEB61D804435FCeDC" TargetMode="External"/><Relationship Id="rId56" Type="http://schemas.openxmlformats.org/officeDocument/2006/relationships/hyperlink" Target="consultantplus://offline/ref=1EAC70BFC0255160548A04ACAA56F6AE815CB1ED2E3038D823CA870608AB3FEFF31D786AA7B4B543BB16DE60B9966BFC762EAEB61D804435FCeDC" TargetMode="External"/><Relationship Id="rId57" Type="http://schemas.openxmlformats.org/officeDocument/2006/relationships/hyperlink" Target="consultantplus://offline/ref=1EAC70BFC0255160548A04ACAA56F6AE805ABDEF283138D823CA870608AB3FEFF31D786AA7B4B542BE16DE60B9966BFC762EAEB61D804435FCeDC" TargetMode="External"/><Relationship Id="rId58" Type="http://schemas.openxmlformats.org/officeDocument/2006/relationships/hyperlink" Target="consultantplus://offline/ref=1EAC70BFC0255160548A04ACAA56F6AE815DB1EC2D3438D823CA870608AB3FEFF31D786AA7B4B541B816DE60B9966BFC762EAEB61D804435FCeDC" TargetMode="External"/><Relationship Id="rId59" Type="http://schemas.openxmlformats.org/officeDocument/2006/relationships/hyperlink" Target="consultantplus://offline/ref=1EAC70BFC0255160548A04ACAA56F6AE8258BEE92C3D38D823CA870608AB3FEFF31D786AA7B4B541B316DE60B9966BFC762EAEB61D804435FCeDC" TargetMode="External"/><Relationship Id="rId60" Type="http://schemas.openxmlformats.org/officeDocument/2006/relationships/hyperlink" Target="consultantplus://offline/ref=1EAC70BFC0255160548A04ACAA56F6AE8258BEE92C3D38D823CA870608AB3FEFF31D786AA7B4B541B216DE60B9966BFC762EAEB61D804435FCeDC" TargetMode="External"/><Relationship Id="rId61" Type="http://schemas.openxmlformats.org/officeDocument/2006/relationships/hyperlink" Target="consultantplus://offline/ref=1EAC70BFC0255160548A04ACAA56F6AE8058BFEA293038D823CA870608AB3FEFF31D786AA7B4B543B216DE60B9966BFC762EAEB61D804435FCeDC" TargetMode="External"/><Relationship Id="rId62" Type="http://schemas.openxmlformats.org/officeDocument/2006/relationships/hyperlink" Target="consultantplus://offline/ref=1EAC70BFC0255160548A04ACAA56F6AE825DBFEA253D38D823CA870608AB3FEFF31D786AA7B4B543B816DE60B9966BFC762EAEB61D804435FCeDC" TargetMode="External"/><Relationship Id="rId63" Type="http://schemas.openxmlformats.org/officeDocument/2006/relationships/hyperlink" Target="consultantplus://offline/ref=1EAC70BFC0255160548A04ACAA56F6AE8154BAE92F3638D823CA870608AB3FEFF31D786AA7B4B547BD16DE60B9966BFC762EAEB61D804435FCeDC" TargetMode="External"/><Relationship Id="rId64" Type="http://schemas.openxmlformats.org/officeDocument/2006/relationships/hyperlink" Target="consultantplus://offline/ref=1EAC70BFC0255160548A04ACAA56F6AE8055BDEC293C38D823CA870608AB3FEFF31D7869A7B7BE16EA59DF3CFFC478FE702EACB701F8e0C" TargetMode="External"/><Relationship Id="rId65" Type="http://schemas.openxmlformats.org/officeDocument/2006/relationships/hyperlink" Target="consultantplus://offline/ref=1EAC70BFC0255160548A04ACAA56F6AE855DB8E4243F65D22B938B040FA460F8F454746BA7B4B647B049DB75A8CE64F96F30AFA9018246F3e5C" TargetMode="External"/><Relationship Id="rId66" Type="http://schemas.openxmlformats.org/officeDocument/2006/relationships/hyperlink" Target="consultantplus://offline/ref=1EAC70BFC0255160548A04ACAA56F6AE8055BDEC293C38D823CA870608AB3FEFF31D786AA7B4B544B216DE60B9966BFC762EAEB61D804435FCeDC" TargetMode="External"/><Relationship Id="rId67" Type="http://schemas.openxmlformats.org/officeDocument/2006/relationships/hyperlink" Target="consultantplus://offline/ref=1EAC70BFC0255160548A04ACAA56F6AE8055BDEC293C38D823CA870608AB3FEFF31D786AA7B4B545BF16DE60B9966BFC762EAEB61D804435FCeDC" TargetMode="External"/><Relationship Id="rId68" Type="http://schemas.openxmlformats.org/officeDocument/2006/relationships/hyperlink" Target="consultantplus://offline/ref=1EAC70BFC0255160548A04ACAA56F6AE8258BEE92C3D38D823CA870608AB3FEFF31D786AA7B4B546BA16DE60B9966BFC762EAEB61D804435FCeDC" TargetMode="External"/><Relationship Id="rId69" Type="http://schemas.openxmlformats.org/officeDocument/2006/relationships/hyperlink" Target="consultantplus://offline/ref=1EAC70BFC0255160548A04ACAA56F6AE8258BEE92C3D38D823CA870608AB3FEFF31D786AA7B4B546B916DE60B9966BFC762EAEB61D804435FCeDC" TargetMode="External"/><Relationship Id="rId70" Type="http://schemas.openxmlformats.org/officeDocument/2006/relationships/hyperlink" Target="consultantplus://offline/ref=1EAC70BFC0255160548A04ACAA56F6AE8258BEE92C3D38D823CA870608AB3FEFF31D786AA7B4B546B816DE60B9966BFC762EAEB61D804435FCeDC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0:00Z</dcterms:created>
  <dc:creator>Марина</dc:creator>
  <dc:description/>
  <dc:language>en-US</dc:language>
  <cp:lastModifiedBy>Марина</cp:lastModifiedBy>
  <dcterms:modified xsi:type="dcterms:W3CDTF">2022-01-27T02:30:00Z</dcterms:modified>
  <cp:revision>1</cp:revision>
  <dc:subject/>
  <dc:title/>
</cp:coreProperties>
</file>