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апреля 200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ЧЕТА ДОХОДОВ И РАСЧЕТА СРЕДНЕДУШЕВОГО</w:t>
      </w:r>
    </w:p>
    <w:p>
      <w:pPr>
        <w:pStyle w:val="ConsPlusTitle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jc w:val="center"/>
        <w:rPr/>
      </w:pPr>
      <w:r>
        <w:rPr/>
        <w:t>ГРАЖДАНИНА ДЛЯ ПРИЗНАНИЯ ИХ МАЛОИМУЩИМИ</w:t>
      </w:r>
    </w:p>
    <w:p>
      <w:pPr>
        <w:pStyle w:val="ConsPlusTitle"/>
        <w:jc w:val="center"/>
        <w:rPr/>
      </w:pPr>
      <w:r>
        <w:rPr/>
        <w:t>И ОКАЗАНИЯ ИМ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марта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марта 200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1.07.2011 </w:t>
            </w:r>
            <w:hyperlink r:id="rId3">
              <w:r>
                <w:rPr>
                  <w:rStyle w:val="InternetLink"/>
                  <w:color w:val="0000FF"/>
                </w:rPr>
                <w:t>N 1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4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4.04.2020 </w:t>
            </w:r>
            <w:hyperlink r:id="rId5">
              <w:r>
                <w:rPr>
                  <w:rStyle w:val="InternetLink"/>
                  <w:color w:val="0000FF"/>
                </w:rPr>
                <w:t>N 125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октября 1997 г. N 134-ФЗ "О прожиточном минимуме в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 членов семьи или одиноко проживающе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части третьей статьи 3 не применялись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      </w:r>
            <w:hyperlink r:id="rId8">
              <w:r>
                <w:rPr>
                  <w:rStyle w:val="InternetLink"/>
                  <w:color w:val="0000FF"/>
                </w:rPr>
                <w:t>часть 5 статьи 74</w:t>
              </w:r>
            </w:hyperlink>
            <w:r>
              <w:rPr>
                <w:color w:val="392C69"/>
              </w:rPr>
              <w:t xml:space="preserve"> Федерального закона от 01.07.2011 N 169-Ф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Орган социальной защиты населения вправе направлять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асть вторая утратила силу с 1 января 2021 года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20 N 125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11">
        <w:r>
          <w:rPr>
            <w:rStyle w:val="InternetLink"/>
            <w:color w:val="0000FF"/>
          </w:rPr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При расчете среднедушевого дохода в состав семьи н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5 апреля 2003 года</w:t>
      </w:r>
    </w:p>
    <w:p>
      <w:pPr>
        <w:pStyle w:val="ConsPlusNormal"/>
        <w:spacing w:before="220" w:after="0"/>
        <w:rPr/>
      </w:pPr>
      <w:r>
        <w:rPr/>
        <w:t>N 4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412011D4A0018E16785B767DFF40F3549CA5C60383AB65771FA0A121A3DF161F2C81EC79C3A603C0213D462FE358E9F38CF6E2941058CCAH4X4D" TargetMode="External"/><Relationship Id="rId4" Type="http://schemas.openxmlformats.org/officeDocument/2006/relationships/hyperlink" Target="consultantplus://offline/ref=F412011D4A0018E16785B767DFF40F3549CA5D6D3C3FB65771FA0A121A3DF161F2C81EC79C3B663F0313D462FE358E9F38CF6E2941058CCAH4X4D" TargetMode="External"/><Relationship Id="rId5" Type="http://schemas.openxmlformats.org/officeDocument/2006/relationships/hyperlink" Target="consultantplus://offline/ref=F412011D4A0018E16785B767DFF40F3549C754693B32B65771FA0A121A3DF161F2C81EC79C3A63390013D462FE358E9F38CF6E2941058CCAH4X4D" TargetMode="External"/><Relationship Id="rId6" Type="http://schemas.openxmlformats.org/officeDocument/2006/relationships/hyperlink" Target="consultantplus://offline/ref=F412011D4A0018E16785B767DFF40F3549CA50683D32B65771FA0A121A3DF161F2C81EC79C3A633F0013D462FE358E9F38CF6E2941058CCAH4X4D" TargetMode="External"/><Relationship Id="rId7" Type="http://schemas.openxmlformats.org/officeDocument/2006/relationships/hyperlink" Target="consultantplus://offline/ref=F412011D4A0018E16785B767DFF40F3549C557603F3AB65771FA0A121A3DF161F2C81EC79C3A633F0313D462FE358E9F38CF6E2941058CCAH4X4D" TargetMode="External"/><Relationship Id="rId8" Type="http://schemas.openxmlformats.org/officeDocument/2006/relationships/hyperlink" Target="consultantplus://offline/ref=F412011D4A0018E16785B767DFF40F3549CA5C60383AB65771FA0A121A3DF161F2C81EC79C3A6B380413D462FE358E9F38CF6E2941058CCAH4X4D" TargetMode="External"/><Relationship Id="rId9" Type="http://schemas.openxmlformats.org/officeDocument/2006/relationships/hyperlink" Target="consultantplus://offline/ref=F412011D4A0018E16785B767DFF40F3549CA5C60383AB65771FA0A121A3DF161F2C81EC79C3A603C0213D462FE358E9F38CF6E2941058CCAH4X4D" TargetMode="External"/><Relationship Id="rId10" Type="http://schemas.openxmlformats.org/officeDocument/2006/relationships/hyperlink" Target="consultantplus://offline/ref=F412011D4A0018E16785B767DFF40F3549C754693B32B65771FA0A121A3DF161F2C81EC79C3A63390013D462FE358E9F38CF6E2941058CCAH4X4D" TargetMode="External"/><Relationship Id="rId11" Type="http://schemas.openxmlformats.org/officeDocument/2006/relationships/hyperlink" Target="consultantplus://offline/ref=F412011D4A0018E16785B767DFF40F3549C5526C303DB65771FA0A121A3DF161F2C81EC79C3A603D0613D462FE358E9F38CF6E2941058CCAH4X4D" TargetMode="External"/><Relationship Id="rId12" Type="http://schemas.openxmlformats.org/officeDocument/2006/relationships/hyperlink" Target="consultantplus://offline/ref=F412011D4A0018E16785B767DFF40F3549CB50603038B65771FA0A121A3DF161F2C81EC79C3A633A0313D462FE358E9F38CF6E2941058CCAH4X4D" TargetMode="External"/><Relationship Id="rId13" Type="http://schemas.openxmlformats.org/officeDocument/2006/relationships/hyperlink" Target="consultantplus://offline/ref=F412011D4A0018E16785B767DFF40F354EC2576E3D3FB65771FA0A121A3DF161F2C81EC79C3A63390513D462FE358E9F38CF6E2941058CCAH4X4D" TargetMode="External"/><Relationship Id="rId14" Type="http://schemas.openxmlformats.org/officeDocument/2006/relationships/hyperlink" Target="consultantplus://offline/ref=F412011D4A0018E16785B767DFF40F3549CA5D6D3C3FB65771FA0A121A3DF161F2C81EC79C3B663F0313D462FE358E9F38CF6E2941058CCAH4X4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3:00Z</dcterms:created>
  <dc:creator>Марина</dc:creator>
  <dc:description/>
  <dc:language>en-US</dc:language>
  <cp:lastModifiedBy>Марина</cp:lastModifiedBy>
  <dcterms:modified xsi:type="dcterms:W3CDTF">2022-01-27T03:23:00Z</dcterms:modified>
  <cp:revision>1</cp:revision>
  <dc:subject/>
  <dc:title/>
</cp:coreProperties>
</file>