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сентября 2013 г. N 42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ЕНСАЦИИ ЧАСТИ РОДИТЕЛЬСКОЙ ПЛАТЫ ЗА ПРИСМОТР И УХОД</w:t>
      </w:r>
    </w:p>
    <w:p>
      <w:pPr>
        <w:pStyle w:val="ConsPlusTitle"/>
        <w:jc w:val="center"/>
        <w:rPr/>
      </w:pPr>
      <w:r>
        <w:rPr/>
        <w:t>ЗА ДЕТЬМИ, ВЫПЛАЧИВАЕМОЙ РОДИТЕЛЯМ (ЗАКОННЫМ ПРЕДСТАВИТЕЛЯМ)</w:t>
      </w:r>
    </w:p>
    <w:p>
      <w:pPr>
        <w:pStyle w:val="ConsPlusTitle"/>
        <w:jc w:val="center"/>
        <w:rPr/>
      </w:pPr>
      <w:r>
        <w:rPr/>
        <w:t>ДЕТЕЙ, ПОСЕЩАЮЩИХ ОБРАЗОВАТЕЛЬНЫЕ ОРГАНИЗАЦИИ, РЕАЛИЗУЮЩИЕ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3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14.12.2016 </w:t>
            </w:r>
            <w:hyperlink r:id="rId4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19.12.2017 </w:t>
            </w:r>
            <w:hyperlink r:id="rId5">
              <w:r>
                <w:rPr>
                  <w:rStyle w:val="InternetLink"/>
                  <w:color w:val="0000FF"/>
                </w:rPr>
                <w:t>N 4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8 </w:t>
            </w:r>
            <w:hyperlink r:id="rId6">
              <w:r>
                <w:rPr>
                  <w:rStyle w:val="InternetLink"/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7">
              <w:r>
                <w:rPr>
                  <w:rStyle w:val="InternetLink"/>
                  <w:color w:val="0000FF"/>
                </w:rPr>
                <w:t>N 557-п</w:t>
              </w:r>
            </w:hyperlink>
            <w:r>
              <w:rPr>
                <w:color w:val="392C69"/>
              </w:rPr>
              <w:t xml:space="preserve">, от 16.06.2020 </w:t>
            </w:r>
            <w:hyperlink r:id="rId8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9.2020 </w:t>
            </w:r>
            <w:hyperlink r:id="rId9">
              <w:r>
                <w:rPr>
                  <w:rStyle w:val="InternetLink"/>
                  <w:color w:val="0000FF"/>
                </w:rPr>
                <w:t>N 377-п</w:t>
              </w:r>
            </w:hyperlink>
            <w:r>
              <w:rPr>
                <w:color w:val="392C69"/>
              </w:rPr>
              <w:t xml:space="preserve">, от 02.11.2020 </w:t>
            </w:r>
            <w:hyperlink r:id="rId10">
              <w:r>
                <w:rPr>
                  <w:rStyle w:val="InternetLink"/>
                  <w:color w:val="0000FF"/>
                </w:rPr>
                <w:t>N 458-п</w:t>
              </w:r>
            </w:hyperlink>
            <w:r>
              <w:rPr>
                <w:color w:val="392C69"/>
              </w:rPr>
              <w:t xml:space="preserve">, от 19.01.2021 </w:t>
            </w:r>
            <w:hyperlink r:id="rId11">
              <w:r>
                <w:rPr>
                  <w:rStyle w:val="InternetLink"/>
                  <w:color w:val="0000FF"/>
                </w:rPr>
                <w:t>N 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21 </w:t>
            </w:r>
            <w:hyperlink r:id="rId12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 xml:space="preserve">, от 30.11.2021 </w:t>
            </w:r>
            <w:hyperlink r:id="rId13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частью 5 статьи 65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7.2013 N 361-ОЗ "О регулировании отношений в сфере образования в Новосибирской области",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</w:t>
      </w:r>
      <w:hyperlink w:anchor="P46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за компенсацией части родительской платы за присмотр и уход за детьми, выплачиваемой родителям (законным представителям) детей, посещающих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, и порядок ее выплаты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компенсация выплачивается в размере двадцати процентов среднего размера родительской платы за присмотр и уход за детьми в государственных образовательных организациях Новосибирской области и муниципальных образовательных организациях, реализующих образовательную программу дошкольного образования, на первого ребенка, пятидесяти процентов размера такой платы на второго ребенка, семидесяти процентов размера такой платы на третьего ребенка и последующ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труда и социального развития Новосибирской области (Фролов Я.А.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12.2017 N 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овать назначение и выплату компенсации части родительской платы за присмотр и уход за детьми, выплачиваемой родителям (законным представителям) детей, посещающих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, через государственные казенные учреждения Новосибирской области, подведомственные министерству труда и социального развития Новосибирской област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9.12.2017 </w:t>
      </w:r>
      <w:hyperlink r:id="rId17">
        <w:r>
          <w:rPr>
            <w:rStyle w:val="InternetLink"/>
            <w:color w:val="0000FF"/>
          </w:rPr>
          <w:t>N 451-п</w:t>
        </w:r>
      </w:hyperlink>
      <w:r>
        <w:rPr/>
        <w:t xml:space="preserve">, от 25.12.2018 </w:t>
      </w:r>
      <w:hyperlink r:id="rId18">
        <w:r>
          <w:rPr>
            <w:rStyle w:val="InternetLink"/>
            <w:color w:val="0000FF"/>
          </w:rPr>
          <w:t>N 55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жегодно при подготовке проекта закона об областном бюджете Новосибирской области на очередной год и плановый период предусматривать бюджетные ассигнования, необходимые для выплаты компенсации части родительской платы за присмотр и уход за детьми, выплачиваемой родителям (законным представителям) детей, посещающих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образования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12.2017 N 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19.12.2017 N 451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жеквартально до 20 числа последнего месяца текущего квартала представлять в министерство труда и социального развития Новосибирской области дополнительный список государственных образовательных организаций Новосибирской области и муниципальных образовательных организаций, иных образовательных организаций, реализующих образовательную программу дошкольного образования, которые в течение текущего квартала приобрели или потеряли право на реализацию программ дошколь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9.12.2017 N 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Новосибирской области Нелюбова С.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9.12.2017 </w:t>
      </w:r>
      <w:hyperlink r:id="rId22">
        <w:r>
          <w:rPr>
            <w:rStyle w:val="InternetLink"/>
            <w:color w:val="0000FF"/>
          </w:rPr>
          <w:t>N 451-п</w:t>
        </w:r>
      </w:hyperlink>
      <w:r>
        <w:rPr/>
        <w:t xml:space="preserve">, от 25.12.2018 </w:t>
      </w:r>
      <w:hyperlink r:id="rId23">
        <w:r>
          <w:rPr>
            <w:rStyle w:val="InternetLink"/>
            <w:color w:val="0000FF"/>
          </w:rPr>
          <w:t>N 55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распространяется на правоотношения, возникшие с 01.09.201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30.09.2013 N 422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РАЩЕНИЯ ЗА КОМПЕНСАЦИЕЙ ЧАСТИ РОДИТЕЛЬСКОЙ</w:t>
      </w:r>
    </w:p>
    <w:p>
      <w:pPr>
        <w:pStyle w:val="ConsPlusTitle"/>
        <w:jc w:val="center"/>
        <w:rPr/>
      </w:pPr>
      <w:r>
        <w:rPr/>
        <w:t>ПЛАТЫ ЗА ПРИСМОТР И УХОД ЗА ДЕТЬМИ, ВЫПЛАЧИВАЕМОЙ</w:t>
      </w:r>
    </w:p>
    <w:p>
      <w:pPr>
        <w:pStyle w:val="ConsPlusTitle"/>
        <w:jc w:val="center"/>
        <w:rPr/>
      </w:pPr>
      <w:r>
        <w:rPr/>
        <w:t>РОДИТЕЛЯМ (ЗАКОННЫМ ПРЕДСТАВИТЕЛЯМ) ДЕТЕЙ, ПОСЕЩАЮЩИХ</w:t>
      </w:r>
    </w:p>
    <w:p>
      <w:pPr>
        <w:pStyle w:val="ConsPlusTitle"/>
        <w:jc w:val="center"/>
        <w:rPr/>
      </w:pPr>
      <w:r>
        <w:rPr/>
        <w:t>ГОСУДАРСТВЕННЫЕ ОБРАЗОВАТЕЛЬНЫЕ ОРГАНИЗАЦИИ НОВОСИБИРСКОЙ</w:t>
      </w:r>
    </w:p>
    <w:p>
      <w:pPr>
        <w:pStyle w:val="ConsPlusTitle"/>
        <w:jc w:val="center"/>
        <w:rPr/>
      </w:pPr>
      <w:r>
        <w:rPr/>
        <w:t>ОБЛАСТИ И МУНИЦИПАЛЬНЫЕ ОБРАЗОВАТЕЛЬНЫЕ ОРГАНИЗАЦИИ,</w:t>
      </w:r>
    </w:p>
    <w:p>
      <w:pPr>
        <w:pStyle w:val="ConsPlusTitle"/>
        <w:jc w:val="center"/>
        <w:rPr/>
      </w:pPr>
      <w:r>
        <w:rPr/>
        <w:t>ИНЫЕ ОБРАЗОВАТЕЛЬНЫЕ ОРГАНИЗАЦИИ, РЕАЛИЗУЮЩИЕ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,</w:t>
      </w:r>
    </w:p>
    <w:p>
      <w:pPr>
        <w:pStyle w:val="ConsPlusTitle"/>
        <w:jc w:val="center"/>
        <w:rPr/>
      </w:pPr>
      <w:r>
        <w:rPr/>
        <w:t>И ПОРЯДОК ЕЕ ВЫПЛАТЫ (ДАЛЕЕ - ПОРЯДКИ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15 </w:t>
            </w:r>
            <w:hyperlink r:id="rId24">
              <w:r>
                <w:rPr>
                  <w:rStyle w:val="InternetLink"/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14.12.2016 </w:t>
            </w:r>
            <w:hyperlink r:id="rId25">
              <w:r>
                <w:rPr>
                  <w:rStyle w:val="InternetLink"/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19.12.2017 </w:t>
            </w:r>
            <w:hyperlink r:id="rId26">
              <w:r>
                <w:rPr>
                  <w:rStyle w:val="InternetLink"/>
                  <w:color w:val="0000FF"/>
                </w:rPr>
                <w:t>N 4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8 </w:t>
            </w:r>
            <w:hyperlink r:id="rId27">
              <w:r>
                <w:rPr>
                  <w:rStyle w:val="InternetLink"/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25.12.2018 </w:t>
            </w:r>
            <w:hyperlink r:id="rId28">
              <w:r>
                <w:rPr>
                  <w:rStyle w:val="InternetLink"/>
                  <w:color w:val="0000FF"/>
                </w:rPr>
                <w:t>N 557-п</w:t>
              </w:r>
            </w:hyperlink>
            <w:r>
              <w:rPr>
                <w:color w:val="392C69"/>
              </w:rPr>
              <w:t xml:space="preserve">, от 16.06.2020 </w:t>
            </w:r>
            <w:hyperlink r:id="rId29">
              <w:r>
                <w:rPr>
                  <w:rStyle w:val="InternetLink"/>
                  <w:color w:val="0000FF"/>
                </w:rPr>
                <w:t>N 2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9.2020 </w:t>
            </w:r>
            <w:hyperlink r:id="rId30">
              <w:r>
                <w:rPr>
                  <w:rStyle w:val="InternetLink"/>
                  <w:color w:val="0000FF"/>
                </w:rPr>
                <w:t>N 377-п</w:t>
              </w:r>
            </w:hyperlink>
            <w:r>
              <w:rPr>
                <w:color w:val="392C69"/>
              </w:rPr>
              <w:t xml:space="preserve">, от 02.11.2020 </w:t>
            </w:r>
            <w:hyperlink r:id="rId31">
              <w:r>
                <w:rPr>
                  <w:rStyle w:val="InternetLink"/>
                  <w:color w:val="0000FF"/>
                </w:rPr>
                <w:t>N 458-п</w:t>
              </w:r>
            </w:hyperlink>
            <w:r>
              <w:rPr>
                <w:color w:val="392C69"/>
              </w:rPr>
              <w:t xml:space="preserve">, от 19.01.2021 </w:t>
            </w:r>
            <w:hyperlink r:id="rId32">
              <w:r>
                <w:rPr>
                  <w:rStyle w:val="InternetLink"/>
                  <w:color w:val="0000FF"/>
                </w:rPr>
                <w:t>N 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21 </w:t>
            </w:r>
            <w:hyperlink r:id="rId33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 xml:space="preserve">, от 30.11.2021 </w:t>
            </w:r>
            <w:hyperlink r:id="rId34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орядки регламентируют процедуры обращения за компенсацией части родительской платы за присмотр и уход за детьми, выплачиваемой родителям (законным представителям) детей, посещающих государственные образовательные организации Новосибирской области и муниципальные образовательные организации, иные образовательные организации, реализующие образовательную программу дошкольного образования (далее - образовательные организации), и ее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пенсация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 (далее - компенсация), выплачивается родителям (законным представителям) детей, посещающих образовательные организации, ежеквартально, при условии, что на день обращения среднедушевой доход семьи не превышает 1,5 величины прожиточного минимума, действующей в Новосибирской области на 1 января года, в котором предоставляется компенс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пенсация предоставляется в заявительном порядке одному из родителей (законных представителей) ребенка, посещающего образовательную организацию (далее - заявитель), на основании сведений образовательной организации об оплате родительской платы за присмотр и уход за детьми, произведенной родителем (законным представителем) ребенка, посещающего образовательную организацию (далее - сведения об оплате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4.12.2016 </w:t>
      </w:r>
      <w:hyperlink r:id="rId36">
        <w:r>
          <w:rPr>
            <w:rStyle w:val="InternetLink"/>
            <w:color w:val="0000FF"/>
          </w:rPr>
          <w:t>N 426-п</w:t>
        </w:r>
      </w:hyperlink>
      <w:r>
        <w:rPr/>
        <w:t xml:space="preserve">, от 27.10.2021 </w:t>
      </w:r>
      <w:hyperlink r:id="rId37">
        <w:r>
          <w:rPr>
            <w:rStyle w:val="InternetLink"/>
            <w:color w:val="0000FF"/>
          </w:rPr>
          <w:t>N 44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пенсация предоставляется с месяца, в котором подано заявление о назначении компенсации, но не ранее месяца, за который от образовательной организации поступили сведения об оплате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9"/>
      <w:bookmarkEnd w:id="1"/>
      <w:r>
        <w:rPr/>
        <w:t xml:space="preserve">5. Руководитель образовательной организации до 15 числа месяца, следующего за отчетным кварталом, представляет в государственное казенное учреждение Новосибирской области, подведомственное министерству труда и социального развития Новосибирской области (далее - центр социальной поддержки населения), по месту нахождения образовательной организации </w:t>
      </w:r>
      <w:hyperlink w:anchor="P155">
        <w:r>
          <w:rPr>
            <w:rStyle w:val="InternetLink"/>
            <w:color w:val="0000FF"/>
          </w:rPr>
          <w:t>сведения</w:t>
        </w:r>
      </w:hyperlink>
      <w:r>
        <w:rPr/>
        <w:t xml:space="preserve"> о внесенной родителями (законными представителями) родительской плате за присмотр и уход за детьми, посещающими данную образовательную организацию, по форме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39">
        <w:r>
          <w:rPr>
            <w:rStyle w:val="InternetLink"/>
            <w:color w:val="0000FF"/>
          </w:rPr>
          <w:t>N 325-п</w:t>
        </w:r>
      </w:hyperlink>
      <w:r>
        <w:rPr/>
        <w:t xml:space="preserve">, от 19.12.2017 </w:t>
      </w:r>
      <w:hyperlink r:id="rId40">
        <w:r>
          <w:rPr>
            <w:rStyle w:val="InternetLink"/>
            <w:color w:val="0000FF"/>
          </w:rPr>
          <w:t>N 451-п</w:t>
        </w:r>
      </w:hyperlink>
      <w:r>
        <w:rPr/>
        <w:t xml:space="preserve">, от 25.12.2018 </w:t>
      </w:r>
      <w:hyperlink r:id="rId41">
        <w:r>
          <w:rPr>
            <w:rStyle w:val="InternetLink"/>
            <w:color w:val="0000FF"/>
          </w:rPr>
          <w:t>N 55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1"/>
      <w:bookmarkEnd w:id="2"/>
      <w:r>
        <w:rPr/>
        <w:t>6. Заявление о назначении компенсации с указанием способа ее доставки представляется заявителем или его уполномоченным представителем в центр социальной поддержки населения. К заявлению прилагаются следующие докумен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31.08.2015 </w:t>
      </w:r>
      <w:hyperlink r:id="rId42">
        <w:r>
          <w:rPr>
            <w:rStyle w:val="InternetLink"/>
            <w:color w:val="0000FF"/>
          </w:rPr>
          <w:t>N 325-п</w:t>
        </w:r>
      </w:hyperlink>
      <w:r>
        <w:rPr/>
        <w:t xml:space="preserve">, от 19.12.2017 </w:t>
      </w:r>
      <w:hyperlink r:id="rId43">
        <w:r>
          <w:rPr>
            <w:rStyle w:val="InternetLink"/>
            <w:color w:val="0000FF"/>
          </w:rPr>
          <w:t>N 451-п</w:t>
        </w:r>
      </w:hyperlink>
      <w:r>
        <w:rPr/>
        <w:t xml:space="preserve">, от 25.12.2018 </w:t>
      </w:r>
      <w:hyperlink r:id="rId44">
        <w:r>
          <w:rPr>
            <w:rStyle w:val="InternetLink"/>
            <w:color w:val="0000FF"/>
          </w:rPr>
          <w:t>N 55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аспорт или иной документ, удостоверяющий лич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идетельство(а) о рождении ребенка (детей), возраст которого (которых) не превышает 18 лет (с 01.01.2021 заявитель вправе представить по собственной инициативе, за исключением свидетельства о государственной регистрации акта гражданского состояния, выданного компетентным органом иностранного государства, и его нотариально удостоверенного перевода на русский язык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9.12.2017 </w:t>
      </w:r>
      <w:hyperlink r:id="rId46">
        <w:r>
          <w:rPr>
            <w:rStyle w:val="InternetLink"/>
            <w:color w:val="0000FF"/>
          </w:rPr>
          <w:t>N 451-п</w:t>
        </w:r>
      </w:hyperlink>
      <w:r>
        <w:rPr/>
        <w:t xml:space="preserve">, от 10.04.2018 </w:t>
      </w:r>
      <w:hyperlink r:id="rId47">
        <w:r>
          <w:rPr>
            <w:rStyle w:val="InternetLink"/>
            <w:color w:val="0000FF"/>
          </w:rPr>
          <w:t>N 14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7.10.2021 N 440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, удостоверяющий полномочия законного представителя ребен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31.08.2015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кумент, подтверждающий регистрацию в системе индивидуального (персонифицированного) учета (заявитель вправе представить по собственной инициативе)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6.06.2020 N 226-п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2"/>
      <w:bookmarkEnd w:id="3"/>
      <w:r>
        <w:rPr/>
        <w:t>6) документы о доходах заявителя и членов его семьи за 12 календарных месяцев, предшествующих четырем календарным месяцам перед месяцем обращения (далее - расчетный период) в центр социальной поддержки населения, для исчисления среднедушевого дохода семьи (кроме справок территориального органа Пенсионного фонда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 и справок о получении заявителем (членом его семьи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, справок (сведений) органа службы занятости по месту жительства заявителя (члена его семьи) о назначенных социальных выплатах безработному заявителю (члену его семьи), которые представляются заявителями по собственной инициативе, а также документов о заработной плате заявителя (членов его семьи)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19.01.2021 </w:t>
      </w:r>
      <w:hyperlink r:id="rId51">
        <w:r>
          <w:rPr>
            <w:rStyle w:val="InternetLink"/>
            <w:color w:val="0000FF"/>
          </w:rPr>
          <w:t>N 8-п</w:t>
        </w:r>
      </w:hyperlink>
      <w:r>
        <w:rPr/>
        <w:t xml:space="preserve">, от 27.10.2021 </w:t>
      </w:r>
      <w:hyperlink r:id="rId52">
        <w:r>
          <w:rPr>
            <w:rStyle w:val="InternetLink"/>
            <w:color w:val="0000FF"/>
          </w:rPr>
          <w:t>N 44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7.10.2021 N 440-п;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4.12.2016 N 426-п; в ред. постановлений Правительства Новосибирской области от 19.12.2017 </w:t>
      </w:r>
      <w:hyperlink r:id="rId55">
        <w:r>
          <w:rPr>
            <w:rStyle w:val="InternetLink"/>
            <w:color w:val="0000FF"/>
          </w:rPr>
          <w:t>N 451-п</w:t>
        </w:r>
      </w:hyperlink>
      <w:r>
        <w:rPr/>
        <w:t xml:space="preserve">, от 25.12.2018 </w:t>
      </w:r>
      <w:hyperlink r:id="rId56">
        <w:r>
          <w:rPr>
            <w:rStyle w:val="InternetLink"/>
            <w:color w:val="0000FF"/>
          </w:rPr>
          <w:t>N 55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кумент, содержащий сведения о совместном проживании (пребывании) заявителя с ребенком (заявитель вправе представить по собственной инициативе, за исключением решения суда об установлении юридического факта совместного проживания заявителя с ребенком).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тринадцатый утратили силу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7.10.2021 N 44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Если документы, представляемые заявителями по собственной инициативе, заявителем не представлены, информация (сведения) о них запрашивается центром социальной поддержки населения посредством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копий документов, не заверенных в установленном законом порядке, заявителем представляются и их подлинники. В таком случае копии документов заверяются специалистом центра социальной поддержки населения, а подлинники документов возвращаются заяв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уполномоченным представителем им представляются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ля получения компенсаци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и исчислении величины среднедушевого дохода учитывается сумма доходов заявителя (членов его семьи), полученных как в денежной, так и в натура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ходы, полученные семьей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hyperlink r:id="rId60">
        <w:r>
          <w:rPr>
            <w:rStyle w:val="InternetLink"/>
            <w:color w:val="0000FF"/>
          </w:rPr>
          <w:t>статьей 40</w:t>
        </w:r>
      </w:hyperlink>
      <w:r>
        <w:rPr/>
        <w:t xml:space="preserve">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видов доходов, учитываемых при расчете среднедушевого дохода семьи, определяется в соответствии с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заявителя (членов его семьи)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 заявителя (членов его семьи)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заявителя (членов его семьи) в месяце ее фактического получения, который приходи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, полученные членом крестьянского (фермерского) хозяйства, учитываются в доходах заявителя или в доходах членов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ы, полученные от реализации плодов и продукции личного подсобного хозяйства, учитываются в сумме доходов семьи исходя из утверждаемых в Новосибирской област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ы доходов от сдачи в аренду (наем) недвижимого и иного имущества делятся на количество месяцев, за которые они получены, и учитываются в доходах заявителя (членов его семьи) за те месяцы, которые приходятся н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семьи, учитываемый при расчете среднедушевого дохода семьи, включаются родитель (в том числе усыновитель), опекун ребенка, подавший заявление о назначении компенсации, его супруг, несовершеннолетние дети и дети в возрасте до 23 лет, обучающиеся в общеобразовательных организациях либо образовательных организациях среднего профессионального или высшего образования по очной форме обучения, в том числе находящиеся под опекой (за исключением таких детей, состоящих в бра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среднедушевого дохода в состав семьи не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 о прохождении во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 заявителя (членов его семьи) определяется как одна двенадцатая суммы его доходов за рас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душевой доход семьи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явителю отказывается в предоставлении компенсаци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 заявителя права на получение компенс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P7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орядков (за исключением документов, которые заявитель вправе представить по собственной инициатив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оверность сведений, содержащихся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назначении (об отказе в назначении) компенсации принимается руководителем центра социальной поддержки населения в течение 20 календарных дней со дня подачи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ведомление о назначении компенсации или об отказе в ее назначении направляется в письменной форме заявителю центрами социальной поддержки населения в течение 5 календарных дней со дня принятия решения о назначении или об отказе в назначении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Компенсация назначается на один год. Год исчисляется с месяца, следующего за месяцем, в котором подано заявление о назначении компенсации. Для продления компенсации на каждый последующий период в центр социальной поддержки населения в месяце, предшествующем началу следующего года, подается заявление о продлении компенсации. К заявлению прилагаются документы, предусмотренные </w:t>
      </w:r>
      <w:hyperlink w:anchor="P82">
        <w:r>
          <w:rPr>
            <w:rStyle w:val="InternetLink"/>
            <w:color w:val="0000FF"/>
          </w:rPr>
          <w:t>подпунктом 6 пункта 6</w:t>
        </w:r>
      </w:hyperlink>
      <w:r>
        <w:rPr/>
        <w:t xml:space="preserve"> настоящих Порядк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Новосибирской области от 25.12.2018 </w:t>
      </w:r>
      <w:hyperlink r:id="rId66">
        <w:r>
          <w:rPr>
            <w:rStyle w:val="InternetLink"/>
            <w:color w:val="0000FF"/>
          </w:rPr>
          <w:t>N 557-п</w:t>
        </w:r>
      </w:hyperlink>
      <w:r>
        <w:rPr/>
        <w:t xml:space="preserve">, от 27.10.2021 </w:t>
      </w:r>
      <w:hyperlink r:id="rId67">
        <w:r>
          <w:rPr>
            <w:rStyle w:val="InternetLink"/>
            <w:color w:val="0000FF"/>
          </w:rPr>
          <w:t>N 44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если окончание срока назначения компенсации приходится на период с 15 ноября 2021 года по 31 декабря 2021 года, выплата компенсации продлевается без подачи заявления и документов, предусмотренных </w:t>
      </w:r>
      <w:hyperlink w:anchor="P82">
        <w:r>
          <w:rPr>
            <w:rStyle w:val="InternetLink"/>
            <w:color w:val="0000FF"/>
          </w:rPr>
          <w:t>подпунктом 6 пункта 6</w:t>
        </w:r>
      </w:hyperlink>
      <w:r>
        <w:rPr/>
        <w:t xml:space="preserve"> настоящих Порядк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6.06.2020 N 226-п; в ред. постановлений Правительства Новосибирской области от 02.11.2020 </w:t>
      </w:r>
      <w:hyperlink r:id="rId69">
        <w:r>
          <w:rPr>
            <w:rStyle w:val="InternetLink"/>
            <w:color w:val="0000FF"/>
          </w:rPr>
          <w:t>N 458-п</w:t>
        </w:r>
      </w:hyperlink>
      <w:r>
        <w:rPr/>
        <w:t xml:space="preserve">, от 19.01.2021 </w:t>
      </w:r>
      <w:hyperlink r:id="rId70">
        <w:r>
          <w:rPr>
            <w:rStyle w:val="InternetLink"/>
            <w:color w:val="0000FF"/>
          </w:rPr>
          <w:t>N 8-п</w:t>
        </w:r>
      </w:hyperlink>
      <w:r>
        <w:rPr/>
        <w:t xml:space="preserve">, от 30.11.2021 </w:t>
      </w:r>
      <w:hyperlink r:id="rId71">
        <w:r>
          <w:rPr>
            <w:rStyle w:val="InternetLink"/>
            <w:color w:val="0000FF"/>
          </w:rPr>
          <w:t>N 490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лата компенсации производится в срок не более 45 дней со дня представления руководителем образовательной организации сведений, предусмотренных </w:t>
      </w:r>
      <w:hyperlink w:anchor="P6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орядков, путем перечисления денежных средств на счет получателя в кредитной организации либо через организацию почтовой связи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4.12.2016 N 42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явитель обязан в письменной форме извещать центр социальной поддержки населения о наступлении обстоятельств, влекущих изменение или прекращение права на получение компенсации, не позднее 30 календарных дней со дня наступления таких обстоятель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12.2018 N 5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выявлении обстоятельств, влекущих прекращение права на получение компенсации, выплата компенсации прекращается с месяца, следующего за месяцем наступления таких обстоя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явитель, представляющий информацию, являющуюся основанием для назначения и выплаты компенсации, несет ответственность за достоверность сведений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Информация о предоставлении компенсац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1999 N 178-ФЗ "О государственной социальной помощи".</w:t>
      </w:r>
    </w:p>
    <w:p>
      <w:pPr>
        <w:pStyle w:val="ConsPlusNormal"/>
        <w:jc w:val="both"/>
        <w:rPr/>
      </w:pPr>
      <w:r>
        <w:rPr/>
        <w:t xml:space="preserve">(п. 13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7.10.2021 N 44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щения за компенсацией части</w:t>
      </w:r>
    </w:p>
    <w:p>
      <w:pPr>
        <w:pStyle w:val="ConsPlusNormal"/>
        <w:jc w:val="right"/>
        <w:rPr/>
      </w:pPr>
      <w:r>
        <w:rPr/>
        <w:t>родительской платы за присмотр и</w:t>
      </w:r>
    </w:p>
    <w:p>
      <w:pPr>
        <w:pStyle w:val="ConsPlusNormal"/>
        <w:jc w:val="right"/>
        <w:rPr/>
      </w:pPr>
      <w:r>
        <w:rPr/>
        <w:t>уход за детьми, выплачиваемой родителям</w:t>
      </w:r>
    </w:p>
    <w:p>
      <w:pPr>
        <w:pStyle w:val="ConsPlusNormal"/>
        <w:jc w:val="right"/>
        <w:rPr/>
      </w:pPr>
      <w:r>
        <w:rPr/>
        <w:t>(законным представителям) детей, посещающих</w:t>
      </w:r>
    </w:p>
    <w:p>
      <w:pPr>
        <w:pStyle w:val="ConsPlusNormal"/>
        <w:jc w:val="right"/>
        <w:rPr/>
      </w:pPr>
      <w:r>
        <w:rPr/>
        <w:t>государственные образовательные организации</w:t>
      </w:r>
    </w:p>
    <w:p>
      <w:pPr>
        <w:pStyle w:val="ConsPlusNormal"/>
        <w:jc w:val="right"/>
        <w:rPr/>
      </w:pPr>
      <w:r>
        <w:rPr/>
        <w:t>Новосибирской области и муниципальные</w:t>
      </w:r>
    </w:p>
    <w:p>
      <w:pPr>
        <w:pStyle w:val="ConsPlusNormal"/>
        <w:jc w:val="right"/>
        <w:rPr/>
      </w:pPr>
      <w:r>
        <w:rPr/>
        <w:t>образовательные организации, иные</w:t>
      </w:r>
    </w:p>
    <w:p>
      <w:pPr>
        <w:pStyle w:val="ConsPlusNormal"/>
        <w:jc w:val="right"/>
        <w:rPr/>
      </w:pPr>
      <w:r>
        <w:rPr/>
        <w:t>образовательные организации, реализующие</w:t>
      </w:r>
    </w:p>
    <w:p>
      <w:pPr>
        <w:pStyle w:val="ConsPlusNormal"/>
        <w:jc w:val="right"/>
        <w:rPr/>
      </w:pPr>
      <w:r>
        <w:rPr/>
        <w:t>образовательную программу дошкольного</w:t>
      </w:r>
    </w:p>
    <w:p>
      <w:pPr>
        <w:pStyle w:val="ConsPlusNormal"/>
        <w:jc w:val="right"/>
        <w:rPr/>
      </w:pPr>
      <w:r>
        <w:rPr/>
        <w:t>образования, и порядку ее выплат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8.2015 N 32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55"/>
      <w:bookmarkEnd w:id="4"/>
      <w:r>
        <w:rPr/>
        <w:t>СВЕДЕНИЯ</w:t>
      </w:r>
    </w:p>
    <w:p>
      <w:pPr>
        <w:pStyle w:val="ConsPlusNormal"/>
        <w:jc w:val="center"/>
        <w:rPr/>
      </w:pPr>
      <w:r>
        <w:rPr/>
        <w:t>о внесенной родителями (законными представителями)</w:t>
      </w:r>
    </w:p>
    <w:p>
      <w:pPr>
        <w:pStyle w:val="ConsPlusNormal"/>
        <w:jc w:val="center"/>
        <w:rPr/>
      </w:pPr>
      <w:r>
        <w:rPr/>
        <w:t>родительской плате за присмотр и уход за детьми, посещающими</w:t>
      </w:r>
    </w:p>
    <w:p>
      <w:pPr>
        <w:pStyle w:val="ConsPlusNormal"/>
        <w:jc w:val="center"/>
        <w:rPr/>
      </w:pPr>
      <w:r>
        <w:rPr/>
        <w:t>образовательные организации, реализующие образовательную</w:t>
      </w:r>
    </w:p>
    <w:p>
      <w:pPr>
        <w:pStyle w:val="ConsPlusNormal"/>
        <w:jc w:val="center"/>
        <w:rPr/>
      </w:pPr>
      <w:r>
        <w:rPr/>
        <w:t>программу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указать наименование образовательной</w:t>
      </w:r>
    </w:p>
    <w:p>
      <w:pPr>
        <w:pStyle w:val="ConsPlusNormal"/>
        <w:jc w:val="center"/>
        <w:rPr/>
      </w:pPr>
      <w:r>
        <w:rPr/>
        <w:t>организации, район (город)</w:t>
      </w:r>
    </w:p>
    <w:p>
      <w:pPr>
        <w:pStyle w:val="ConsPlusNormal"/>
        <w:jc w:val="center"/>
        <w:rPr/>
      </w:pPr>
      <w:r>
        <w:rPr/>
        <w:t>за 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в рублях)</w:t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2324"/>
        <w:gridCol w:w="2551"/>
        <w:gridCol w:w="2041"/>
        <w:gridCol w:w="36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родителя (законного представител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 родителя (законного представ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реб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родительской пл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внесенной родительской плате за квартал, предшествующий месяцу подачи информации (по месяца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Руководитель образовательн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1606A04A27FDA20B4F43C2C4CDB3B9DFC6B7155D65CDD5F15413FF8A96E5469CD0BFAC0194559CBA273DF6BB00949AF98F2C23B71210D4CE8ECFBe1pFF" TargetMode="External"/><Relationship Id="rId4" Type="http://schemas.openxmlformats.org/officeDocument/2006/relationships/hyperlink" Target="consultantplus://offline/ref=21606A04A27FDA20B4F43C2C4CDB3B9DFC6B7155D75ADF5F1F413FF8A96E5469CD0BFAC0194559CBA270D469B00949AF98F2C23B71210D4CE8ECFBe1pFF" TargetMode="External"/><Relationship Id="rId5" Type="http://schemas.openxmlformats.org/officeDocument/2006/relationships/hyperlink" Target="consultantplus://offline/ref=21606A04A27FDA20B4F43C2C4CDB3B9DFC6B7155DF5DDD571D4D62F2A137586BCA04A5D71E0C55CAA270DD68BB564CBA89AACD3E683F0C53F4EEF91Fe8p6F" TargetMode="External"/><Relationship Id="rId6" Type="http://schemas.openxmlformats.org/officeDocument/2006/relationships/hyperlink" Target="consultantplus://offline/ref=21606A04A27FDA20B4F43C2C4CDB3B9DFC6B7155DF5FD4531F4362F2A137586BCA04A5D71E0C55CAA270DD69BD564CBA89AACD3E683F0C53F4EEF91Fe8p6F" TargetMode="External"/><Relationship Id="rId7" Type="http://schemas.openxmlformats.org/officeDocument/2006/relationships/hyperlink" Target="consultantplus://offline/ref=21606A04A27FDA20B4F43C2C4CDB3B9DFC6B7155DF5ED953184B62F2A137586BCA04A5D71E0C55CAA270DD6CBE564CBA89AACD3E683F0C53F4EEF91Fe8p6F" TargetMode="External"/><Relationship Id="rId8" Type="http://schemas.openxmlformats.org/officeDocument/2006/relationships/hyperlink" Target="consultantplus://offline/ref=21606A04A27FDA20B4F43C2C4CDB3B9DFC6B7155DF5CDC57194362F2A137586BCA04A5D71E0C55CAA270DC6FBA564CBA89AACD3E683F0C53F4EEF91Fe8p6F" TargetMode="External"/><Relationship Id="rId9" Type="http://schemas.openxmlformats.org/officeDocument/2006/relationships/hyperlink" Target="consultantplus://offline/ref=21606A04A27FDA20B4F43C2C4CDB3B9DFC6B7155DF5CDE531D4A62F2A137586BCA04A5D71E0C55CAA270DD6DB3564CBA89AACD3E683F0C53F4EEF91Fe8p6F" TargetMode="External"/><Relationship Id="rId10" Type="http://schemas.openxmlformats.org/officeDocument/2006/relationships/hyperlink" Target="consultantplus://offline/ref=21606A04A27FDA20B4F43C2C4CDB3B9DFC6B7155DF5CDF501F4262F2A137586BCA04A5D71E0C55CAA270DD6CBA564CBA89AACD3E683F0C53F4EEF91Fe8p6F" TargetMode="External"/><Relationship Id="rId11" Type="http://schemas.openxmlformats.org/officeDocument/2006/relationships/hyperlink" Target="consultantplus://offline/ref=21606A04A27FDA20B4F43C2C4CDB3B9DFC6B7155DF5CD95E1B4862F2A137586BCA04A5D71E0C55CAA270DD6FB3564CBA89AACD3E683F0C53F4EEF91Fe8p6F" TargetMode="External"/><Relationship Id="rId12" Type="http://schemas.openxmlformats.org/officeDocument/2006/relationships/hyperlink" Target="consultantplus://offline/ref=21606A04A27FDA20B4F43C2C4CDB3B9DFC6B7155DF5BD856194D62F2A137586BCA04A5D71E0C55CAA270DD6ABC564CBA89AACD3E683F0C53F4EEF91Fe8p6F" TargetMode="External"/><Relationship Id="rId13" Type="http://schemas.openxmlformats.org/officeDocument/2006/relationships/hyperlink" Target="consultantplus://offline/ref=21606A04A27FDA20B4F43C2C4CDB3B9DFC6B7155DF5BD9551E4D62F2A137586BCA04A5D71E0C55CAA270DD6DB2564CBA89AACD3E683F0C53F4EEF91Fe8p6F" TargetMode="External"/><Relationship Id="rId14" Type="http://schemas.openxmlformats.org/officeDocument/2006/relationships/hyperlink" Target="consultantplus://offline/ref=21606A04A27FDA20B4F422215AB76594F668275DD857D701411E64A5FE675E3E8A44A3825D4850C3A07B893CFF0815E9CAE1C03D71230C50eEp8F" TargetMode="External"/><Relationship Id="rId15" Type="http://schemas.openxmlformats.org/officeDocument/2006/relationships/hyperlink" Target="consultantplus://offline/ref=21606A04A27FDA20B4F43C2C4CDB3B9DFC6B7155DF5CD9531D4B62F2A137586BCA04A5D71E0C55CAA270DD68BD564CBA89AACD3E683F0C53F4EEF91Fe8p6F" TargetMode="External"/><Relationship Id="rId16" Type="http://schemas.openxmlformats.org/officeDocument/2006/relationships/hyperlink" Target="consultantplus://offline/ref=21606A04A27FDA20B4F43C2C4CDB3B9DFC6B7155DF5DDD571D4D62F2A137586BCA04A5D71E0C55CAA270DD68B9564CBA89AACD3E683F0C53F4EEF91Fe8p6F" TargetMode="External"/><Relationship Id="rId17" Type="http://schemas.openxmlformats.org/officeDocument/2006/relationships/hyperlink" Target="consultantplus://offline/ref=21606A04A27FDA20B4F43C2C4CDB3B9DFC6B7155DF5DDD571D4D62F2A137586BCA04A5D71E0C55CAA270DD68BF564CBA89AACD3E683F0C53F4EEF91Fe8p6F" TargetMode="External"/><Relationship Id="rId18" Type="http://schemas.openxmlformats.org/officeDocument/2006/relationships/hyperlink" Target="consultantplus://offline/ref=21606A04A27FDA20B4F43C2C4CDB3B9DFC6B7155DF5ED953184B62F2A137586BCA04A5D71E0C55CAA270DD6CBD564CBA89AACD3E683F0C53F4EEF91Fe8p6F" TargetMode="External"/><Relationship Id="rId19" Type="http://schemas.openxmlformats.org/officeDocument/2006/relationships/hyperlink" Target="consultantplus://offline/ref=21606A04A27FDA20B4F43C2C4CDB3B9DFC6B7155DF5DDD571D4D62F2A137586BCA04A5D71E0C55CAA270DD68BD564CBA89AACD3E683F0C53F4EEF91Fe8p6F" TargetMode="External"/><Relationship Id="rId20" Type="http://schemas.openxmlformats.org/officeDocument/2006/relationships/hyperlink" Target="consultantplus://offline/ref=21606A04A27FDA20B4F43C2C4CDB3B9DFC6B7155DF5DDD571D4D62F2A137586BCA04A5D71E0C55CAA270DD68B3564CBA89AACD3E683F0C53F4EEF91Fe8p6F" TargetMode="External"/><Relationship Id="rId21" Type="http://schemas.openxmlformats.org/officeDocument/2006/relationships/hyperlink" Target="consultantplus://offline/ref=21606A04A27FDA20B4F43C2C4CDB3B9DFC6B7155DF5DDD571D4D62F2A137586BCA04A5D71E0C55CAA270DD68B2564CBA89AACD3E683F0C53F4EEF91Fe8p6F" TargetMode="External"/><Relationship Id="rId22" Type="http://schemas.openxmlformats.org/officeDocument/2006/relationships/hyperlink" Target="consultantplus://offline/ref=21606A04A27FDA20B4F43C2C4CDB3B9DFC6B7155DF5DDD571D4D62F2A137586BCA04A5D71E0C55CAA270DD6BBB564CBA89AACD3E683F0C53F4EEF91Fe8p6F" TargetMode="External"/><Relationship Id="rId23" Type="http://schemas.openxmlformats.org/officeDocument/2006/relationships/hyperlink" Target="consultantplus://offline/ref=21606A04A27FDA20B4F43C2C4CDB3B9DFC6B7155DF5ED953184B62F2A137586BCA04A5D71E0C55CAA270DD6CBC564CBA89AACD3E683F0C53F4EEF91Fe8p6F" TargetMode="External"/><Relationship Id="rId24" Type="http://schemas.openxmlformats.org/officeDocument/2006/relationships/hyperlink" Target="consultantplus://offline/ref=21606A04A27FDA20B4F43C2C4CDB3B9DFC6B7155D65CDD5F15413FF8A96E5469CD0BFAC0194559CBA273DE6DB00949AF98F2C23B71210D4CE8ECFBe1pFF" TargetMode="External"/><Relationship Id="rId25" Type="http://schemas.openxmlformats.org/officeDocument/2006/relationships/hyperlink" Target="consultantplus://offline/ref=21606A04A27FDA20B4F43C2C4CDB3B9DFC6B7155D75ADF5F1F413FF8A96E5469CD0BFAC0194559CBA270D46BB00949AF98F2C23B71210D4CE8ECFBe1pFF" TargetMode="External"/><Relationship Id="rId26" Type="http://schemas.openxmlformats.org/officeDocument/2006/relationships/hyperlink" Target="consultantplus://offline/ref=21606A04A27FDA20B4F43C2C4CDB3B9DFC6B7155DF5DDD571D4D62F2A137586BCA04A5D71E0C55CAA270DD6BB9564CBA89AACD3E683F0C53F4EEF91Fe8p6F" TargetMode="External"/><Relationship Id="rId27" Type="http://schemas.openxmlformats.org/officeDocument/2006/relationships/hyperlink" Target="consultantplus://offline/ref=21606A04A27FDA20B4F43C2C4CDB3B9DFC6B7155DF5FD4531F4362F2A137586BCA04A5D71E0C55CAA270DD69BC564CBA89AACD3E683F0C53F4EEF91Fe8p6F" TargetMode="External"/><Relationship Id="rId28" Type="http://schemas.openxmlformats.org/officeDocument/2006/relationships/hyperlink" Target="consultantplus://offline/ref=21606A04A27FDA20B4F43C2C4CDB3B9DFC6B7155DF5ED953184B62F2A137586BCA04A5D71E0C55CAA270DD6CB3564CBA89AACD3E683F0C53F4EEF91Fe8p6F" TargetMode="External"/><Relationship Id="rId29" Type="http://schemas.openxmlformats.org/officeDocument/2006/relationships/hyperlink" Target="consultantplus://offline/ref=21606A04A27FDA20B4F43C2C4CDB3B9DFC6B7155DF5CDC57194362F2A137586BCA04A5D71E0C55CAA270DC6FB9564CBA89AACD3E683F0C53F4EEF91Fe8p6F" TargetMode="External"/><Relationship Id="rId30" Type="http://schemas.openxmlformats.org/officeDocument/2006/relationships/hyperlink" Target="consultantplus://offline/ref=21606A04A27FDA20B4F43C2C4CDB3B9DFC6B7155DF5CDE531D4A62F2A137586BCA04A5D71E0C55CAA270DD6DB2564CBA89AACD3E683F0C53F4EEF91Fe8p6F" TargetMode="External"/><Relationship Id="rId31" Type="http://schemas.openxmlformats.org/officeDocument/2006/relationships/hyperlink" Target="consultantplus://offline/ref=21606A04A27FDA20B4F43C2C4CDB3B9DFC6B7155DF5CDF501F4262F2A137586BCA04A5D71E0C55CAA270DD6CB9564CBA89AACD3E683F0C53F4EEF91Fe8p6F" TargetMode="External"/><Relationship Id="rId32" Type="http://schemas.openxmlformats.org/officeDocument/2006/relationships/hyperlink" Target="consultantplus://offline/ref=21606A04A27FDA20B4F43C2C4CDB3B9DFC6B7155DF5CD95E1B4862F2A137586BCA04A5D71E0C55CAA270DD6FB2564CBA89AACD3E683F0C53F4EEF91Fe8p6F" TargetMode="External"/><Relationship Id="rId33" Type="http://schemas.openxmlformats.org/officeDocument/2006/relationships/hyperlink" Target="consultantplus://offline/ref=21606A04A27FDA20B4F43C2C4CDB3B9DFC6B7155DF5BD856194D62F2A137586BCA04A5D71E0C55CAA270DD6AB3564CBA89AACD3E683F0C53F4EEF91Fe8p6F" TargetMode="External"/><Relationship Id="rId34" Type="http://schemas.openxmlformats.org/officeDocument/2006/relationships/hyperlink" Target="consultantplus://offline/ref=21606A04A27FDA20B4F43C2C4CDB3B9DFC6B7155DF5BD9551E4D62F2A137586BCA04A5D71E0C55CAA270DD6CBB564CBA89AACD3E683F0C53F4EEF91Fe8p6F" TargetMode="External"/><Relationship Id="rId35" Type="http://schemas.openxmlformats.org/officeDocument/2006/relationships/hyperlink" Target="consultantplus://offline/ref=21606A04A27FDA20B4F43C2C4CDB3B9DFC6B7155D75ADF5F1F413FF8A96E5469CD0BFAC0194559CBA270D46AB00949AF98F2C23B71210D4CE8ECFBe1pFF" TargetMode="External"/><Relationship Id="rId36" Type="http://schemas.openxmlformats.org/officeDocument/2006/relationships/hyperlink" Target="consultantplus://offline/ref=21606A04A27FDA20B4F43C2C4CDB3B9DFC6B7155D75ADF5F1F413FF8A96E5469CD0BFAC0194559CBA270D465B00949AF98F2C23B71210D4CE8ECFBe1pFF" TargetMode="External"/><Relationship Id="rId37" Type="http://schemas.openxmlformats.org/officeDocument/2006/relationships/hyperlink" Target="consultantplus://offline/ref=21606A04A27FDA20B4F43C2C4CDB3B9DFC6B7155DF5BD856194D62F2A137586BCA04A5D71E0C55CAA270DD6AB2564CBA89AACD3E683F0C53F4EEF91Fe8p6F" TargetMode="External"/><Relationship Id="rId38" Type="http://schemas.openxmlformats.org/officeDocument/2006/relationships/hyperlink" Target="consultantplus://offline/ref=21606A04A27FDA20B4F43C2C4CDB3B9DFC6B7155DF5BD856194D62F2A137586BCA04A5D71E0C55CAA270DD65BB564CBA89AACD3E683F0C53F4EEF91Fe8p6F" TargetMode="External"/><Relationship Id="rId39" Type="http://schemas.openxmlformats.org/officeDocument/2006/relationships/hyperlink" Target="consultantplus://offline/ref=21606A04A27FDA20B4F43C2C4CDB3B9DFC6B7155D65CDD5F15413FF8A96E5469CD0BFAC0194559CBA273DE6CB00949AF98F2C23B71210D4CE8ECFBe1pFF" TargetMode="External"/><Relationship Id="rId40" Type="http://schemas.openxmlformats.org/officeDocument/2006/relationships/hyperlink" Target="consultantplus://offline/ref=21606A04A27FDA20B4F43C2C4CDB3B9DFC6B7155DF5DDD571D4D62F2A137586BCA04A5D71E0C55CAA270DD6BBF564CBA89AACD3E683F0C53F4EEF91Fe8p6F" TargetMode="External"/><Relationship Id="rId41" Type="http://schemas.openxmlformats.org/officeDocument/2006/relationships/hyperlink" Target="consultantplus://offline/ref=21606A04A27FDA20B4F43C2C4CDB3B9DFC6B7155DF5ED953184B62F2A137586BCA04A5D71E0C55CAA270DD6CB2564CBA89AACD3E683F0C53F4EEF91Fe8p6F" TargetMode="External"/><Relationship Id="rId42" Type="http://schemas.openxmlformats.org/officeDocument/2006/relationships/hyperlink" Target="consultantplus://offline/ref=21606A04A27FDA20B4F43C2C4CDB3B9DFC6B7155D65CDD5F15413FF8A96E5469CD0BFAC0194559CBA273DE6EB00949AF98F2C23B71210D4CE8ECFBe1pFF" TargetMode="External"/><Relationship Id="rId43" Type="http://schemas.openxmlformats.org/officeDocument/2006/relationships/hyperlink" Target="consultantplus://offline/ref=21606A04A27FDA20B4F43C2C4CDB3B9DFC6B7155DF5DDD571D4D62F2A137586BCA04A5D71E0C55CAA270DD6BBD564CBA89AACD3E683F0C53F4EEF91Fe8p6F" TargetMode="External"/><Relationship Id="rId44" Type="http://schemas.openxmlformats.org/officeDocument/2006/relationships/hyperlink" Target="consultantplus://offline/ref=21606A04A27FDA20B4F43C2C4CDB3B9DFC6B7155DF5ED953184B62F2A137586BCA04A5D71E0C55CAA270DD6FBB564CBA89AACD3E683F0C53F4EEF91Fe8p6F" TargetMode="External"/><Relationship Id="rId45" Type="http://schemas.openxmlformats.org/officeDocument/2006/relationships/hyperlink" Target="consultantplus://offline/ref=21606A04A27FDA20B4F43C2C4CDB3B9DFC6B7155D65CDD5F15413FF8A96E5469CD0BFAC0194559CBA273DE69B00949AF98F2C23B71210D4CE8ECFBe1pFF" TargetMode="External"/><Relationship Id="rId46" Type="http://schemas.openxmlformats.org/officeDocument/2006/relationships/hyperlink" Target="consultantplus://offline/ref=21606A04A27FDA20B4F43C2C4CDB3B9DFC6B7155DF5DDD571D4D62F2A137586BCA04A5D71E0C55CAA270DD6BBC564CBA89AACD3E683F0C53F4EEF91Fe8p6F" TargetMode="External"/><Relationship Id="rId47" Type="http://schemas.openxmlformats.org/officeDocument/2006/relationships/hyperlink" Target="consultantplus://offline/ref=21606A04A27FDA20B4F43C2C4CDB3B9DFC6B7155DF5FD4531F4362F2A137586BCA04A5D71E0C55CAA270DD69BC564CBA89AACD3E683F0C53F4EEF91Fe8p6F" TargetMode="External"/><Relationship Id="rId48" Type="http://schemas.openxmlformats.org/officeDocument/2006/relationships/hyperlink" Target="consultantplus://offline/ref=21606A04A27FDA20B4F43C2C4CDB3B9DFC6B7155DF5BD856194D62F2A137586BCA04A5D71E0C55CAA270DD65B8564CBA89AACD3E683F0C53F4EEF91Fe8p6F" TargetMode="External"/><Relationship Id="rId49" Type="http://schemas.openxmlformats.org/officeDocument/2006/relationships/hyperlink" Target="consultantplus://offline/ref=21606A04A27FDA20B4F43C2C4CDB3B9DFC6B7155D65CDD5F15413FF8A96E5469CD0BFAC0194559CBA273DE6AB00949AF98F2C23B71210D4CE8ECFBe1pFF" TargetMode="External"/><Relationship Id="rId50" Type="http://schemas.openxmlformats.org/officeDocument/2006/relationships/hyperlink" Target="consultantplus://offline/ref=21606A04A27FDA20B4F43C2C4CDB3B9DFC6B7155DF5CDC57194362F2A137586BCA04A5D71E0C55CAA270DC6FB8564CBA89AACD3E683F0C53F4EEF91Fe8p6F" TargetMode="External"/><Relationship Id="rId51" Type="http://schemas.openxmlformats.org/officeDocument/2006/relationships/hyperlink" Target="consultantplus://offline/ref=21606A04A27FDA20B4F43C2C4CDB3B9DFC6B7155DF5CD95E1B4862F2A137586BCA04A5D71E0C55CAA270DD6EBB564CBA89AACD3E683F0C53F4EEF91Fe8p6F" TargetMode="External"/><Relationship Id="rId52" Type="http://schemas.openxmlformats.org/officeDocument/2006/relationships/hyperlink" Target="consultantplus://offline/ref=21606A04A27FDA20B4F43C2C4CDB3B9DFC6B7155DF5BD856194D62F2A137586BCA04A5D71E0C55CAA270DD65BF564CBA89AACD3E683F0C53F4EEF91Fe8p6F" TargetMode="External"/><Relationship Id="rId53" Type="http://schemas.openxmlformats.org/officeDocument/2006/relationships/hyperlink" Target="consultantplus://offline/ref=21606A04A27FDA20B4F43C2C4CDB3B9DFC6B7155DF5BD856194D62F2A137586BCA04A5D71E0C55CAA270DD65BE564CBA89AACD3E683F0C53F4EEF91Fe8p6F" TargetMode="External"/><Relationship Id="rId54" Type="http://schemas.openxmlformats.org/officeDocument/2006/relationships/hyperlink" Target="consultantplus://offline/ref=21606A04A27FDA20B4F43C2C4CDB3B9DFC6B7155D75ADF5F1F413FF8A96E5469CD0BFAC0194559CBA271DD6DB00949AF98F2C23B71210D4CE8ECFBe1pFF" TargetMode="External"/><Relationship Id="rId55" Type="http://schemas.openxmlformats.org/officeDocument/2006/relationships/hyperlink" Target="consultantplus://offline/ref=21606A04A27FDA20B4F43C2C4CDB3B9DFC6B7155DF5DDD571D4D62F2A137586BCA04A5D71E0C55CAA270DD6ABA564CBA89AACD3E683F0C53F4EEF91Fe8p6F" TargetMode="External"/><Relationship Id="rId56" Type="http://schemas.openxmlformats.org/officeDocument/2006/relationships/hyperlink" Target="consultantplus://offline/ref=21606A04A27FDA20B4F43C2C4CDB3B9DFC6B7155DF5ED953184B62F2A137586BCA04A5D71E0C55CAA270DD6FBB564CBA89AACD3E683F0C53F4EEF91Fe8p6F" TargetMode="External"/><Relationship Id="rId57" Type="http://schemas.openxmlformats.org/officeDocument/2006/relationships/hyperlink" Target="consultantplus://offline/ref=21606A04A27FDA20B4F43C2C4CDB3B9DFC6B7155DF5BD856194D62F2A137586BCA04A5D71E0C55CAA270DD65BD564CBA89AACD3E683F0C53F4EEF91Fe8p6F" TargetMode="External"/><Relationship Id="rId58" Type="http://schemas.openxmlformats.org/officeDocument/2006/relationships/hyperlink" Target="consultantplus://offline/ref=21606A04A27FDA20B4F43C2C4CDB3B9DFC6B7155DF5BD856194D62F2A137586BCA04A5D71E0C55CAA270DD65B3564CBA89AACD3E683F0C53F4EEF91Fe8p6F" TargetMode="External"/><Relationship Id="rId59" Type="http://schemas.openxmlformats.org/officeDocument/2006/relationships/hyperlink" Target="consultantplus://offline/ref=21606A04A27FDA20B4F43C2C4CDB3B9DFC6B7155DF5BD856194D62F2A137586BCA04A5D71E0C55CAA270DD65B2564CBA89AACD3E683F0C53F4EEF91Fe8p6F" TargetMode="External"/><Relationship Id="rId60" Type="http://schemas.openxmlformats.org/officeDocument/2006/relationships/hyperlink" Target="consultantplus://offline/ref=21606A04A27FDA20B4F422215AB76594F667285CD758D701411E64A5FE675E3E8A44A3825D485BCDA77B893CFF0815E9CAE1C03D71230C50eEp8F" TargetMode="External"/><Relationship Id="rId61" Type="http://schemas.openxmlformats.org/officeDocument/2006/relationships/hyperlink" Target="consultantplus://offline/ref=21606A04A27FDA20B4F422215AB76594F6692A50D75DD701411E64A5FE675E3E9844FB8E5F4F46CBA36EDF6DB9e5pFF" TargetMode="External"/><Relationship Id="rId62" Type="http://schemas.openxmlformats.org/officeDocument/2006/relationships/hyperlink" Target="consultantplus://offline/ref=21606A04A27FDA20B4F43C2C4CDB3B9DFC6B7155DF5BD856194D62F2A137586BCA04A5D71E0C55CAA270DD64BF564CBA89AACD3E683F0C53F4EEF91Fe8p6F" TargetMode="External"/><Relationship Id="rId63" Type="http://schemas.openxmlformats.org/officeDocument/2006/relationships/hyperlink" Target="consultantplus://offline/ref=21606A04A27FDA20B4F43C2C4CDB3B9DFC6B7155DF5BD856194D62F2A137586BCA04A5D71E0C55CAA270DC6CB9564CBA89AACD3E683F0C53F4EEF91Fe8p6F" TargetMode="External"/><Relationship Id="rId64" Type="http://schemas.openxmlformats.org/officeDocument/2006/relationships/hyperlink" Target="consultantplus://offline/ref=21606A04A27FDA20B4F43C2C4CDB3B9DFC6B7155DF5ED953184B62F2A137586BCA04A5D71E0C55CAA270DD6FB8564CBA89AACD3E683F0C53F4EEF91Fe8p6F" TargetMode="External"/><Relationship Id="rId65" Type="http://schemas.openxmlformats.org/officeDocument/2006/relationships/hyperlink" Target="consultantplus://offline/ref=21606A04A27FDA20B4F43C2C4CDB3B9DFC6B7155DF5ED953184B62F2A137586BCA04A5D71E0C55CAA270DD6FBF564CBA89AACD3E683F0C53F4EEF91Fe8p6F" TargetMode="External"/><Relationship Id="rId66" Type="http://schemas.openxmlformats.org/officeDocument/2006/relationships/hyperlink" Target="consultantplus://offline/ref=21606A04A27FDA20B4F43C2C4CDB3B9DFC6B7155DF5ED953184B62F2A137586BCA04A5D71E0C55CAA270DD6FBE564CBA89AACD3E683F0C53F4EEF91Fe8p6F" TargetMode="External"/><Relationship Id="rId67" Type="http://schemas.openxmlformats.org/officeDocument/2006/relationships/hyperlink" Target="consultantplus://offline/ref=21606A04A27FDA20B4F43C2C4CDB3B9DFC6B7155DF5BD856194D62F2A137586BCA04A5D71E0C55CAA270DC6CBF564CBA89AACD3E683F0C53F4EEF91Fe8p6F" TargetMode="External"/><Relationship Id="rId68" Type="http://schemas.openxmlformats.org/officeDocument/2006/relationships/hyperlink" Target="consultantplus://offline/ref=21606A04A27FDA20B4F43C2C4CDB3B9DFC6B7155DF5CDC57194362F2A137586BCA04A5D71E0C55CAA270DC6FBE564CBA89AACD3E683F0C53F4EEF91Fe8p6F" TargetMode="External"/><Relationship Id="rId69" Type="http://schemas.openxmlformats.org/officeDocument/2006/relationships/hyperlink" Target="consultantplus://offline/ref=21606A04A27FDA20B4F43C2C4CDB3B9DFC6B7155DF5CDF501F4262F2A137586BCA04A5D71E0C55CAA270DD6CB9564CBA89AACD3E683F0C53F4EEF91Fe8p6F" TargetMode="External"/><Relationship Id="rId70" Type="http://schemas.openxmlformats.org/officeDocument/2006/relationships/hyperlink" Target="consultantplus://offline/ref=21606A04A27FDA20B4F43C2C4CDB3B9DFC6B7155DF5CD95E1B4862F2A137586BCA04A5D71E0C55CAA270DD6EBA564CBA89AACD3E683F0C53F4EEF91Fe8p6F" TargetMode="External"/><Relationship Id="rId71" Type="http://schemas.openxmlformats.org/officeDocument/2006/relationships/hyperlink" Target="consultantplus://offline/ref=21606A04A27FDA20B4F43C2C4CDB3B9DFC6B7155DF5BD9551E4D62F2A137586BCA04A5D71E0C55CAA270DD6CBB564CBA89AACD3E683F0C53F4EEF91Fe8p6F" TargetMode="External"/><Relationship Id="rId72" Type="http://schemas.openxmlformats.org/officeDocument/2006/relationships/hyperlink" Target="consultantplus://offline/ref=21606A04A27FDA20B4F43C2C4CDB3B9DFC6B7155D75ADF5F1F413FF8A96E5469CD0BFAC0194559CBA271DD68B00949AF98F2C23B71210D4CE8ECFBe1pFF" TargetMode="External"/><Relationship Id="rId73" Type="http://schemas.openxmlformats.org/officeDocument/2006/relationships/hyperlink" Target="consultantplus://offline/ref=21606A04A27FDA20B4F43C2C4CDB3B9DFC6B7155DF5ED953184B62F2A137586BCA04A5D71E0C55CAA270DD6FBE564CBA89AACD3E683F0C53F4EEF91Fe8p6F" TargetMode="External"/><Relationship Id="rId74" Type="http://schemas.openxmlformats.org/officeDocument/2006/relationships/hyperlink" Target="consultantplus://offline/ref=21606A04A27FDA20B4F422215AB76594F6682A58DA57D701411E64A5FE675E3E9844FB8E5F4F46CBA36EDF6DB9e5pFF" TargetMode="External"/><Relationship Id="rId75" Type="http://schemas.openxmlformats.org/officeDocument/2006/relationships/hyperlink" Target="consultantplus://offline/ref=21606A04A27FDA20B4F43C2C4CDB3B9DFC6B7155DF5BD856194D62F2A137586BCA04A5D71E0C55CAA270DC6CBE564CBA89AACD3E683F0C53F4EEF91Fe8p6F" TargetMode="External"/><Relationship Id="rId76" Type="http://schemas.openxmlformats.org/officeDocument/2006/relationships/hyperlink" Target="consultantplus://offline/ref=21606A04A27FDA20B4F43C2C4CDB3B9DFC6B7155D65CDD5F15413FF8A96E5469CD0BFAC0194559CBA273D96EB00949AF98F2C23B71210D4CE8ECFBe1pFF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1:00Z</dcterms:created>
  <dc:creator>Марина</dc:creator>
  <dc:description/>
  <dc:language>en-US</dc:language>
  <cp:lastModifiedBy>Марина</cp:lastModifiedBy>
  <dcterms:modified xsi:type="dcterms:W3CDTF">2022-01-27T05:42:00Z</dcterms:modified>
  <cp:revision>1</cp:revision>
  <dc:subject/>
  <dc:title/>
</cp:coreProperties>
</file>