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августа 2015 г. N 32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ГОДНОЙ ВЫПЛАТЕ НА ПРИОБРЕТЕНИЕ ШКОЛЬНО-ПИСЬМЕННЫХ</w:t>
      </w:r>
    </w:p>
    <w:p>
      <w:pPr>
        <w:pStyle w:val="ConsPlusTitle"/>
        <w:jc w:val="center"/>
        <w:rPr/>
      </w:pPr>
      <w:r>
        <w:rPr/>
        <w:t>ПРИНАДЛЕЖНОСТЕЙ НА КАЖДОГО РЕБЕНКА ШКОЛЬНОГО</w:t>
      </w:r>
    </w:p>
    <w:p>
      <w:pPr>
        <w:pStyle w:val="ConsPlusTitle"/>
        <w:jc w:val="center"/>
        <w:rPr/>
      </w:pPr>
      <w:r>
        <w:rPr/>
        <w:t>ВОЗРАСТА ИЗ МАЛОИМУЩЕЙ МНОГОДЕТНОЙ СЕМЬ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9.2017 </w:t>
            </w:r>
            <w:hyperlink r:id="rId3">
              <w:r>
                <w:rPr>
                  <w:rStyle w:val="InternetLink"/>
                  <w:color w:val="0000FF"/>
                </w:rPr>
                <w:t>N 339-п</w:t>
              </w:r>
            </w:hyperlink>
            <w:r>
              <w:rPr>
                <w:color w:val="392C69"/>
              </w:rPr>
              <w:t xml:space="preserve">, от 10.04.2018 </w:t>
            </w:r>
            <w:hyperlink r:id="rId4">
              <w:r>
                <w:rPr>
                  <w:rStyle w:val="InternetLink"/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02.10.2018 </w:t>
            </w:r>
            <w:hyperlink r:id="rId5">
              <w:r>
                <w:rPr>
                  <w:rStyle w:val="InternetLink"/>
                  <w:color w:val="0000FF"/>
                </w:rPr>
                <w:t>N 4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6">
              <w:r>
                <w:rPr>
                  <w:rStyle w:val="InternetLink"/>
                  <w:color w:val="0000FF"/>
                </w:rPr>
                <w:t>N 557-п</w:t>
              </w:r>
            </w:hyperlink>
            <w:r>
              <w:rPr>
                <w:color w:val="392C69"/>
              </w:rPr>
              <w:t xml:space="preserve">, от 26.08.2019 </w:t>
            </w:r>
            <w:hyperlink r:id="rId7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 xml:space="preserve">, от 20.07.2021 </w:t>
            </w:r>
            <w:hyperlink r:id="rId8">
              <w:r>
                <w:rPr>
                  <w:rStyle w:val="InternetLink"/>
                  <w:color w:val="0000FF"/>
                </w:rPr>
                <w:t>N 2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21 </w:t>
            </w:r>
            <w:hyperlink r:id="rId9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унктом 6 статьи 5</w:t>
        </w:r>
      </w:hyperlink>
      <w:r>
        <w:rPr/>
        <w:t xml:space="preserve"> Закона Новосибирской области от 06.10.2010 N 533-ОЗ "О социальной поддержке многодетных семей на территории Новосибирской области", в целях реализации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7.2013 N 322-п "Об утверждении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5.09.2017 </w:t>
      </w:r>
      <w:hyperlink r:id="rId12">
        <w:r>
          <w:rPr>
            <w:rStyle w:val="InternetLink"/>
            <w:color w:val="0000FF"/>
          </w:rPr>
          <w:t>N 339-п</w:t>
        </w:r>
      </w:hyperlink>
      <w:r>
        <w:rPr/>
        <w:t xml:space="preserve">, от 02.10.2018 </w:t>
      </w:r>
      <w:hyperlink r:id="rId13">
        <w:r>
          <w:rPr>
            <w:rStyle w:val="InternetLink"/>
            <w:color w:val="0000FF"/>
          </w:rPr>
          <w:t>N 431-п</w:t>
        </w:r>
      </w:hyperlink>
      <w:r>
        <w:rPr/>
        <w:t xml:space="preserve">, от 26.08.2019 </w:t>
      </w:r>
      <w:hyperlink r:id="rId14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дополнительную меру социальной поддержки многодетных семей в виде предоставления ежегодной выплаты на приобретение школьно-письменных принадлежностей на каждого ребенка школьного возраста из малоимущей многодетно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жегодной выплаты на приобретение школьно-письменных принадлежностей на каждого ребенка школьного возраста из малоимущей многодетной семьи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постановление распространяется на отношения, возникшие с 1 января 2015 года, и действует в период реализации государственно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восибирской области "Развитие системы социальной поддержки населения и улучшение социального положения семей с детьми в Новосибирской области", утвержденной постановлением Правительства Новосибирской области от 31.07.2013 N 322-п "Об утверждении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2.10.2018 </w:t>
      </w:r>
      <w:hyperlink r:id="rId16">
        <w:r>
          <w:rPr>
            <w:rStyle w:val="InternetLink"/>
            <w:color w:val="0000FF"/>
          </w:rPr>
          <w:t>N 431-п</w:t>
        </w:r>
      </w:hyperlink>
      <w:r>
        <w:rPr/>
        <w:t xml:space="preserve">, от 26.08.2019 </w:t>
      </w:r>
      <w:hyperlink r:id="rId17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0.04.2018 </w:t>
      </w:r>
      <w:hyperlink r:id="rId18">
        <w:r>
          <w:rPr>
            <w:rStyle w:val="InternetLink"/>
            <w:color w:val="0000FF"/>
          </w:rPr>
          <w:t>N 143-п</w:t>
        </w:r>
      </w:hyperlink>
      <w:r>
        <w:rPr/>
        <w:t xml:space="preserve">, от 25.12.2018 </w:t>
      </w:r>
      <w:hyperlink r:id="rId19">
        <w:r>
          <w:rPr>
            <w:rStyle w:val="InternetLink"/>
            <w:color w:val="0000FF"/>
          </w:rPr>
          <w:t>N 557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4.08.2015 N 322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ЕЖЕГОДНОЙ ВЫПЛАТЫ НА ПРИОБРЕТЕНИЕ</w:t>
      </w:r>
    </w:p>
    <w:p>
      <w:pPr>
        <w:pStyle w:val="ConsPlusTitle"/>
        <w:jc w:val="center"/>
        <w:rPr/>
      </w:pPr>
      <w:r>
        <w:rPr/>
        <w:t>ШКОЛЬНО-ПИСЬМЕННЫХ ПРИНАДЛЕЖНОСТЕЙ НА КАЖДОГО РЕБЕНКА</w:t>
      </w:r>
    </w:p>
    <w:p>
      <w:pPr>
        <w:pStyle w:val="ConsPlusTitle"/>
        <w:jc w:val="center"/>
        <w:rPr/>
      </w:pPr>
      <w:r>
        <w:rPr/>
        <w:t>ШКОЛЬНОГО ВОЗРАСТА ИЗ МАЛОИМУЩЕЙ МНОГОДЕТНОЙ СЕМЬ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9.2017 </w:t>
            </w:r>
            <w:hyperlink r:id="rId20">
              <w:r>
                <w:rPr>
                  <w:rStyle w:val="InternetLink"/>
                  <w:color w:val="0000FF"/>
                </w:rPr>
                <w:t>N 339-п</w:t>
              </w:r>
            </w:hyperlink>
            <w:r>
              <w:rPr>
                <w:color w:val="392C69"/>
              </w:rPr>
              <w:t xml:space="preserve">, от 10.04.2018 </w:t>
            </w:r>
            <w:hyperlink r:id="rId21">
              <w:r>
                <w:rPr>
                  <w:rStyle w:val="InternetLink"/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02.10.2018 </w:t>
            </w:r>
            <w:hyperlink r:id="rId22">
              <w:r>
                <w:rPr>
                  <w:rStyle w:val="InternetLink"/>
                  <w:color w:val="0000FF"/>
                </w:rPr>
                <w:t>N 4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23">
              <w:r>
                <w:rPr>
                  <w:rStyle w:val="InternetLink"/>
                  <w:color w:val="0000FF"/>
                </w:rPr>
                <w:t>N 557-п</w:t>
              </w:r>
            </w:hyperlink>
            <w:r>
              <w:rPr>
                <w:color w:val="392C69"/>
              </w:rPr>
              <w:t xml:space="preserve">, от 20.07.2021 </w:t>
            </w:r>
            <w:hyperlink r:id="rId24">
              <w:r>
                <w:rPr>
                  <w:rStyle w:val="InternetLink"/>
                  <w:color w:val="0000FF"/>
                </w:rPr>
                <w:t>N 285-п</w:t>
              </w:r>
            </w:hyperlink>
            <w:r>
              <w:rPr>
                <w:color w:val="392C69"/>
              </w:rPr>
              <w:t xml:space="preserve">, от 27.10.2021 </w:t>
            </w:r>
            <w:hyperlink r:id="rId25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едоставления ежегодной выплаты на приобретение школьно-письменных принадлежностей на каждого ребенка школьного возраста из малоимущей многодетной семьи (далее - Порядок) определяет механизм предоставления ежегодной выплаты на приобретение школьно-письменных принадлежностей на каждого ребенка школьного возраста из малоимущей многодетно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школьно-письменные принадлежности - канцелярские товары, учебники, учебные пособия, необходимые в процессе обучения обучающихся в обще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бенок школьного возраста - ребенок в возрасте от 6 до 18 лет, обучающийся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р ежегодной выплаты на приобретение школьно-письменных принадлежностей на каждого ребенка школьного возраста из малоимущей многодетной семьи (далее - ежегодная выплата) составляет 3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жегодная выплата предоставляется многодетным семьям, имеющим среднедушевой доход ниже величины прожиточного минимума, установленного в Новосибирской области в расчете на душу населения на день обращения за ежегодной выпл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жегодная выплата предоставляется государственным казенным учреждением Новосибирской области, подведомственным министерству труда и социального развития Новосибирской области (далее - центр социальной поддержки населения), по месту жительства или месту пребывания одного из родителей (опекунов, попечителей) в многодетной семь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0.04.2018 </w:t>
      </w:r>
      <w:hyperlink r:id="rId26">
        <w:r>
          <w:rPr>
            <w:rStyle w:val="InternetLink"/>
            <w:color w:val="0000FF"/>
          </w:rPr>
          <w:t>N 143-п</w:t>
        </w:r>
      </w:hyperlink>
      <w:r>
        <w:rPr/>
        <w:t xml:space="preserve">, от 25.12.2018 </w:t>
      </w:r>
      <w:hyperlink r:id="rId27">
        <w:r>
          <w:rPr>
            <w:rStyle w:val="InternetLink"/>
            <w:color w:val="0000FF"/>
          </w:rPr>
          <w:t>N 55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родителей (опекунов, попечителей) в многодетной семье может обратиться за ежегодной выплатой лично либо через уполномоченного представителя (далее - заявитель) с заявлением на получение ежегодной выплаты (далее - заявление) по форме, утверждаемой министерством труда и социального развития Новосибирской области (далее - министерств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2.10.2018 N 431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>6. Перечень документов, прилагаемых к заявл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достоверение многодетной семьи (заявитель вправе представить по собственной инициати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идетельство о рождении ребенка (детей), в отношении которого(ых) решается вопрос о предоставлении ежегодной выплаты (с 01.01.2021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9"/>
      <w:bookmarkEnd w:id="2"/>
      <w:r>
        <w:rPr/>
        <w:t>4) справка об обучении ребенка (детей), в отношении которого(ых) решается вопрос о предоставлении ежегодной выплаты, в образовательной организации, расположенной на территории Новосибирской области (с 01.01.2021 представляется заявителем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писка из решения органа опеки и попечительства об установлении над ребенком (детьми) опеки (попечительства) (заявитель вправе представить по собственной инициати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ы о доходах заявителя и членов его семьи за 12 календарных месяцев, предшествующих четырем календарным месяцам перед месяцем обращения (далее - расчетный период) в центр социальной поддержки населения, для исчисления среднедушевого дохода семьи (за исключением справок территориального органа Пенсионного фонда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 и справок о получении заявителем (членом его семьи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, справок (сведений) органа службы занятости по месту жительства заявителя (члена его семьи) о назначенных социальных выплатах безработному заявителю (члену его семьи), а также документов о заработной плате, которые представляются заявителем по собственной инициати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правка, выданная центром социальной поддержки населения по месту жительства или месту пребывания другого родителя (опекуна, попечителя) (при его наличии), о неполучении ежегодной выплаты (в случае, когда место жительства или место пребывания заявителя не совпадает с местом жительства или местом пребывания другого родителя (опекуна, попечителя) (заявитель вправе представить по собственной инициати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окумент, подтверждающий регистрацию в системе индивидуального (персонифицированного) учета (заявитель вправе представить по собственной инициативе)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Если заявителем не представлены документы, предусмотренные </w:t>
      </w:r>
      <w:hyperlink w:anchor="P5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 и которые он вправе представить по собственной инициативе, центр социальной поддержки населения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документов уполномоченным представителем дополнительно представляются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ством Российской Федерации порядке, заявителем представляются их оригиналы, которые после заверения соответствующих копий возвращаются заявителю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и исчислении величины среднедушевого дохода учитывается сумма доходов заявителя и членов его семьи, полученных как в денежной, так и в натура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ходы, полученные семьей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hyperlink r:id="rId31">
        <w:r>
          <w:rPr>
            <w:rStyle w:val="InternetLink"/>
            <w:color w:val="0000FF"/>
          </w:rPr>
          <w:t>статьей 40</w:t>
        </w:r>
      </w:hyperlink>
      <w:r>
        <w:rPr/>
        <w:t xml:space="preserve">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видов доходов, учитываемых при расчете среднедушевого дохода семьи, определяется в соответствии с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заявителя и членов его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заявителя и членов его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заявителя (членов его семьи) в месяце ее фактического получения, который приходи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, полученные членом крестьянского (фермерского) хозяйства, учитываются в доходах заявителя или в доходах членов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, полученные от реализации плодов и продукции личного подсобного хозяйства, учитываются в сумме доходов семьи исходя из утверждаемых в Новосибирской област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 доходов от сдачи в аренду (наем) недвижимого и иного имущества делятся на количество месяцев, за которые они получены, и учитываю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среднедушевого дохода в состав семьи н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 заявителя (членов его семьи) определяется как одна двенадцатая суммы его доходов з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душевой доход семьи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явители, являющиеся получателями ежемесячного пособия на ребенка в Новосибирской области через центр социальной поддержки населения, для получения ежегодной выплаты представляют только заявление и справку, указанную в </w:t>
      </w:r>
      <w:hyperlink w:anchor="P59">
        <w:r>
          <w:rPr>
            <w:rStyle w:val="InternetLink"/>
            <w:color w:val="0000FF"/>
          </w:rPr>
          <w:t>подпункте 4 пункта 6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явления принимаются до 31 декабря года, за который предоставляется ежегодная выпл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Решение о предоставлении ежегодной выплаты или об отказе в предоставлении ежегодной выплаты принимается центром социальной поддержки населения в течение 10 рабочих дней со дня поступления и регистрации в день поступления в центр социальной поддержки населения заявления и документов, указанных в </w:t>
      </w:r>
      <w:hyperlink w:anchor="P55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ведомление об отказе в предоставлении ежегодной выплаты (далее - уведомление) направляется заявителю не позднее 10 дней со дня принятия решения об отказе в предоставлении ежегод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явителю отказывается в предоставлении ежегодной выплаты при наличии одного или нескольк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хождение ребенка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или представление не в полном объеме документов, указанных в </w:t>
      </w:r>
      <w:hyperlink w:anchor="P55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(кроме документов, которые заявитель вправе представить по собственной инициати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 в установленных законодательством случаях не удостоверены уполномоченными на то органами, должностными лицами, не скреплены печатями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ы не полностью заполнены, имеют подчистки, приписки, зачеркнутые слова и иные неоговоренные исправления или повреждения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едоставлении ежегодной выплаты не препятствует заявителю в повторной подаче заявления в соответствии с Порядком после устранения обстоятельств, послуживших основанием для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Ежегодная выплата производится в течение 60 дней со дня принятия решения о ее предоставлении путем перечисления средств на счет заявителя в кредитной организации либо через организации почтовой связи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оставка ежегодной выплаты осуществляется по выбору заявителя центрами социальной поддержки населения через кредитные организации или через организации почтовой связи. Оплата услуг доставки производится центрами социальной поддержки населения в размерах, установленных соглашениями между центрами социальной поддержки населения и кредитными организациями либо организациями почтовой связ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5.12.2018 </w:t>
      </w:r>
      <w:hyperlink r:id="rId36">
        <w:r>
          <w:rPr>
            <w:rStyle w:val="InternetLink"/>
            <w:color w:val="0000FF"/>
          </w:rPr>
          <w:t>N 557-п</w:t>
        </w:r>
      </w:hyperlink>
      <w:r>
        <w:rPr/>
        <w:t xml:space="preserve">, от 27.10.2021 </w:t>
      </w:r>
      <w:hyperlink r:id="rId37">
        <w:r>
          <w:rPr>
            <w:rStyle w:val="InternetLink"/>
            <w:color w:val="0000FF"/>
          </w:rPr>
          <w:t>N 44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Министерство осуществляет контроль за целевым использованием центрами социальной поддержки населения денежных средств на финансирование расходов, связанных с ежегодной выплат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Информация о предоставлении ежегодной выплаты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1999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0.07.2021 N 285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13810C64E03C96FA4C87717EBBCA31CEB712E626F06787FC038832699CBF87A583AE372B990D5BEB09BAE47615BE70F0196407374041D8D6713AABAm8L3H" TargetMode="External"/><Relationship Id="rId4" Type="http://schemas.openxmlformats.org/officeDocument/2006/relationships/hyperlink" Target="consultantplus://offline/ref=513810C64E03C96FA4C87717EBBCA31CEB712E626F067279C131832699CBF87A583AE372B990D5BEB09BAE4B655BE70F0196407374041D8D6713AABAm8L3H" TargetMode="External"/><Relationship Id="rId5" Type="http://schemas.openxmlformats.org/officeDocument/2006/relationships/hyperlink" Target="consultantplus://offline/ref=513810C64E03C96FA4C87717EBBCA31CEB712E626F077874C63C832699CBF87A583AE372B990D5BEB09BAE4F605BE70F0196407374041D8D6713AABAm8L3H" TargetMode="External"/><Relationship Id="rId6" Type="http://schemas.openxmlformats.org/officeDocument/2006/relationships/hyperlink" Target="consultantplus://offline/ref=513810C64E03C96FA4C87717EBBCA31CEB712E626F077F79C639832699CBF87A583AE372B990D5BEB09BAE4C635BE70F0196407374041D8D6713AABAm8L3H" TargetMode="External"/><Relationship Id="rId7" Type="http://schemas.openxmlformats.org/officeDocument/2006/relationships/hyperlink" Target="consultantplus://offline/ref=513810C64E03C96FA4C87717EBBCA31CEB712E626F047B7AC631832699CBF87A583AE372B990D5BEB09BAE4A665BE70F0196407374041D8D6713AABAm8L3H" TargetMode="External"/><Relationship Id="rId8" Type="http://schemas.openxmlformats.org/officeDocument/2006/relationships/hyperlink" Target="consultantplus://offline/ref=513810C64E03C96FA4C87717EBBCA31CEB712E626F027B7ECA31832699CBF87A583AE372B990D5BEB09BAE4E6D5BE70F0196407374041D8D6713AABAm8L3H" TargetMode="External"/><Relationship Id="rId9" Type="http://schemas.openxmlformats.org/officeDocument/2006/relationships/hyperlink" Target="consultantplus://offline/ref=513810C64E03C96FA4C87717EBBCA31CEB712E626F027E7CC73F832699CBF87A583AE372B990D5BEB09BAF4F625BE70F0196407374041D8D6713AABAm8L3H" TargetMode="External"/><Relationship Id="rId10" Type="http://schemas.openxmlformats.org/officeDocument/2006/relationships/hyperlink" Target="consultantplus://offline/ref=513810C64E03C96FA4C87717EBBCA31CEB712E626F027C7CC431832699CBF87A583AE372B990D5BEB09BAF47645BE70F0196407374041D8D6713AABAm8L3H" TargetMode="External"/><Relationship Id="rId11" Type="http://schemas.openxmlformats.org/officeDocument/2006/relationships/hyperlink" Target="consultantplus://offline/ref=513810C64E03C96FA4C87717EBBCA31CEB712E626F027B7BC23C832699CBF87A583AE372B990D5BEB19AA849645BE70F0196407374041D8D6713AABAm8L3H" TargetMode="External"/><Relationship Id="rId12" Type="http://schemas.openxmlformats.org/officeDocument/2006/relationships/hyperlink" Target="consultantplus://offline/ref=513810C64E03C96FA4C87717EBBCA31CEB712E626F06787FC038832699CBF87A583AE372B990D5BEB09BAE47605BE70F0196407374041D8D6713AABAm8L3H" TargetMode="External"/><Relationship Id="rId13" Type="http://schemas.openxmlformats.org/officeDocument/2006/relationships/hyperlink" Target="consultantplus://offline/ref=513810C64E03C96FA4C87717EBBCA31CEB712E626F077874C63C832699CBF87A583AE372B990D5BEB09BAE4F635BE70F0196407374041D8D6713AABAm8L3H" TargetMode="External"/><Relationship Id="rId14" Type="http://schemas.openxmlformats.org/officeDocument/2006/relationships/hyperlink" Target="consultantplus://offline/ref=513810C64E03C96FA4C87717EBBCA31CEB712E626F047B7AC631832699CBF87A583AE372B990D5BEB09BAE4A615BE70F0196407374041D8D6713AABAm8L3H" TargetMode="External"/><Relationship Id="rId15" Type="http://schemas.openxmlformats.org/officeDocument/2006/relationships/hyperlink" Target="consultantplus://offline/ref=513810C64E03C96FA4C87717EBBCA31CEB712E626F027B7BC23C832699CBF87A583AE372B990D5BABBCFFF0A305DB1595BC34C6F711A1Fm8LEH" TargetMode="External"/><Relationship Id="rId16" Type="http://schemas.openxmlformats.org/officeDocument/2006/relationships/hyperlink" Target="consultantplus://offline/ref=513810C64E03C96FA4C87717EBBCA31CEB712E626F077874C63C832699CBF87A583AE372B990D5BEB09BAE4F625BE70F0196407374041D8D6713AABAm8L3H" TargetMode="External"/><Relationship Id="rId17" Type="http://schemas.openxmlformats.org/officeDocument/2006/relationships/hyperlink" Target="consultantplus://offline/ref=513810C64E03C96FA4C87717EBBCA31CEB712E626F047B7AC631832699CBF87A583AE372B990D5BEB09BAE4A615BE70F0196407374041D8D6713AABAm8L3H" TargetMode="External"/><Relationship Id="rId18" Type="http://schemas.openxmlformats.org/officeDocument/2006/relationships/hyperlink" Target="consultantplus://offline/ref=513810C64E03C96FA4C87717EBBCA31CEB712E626F067279C131832699CBF87A583AE372B990D5BEB09BAE4B645BE70F0196407374041D8D6713AABAm8L3H" TargetMode="External"/><Relationship Id="rId19" Type="http://schemas.openxmlformats.org/officeDocument/2006/relationships/hyperlink" Target="consultantplus://offline/ref=513810C64E03C96FA4C87717EBBCA31CEB712E626F077F79C639832699CBF87A583AE372B990D5BEB09BAE4C625BE70F0196407374041D8D6713AABAm8L3H" TargetMode="External"/><Relationship Id="rId20" Type="http://schemas.openxmlformats.org/officeDocument/2006/relationships/hyperlink" Target="consultantplus://offline/ref=513810C64E03C96FA4C87717EBBCA31CEB712E626F06787FC038832699CBF87A583AE372B990D5BEB09BAE47625BE70F0196407374041D8D6713AABAm8L3H" TargetMode="External"/><Relationship Id="rId21" Type="http://schemas.openxmlformats.org/officeDocument/2006/relationships/hyperlink" Target="consultantplus://offline/ref=513810C64E03C96FA4C87717EBBCA31CEB712E626F067279C131832699CBF87A583AE372B990D5BEB09BAE4B665BE70F0196407374041D8D6713AABAm8L3H" TargetMode="External"/><Relationship Id="rId22" Type="http://schemas.openxmlformats.org/officeDocument/2006/relationships/hyperlink" Target="consultantplus://offline/ref=513810C64E03C96FA4C87717EBBCA31CEB712E626F077874C63C832699CBF87A583AE372B990D5BEB09BAE4F6D5BE70F0196407374041D8D6713AABAm8L3H" TargetMode="External"/><Relationship Id="rId23" Type="http://schemas.openxmlformats.org/officeDocument/2006/relationships/hyperlink" Target="consultantplus://offline/ref=513810C64E03C96FA4C87717EBBCA31CEB712E626F077F79C639832699CBF87A583AE372B990D5BEB09BAE4C6D5BE70F0196407374041D8D6713AABAm8L3H" TargetMode="External"/><Relationship Id="rId24" Type="http://schemas.openxmlformats.org/officeDocument/2006/relationships/hyperlink" Target="consultantplus://offline/ref=513810C64E03C96FA4C87717EBBCA31CEB712E626F027B7ECA31832699CBF87A583AE372B990D5BEB09BAE4E6C5BE70F0196407374041D8D6713AABAm8L3H" TargetMode="External"/><Relationship Id="rId25" Type="http://schemas.openxmlformats.org/officeDocument/2006/relationships/hyperlink" Target="consultantplus://offline/ref=513810C64E03C96FA4C87717EBBCA31CEB712E626F027E7CC73F832699CBF87A583AE372B990D5BEB09BAF4F6D5BE70F0196407374041D8D6713AABAm8L3H" TargetMode="External"/><Relationship Id="rId26" Type="http://schemas.openxmlformats.org/officeDocument/2006/relationships/hyperlink" Target="consultantplus://offline/ref=513810C64E03C96FA4C87717EBBCA31CEB712E626F067279C131832699CBF87A583AE372B990D5BEB09BAE4B615BE70F0196407374041D8D6713AABAm8L3H" TargetMode="External"/><Relationship Id="rId27" Type="http://schemas.openxmlformats.org/officeDocument/2006/relationships/hyperlink" Target="consultantplus://offline/ref=513810C64E03C96FA4C87717EBBCA31CEB712E626F077F79C639832699CBF87A583AE372B990D5BEB09BAE4C6C5BE70F0196407374041D8D6713AABAm8L3H" TargetMode="External"/><Relationship Id="rId28" Type="http://schemas.openxmlformats.org/officeDocument/2006/relationships/hyperlink" Target="consultantplus://offline/ref=513810C64E03C96FA4C87717EBBCA31CEB712E626F077874C63C832699CBF87A583AE372B990D5BEB09BAE4F6D5BE70F0196407374041D8D6713AABAm8L3H" TargetMode="External"/><Relationship Id="rId29" Type="http://schemas.openxmlformats.org/officeDocument/2006/relationships/hyperlink" Target="consultantplus://offline/ref=513810C64E03C96FA4C87717EBBCA31CEB712E626F027E7CC73F832699CBF87A583AE372B990D5BEB09BAF4F6C5BE70F0196407374041D8D6713AABAm8L3H" TargetMode="External"/><Relationship Id="rId30" Type="http://schemas.openxmlformats.org/officeDocument/2006/relationships/hyperlink" Target="consultantplus://offline/ref=513810C64E03C96FA4C87717EBBCA31CEB712E626F027E7CC73F832699CBF87A583AE372B990D5BEB09BAF4C6C5BE70F0196407374041D8D6713AABAm8L3H" TargetMode="External"/><Relationship Id="rId31" Type="http://schemas.openxmlformats.org/officeDocument/2006/relationships/hyperlink" Target="consultantplus://offline/ref=513810C64E03C96FA4C8691AFDD0FD15E17D776B6701712B9F6C8571C69BFE2F187AE527FAD4DBB9B590FA1F2105BE5C42DD4D706D181D8Em7LBH" TargetMode="External"/><Relationship Id="rId32" Type="http://schemas.openxmlformats.org/officeDocument/2006/relationships/hyperlink" Target="consultantplus://offline/ref=513810C64E03C96FA4C8691AFDD0FD15E17375676704712B9F6C8571C69BFE2F0A7ABD2BF8D3C6BFB185AC4E67m5L2H" TargetMode="External"/><Relationship Id="rId33" Type="http://schemas.openxmlformats.org/officeDocument/2006/relationships/hyperlink" Target="consultantplus://offline/ref=513810C64E03C96FA4C87717EBBCA31CEB712E626F027E7CC73F832699CBF87A583AE372B990D5BEB09BAF4D665BE70F0196407374041D8D6713AABAm8L3H" TargetMode="External"/><Relationship Id="rId34" Type="http://schemas.openxmlformats.org/officeDocument/2006/relationships/hyperlink" Target="consultantplus://offline/ref=513810C64E03C96FA4C87717EBBCA31CEB712E626F077F79C639832699CBF87A583AE372B990D5BEB09BAE4D645BE70F0196407374041D8D6713AABAm8L3H" TargetMode="External"/><Relationship Id="rId35" Type="http://schemas.openxmlformats.org/officeDocument/2006/relationships/hyperlink" Target="consultantplus://offline/ref=513810C64E03C96FA4C87717EBBCA31CEB712E626F077F79C639832699CBF87A583AE372B990D5BEB09BAE4D675BE70F0196407374041D8D6713AABAm8L3H" TargetMode="External"/><Relationship Id="rId36" Type="http://schemas.openxmlformats.org/officeDocument/2006/relationships/hyperlink" Target="consultantplus://offline/ref=513810C64E03C96FA4C87717EBBCA31CEB712E626F077F79C639832699CBF87A583AE372B990D5BEB09BAE4D615BE70F0196407374041D8D6713AABAm8L3H" TargetMode="External"/><Relationship Id="rId37" Type="http://schemas.openxmlformats.org/officeDocument/2006/relationships/hyperlink" Target="consultantplus://offline/ref=513810C64E03C96FA4C87717EBBCA31CEB712E626F027E7CC73F832699CBF87A583AE372B990D5BEB09BAF4B655BE70F0196407374041D8D6713AABAm8L3H" TargetMode="External"/><Relationship Id="rId38" Type="http://schemas.openxmlformats.org/officeDocument/2006/relationships/hyperlink" Target="consultantplus://offline/ref=513810C64E03C96FA4C87717EBBCA31CEB712E626F077F79C639832699CBF87A583AE372B990D5BEB09BAE4D615BE70F0196407374041D8D6713AABAm8L3H" TargetMode="External"/><Relationship Id="rId39" Type="http://schemas.openxmlformats.org/officeDocument/2006/relationships/hyperlink" Target="consultantplus://offline/ref=513810C64E03C96FA4C8691AFDD0FD15E172756F6A0E712B9F6C8571C69BFE2F0A7ABD2BF8D3C6BFB185AC4E67m5L2H" TargetMode="External"/><Relationship Id="rId40" Type="http://schemas.openxmlformats.org/officeDocument/2006/relationships/hyperlink" Target="consultantplus://offline/ref=513810C64E03C96FA4C87717EBBCA31CEB712E626F027B7ECA31832699CBF87A583AE372B990D5BEB09BAE4E6C5BE70F0196407374041D8D6713AABAm8L3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1:00Z</dcterms:created>
  <dc:creator>Марина</dc:creator>
  <dc:description/>
  <dc:language>en-US</dc:language>
  <cp:lastModifiedBy>Марина</cp:lastModifiedBy>
  <dcterms:modified xsi:type="dcterms:W3CDTF">2022-01-27T07:12:00Z</dcterms:modified>
  <cp:revision>1</cp:revision>
  <dc:subject/>
  <dc:title/>
</cp:coreProperties>
</file>