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июля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ОЛОДЕЖНОЙ ПОЛИТИКЕ В НОВОСИБИ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24.06.2004 N 207-ОСД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4 </w:t>
            </w:r>
            <w:hyperlink r:id="rId3">
              <w:r>
                <w:rPr>
                  <w:rStyle w:val="InternetLink"/>
                  <w:color w:val="0000FF"/>
                </w:rPr>
                <w:t>N 263-ОЗ</w:t>
              </w:r>
            </w:hyperlink>
            <w:r>
              <w:rPr>
                <w:color w:val="392C69"/>
              </w:rPr>
              <w:t xml:space="preserve">, от 19.10.2006 </w:t>
            </w:r>
            <w:hyperlink r:id="rId4">
              <w:r>
                <w:rPr>
                  <w:rStyle w:val="InternetLink"/>
                  <w:color w:val="0000FF"/>
                </w:rPr>
                <w:t>N 36-ОЗ</w:t>
              </w:r>
            </w:hyperlink>
            <w:r>
              <w:rPr>
                <w:color w:val="392C69"/>
              </w:rPr>
              <w:t xml:space="preserve">, от 04.12.2008 </w:t>
            </w:r>
            <w:hyperlink r:id="rId5">
              <w:r>
                <w:rPr>
                  <w:rStyle w:val="InternetLink"/>
                  <w:color w:val="0000FF"/>
                </w:rPr>
                <w:t>N 28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4.2010 </w:t>
            </w:r>
            <w:hyperlink r:id="rId6">
              <w:r>
                <w:rPr>
                  <w:rStyle w:val="InternetLink"/>
                  <w:color w:val="0000FF"/>
                </w:rPr>
                <w:t>N 497-ОЗ</w:t>
              </w:r>
            </w:hyperlink>
            <w:r>
              <w:rPr>
                <w:color w:val="392C69"/>
              </w:rPr>
              <w:t xml:space="preserve">, от 28.11.2011 </w:t>
            </w:r>
            <w:hyperlink r:id="rId7">
              <w:r>
                <w:rPr>
                  <w:rStyle w:val="InternetLink"/>
                  <w:color w:val="0000FF"/>
                </w:rPr>
                <w:t>N 161-ОЗ</w:t>
              </w:r>
            </w:hyperlink>
            <w:r>
              <w:rPr>
                <w:color w:val="392C69"/>
              </w:rPr>
              <w:t xml:space="preserve">, от 02.07.2014 </w:t>
            </w:r>
            <w:hyperlink r:id="rId8">
              <w:r>
                <w:rPr>
                  <w:rStyle w:val="InternetLink"/>
                  <w:color w:val="0000FF"/>
                </w:rPr>
                <w:t>N 453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9">
              <w:r>
                <w:rPr>
                  <w:rStyle w:val="InternetLink"/>
                  <w:color w:val="0000FF"/>
                </w:rPr>
                <w:t>N 489-ОЗ</w:t>
              </w:r>
            </w:hyperlink>
            <w:r>
              <w:rPr>
                <w:color w:val="392C69"/>
              </w:rPr>
              <w:t xml:space="preserve">, от 02.10.2018 </w:t>
            </w:r>
            <w:hyperlink r:id="rId10">
              <w:r>
                <w:rPr>
                  <w:rStyle w:val="InternetLink"/>
                  <w:color w:val="0000FF"/>
                </w:rPr>
                <w:t>N 286-ОЗ</w:t>
              </w:r>
            </w:hyperlink>
            <w:r>
              <w:rPr>
                <w:color w:val="392C69"/>
              </w:rPr>
              <w:t xml:space="preserve">, от 07.06.2021 </w:t>
            </w:r>
            <w:hyperlink r:id="rId11">
              <w:r>
                <w:rPr>
                  <w:rStyle w:val="InternetLink"/>
                  <w:color w:val="0000FF"/>
                </w:rPr>
                <w:t>N 8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Законами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04 </w:t>
            </w:r>
            <w:hyperlink r:id="rId12">
              <w:r>
                <w:rPr>
                  <w:rStyle w:val="InternetLink"/>
                  <w:color w:val="0000FF"/>
                </w:rPr>
                <w:t>N 244-ОЗ</w:t>
              </w:r>
            </w:hyperlink>
            <w:r>
              <w:rPr>
                <w:color w:val="392C69"/>
              </w:rPr>
              <w:t xml:space="preserve"> (ред. 22.06.2005), от 09.12.2005 </w:t>
            </w:r>
            <w:hyperlink r:id="rId13">
              <w:r>
                <w:rPr>
                  <w:rStyle w:val="InternetLink"/>
                  <w:color w:val="0000FF"/>
                </w:rPr>
                <w:t>N 35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06 </w:t>
            </w:r>
            <w:hyperlink r:id="rId14">
              <w:r>
                <w:rPr>
                  <w:rStyle w:val="InternetLink"/>
                  <w:color w:val="0000FF"/>
                </w:rPr>
                <w:t>N 70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 - 2. Утратили силу. 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10.2018 N 28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лномочия Законодательного Собрания Новосибирской области в сфере молодежной политик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Новосибирской области в сфере молодежной политик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законов Новосибирской области и иных нормативных правовых актов в сфере молодеж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) осуществление контроля за соблюдением и исполнением законов Новосибирской области;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07.2014 N 45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сключен с 1 января 2009 года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4.12.2008 N 286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- 4) утратили силу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7.2014 N 453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Правительства Новосибирской области в сфере молодежной политик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Новосибирской области в сфере молодежной политик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ение основных задач и направлений развития молодежной политики 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дополнительных мер государственной поддержки молодежи, молодой семьи, молодежных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витие международных и межрегиональных связей Новосибирской области в сфере молодеж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бластного исполнительного органа государственной власти Новосибирской области в сфере молодеж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осуществляющего функции по выработке и реализации государственной политики Новосибирской области и нормативному правовому регулированию в сфере молодежной политики (далее - уполномоченный орган),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ка и осуществление мер по обеспечению и защите прав и интересов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действие занятост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профессиональному обучению и дополнительному профессиональному образованию молодежи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7.2014 N 45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йствие духовному, нравственному и физическому развитию молодежи, воспитанию гражданственности и патриотизма, формирование ценностей здорового образа жизни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частие в организации и проведении международных, всероссийских, межрегиональных, областных фестивалей, смотров и конкурсов, культурно-массовых и иных мероприятий в сфере молодеж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действие информационному и научно-методическому обеспечению в сфере молодеж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) - 6.2) утратили силу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10.2018 N 286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) создание условий для занятия активными видами отдыха;</w:t>
      </w:r>
    </w:p>
    <w:p>
      <w:pPr>
        <w:pStyle w:val="ConsPlusNormal"/>
        <w:jc w:val="both"/>
        <w:rPr/>
      </w:pPr>
      <w:r>
        <w:rPr/>
        <w:t xml:space="preserve">(п. 6.3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) экологическое просвещение и вовлечение молодежи в мероприятия по защите природы, сохранению и улучшению состояния окружающей среды;</w:t>
      </w:r>
    </w:p>
    <w:p>
      <w:pPr>
        <w:pStyle w:val="ConsPlusNormal"/>
        <w:jc w:val="both"/>
        <w:rPr/>
      </w:pPr>
      <w:r>
        <w:rPr/>
        <w:t xml:space="preserve">(п. 6.4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ГОСУДАРСТВЕННАЯ ПОДДЕРЖКА МОЛОДЕЖИ, МОЛОДЫХ</w:t>
      </w:r>
    </w:p>
    <w:p>
      <w:pPr>
        <w:pStyle w:val="ConsPlusTitle"/>
        <w:jc w:val="center"/>
        <w:rPr/>
      </w:pPr>
      <w:r>
        <w:rPr/>
        <w:t>СЕМЕЙ, МОЛОДЕЖНЫХ ОБЩЕСТВЕННЫХ ОБЪЕДИНЕН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02.10.2018 N 28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6. Утратила силу. -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10.2018 N 28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1. Меры государственной поддержки молодежи, молодой семьи, молодежных общественных объединени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ы государственной поддержки молодежи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9"/>
      <w:bookmarkEnd w:id="0"/>
      <w:r>
        <w:rPr/>
        <w:t>1) оплата в размере 50 процентов стоимости проезда на железнодорожном транспорте в пригородном сообщении на весь период обучения с 1 сентября по 30 июня для обучающихся по очной форме обучения в государственных образовательных организациях высшего образования и государственных профессиональных 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онная, консультационная поддержка, а также иные нефинансовые меры государственной поддержк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ры государственной поддержки молодой семь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2"/>
      <w:bookmarkEnd w:id="1"/>
      <w:r>
        <w:rPr/>
        <w:t>1) денежная выплата на оплату за присмотр и уход за детьми в дошкольных образовательных организациях в случае, если оба родителя (единственный родитель) являются обучающимися по очной форме обучения в государственных образовательных организациях высшего образования и государственных профессиональных 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3"/>
      <w:bookmarkEnd w:id="2"/>
      <w:r>
        <w:rPr/>
        <w:t>2) дополнительное пособие при рождении ребенка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тысяч рублей - при рождении первого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 тысяч рублей - при рождении второго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тысяч рублей - при рождении третьего и последующ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ационная, консультационная поддержка, а также иные нефинансовые меры государственной поддержк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ры государственной поддержки молодежных общественных объедин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9"/>
      <w:bookmarkEnd w:id="3"/>
      <w:r>
        <w:rPr/>
        <w:t>1) предоставление субсидий на реализацию проектов по приоритетным направлениям в сфере молодеж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онная, консультационная поддержка, а также иные нефинансовые меры государственной поддержк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рядок и условия предоставления мер государственной поддержки, предусмотренных </w:t>
      </w:r>
      <w:hyperlink w:anchor="P79">
        <w:r>
          <w:rPr>
            <w:rStyle w:val="InternetLink"/>
            <w:color w:val="0000FF"/>
          </w:rPr>
          <w:t>пунктом 1 части 1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пунктом 2 части 2</w:t>
        </w:r>
      </w:hyperlink>
      <w:r>
        <w:rPr/>
        <w:t xml:space="preserve">, </w:t>
      </w:r>
      <w:hyperlink w:anchor="P89">
        <w:r>
          <w:rPr>
            <w:rStyle w:val="InternetLink"/>
            <w:color w:val="0000FF"/>
          </w:rPr>
          <w:t>пунктом 1 части 3</w:t>
        </w:r>
      </w:hyperlink>
      <w:r>
        <w:rPr/>
        <w:t xml:space="preserve"> настоящей статьи, устанавливаются Правительств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, порядок и условия предоставления меры государственной поддержки, предусмотренной </w:t>
      </w:r>
      <w:hyperlink w:anchor="P82">
        <w:r>
          <w:rPr>
            <w:rStyle w:val="InternetLink"/>
            <w:color w:val="0000FF"/>
          </w:rPr>
          <w:t>пунктом 1 части 2</w:t>
        </w:r>
      </w:hyperlink>
      <w:r>
        <w:rPr/>
        <w:t xml:space="preserve"> настоящей статьи, устанавливаются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4" w:name="P94"/>
      <w:bookmarkEnd w:id="4"/>
      <w:r>
        <w:rPr/>
        <w:t xml:space="preserve">Статьи 7 - 13.1.  Утратили силу. -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10.2018 N 28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ОРГАНИЗАЦИОННОЕ ОБЕСПЕЧЕНИЕ МОЛОДЕЖ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Информационное обеспечение молодеж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онное обеспечение молодежной политики осуществляется уполномоченным органом посредством: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27.04.2010 </w:t>
      </w:r>
      <w:hyperlink r:id="rId34">
        <w:r>
          <w:rPr>
            <w:rStyle w:val="InternetLink"/>
            <w:color w:val="0000FF"/>
          </w:rPr>
          <w:t>N 497-ОЗ</w:t>
        </w:r>
      </w:hyperlink>
      <w:r>
        <w:rPr/>
        <w:t xml:space="preserve">, от 02.10.2018 </w:t>
      </w:r>
      <w:hyperlink r:id="rId35">
        <w:r>
          <w:rPr>
            <w:rStyle w:val="InternetLink"/>
            <w:color w:val="0000FF"/>
          </w:rPr>
          <w:t>N 286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бора информации по актуальным проблемам молодежи, молодежных организаций, опыту реализации молодеж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пространения данной информации в средствах массовой информации, включая сетевые изд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8.11.2011 N 161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я созданию в средствах массовой информации редакций, отделов и иных структур по вопросам молодеж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ежегодного выпуска сборников информационных и аналитических материалов по вопросам молодежной политики, а также иных справочных материа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Молодежный парламент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овосибирской области в целях участия молодежи в формировании и реализации молодежной политики, представления и защиты интересов молодежи, формирования правовой и политической культуры молодежи, а также содействия развитию социальной активности молодежи при Законодательном Собрании Новосибирской области создается Молодежный парламент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4.11.2014 N 48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одежный парламент Новосибирской области создается и осуществляет деятельность в соответствии с положением о Молодежном парламенте Новосибирской области, утверждаемым постановлением Законодательного Собрания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4.11.2014 N 489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1. Региональный реестр молодежных общественных объединений, пользующихся государственной поддержкой в Новосибир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ый реестр молодежных общественных объединений, пользующихся государственной поддержкой в Новосибирской области, формируется и ведется уполномоченным органом в порядке, установленном Правительств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полномоченный орган ежеквартально представляет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указанные в </w:t>
      </w:r>
      <w:hyperlink r:id="rId4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8 пункта 3 статьи 13</w:t>
        </w:r>
      </w:hyperlink>
      <w:r>
        <w:rPr/>
        <w:t xml:space="preserve"> Федерального закона от 28 июня 1995 года N 98-ФЗ "О государственной поддержке молодежных и детских общественных объединений", сведения об объединениях, включенных в региональный реестр молодежных общественных объединений, пользующихся государственной поддержкой в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2. Обеспечение размещения информации о предоставлении мер государственной поддержки молодой семье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7.06.2021 N 8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предоставлении мер государственной поддержки молодой семье, установленных в соответствии с настоящи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инансирование расходов, связанных с реализацией настояще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0.2018 N 28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за счет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, за исключением </w:t>
      </w:r>
      <w:hyperlink w:anchor="P94">
        <w:r>
          <w:rPr>
            <w:rStyle w:val="InternetLink"/>
            <w:color w:val="0000FF"/>
          </w:rPr>
          <w:t>части 1 статьи 7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8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2 статьи 11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12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13</w:t>
        </w:r>
      </w:hyperlink>
      <w:r>
        <w:rPr/>
        <w:t>, вступает в силу через десять дней после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</w:t>
      </w:r>
      <w:hyperlink w:anchor="P94">
        <w:r>
          <w:rPr>
            <w:rStyle w:val="InternetLink"/>
            <w:color w:val="0000FF"/>
          </w:rPr>
          <w:t>части 1 статьи 7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8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2 статьи 11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12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части 1 статьи 13</w:t>
        </w:r>
      </w:hyperlink>
      <w:r>
        <w:rPr/>
        <w:t xml:space="preserve"> вступают в силу с 1 января 2005 года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9.10.2006 N 3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дминистрации Новосибирской области или уполномоченным областным исполнительным органам государственной власти Новосибирской области в срок до 31 декабря 2004 года разработать и утвердить нормативные правовые акты по вопросам оказания государственной поддержки молодежи в соответствии в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spacing w:before="220" w:after="0"/>
        <w:rPr/>
      </w:pPr>
      <w:r>
        <w:rPr/>
        <w:t>12 июля 2004 года</w:t>
      </w:r>
    </w:p>
    <w:p>
      <w:pPr>
        <w:pStyle w:val="ConsPlusNormal"/>
        <w:spacing w:before="220" w:after="0"/>
        <w:rPr/>
      </w:pPr>
      <w:r>
        <w:rPr/>
        <w:t>N 207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E43265F4A6D3D6BC7A61B8EE6C2FBA0DDD7289DC2FDE19E22D2D478E8D26C9DC923154B055526A8CE68478ECAE0CEDE8B3477D0852AFE8CC3BEF8N5A1I" TargetMode="External"/><Relationship Id="rId4" Type="http://schemas.openxmlformats.org/officeDocument/2006/relationships/hyperlink" Target="consultantplus://offline/ref=DE43265F4A6D3D6BC7A61B8EE6C2FBA0DDD7289DC1FAEE9829D2D478E8D26C9DC923154B055526A8CE684781CAE0CEDE8B3477D0852AFE8CC3BEF8N5A1I" TargetMode="External"/><Relationship Id="rId5" Type="http://schemas.openxmlformats.org/officeDocument/2006/relationships/hyperlink" Target="consultantplus://offline/ref=DE43265F4A6D3D6BC7A61B8EE6C2FBA0DDD7289DC2FBE7912ADF8972E08B609FCE2C4A5C021C2AA9CE684788C9BFCBCB9A6C78D59C34FF93DFBCFA51N7AEI" TargetMode="External"/><Relationship Id="rId6" Type="http://schemas.openxmlformats.org/officeDocument/2006/relationships/hyperlink" Target="consultantplus://offline/ref=DE43265F4A6D3D6BC7A61B8EE6C2FBA0DDD7289DC0F3E29E2AD2D478E8D26C9DC923154B055526A8CE684781CAE0CEDE8B3477D0852AFE8CC3BEF8N5A1I" TargetMode="External"/><Relationship Id="rId7" Type="http://schemas.openxmlformats.org/officeDocument/2006/relationships/hyperlink" Target="consultantplus://offline/ref=DE43265F4A6D3D6BC7A61B8EE6C2FBA0DDD7289DCAFEE29F29D2D478E8D26C9DC923154B055526A8CE684681CAE0CEDE8B3477D0852AFE8CC3BEF8N5A1I" TargetMode="External"/><Relationship Id="rId8" Type="http://schemas.openxmlformats.org/officeDocument/2006/relationships/hyperlink" Target="consultantplus://offline/ref=DE43265F4A6D3D6BC7A61B8EE6C2FBA0DDD7289DC4F9E09F2DD2D478E8D26C9DC923154B055526A8CE684781CAE0CEDE8B3477D0852AFE8CC3BEF8N5A1I" TargetMode="External"/><Relationship Id="rId9" Type="http://schemas.openxmlformats.org/officeDocument/2006/relationships/hyperlink" Target="consultantplus://offline/ref=DE43265F4A6D3D6BC7A61B8EE6C2FBA0DDD7289DC4FDE3992AD2D478E8D26C9DC923154B055526A8CE684781CAE0CEDE8B3477D0852AFE8CC3BEF8N5A1I" TargetMode="External"/><Relationship Id="rId10" Type="http://schemas.openxmlformats.org/officeDocument/2006/relationships/hyperlink" Target="consultantplus://offline/ref=DE43265F4A6D3D6BC7A61B8EE6C2FBA0DDD7289DC2FAE5912EDF8972E08B609FCE2C4A5C021C2AA9CE684789C9BFCBCB9A6C78D59C34FF93DFBCFA51N7AEI" TargetMode="External"/><Relationship Id="rId11" Type="http://schemas.openxmlformats.org/officeDocument/2006/relationships/hyperlink" Target="consultantplus://offline/ref=DE43265F4A6D3D6BC7A61B8EE6C2FBA0DDD7289DC2FFE7982AD88972E08B609FCE2C4A5C021C2AA9CE684788C3BFCBCB9A6C78D59C34FF93DFBCFA51N7AEI" TargetMode="External"/><Relationship Id="rId12" Type="http://schemas.openxmlformats.org/officeDocument/2006/relationships/hyperlink" Target="consultantplus://offline/ref=DE43265F4A6D3D6BC7A61B8EE6C2FBA0DDD7289DC2F2EF9E22D2D478E8D26C9DC923154B055526A8C86B468FCAE0CEDE8B3477D0852AFE8CC3BEF8N5A1I" TargetMode="External"/><Relationship Id="rId13" Type="http://schemas.openxmlformats.org/officeDocument/2006/relationships/hyperlink" Target="consultantplus://offline/ref=DE43265F4A6D3D6BC7A61B8EE6C2FBA0DDD7289DC1F8E39029D2D478E8D26C9DC923154B055526A8CC6C478ACAE0CEDE8B3477D0852AFE8CC3BEF8N5A1I" TargetMode="External"/><Relationship Id="rId14" Type="http://schemas.openxmlformats.org/officeDocument/2006/relationships/hyperlink" Target="consultantplus://offline/ref=DE43265F4A6D3D6BC7A61B8EE6C2FBA0DDD7289DC1F3E29D22D2D478E8D26C9DC923154B055526A9CD6C418ACAE0CEDE8B3477D0852AFE8CC3BEF8N5A1I" TargetMode="External"/><Relationship Id="rId15" Type="http://schemas.openxmlformats.org/officeDocument/2006/relationships/hyperlink" Target="consultantplus://offline/ref=DE43265F4A6D3D6BC7A61B8EE6C2FBA0DDD7289DC2FAE5912EDF8972E08B609FCE2C4A5C021C2AA9CE684789C8BFCBCB9A6C78D59C34FF93DFBCFA51N7AEI" TargetMode="External"/><Relationship Id="rId16" Type="http://schemas.openxmlformats.org/officeDocument/2006/relationships/hyperlink" Target="consultantplus://offline/ref=DE43265F4A6D3D6BC7A61B8EE6C2FBA0DDD7289DCAFEE29F29D2D478E8D26C9DC923154B055526A8CE684589CAE0CEDE8B3477D0852AFE8CC3BEF8N5A1I" TargetMode="External"/><Relationship Id="rId17" Type="http://schemas.openxmlformats.org/officeDocument/2006/relationships/hyperlink" Target="consultantplus://offline/ref=DE43265F4A6D3D6BC7A61B8EE6C2FBA0DDD7289DCAFEE29F29D2D478E8D26C9DC923154B055526A8CE684588CAE0CEDE8B3477D0852AFE8CC3BEF8N5A1I" TargetMode="External"/><Relationship Id="rId18" Type="http://schemas.openxmlformats.org/officeDocument/2006/relationships/hyperlink" Target="consultantplus://offline/ref=DE43265F4A6D3D6BC7A61B8EE6C2FBA0DDD7289DC4F9E09F2DD2D478E8D26C9DC923154B055526A8CE684689CAE0CEDE8B3477D0852AFE8CC3BEF8N5A1I" TargetMode="External"/><Relationship Id="rId19" Type="http://schemas.openxmlformats.org/officeDocument/2006/relationships/hyperlink" Target="consultantplus://offline/ref=DE43265F4A6D3D6BC7A61B8EE6C2FBA0DDD7289DC2FBE7912ADF8972E08B609FCE2C4A5C021C2AA9CE684788C8BFCBCB9A6C78D59C34FF93DFBCFA51N7AEI" TargetMode="External"/><Relationship Id="rId20" Type="http://schemas.openxmlformats.org/officeDocument/2006/relationships/hyperlink" Target="consultantplus://offline/ref=DE43265F4A6D3D6BC7A61B8EE6C2FBA0DDD7289DC4F9E09F2DD2D478E8D26C9DC923154B055526A8CE68468BCAE0CEDE8B3477D0852AFE8CC3BEF8N5A1I" TargetMode="External"/><Relationship Id="rId21" Type="http://schemas.openxmlformats.org/officeDocument/2006/relationships/hyperlink" Target="consultantplus://offline/ref=DE43265F4A6D3D6BC7A61B8EE6C2FBA0DDD7289DC2FAE5912EDF8972E08B609FCE2C4A5C021C2AA9CE684788C1BFCBCB9A6C78D59C34FF93DFBCFA51N7AEI" TargetMode="External"/><Relationship Id="rId22" Type="http://schemas.openxmlformats.org/officeDocument/2006/relationships/hyperlink" Target="consultantplus://offline/ref=DE43265F4A6D3D6BC7A61B8EE6C2FBA0DDD7289DC2FAE5912EDF8972E08B609FCE2C4A5C021C2AA9CE684788C3BFCBCB9A6C78D59C34FF93DFBCFA51N7AEI" TargetMode="External"/><Relationship Id="rId23" Type="http://schemas.openxmlformats.org/officeDocument/2006/relationships/hyperlink" Target="consultantplus://offline/ref=DE43265F4A6D3D6BC7A61B8EE6C2FBA0DDD7289DC2FAE5912EDF8972E08B609FCE2C4A5C021C2AA9CE68478BC1BFCBCB9A6C78D59C34FF93DFBCFA51N7AEI" TargetMode="External"/><Relationship Id="rId24" Type="http://schemas.openxmlformats.org/officeDocument/2006/relationships/hyperlink" Target="consultantplus://offline/ref=DE43265F4A6D3D6BC7A61B8EE6C2FBA0DDD7289DC4F9E09F2DD2D478E8D26C9DC923154B055526A8CE684681CAE0CEDE8B3477D0852AFE8CC3BEF8N5A1I" TargetMode="External"/><Relationship Id="rId25" Type="http://schemas.openxmlformats.org/officeDocument/2006/relationships/hyperlink" Target="consultantplus://offline/ref=DE43265F4A6D3D6BC7A61B8EE6C2FBA0DDD7289DC2FAE5912EDF8972E08B609FCE2C4A5C021C2AA9CE68478BC3BFCBCB9A6C78D59C34FF93DFBCFA51N7AEI" TargetMode="External"/><Relationship Id="rId26" Type="http://schemas.openxmlformats.org/officeDocument/2006/relationships/hyperlink" Target="consultantplus://offline/ref=DE43265F4A6D3D6BC7A61B8EE6C2FBA0DDD7289DC2FAE5912EDF8972E08B609FCE2C4A5C021C2AA9CE68478BC5BFCBCB9A6C78D59C34FF93DFBCFA51N7AEI" TargetMode="External"/><Relationship Id="rId27" Type="http://schemas.openxmlformats.org/officeDocument/2006/relationships/hyperlink" Target="consultantplus://offline/ref=DE43265F4A6D3D6BC7A61B8EE6C2FBA0DDD7289DC2FAE5912EDF8972E08B609FCE2C4A5C021C2AA9CE68478BC4BFCBCB9A6C78D59C34FF93DFBCFA51N7AEI" TargetMode="External"/><Relationship Id="rId28" Type="http://schemas.openxmlformats.org/officeDocument/2006/relationships/hyperlink" Target="consultantplus://offline/ref=DE43265F4A6D3D6BC7A61B8EE6C2FBA0DDD7289DC2FAE5912EDF8972E08B609FCE2C4A5C021C2AA9CE68478BC6BFCBCB9A6C78D59C34FF93DFBCFA51N7AEI" TargetMode="External"/><Relationship Id="rId29" Type="http://schemas.openxmlformats.org/officeDocument/2006/relationships/hyperlink" Target="consultantplus://offline/ref=DE43265F4A6D3D6BC7A61B8EE6C2FBA0DDD7289DC2FAE5912EDF8972E08B609FCE2C4A5C021C2AA9CE68478BC9BFCBCB9A6C78D59C34FF93DFBCFA51N7AEI" TargetMode="External"/><Relationship Id="rId30" Type="http://schemas.openxmlformats.org/officeDocument/2006/relationships/hyperlink" Target="consultantplus://offline/ref=DE43265F4A6D3D6BC7A61B8EE6C2FBA0DDD7289DC2FAE5912EDF8972E08B609FCE2C4A5C021C2AA9CE68478AC1BFCBCB9A6C78D59C34FF93DFBCFA51N7AEI" TargetMode="External"/><Relationship Id="rId31" Type="http://schemas.openxmlformats.org/officeDocument/2006/relationships/hyperlink" Target="consultantplus://offline/ref=DE43265F4A6D3D6BC7A61B8EE6C2FBA0DDD7289DC2FAE5912EDF8972E08B609FCE2C4A5C021C2AA9CE68478AC3BFCBCB9A6C78D59C34FF93DFBCFA51N7AEI" TargetMode="External"/><Relationship Id="rId32" Type="http://schemas.openxmlformats.org/officeDocument/2006/relationships/hyperlink" Target="consultantplus://offline/ref=DE43265F4A6D3D6BC7A61B8EE6C2FBA0DDD7289DC2FAE5912EDF8972E08B609FCE2C4A5C021C2AA9CE68478AC2BFCBCB9A6C78D59C34FF93DFBCFA51N7AEI" TargetMode="External"/><Relationship Id="rId33" Type="http://schemas.openxmlformats.org/officeDocument/2006/relationships/hyperlink" Target="consultantplus://offline/ref=DE43265F4A6D3D6BC7A61B8EE6C2FBA0DDD7289DC2FAE5912EDF8972E08B609FCE2C4A5C021C2AA9CE68478CC1BFCBCB9A6C78D59C34FF93DFBCFA51N7AEI" TargetMode="External"/><Relationship Id="rId34" Type="http://schemas.openxmlformats.org/officeDocument/2006/relationships/hyperlink" Target="consultantplus://offline/ref=DE43265F4A6D3D6BC7A61B8EE6C2FBA0DDD7289DC0F3E29E2AD2D478E8D26C9DC923154B055526A8CE68438CCAE0CEDE8B3477D0852AFE8CC3BEF8N5A1I" TargetMode="External"/><Relationship Id="rId35" Type="http://schemas.openxmlformats.org/officeDocument/2006/relationships/hyperlink" Target="consultantplus://offline/ref=DE43265F4A6D3D6BC7A61B8EE6C2FBA0DDD7289DC2FAE5912EDF8972E08B609FCE2C4A5C021C2AA9CE68478CC0BFCBCB9A6C78D59C34FF93DFBCFA51N7AEI" TargetMode="External"/><Relationship Id="rId36" Type="http://schemas.openxmlformats.org/officeDocument/2006/relationships/hyperlink" Target="consultantplus://offline/ref=DE43265F4A6D3D6BC7A61B8EE6C2FBA0DDD7289DCAFEE29F29D2D478E8D26C9DC923154B055526A8CE68458BCAE0CEDE8B3477D0852AFE8CC3BEF8N5A1I" TargetMode="External"/><Relationship Id="rId37" Type="http://schemas.openxmlformats.org/officeDocument/2006/relationships/hyperlink" Target="consultantplus://offline/ref=DE43265F4A6D3D6BC7A61B8EE6C2FBA0DDD7289DC4FDE3992AD2D478E8D26C9DC923154B055526A8CE684780CAE0CEDE8B3477D0852AFE8CC3BEF8N5A1I" TargetMode="External"/><Relationship Id="rId38" Type="http://schemas.openxmlformats.org/officeDocument/2006/relationships/hyperlink" Target="consultantplus://offline/ref=DE43265F4A6D3D6BC7A61B8EE6C2FBA0DDD7289DC4FDE3992AD2D478E8D26C9DC923154B055526A8CE684689CAE0CEDE8B3477D0852AFE8CC3BEF8N5A1I" TargetMode="External"/><Relationship Id="rId39" Type="http://schemas.openxmlformats.org/officeDocument/2006/relationships/hyperlink" Target="consultantplus://offline/ref=DE43265F4A6D3D6BC7A61B8EE6C2FBA0DDD7289DC2FAE5912EDF8972E08B609FCE2C4A5C021C2AA9CE68478CC3BFCBCB9A6C78D59C34FF93DFBCFA51N7AEI" TargetMode="External"/><Relationship Id="rId40" Type="http://schemas.openxmlformats.org/officeDocument/2006/relationships/hyperlink" Target="consultantplus://offline/ref=DE43265F4A6D3D6BC7A60583F0AEA5A9D7DB7498CAFEECCF768D8F25BFDB66CA8E6C4C0D415373F98A3D4A8BC6AA9F9BC03B75D5N9A9I" TargetMode="External"/><Relationship Id="rId41" Type="http://schemas.openxmlformats.org/officeDocument/2006/relationships/hyperlink" Target="consultantplus://offline/ref=DE43265F4A6D3D6BC7A60583F0AEA5A9D7DB7498CAFEECCF768D8F25BFDB66CA8E6C4C0D465373F98A3D4A8BC6AA9F9BC03B75D5N9A9I" TargetMode="External"/><Relationship Id="rId42" Type="http://schemas.openxmlformats.org/officeDocument/2006/relationships/hyperlink" Target="consultantplus://offline/ref=DE43265F4A6D3D6BC7A61B8EE6C2FBA0DDD7289DC2FFE7982AD88972E08B609FCE2C4A5C021C2AA9CE684788C3BFCBCB9A6C78D59C34FF93DFBCFA51N7AEI" TargetMode="External"/><Relationship Id="rId43" Type="http://schemas.openxmlformats.org/officeDocument/2006/relationships/hyperlink" Target="consultantplus://offline/ref=DE43265F4A6D3D6BC7A60583F0AEA5A9D7D47390C7F3ECCF768D8F25BFDB66CA9C6C1405435F39A8CF764589C3NBA6I" TargetMode="External"/><Relationship Id="rId44" Type="http://schemas.openxmlformats.org/officeDocument/2006/relationships/hyperlink" Target="consultantplus://offline/ref=DE43265F4A6D3D6BC7A61B8EE6C2FBA0DDD7289DC2FAE5912EDF8972E08B609FCE2C4A5C021C2AA9CE68478CC7BFCBCB9A6C78D59C34FF93DFBCFA51N7AEI" TargetMode="External"/><Relationship Id="rId45" Type="http://schemas.openxmlformats.org/officeDocument/2006/relationships/hyperlink" Target="consultantplus://offline/ref=DE43265F4A6D3D6BC7A61B8EE6C2FBA0DDD7289DC1FAEE9829D2D478E8D26C9DC923154B055526A8CE68468BCAE0CEDE8B3477D0852AFE8CC3BEF8N5A1I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0:00Z</dcterms:created>
  <dc:creator>Марина</dc:creator>
  <dc:description/>
  <dc:language>en-US</dc:language>
  <cp:lastModifiedBy>Марина</cp:lastModifiedBy>
  <dcterms:modified xsi:type="dcterms:W3CDTF">2022-01-27T08:00:00Z</dcterms:modified>
  <cp:revision>1</cp:revision>
  <dc:subject/>
  <dc:title/>
</cp:coreProperties>
</file>