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12 г. N 19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ДИНОВРЕМЕННОЙ ДЕНЕЖНОЙ ВЫПЛАТЕ НА РЕМОНТ,</w:t>
      </w:r>
    </w:p>
    <w:p>
      <w:pPr>
        <w:pStyle w:val="ConsPlusTitle"/>
        <w:jc w:val="center"/>
        <w:rPr/>
      </w:pPr>
      <w:r>
        <w:rPr/>
        <w:t>СТРОИТЕЛЬСТВО И ПРИОБРЕТЕНИЕ ЖИЛЬЯ МНОГОДЕТНЫМ</w:t>
      </w:r>
    </w:p>
    <w:p>
      <w:pPr>
        <w:pStyle w:val="ConsPlusTitle"/>
        <w:jc w:val="center"/>
        <w:rPr/>
      </w:pPr>
      <w:r>
        <w:rPr/>
        <w:t>СЕМЬЯМ, ИМЕЮЩИМ ПЯТЬ И БОЛЕЕ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13 </w:t>
            </w:r>
            <w:hyperlink r:id="rId3">
              <w:r>
                <w:rPr>
                  <w:rStyle w:val="InternetLink"/>
                  <w:color w:val="0000FF"/>
                </w:rPr>
                <w:t>N 137-п</w:t>
              </w:r>
            </w:hyperlink>
            <w:r>
              <w:rPr>
                <w:color w:val="392C69"/>
              </w:rPr>
              <w:t xml:space="preserve">, от 22.04.2014 </w:t>
            </w:r>
            <w:hyperlink r:id="rId4">
              <w:r>
                <w:rPr>
                  <w:rStyle w:val="InternetLink"/>
                  <w:color w:val="0000FF"/>
                </w:rPr>
                <w:t>N 165-п</w:t>
              </w:r>
            </w:hyperlink>
            <w:r>
              <w:rPr>
                <w:color w:val="392C69"/>
              </w:rPr>
              <w:t xml:space="preserve">, от 31.08.2015 </w:t>
            </w:r>
            <w:hyperlink r:id="rId5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6 </w:t>
            </w:r>
            <w:hyperlink r:id="rId6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27.06.2017 </w:t>
            </w:r>
            <w:hyperlink r:id="rId7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8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8 </w:t>
            </w:r>
            <w:hyperlink r:id="rId9">
              <w:r>
                <w:rPr>
                  <w:rStyle w:val="InternetLink"/>
                  <w:color w:val="0000FF"/>
                </w:rPr>
                <w:t>N 453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10">
              <w:r>
                <w:rPr>
                  <w:rStyle w:val="InternetLink"/>
                  <w:color w:val="0000FF"/>
                </w:rPr>
                <w:t>N 554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11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20 </w:t>
            </w:r>
            <w:hyperlink r:id="rId12">
              <w:r>
                <w:rPr>
                  <w:rStyle w:val="InternetLink"/>
                  <w:color w:val="0000FF"/>
                </w:rPr>
                <w:t>N 32-п</w:t>
              </w:r>
            </w:hyperlink>
            <w:r>
              <w:rPr>
                <w:color w:val="392C69"/>
              </w:rPr>
              <w:t xml:space="preserve">, от 31.03.2021 </w:t>
            </w:r>
            <w:hyperlink r:id="rId13">
              <w:r>
                <w:rPr>
                  <w:rStyle w:val="InternetLink"/>
                  <w:color w:val="0000FF"/>
                </w:rPr>
                <w:t>N 10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пунктом 6 статьи 5</w:t>
        </w:r>
      </w:hyperlink>
      <w:r>
        <w:rPr/>
        <w:t xml:space="preserve"> Закона Новосибирской области от 06.10.2010 N 533-ОЗ "О социальной поддержке многодетных семей на территории Новосибирской области", в целях реализации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7.2013 N 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6">
        <w:r>
          <w:rPr>
            <w:rStyle w:val="InternetLink"/>
            <w:color w:val="0000FF"/>
          </w:rPr>
          <w:t>N 325-п</w:t>
        </w:r>
      </w:hyperlink>
      <w:r>
        <w:rPr/>
        <w:t xml:space="preserve">, от 21.05.2018 </w:t>
      </w:r>
      <w:hyperlink r:id="rId17">
        <w:r>
          <w:rPr>
            <w:rStyle w:val="InternetLink"/>
            <w:color w:val="0000FF"/>
          </w:rPr>
          <w:t>N 211-п</w:t>
        </w:r>
      </w:hyperlink>
      <w:r>
        <w:rPr/>
        <w:t xml:space="preserve">, от 30.10.2018 </w:t>
      </w:r>
      <w:hyperlink r:id="rId18">
        <w:r>
          <w:rPr>
            <w:rStyle w:val="InternetLink"/>
            <w:color w:val="0000FF"/>
          </w:rPr>
          <w:t>N 453-п</w:t>
        </w:r>
      </w:hyperlink>
      <w:r>
        <w:rPr/>
        <w:t xml:space="preserve">, от 26.08.2019 </w:t>
      </w:r>
      <w:hyperlink r:id="rId19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меру социальной поддержки для многодетных семей в виде единовременной денежной выплаты на ремонт, строительство и приобретение жилья многодетным семьям, имеющим пять и более несовершеннолетних дете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размере предоставления единовременной денежной выплаты на ремонт, строительство и приобретение жилья многодетным семьям, имеющим пять и более несовершеннолетних детей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1.05.2018 </w:t>
      </w:r>
      <w:hyperlink r:id="rId22">
        <w:r>
          <w:rPr>
            <w:rStyle w:val="InternetLink"/>
            <w:color w:val="0000FF"/>
          </w:rPr>
          <w:t>N 211-п</w:t>
        </w:r>
      </w:hyperlink>
      <w:r>
        <w:rPr/>
        <w:t xml:space="preserve">, от 25.12.2018 </w:t>
      </w:r>
      <w:hyperlink r:id="rId23">
        <w:r>
          <w:rPr>
            <w:rStyle w:val="InternetLink"/>
            <w:color w:val="0000FF"/>
          </w:rPr>
          <w:t>N 554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3.04.2012 N 19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РАЗМЕРЕ ПРЕДОСТАВЛЕНИЯ ЕДИНОВРЕМЕННОЙ ДЕНЕЖНОЙ</w:t>
      </w:r>
    </w:p>
    <w:p>
      <w:pPr>
        <w:pStyle w:val="ConsPlusTitle"/>
        <w:jc w:val="center"/>
        <w:rPr/>
      </w:pPr>
      <w:r>
        <w:rPr/>
        <w:t>ВЫПЛАТЫ НА РЕМОНТ, СТРОИТЕЛЬСТВО И ПРИОБРЕТЕНИЕ ЖИЛЬЯ</w:t>
      </w:r>
    </w:p>
    <w:p>
      <w:pPr>
        <w:pStyle w:val="ConsPlusTitle"/>
        <w:jc w:val="center"/>
        <w:rPr/>
      </w:pPr>
      <w:r>
        <w:rPr/>
        <w:t>МНОГОДЕТНЫМ СЕМЬЯМ, ИМЕЮЩИМ ПЯТЬ И БОЛЕЕ</w:t>
      </w:r>
    </w:p>
    <w:p>
      <w:pPr>
        <w:pStyle w:val="ConsPlusTitle"/>
        <w:jc w:val="center"/>
        <w:rPr/>
      </w:pPr>
      <w:r>
        <w:rPr/>
        <w:t>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13 </w:t>
            </w:r>
            <w:hyperlink r:id="rId24">
              <w:r>
                <w:rPr>
                  <w:rStyle w:val="InternetLink"/>
                  <w:color w:val="0000FF"/>
                </w:rPr>
                <w:t>N 137-п</w:t>
              </w:r>
            </w:hyperlink>
            <w:r>
              <w:rPr>
                <w:color w:val="392C69"/>
              </w:rPr>
              <w:t xml:space="preserve">, от 22.04.2014 </w:t>
            </w:r>
            <w:hyperlink r:id="rId25">
              <w:r>
                <w:rPr>
                  <w:rStyle w:val="InternetLink"/>
                  <w:color w:val="0000FF"/>
                </w:rPr>
                <w:t>N 165-п</w:t>
              </w:r>
            </w:hyperlink>
            <w:r>
              <w:rPr>
                <w:color w:val="392C69"/>
              </w:rPr>
              <w:t xml:space="preserve">, от 31.08.2015 </w:t>
            </w:r>
            <w:hyperlink r:id="rId26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6 </w:t>
            </w:r>
            <w:hyperlink r:id="rId27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27.06.2017 </w:t>
            </w:r>
            <w:hyperlink r:id="rId28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29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8 </w:t>
            </w:r>
            <w:hyperlink r:id="rId30">
              <w:r>
                <w:rPr>
                  <w:rStyle w:val="InternetLink"/>
                  <w:color w:val="0000FF"/>
                </w:rPr>
                <w:t>N 453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31">
              <w:r>
                <w:rPr>
                  <w:rStyle w:val="InternetLink"/>
                  <w:color w:val="0000FF"/>
                </w:rPr>
                <w:t>N 554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32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20 </w:t>
            </w:r>
            <w:hyperlink r:id="rId33">
              <w:r>
                <w:rPr>
                  <w:rStyle w:val="InternetLink"/>
                  <w:color w:val="0000FF"/>
                </w:rPr>
                <w:t>N 32-п</w:t>
              </w:r>
            </w:hyperlink>
            <w:r>
              <w:rPr>
                <w:color w:val="392C69"/>
              </w:rPr>
              <w:t xml:space="preserve">, от 31.03.2021 </w:t>
            </w:r>
            <w:hyperlink r:id="rId34">
              <w:r>
                <w:rPr>
                  <w:rStyle w:val="InternetLink"/>
                  <w:color w:val="0000FF"/>
                </w:rPr>
                <w:t>N 10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порядке и размере предоставления единовременной денежной выплаты на ремонт, строительство и приобретение жилья многодетным семьям, имеющим пять и более несовершеннолетних детей (далее - Положение), разработано в целях реализации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7.2013 N 322-п "Об утверждении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, регламентирует предоставление единовременной денежной выплаты на ремонт, строительство и приобретение жилья многодетным семьям, имеющим пять и более несовершеннолетних детей (далее - единовременная денежная выплата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9.04.2013 </w:t>
      </w:r>
      <w:hyperlink r:id="rId36">
        <w:r>
          <w:rPr>
            <w:rStyle w:val="InternetLink"/>
            <w:color w:val="0000FF"/>
          </w:rPr>
          <w:t>N 137-п</w:t>
        </w:r>
      </w:hyperlink>
      <w:r>
        <w:rPr/>
        <w:t xml:space="preserve">, от 31.08.2015 </w:t>
      </w:r>
      <w:hyperlink r:id="rId37">
        <w:r>
          <w:rPr>
            <w:rStyle w:val="InternetLink"/>
            <w:color w:val="0000FF"/>
          </w:rPr>
          <w:t>N 325-п</w:t>
        </w:r>
      </w:hyperlink>
      <w:r>
        <w:rPr/>
        <w:t xml:space="preserve">, от 21.05.2018 </w:t>
      </w:r>
      <w:hyperlink r:id="rId38">
        <w:r>
          <w:rPr>
            <w:rStyle w:val="InternetLink"/>
            <w:color w:val="0000FF"/>
          </w:rPr>
          <w:t>N 211-п</w:t>
        </w:r>
      </w:hyperlink>
      <w:r>
        <w:rPr/>
        <w:t xml:space="preserve">, от 26.08.2019 </w:t>
      </w:r>
      <w:hyperlink r:id="rId39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диновременная денежная выплата предоставляется в размере затрат на ремонт, строительство и приобретение жилья, не превышающем 100000 рублей, носит целевой характер, направляется на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>1) приобретение (строительство) жилого помещения, осуществляемо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 (далее - приобретение (строительство) жилого помещения), включая погашение основного долга и уплату процентов по кредиту (займу) на приобретение (строительство) жилого помещения, в том числе ипотечному кредиту (за исключением штрафов, комиссий, пеней за просрочку исполнения обязательств по указанному кредиту (займу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/>
        <w:t>2) строительство объекта индивидуального жилищного строительства, осуществляемое гражданами без привлечения организации, осуществляющей строительство объекта индивидуального жилищного строительства (далее - строительство объекта индивидуального жилищного строитель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>3) на проведение капитального и (или) текущего ремонта жилого помещения (далее - ремонт жилого поме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змер единовременной денежной выплаты на оплату обязательств, предусмотренных </w:t>
      </w:r>
      <w:hyperlink w:anchor="P52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его Положения, не может превышать цены договора, указанного в </w:t>
      </w:r>
      <w:hyperlink w:anchor="P10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4 пункта 7</w:t>
        </w:r>
      </w:hyperlink>
      <w:r>
        <w:rPr/>
        <w:t xml:space="preserve"> настоящего Положения, или размера оставшейся неуплаченной суммы по одному из до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единовременной денежной выплаты, предоставляемой на цели, указанные в </w:t>
      </w:r>
      <w:hyperlink w:anchor="P53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3 пункта 2</w:t>
        </w:r>
      </w:hyperlink>
      <w:r>
        <w:rPr/>
        <w:t xml:space="preserve"> настоящего Положения, не может превышать суммы, указанной в смете расходов, составляемой заявителем в соответствии с </w:t>
      </w:r>
      <w:hyperlink w:anchor="P115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и </w:t>
      </w:r>
      <w:hyperlink w:anchor="P119">
        <w:r>
          <w:rPr>
            <w:rStyle w:val="InternetLink"/>
            <w:color w:val="0000FF"/>
          </w:rPr>
          <w:t>подпунктом 2 пункта 9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диновременная денежная выплата предоставляется многодетным семьям при наличии на момент подачи заявления одновременно следующих осн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04.2014 N 16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пяти и более несовершеннолетних детей, при этом в составе многодетной семьи учитываются дети, над которыми установлена опека (попечительство), осуществляемая(ое) не менее пяти лет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41">
        <w:r>
          <w:rPr>
            <w:rStyle w:val="InternetLink"/>
            <w:color w:val="0000FF"/>
          </w:rPr>
          <w:t>N 325-п</w:t>
        </w:r>
      </w:hyperlink>
      <w:r>
        <w:rPr/>
        <w:t xml:space="preserve">, от 27.06.2017 </w:t>
      </w:r>
      <w:hyperlink r:id="rId42">
        <w:r>
          <w:rPr>
            <w:rStyle w:val="InternetLink"/>
            <w:color w:val="0000FF"/>
          </w:rPr>
          <w:t>N 23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>2) проживание хотя бы одного из родителей (опекунов, попечителей) на территории Новосибирской области не менее трех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3"/>
      <w:bookmarkEnd w:id="5"/>
      <w:r>
        <w:rPr/>
        <w:t>3) нахождение приобретаемого, строящегося и ремонтируемого жилья на территори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временная денежная выплата не предоставляется в случае ограничения или лишения обоих родителей родительских прав, отстранения от исполнения обязанностей опекуна (попечителя) в отношении одного или нескольк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временная денежная выплата на ремонт жилого помещения предоставляется многодетным семьям, имеющим пять и более несовершеннолетних детей, проживающим в жилых помещениях, принадлежащих одному из членов (членам) многодетной семьи на праве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когда родители (опекуны, попечители) не состоят между собой в браке, право на единовременную денежную выплату предоставляется тому родителю (опекуну, попечителю), по месту жительства или месту пребывания которого постоянно проживает не менее пят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рти одного из родителей (опекунов, попечителей), обратившегося за предоставлением единовременной денежной выплаты, право на получение единовременной денежной выплаты за многодетной семьей сохраня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9.04.2013 N 1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Первоочередное право на предоставление единовременной денежной выплаты имеют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2"/>
      <w:bookmarkEnd w:id="6"/>
      <w:r>
        <w:rPr/>
        <w:t>1) многодетные семьи, воспитывающие ребенка-инвалида (при этом в составе приемной семьи учитываются дети-инвалиды, над которыми установлена опека (попечительство), осуществляемая(ое) по договору о приемной семье в течение не менее одного года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3"/>
      <w:bookmarkEnd w:id="7"/>
      <w:r>
        <w:rPr/>
        <w:t>2) многодетные семьи, обратившиеся за единовременной денежной выплатой на строительство или приобретение жилого помещения, утратившие жилое помещение в результате пожара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4"/>
      <w:bookmarkEnd w:id="8"/>
      <w:r>
        <w:rPr/>
        <w:t>3) многодетные семьи, обратившиеся за единовременной денежной выплатой на ремонт принадлежащего им жилого помещения, пострадавшего в результате пожара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рок использования единовременной денежной выплаты - 6 месяцев с даты перечисления единовременной денежной выплаты на лицевой счет заявителя, открытый в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7"/>
      <w:bookmarkEnd w:id="9"/>
      <w:r>
        <w:rPr/>
        <w:t xml:space="preserve">6. Один из родителей (опекунов, попечителей), указанный в удостоверении многодетной семьи, имеющей пять и более несовершеннолетних детей (далее - заявитель), или его уполномоченный представитель (далее - представитель) представляет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- центр социальной поддержки населения), по месту жительства (пребывания) заявителя </w:t>
      </w:r>
      <w:hyperlink w:anchor="P226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ложению с приложением следующих документов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9.04.2013 </w:t>
      </w:r>
      <w:hyperlink r:id="rId48">
        <w:r>
          <w:rPr>
            <w:rStyle w:val="InternetLink"/>
            <w:color w:val="0000FF"/>
          </w:rPr>
          <w:t>N 137-п</w:t>
        </w:r>
      </w:hyperlink>
      <w:r>
        <w:rPr/>
        <w:t xml:space="preserve">, от 31.08.2015 </w:t>
      </w:r>
      <w:hyperlink r:id="rId49">
        <w:r>
          <w:rPr>
            <w:rStyle w:val="InternetLink"/>
            <w:color w:val="0000FF"/>
          </w:rPr>
          <w:t>N 325-п</w:t>
        </w:r>
      </w:hyperlink>
      <w:r>
        <w:rPr/>
        <w:t xml:space="preserve">, от 21.05.2018 </w:t>
      </w:r>
      <w:hyperlink r:id="rId50">
        <w:r>
          <w:rPr>
            <w:rStyle w:val="InternetLink"/>
            <w:color w:val="0000FF"/>
          </w:rPr>
          <w:t>N 211-п</w:t>
        </w:r>
      </w:hyperlink>
      <w:r>
        <w:rPr/>
        <w:t xml:space="preserve">, от 25.12.2018 </w:t>
      </w:r>
      <w:hyperlink r:id="rId51">
        <w:r>
          <w:rPr>
            <w:rStyle w:val="InternetLink"/>
            <w:color w:val="0000FF"/>
          </w:rPr>
          <w:t>N 55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9"/>
      <w:bookmarkEnd w:id="10"/>
      <w:r>
        <w:rPr/>
        <w:t>1) документа, удостоверяющего личность заяви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а, подтверждающего факт проживания заявителя на территории Новосибирской области не менее трех лет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торые представляются заявителем (представителем) по собственной инициативе, либо решение суда об установлении юридического факта проживания заявителя по определенному адресу)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6.2017 N 2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ов, удостоверяющих личность и полномочия представи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5"/>
      <w:bookmarkEnd w:id="11"/>
      <w:r>
        <w:rPr/>
        <w:t>4) свидетельств о рождении несовершеннолетних детей и их копий (представляется заявителем (его представителем) по собственной инициативе, за исключением свидетельства о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9.04.2013 </w:t>
      </w:r>
      <w:hyperlink r:id="rId55">
        <w:r>
          <w:rPr>
            <w:rStyle w:val="InternetLink"/>
            <w:color w:val="0000FF"/>
          </w:rPr>
          <w:t>N 137-п</w:t>
        </w:r>
      </w:hyperlink>
      <w:r>
        <w:rPr/>
        <w:t xml:space="preserve">, от 27.06.2017 </w:t>
      </w:r>
      <w:hyperlink r:id="rId56">
        <w:r>
          <w:rPr>
            <w:rStyle w:val="InternetLink"/>
            <w:color w:val="0000FF"/>
          </w:rPr>
          <w:t>N 239-п</w:t>
        </w:r>
      </w:hyperlink>
      <w:r>
        <w:rPr/>
        <w:t xml:space="preserve">, от 21.05.2018 </w:t>
      </w:r>
      <w:hyperlink r:id="rId57">
        <w:r>
          <w:rPr>
            <w:rStyle w:val="InternetLink"/>
            <w:color w:val="0000FF"/>
          </w:rPr>
          <w:t>N 211-п</w:t>
        </w:r>
      </w:hyperlink>
      <w:r>
        <w:rPr/>
        <w:t xml:space="preserve">, от 30.10.2018 </w:t>
      </w:r>
      <w:hyperlink r:id="rId58">
        <w:r>
          <w:rPr>
            <w:rStyle w:val="InternetLink"/>
            <w:color w:val="0000FF"/>
          </w:rPr>
          <w:t>N 453-п</w:t>
        </w:r>
      </w:hyperlink>
      <w:r>
        <w:rPr/>
        <w:t xml:space="preserve">, от 31.03.2021 </w:t>
      </w:r>
      <w:hyperlink r:id="rId59">
        <w:r>
          <w:rPr>
            <w:rStyle w:val="InternetLink"/>
            <w:color w:val="0000FF"/>
          </w:rPr>
          <w:t>N 1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писки из решения органов опеки и попечительства об установлении над ребенком (детьми) опеки (попечительства) (представляется заявителем (его представителем) по собственной инициативе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60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61">
        <w:r>
          <w:rPr>
            <w:rStyle w:val="InternetLink"/>
            <w:color w:val="0000FF"/>
          </w:rPr>
          <w:t>N 45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) утратил силу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31.08.2015 N 325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- 7) утратили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9.04.2013 N 137-п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1"/>
      <w:bookmarkEnd w:id="12"/>
      <w:r>
        <w:rPr/>
        <w:t xml:space="preserve">6) письменного </w:t>
      </w:r>
      <w:hyperlink w:anchor="P316">
        <w:r>
          <w:rPr>
            <w:rStyle w:val="InternetLink"/>
            <w:color w:val="0000FF"/>
          </w:rPr>
          <w:t>обязательства</w:t>
        </w:r>
      </w:hyperlink>
      <w:r>
        <w:rPr/>
        <w:t xml:space="preserve"> о целевом использовании единовременной денежной выплаты (по форме согласно приложению N 2 к настоящему Положению), письменных обязательств, подтверждающих извещение заявителя о представлении в министерство труда и социального развития Новосибирской области (далее - министерство) отчета о целевом использовании единовременной денежной выплаты и документов, подтверждающих произведенные расходы (договоры, акты, чеки, квитанции к приходным ордерам, банковские выписки о перечислении денежных средств);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а, подтверждающего регистрацию в системе индивидуального (персонифицированного) учета (представляется заявителем (представителем) по собственной инициативе)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утратил силу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31.03.2021 N 10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31.03.2021 N 10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ля получения единовременной денежной выплаты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9"/>
      <w:bookmarkEnd w:id="13"/>
      <w:r>
        <w:rPr/>
        <w:t xml:space="preserve">7. Для получения единовременной денежной выплаты, предназначенной на приобретение (строительство) жилого помещения, одновременно с документами, указанными в </w:t>
      </w:r>
      <w:hyperlink w:anchor="P7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заявитель (его представитель) дополнительно предста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0"/>
      <w:bookmarkEnd w:id="14"/>
      <w:r>
        <w:rPr/>
        <w:t>1) договор купли-продажи жилого помещения (договор купли-продажи жилого помещения с рассрочкой платежа), прошедший государственную регистр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2"/>
      <w:bookmarkEnd w:id="15"/>
      <w:r>
        <w:rPr/>
        <w:t>2) кредитный договор - для заявителя, имеющего обязательство по кредитному договору на приобретение (строительство) жилого помещ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4"/>
      <w:bookmarkEnd w:id="16"/>
      <w:r>
        <w:rPr/>
        <w:t>3) справку о сумме остатка основного долга и процентов по жилищному кредиту (займу) по состоянию на дату не ранее чем за 30 дней до обращения в центр социальной поддержки населения - для заявителя, имеющего обязательство по кредитному договору на приобретение (строительство) жилого помещен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0.10.2018 </w:t>
      </w:r>
      <w:hyperlink r:id="rId71">
        <w:r>
          <w:rPr>
            <w:rStyle w:val="InternetLink"/>
            <w:color w:val="0000FF"/>
          </w:rPr>
          <w:t>N 453-п</w:t>
        </w:r>
      </w:hyperlink>
      <w:r>
        <w:rPr/>
        <w:t xml:space="preserve">, от 25.12.2018 </w:t>
      </w:r>
      <w:hyperlink r:id="rId72">
        <w:r>
          <w:rPr>
            <w:rStyle w:val="InternetLink"/>
            <w:color w:val="0000FF"/>
          </w:rPr>
          <w:t>N 55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6"/>
      <w:bookmarkEnd w:id="17"/>
      <w:r>
        <w:rPr/>
        <w:t>4) договор участия в долевом строительстве, зарегистрированный в органе, осуществляющем государственную регистрацию прав на недвижимое имущество и сделок с ним, - для заявителя, имеющего обязательство по договору участия в долевом строительст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8"/>
      <w:bookmarkEnd w:id="18"/>
      <w:r>
        <w:rPr/>
        <w:t>5) справку о сумме остатка долга, выданную организацией, заключившей договор участия в долевом строительстве, по состоянию на дату не ранее чем за 30 дней до обращения в центр социальной поддержки населения - для заявителя, имеющего обязательство по договору участия в долевом строительств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0.10.2018 </w:t>
      </w:r>
      <w:hyperlink r:id="rId74">
        <w:r>
          <w:rPr>
            <w:rStyle w:val="InternetLink"/>
            <w:color w:val="0000FF"/>
          </w:rPr>
          <w:t>N 453-п</w:t>
        </w:r>
      </w:hyperlink>
      <w:r>
        <w:rPr/>
        <w:t xml:space="preserve">, от 25.12.2018 </w:t>
      </w:r>
      <w:hyperlink r:id="rId75">
        <w:r>
          <w:rPr>
            <w:rStyle w:val="InternetLink"/>
            <w:color w:val="0000FF"/>
          </w:rPr>
          <w:t>N 55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ля получения единовременной денежной выплаты на строительство объекта индивидуального жилищного строительства одновременно с документами, указанными в </w:t>
      </w:r>
      <w:hyperlink w:anchor="P7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заявитель (его представитель) дополнительно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устанавливающий документ на земельный участок, на котором осуществляется (планируется) строительство, если право не зарегистрировано в Едином государственном реестре недвижимости (далее - ЕГРН). Если такое право зарегистрировано в ЕГРН, данный документ представляется по собственной инициативе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ешение на строительство объекта индивидуального жилищного строительства (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 (представляется заявителем (представителем) по собственной инициативе)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15"/>
      <w:bookmarkEnd w:id="19"/>
      <w:r>
        <w:rPr/>
        <w:t>3) смету на строительство, составленную заявителем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16"/>
      <w:bookmarkEnd w:id="20"/>
      <w:r>
        <w:rPr/>
        <w:t xml:space="preserve">9. Для получения единовременной денежной выплаты на ремонт жилого помещения одновременно с документами, указанными в </w:t>
      </w:r>
      <w:hyperlink w:anchor="P7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заявитель (его представитель) дополнительно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подтверждающий право собственности члена (членов) многодетной семьи на жилое помещение, нуждающееся в ремонте (свидетельство о государственной регистрации права, а в его отсутствие - правоустанавливающие документы на жилое помещение), если право не зарегистрировано в ЕГРН. Если такое право зарегистрировано в ЕГРН, данный документ представляется по собственной инициативе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78">
        <w:r>
          <w:rPr>
            <w:rStyle w:val="InternetLink"/>
            <w:color w:val="0000FF"/>
          </w:rPr>
          <w:t>N 325-п</w:t>
        </w:r>
      </w:hyperlink>
      <w:r>
        <w:rPr/>
        <w:t xml:space="preserve">, от 27.06.2017 </w:t>
      </w:r>
      <w:hyperlink r:id="rId79">
        <w:r>
          <w:rPr>
            <w:rStyle w:val="InternetLink"/>
            <w:color w:val="0000FF"/>
          </w:rPr>
          <w:t>N 239-п</w:t>
        </w:r>
      </w:hyperlink>
      <w:r>
        <w:rPr/>
        <w:t xml:space="preserve">, от 25.12.2018 </w:t>
      </w:r>
      <w:hyperlink r:id="rId80">
        <w:r>
          <w:rPr>
            <w:rStyle w:val="InternetLink"/>
            <w:color w:val="0000FF"/>
          </w:rPr>
          <w:t>N 554-п</w:t>
        </w:r>
      </w:hyperlink>
      <w:r>
        <w:rPr/>
        <w:t xml:space="preserve">, от 31.03.2021 </w:t>
      </w:r>
      <w:hyperlink r:id="rId81">
        <w:r>
          <w:rPr>
            <w:rStyle w:val="InternetLink"/>
            <w:color w:val="0000FF"/>
          </w:rPr>
          <w:t>N 1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19"/>
      <w:bookmarkEnd w:id="21"/>
      <w:r>
        <w:rPr/>
        <w:t>2) смету расходов на ремонт, составленную зая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1. Для подтверждения первоочередного права многодетной семьи, указанной в </w:t>
      </w:r>
      <w:hyperlink w:anchor="P72">
        <w:r>
          <w:rPr>
            <w:rStyle w:val="InternetLink"/>
            <w:color w:val="0000FF"/>
          </w:rPr>
          <w:t>подпункте 1 пункта 4.1</w:t>
        </w:r>
      </w:hyperlink>
      <w:r>
        <w:rPr/>
        <w:t xml:space="preserve"> Положения, на получение единовременной денежной выплаты заявитель (его представитель) представляет по собственной инициативе справку, подтверждающую факт установления инвалидности на ребенка-инвалида, выданную федеральным государственным учреждением медико-социальной экспертизы.</w:t>
      </w:r>
    </w:p>
    <w:p>
      <w:pPr>
        <w:pStyle w:val="ConsPlusNormal"/>
        <w:jc w:val="both"/>
        <w:rPr/>
      </w:pPr>
      <w:r>
        <w:rPr/>
        <w:t xml:space="preserve">(п. 9.1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22"/>
      <w:bookmarkEnd w:id="22"/>
      <w:r>
        <w:rPr/>
        <w:t xml:space="preserve">9.2. Для подтверждения первоочередного права многодетной семьи, указанной в </w:t>
      </w:r>
      <w:hyperlink w:anchor="P73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3 пункта 4.1</w:t>
        </w:r>
      </w:hyperlink>
      <w:r>
        <w:rPr/>
        <w:t xml:space="preserve"> Положения, на получение единовременной денежной выплаты заявитель (его представитель) представляет по собственной инициативе акт о пожаре.</w:t>
      </w:r>
    </w:p>
    <w:p>
      <w:pPr>
        <w:pStyle w:val="ConsPlusNormal"/>
        <w:jc w:val="both"/>
        <w:rPr/>
      </w:pPr>
      <w:r>
        <w:rPr/>
        <w:t xml:space="preserve">(п. 9.2 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В случае если документы, которые заявитель (его представитель) вправе представить по собственной инициативе, не представлены заявителем (его представителем) по собственной инициативе, информация (сведения) о них запрашивается центром социальной поддержки насел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п. 9.3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явление о предоставлении единовременной денежной выплаты оформляется в единственном экземпляре, заполняется на русском языке, заверяется личной подписью заявителя (его 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редставленные заявителем (его представителем), не должны содержать подчисток, приписок, повреждений, зачеркнутых слов и иных исправлений, которые не позволяют однозначно истолковать их содержани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85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86">
        <w:r>
          <w:rPr>
            <w:rStyle w:val="InternetLink"/>
            <w:color w:val="0000FF"/>
          </w:rPr>
          <w:t>N 45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пии документов заверяются подписью специалиста, принявшего документы, с расшифровкой фамилии, имени, отчества, занимаемой должности, датой заверения, после сверки с подлинником, и печатью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ством Российской Федерации порядке, заявителем (его представителем) представляются и их подлинники, которые после заверения соответствующих копий возвращаются заявителю (его представителю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; 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0.10.2018 N 4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документов через организацию почтовой связи копии документов заверяются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линники документов возвращаются заявителю (его представителю), кроме документов, указанных в </w:t>
      </w:r>
      <w:hyperlink w:anchor="P91">
        <w:r>
          <w:rPr>
            <w:rStyle w:val="InternetLink"/>
            <w:color w:val="0000FF"/>
          </w:rPr>
          <w:t>подпункте 6 пункта 6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5 пункта 7</w:t>
        </w:r>
      </w:hyperlink>
      <w:r>
        <w:rPr/>
        <w:t xml:space="preserve">, </w:t>
      </w:r>
      <w:hyperlink w:anchor="P115">
        <w:r>
          <w:rPr>
            <w:rStyle w:val="InternetLink"/>
            <w:color w:val="0000FF"/>
          </w:rPr>
          <w:t>подпункте 3 пункта 8</w:t>
        </w:r>
      </w:hyperlink>
      <w:r>
        <w:rPr/>
        <w:t xml:space="preserve">, </w:t>
      </w:r>
      <w:hyperlink w:anchor="P119">
        <w:r>
          <w:rPr>
            <w:rStyle w:val="InternetLink"/>
            <w:color w:val="0000FF"/>
          </w:rPr>
          <w:t>подпункте 2 пункта 9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9.04.2013 </w:t>
      </w:r>
      <w:hyperlink r:id="rId91">
        <w:r>
          <w:rPr>
            <w:rStyle w:val="InternetLink"/>
            <w:color w:val="0000FF"/>
          </w:rPr>
          <w:t>N 137-п</w:t>
        </w:r>
      </w:hyperlink>
      <w:r>
        <w:rPr/>
        <w:t xml:space="preserve">, от 31.08.2015 </w:t>
      </w:r>
      <w:hyperlink r:id="rId92">
        <w:r>
          <w:rPr>
            <w:rStyle w:val="InternetLink"/>
            <w:color w:val="0000FF"/>
          </w:rPr>
          <w:t>N 325-п</w:t>
        </w:r>
      </w:hyperlink>
      <w:r>
        <w:rPr/>
        <w:t xml:space="preserve">, от 31.03.2021 </w:t>
      </w:r>
      <w:hyperlink r:id="rId93">
        <w:r>
          <w:rPr>
            <w:rStyle w:val="InternetLink"/>
            <w:color w:val="0000FF"/>
          </w:rPr>
          <w:t>N 1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предоставлении единовременной денежной выплаты отказывается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заявителем (его представителем) документы, указанные в </w:t>
      </w:r>
      <w:hyperlink w:anchor="P7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6 пункта 6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не представлены или представлены не в полном объеме (за исключением документов, которые заявитель (его представитель) вправе представить по собственной инициативе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8.02.2020 </w:t>
      </w:r>
      <w:hyperlink r:id="rId94">
        <w:r>
          <w:rPr>
            <w:rStyle w:val="InternetLink"/>
            <w:color w:val="0000FF"/>
          </w:rPr>
          <w:t>N 32-п</w:t>
        </w:r>
      </w:hyperlink>
      <w:r>
        <w:rPr/>
        <w:t xml:space="preserve">, от 31.03.2021 </w:t>
      </w:r>
      <w:hyperlink r:id="rId95">
        <w:r>
          <w:rPr>
            <w:rStyle w:val="InternetLink"/>
            <w:color w:val="0000FF"/>
          </w:rPr>
          <w:t>N 1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 заявителя отсутствует право на получение единовременной денежной выплаты в соответствии с Положением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9.04.2013 N 1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редставленных документах имеются повреждения, исправления, не позволяющие однозначно истолковать их содержание (за исключением документов, которые заявитель (его представитель) вправе представить по собственной инициатив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3.2021 N 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единовременная денежная выплата в соответствии с настоящим Положением предоставлялась ранее заявителю или другим членам многодетной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Центр социальной поддержки насе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нимает заявление и документы, указанные в </w:t>
      </w:r>
      <w:hyperlink w:anchor="P77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122">
        <w:r>
          <w:rPr>
            <w:rStyle w:val="InternetLink"/>
            <w:color w:val="0000FF"/>
          </w:rPr>
          <w:t>9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8.02.2020 N 3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истрирует заявление и прилагаемые к нему документы (их копии) в день их посту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оверяет соответствие документов, прилагаемых к заявлению, требованиям, установленным в </w:t>
      </w:r>
      <w:hyperlink w:anchor="P77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122">
        <w:r>
          <w:rPr>
            <w:rStyle w:val="InternetLink"/>
            <w:color w:val="0000FF"/>
          </w:rPr>
          <w:t>9.2</w:t>
        </w:r>
      </w:hyperlink>
      <w:r>
        <w:rPr/>
        <w:t xml:space="preserve"> настоящего Положения, и, в случае необходимости, запрашивает дополнительные сведения в соответствующих органах и организациях (в течение 10 рабочих дней со дня регистрации заявления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00">
        <w:r>
          <w:rPr>
            <w:rStyle w:val="InternetLink"/>
            <w:color w:val="0000FF"/>
          </w:rPr>
          <w:t>N 325-п</w:t>
        </w:r>
      </w:hyperlink>
      <w:r>
        <w:rPr/>
        <w:t xml:space="preserve">, от 18.02.2020 </w:t>
      </w:r>
      <w:hyperlink r:id="rId101">
        <w:r>
          <w:rPr>
            <w:rStyle w:val="InternetLink"/>
            <w:color w:val="0000FF"/>
          </w:rPr>
          <w:t>N 3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) при наличии сомнений в достоверности проверяет содержащиеся в документах (их копиях) сведения;</w:t>
      </w:r>
    </w:p>
    <w:p>
      <w:pPr>
        <w:pStyle w:val="ConsPlusNormal"/>
        <w:jc w:val="both"/>
        <w:rPr/>
      </w:pPr>
      <w:r>
        <w:rPr/>
        <w:t xml:space="preserve">(пп. 3.1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яет в министерство (в течение 15 дней со дня регистрации заявления) заявление и прилагаемые к нему документы, принятые от заявителя (его представителя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9.04.2013 </w:t>
      </w:r>
      <w:hyperlink r:id="rId103">
        <w:r>
          <w:rPr>
            <w:rStyle w:val="InternetLink"/>
            <w:color w:val="0000FF"/>
          </w:rPr>
          <w:t>N 137-п</w:t>
        </w:r>
      </w:hyperlink>
      <w:r>
        <w:rPr/>
        <w:t xml:space="preserve">, от 31.08.2015 </w:t>
      </w:r>
      <w:hyperlink r:id="rId104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105">
        <w:r>
          <w:rPr>
            <w:rStyle w:val="InternetLink"/>
            <w:color w:val="0000FF"/>
          </w:rPr>
          <w:t>N 45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) в течение 5 рабочих дней со дня поступления информации об изменении персональных данных заявителя направляет ее в министерство;</w:t>
      </w:r>
    </w:p>
    <w:p>
      <w:pPr>
        <w:pStyle w:val="ConsPlusNormal"/>
        <w:jc w:val="both"/>
        <w:rPr/>
      </w:pPr>
      <w:r>
        <w:rPr/>
        <w:t xml:space="preserve">(пп. 4.1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0.10.2018 N 4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) получает информацию о заявителе (в том числе о включенном в реестр для предоставления единовременной денежной выплаты (далее - реестр) заявителе), необходимую для принятия решения о включении в реестр и (или) предоставления единовременной денежной выплаты, по межведомственному запросу в рамках межведомственного информационного взаимодействия;</w:t>
      </w:r>
    </w:p>
    <w:p>
      <w:pPr>
        <w:pStyle w:val="ConsPlusNormal"/>
        <w:jc w:val="both"/>
        <w:rPr/>
      </w:pPr>
      <w:r>
        <w:rPr/>
        <w:t xml:space="preserve">(пп. 4.2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0.10.2018 N 4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ринимает у заявителя (его представителя) </w:t>
      </w:r>
      <w:hyperlink w:anchor="P355">
        <w:r>
          <w:rPr>
            <w:rStyle w:val="InternetLink"/>
            <w:color w:val="0000FF"/>
          </w:rPr>
          <w:t>отчет</w:t>
        </w:r>
      </w:hyperlink>
      <w:r>
        <w:rPr/>
        <w:t xml:space="preserve"> о целевом использовании единовременной денежной выплаты по форме согласно приложению N 3 к настоящему Положению и документы, подтверждающие произведенные расходы, и в течение 10 рабочих дней направляет их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Министер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10 дней со дня поступления заявления и прилагаемых к нему документов рассматривает и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08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109">
        <w:r>
          <w:rPr>
            <w:rStyle w:val="InternetLink"/>
            <w:color w:val="0000FF"/>
          </w:rPr>
          <w:t>N 45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включении заявителя в реест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0.10.2018 N 4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во включении заявителя в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включении заявителя в реестр оформляется приказом министерства, заявитель включается в реестр в соответствии с датой подачи заявления и прилагаемых к нему документов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11">
        <w:r>
          <w:rPr>
            <w:rStyle w:val="InternetLink"/>
            <w:color w:val="0000FF"/>
          </w:rPr>
          <w:t>N 325-п</w:t>
        </w:r>
      </w:hyperlink>
      <w:r>
        <w:rPr/>
        <w:t xml:space="preserve">, от 31.03.2021 </w:t>
      </w:r>
      <w:hyperlink r:id="rId112">
        <w:r>
          <w:rPr>
            <w:rStyle w:val="InternetLink"/>
            <w:color w:val="0000FF"/>
          </w:rPr>
          <w:t>N 1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позднее 5 рабочих дней со дня принятия решения о включении заявителя в реестр (об отказе во включении заявителя в реестр) направляет заявителю (его представителю) уведомление о включении в реестр (об отказе во включении в реестр с указанием оснований для отказа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09.04.2013 </w:t>
      </w:r>
      <w:hyperlink r:id="rId113">
        <w:r>
          <w:rPr>
            <w:rStyle w:val="InternetLink"/>
            <w:color w:val="0000FF"/>
          </w:rPr>
          <w:t>N 137-п</w:t>
        </w:r>
      </w:hyperlink>
      <w:r>
        <w:rPr/>
        <w:t xml:space="preserve">, от 31.08.2015 </w:t>
      </w:r>
      <w:hyperlink r:id="rId114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115">
        <w:r>
          <w:rPr>
            <w:rStyle w:val="InternetLink"/>
            <w:color w:val="0000FF"/>
          </w:rPr>
          <w:t>N 45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, включенный в реестр, сообщает в центр социальной поддержки населения об изменении персональных данных по форме согласно </w:t>
      </w:r>
      <w:hyperlink w:anchor="P411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Положению в течение 10 дней со дня их измен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0.10.2018 N 453-п; в ред. постановлений Правительства Новосибирской области от 25.12.2018 </w:t>
      </w:r>
      <w:hyperlink r:id="rId117">
        <w:r>
          <w:rPr>
            <w:rStyle w:val="InternetLink"/>
            <w:color w:val="0000FF"/>
          </w:rPr>
          <w:t>N 554-п</w:t>
        </w:r>
      </w:hyperlink>
      <w:r>
        <w:rPr/>
        <w:t xml:space="preserve">, от 18.02.2020 </w:t>
      </w:r>
      <w:hyperlink r:id="rId118">
        <w:r>
          <w:rPr>
            <w:rStyle w:val="InternetLink"/>
            <w:color w:val="0000FF"/>
          </w:rPr>
          <w:t>N 32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еречисляет единовременную денежную выплату на лицевой счет заявителя, открытый в кредитной организации, на основании приказа министерства о предоставлении единовременной денежной выплаты в течение 15 рабочих дней со дня издания приказа. Указанным приказом заявитель, реализовавший право на получение единовременной денежной выплаты, исключается из реестр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19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120">
        <w:r>
          <w:rPr>
            <w:rStyle w:val="InternetLink"/>
            <w:color w:val="0000FF"/>
          </w:rPr>
          <w:t>N 45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исление единовременной денежной выплаты заявителям производится в пределах лимитов, установленных на теку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лного расходования лимитов на текущий год единовременная денежная выплата осуществляется заявителям, включенным в реестр, в последующие годы реализации государственной </w:t>
      </w:r>
      <w:hyperlink r:id="rId121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восибирской области "Развитие системы социальной поддержки населения и улучшение социального положения семей с детьми в Новосибирской области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22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123">
        <w:r>
          <w:rPr>
            <w:rStyle w:val="InternetLink"/>
            <w:color w:val="0000FF"/>
          </w:rPr>
          <w:t>N 453-п</w:t>
        </w:r>
      </w:hyperlink>
      <w:r>
        <w:rPr/>
        <w:t xml:space="preserve">, от 26.08.2019 </w:t>
      </w:r>
      <w:hyperlink r:id="rId124">
        <w:r>
          <w:rPr>
            <w:rStyle w:val="InternetLink"/>
            <w:color w:val="0000FF"/>
          </w:rPr>
          <w:t>N 3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1. Заявитель исключается из реестр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здания приказа министерства о предоставлении единовременной денежной выплаты и исключении из реест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81"/>
      <w:bookmarkEnd w:id="23"/>
      <w:r>
        <w:rPr/>
        <w:t xml:space="preserve">2) утраты заявителем хотя бы одного из оснований предоставления единовременной денежной выплаты, указанных в </w:t>
      </w:r>
      <w:hyperlink w:anchor="P61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3 пункта 4</w:t>
        </w:r>
      </w:hyperlink>
      <w:r>
        <w:rPr/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граничения или лишения родительских прав, отстранения от исполнения обязанностей опекуна (попечителя) в отношении одного или нескольк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ачи заявителем заявления в министерство об исключении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явления в представленных заявителем документах сведений, не соответствующих действительности и послуживших основанием для включения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траты права собственности (права пользования) на земельный участок, на котором осуществлялось (планировалось) строительство;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1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87"/>
      <w:bookmarkEnd w:id="24"/>
      <w:r>
        <w:rPr/>
        <w:t>7) утраты права собственности на жилое помещение (в случае обращения за единовременной денежной выплатой на ремонт этого жилого помещения)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1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стерство в течение 10 рабочих дней со дня поступления информации о возникновении обстоятельств, указанных в </w:t>
      </w:r>
      <w:hyperlink w:anchor="P181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87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ункта, издает приказ об исключении соответствующего заявителя из реестра и в течение 5 рабочих дней со дня издания соответствующего приказа направляет заявителю уведомление об исключении из ре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0.10.2018 N 45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в течение 10 рабочих дней со дня перечисления денежных средств заявителю исключает заявителя из реест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30.10.2018 N 453-п)</w:t>
      </w:r>
    </w:p>
    <w:p>
      <w:pPr>
        <w:pStyle w:val="ConsPlusNormal"/>
        <w:jc w:val="both"/>
        <w:rPr/>
      </w:pPr>
      <w:r>
        <w:rPr/>
        <w:t xml:space="preserve">(п. 14.1 введен </w:t>
      </w:r>
      <w:hyperlink r:id="rId1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9.04.2013 N 13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Заявитель, которому отказано во включении в реестр, может повторно обратиться с заявлением и документами, указанными в </w:t>
      </w:r>
      <w:hyperlink w:anchor="P7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6 пункта 6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w:anchor="P122">
        <w:r>
          <w:rPr>
            <w:rStyle w:val="InternetLink"/>
            <w:color w:val="0000FF"/>
          </w:rPr>
          <w:t>9.2</w:t>
        </w:r>
      </w:hyperlink>
      <w:r>
        <w:rPr/>
        <w:t xml:space="preserve"> настоящего Положения, после устранения оснований для отказ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131">
        <w:r>
          <w:rPr>
            <w:rStyle w:val="InternetLink"/>
            <w:color w:val="0000FF"/>
          </w:rPr>
          <w:t>N 325-п</w:t>
        </w:r>
      </w:hyperlink>
      <w:r>
        <w:rPr/>
        <w:t xml:space="preserve">, от 30.10.2018 </w:t>
      </w:r>
      <w:hyperlink r:id="rId132">
        <w:r>
          <w:rPr>
            <w:rStyle w:val="InternetLink"/>
            <w:color w:val="0000FF"/>
          </w:rPr>
          <w:t>N 453-п</w:t>
        </w:r>
      </w:hyperlink>
      <w:r>
        <w:rPr/>
        <w:t xml:space="preserve">, от 31.03.2021 </w:t>
      </w:r>
      <w:hyperlink r:id="rId133">
        <w:r>
          <w:rPr>
            <w:rStyle w:val="InternetLink"/>
            <w:color w:val="0000FF"/>
          </w:rPr>
          <w:t>N 10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течение 30 дней после истечения 6 месяцев с даты перечисления выделенных денежных средств заявитель (его представитель) представляет в центр социальной поддержки населения </w:t>
      </w:r>
      <w:hyperlink w:anchor="P355">
        <w:r>
          <w:rPr>
            <w:rStyle w:val="InternetLink"/>
            <w:color w:val="0000FF"/>
          </w:rPr>
          <w:t>отчет</w:t>
        </w:r>
      </w:hyperlink>
      <w:r>
        <w:rPr/>
        <w:t xml:space="preserve"> о целевом использовании единовременной денежной выплаты по форме согласно приложению N 3 к настоящему Положению и документы, подтверждающие произведенные расхо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аво на получение единовременной денежной выплаты считается реализованным со дня перечисления заявителю средств единовременной денежной выплаты в полном объе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Единовременная денежная выплата в случае ее нецелевого использования подлежит взысканию с заявител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и размере</w:t>
      </w:r>
    </w:p>
    <w:p>
      <w:pPr>
        <w:pStyle w:val="ConsPlusNormal"/>
        <w:jc w:val="right"/>
        <w:rPr/>
      </w:pPr>
      <w:r>
        <w:rPr/>
        <w:t>предоставления единовременной денежной</w:t>
      </w:r>
    </w:p>
    <w:p>
      <w:pPr>
        <w:pStyle w:val="ConsPlusNormal"/>
        <w:jc w:val="right"/>
        <w:rPr/>
      </w:pPr>
      <w:r>
        <w:rPr/>
        <w:t>выплаты на ремонт, строительство</w:t>
      </w:r>
    </w:p>
    <w:p>
      <w:pPr>
        <w:pStyle w:val="ConsPlusNormal"/>
        <w:jc w:val="right"/>
        <w:rPr/>
      </w:pPr>
      <w:r>
        <w:rPr/>
        <w:t>и приобретение жилья многодетным</w:t>
      </w:r>
    </w:p>
    <w:p>
      <w:pPr>
        <w:pStyle w:val="ConsPlusNormal"/>
        <w:jc w:val="right"/>
        <w:rPr/>
      </w:pPr>
      <w:r>
        <w:rPr/>
        <w:t>семьям, имеющим пять и более</w:t>
      </w:r>
    </w:p>
    <w:p>
      <w:pPr>
        <w:pStyle w:val="ConsPlusNormal"/>
        <w:jc w:val="right"/>
        <w:rPr/>
      </w:pPr>
      <w:r>
        <w:rPr/>
        <w:t>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3.2021 N 10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министерство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азвития 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и наличии) заявителя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жительства (места пребыва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226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рождения заявителя)</w:t>
      </w:r>
    </w:p>
    <w:p>
      <w:pPr>
        <w:pStyle w:val="ConsPlusNonformat"/>
        <w:jc w:val="both"/>
        <w:rPr/>
      </w:pPr>
      <w:r>
        <w:rPr/>
        <w:t>прошу      предоставить      единовременную     денежную     выплату    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ремонт, строительство или приобретение жилья - указать нужное)</w:t>
      </w:r>
    </w:p>
    <w:p>
      <w:pPr>
        <w:pStyle w:val="ConsPlusNonformat"/>
        <w:jc w:val="both"/>
        <w:rPr/>
      </w:pPr>
      <w:r>
        <w:rPr/>
        <w:t>жилого   помещения   (объекта   индивидуального  жилищного  строительства),</w:t>
      </w:r>
    </w:p>
    <w:p>
      <w:pPr>
        <w:pStyle w:val="ConsPlusNonformat"/>
        <w:jc w:val="both"/>
        <w:rPr/>
      </w:pPr>
      <w:r>
        <w:rPr/>
        <w:t>расположенного (находящего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 (местоположение), кадастровый номер, вид разреш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спользования земельного участка - указать нужное)</w:t>
      </w:r>
    </w:p>
    <w:p>
      <w:pPr>
        <w:pStyle w:val="ConsPlusNonformat"/>
        <w:jc w:val="both"/>
        <w:rPr/>
      </w:pPr>
      <w:r>
        <w:rPr/>
        <w:t>в размере __________ руб. _______ коп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в рамках государственной программы Новосибирской области  "Развитие системы</w:t>
      </w:r>
    </w:p>
    <w:p>
      <w:pPr>
        <w:pStyle w:val="ConsPlusNonformat"/>
        <w:jc w:val="both"/>
        <w:rPr/>
      </w:pPr>
      <w:r>
        <w:rPr/>
        <w:t>социальной  поддержки  населения  и улучшение социального положения семей с</w:t>
      </w:r>
    </w:p>
    <w:p>
      <w:pPr>
        <w:pStyle w:val="ConsPlusNonformat"/>
        <w:jc w:val="both"/>
        <w:rPr/>
      </w:pPr>
      <w:r>
        <w:rPr/>
        <w:t>детьми в Новосибир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  в  моей  семье воспитываются несовершеннолетние дети</w:t>
      </w:r>
    </w:p>
    <w:p>
      <w:pPr>
        <w:pStyle w:val="ConsPlusNonformat"/>
        <w:jc w:val="both"/>
        <w:rPr/>
      </w:pPr>
      <w:r>
        <w:rPr/>
        <w:t>(если  ребенок является ребенком-инвалидом, сделать соответствующую отметку</w:t>
      </w:r>
    </w:p>
    <w:p>
      <w:pPr>
        <w:pStyle w:val="ConsPlusNonformat"/>
        <w:jc w:val="both"/>
        <w:rPr/>
      </w:pPr>
      <w:r>
        <w:rPr/>
        <w:t>"ребенок-инвалид"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кредитной организации:</w:t>
      </w:r>
    </w:p>
    <w:p>
      <w:pPr>
        <w:pStyle w:val="ConsPlusNonformat"/>
        <w:jc w:val="both"/>
        <w:rPr/>
      </w:pPr>
      <w:r>
        <w:rPr/>
        <w:t>____________________________________   ____________________________________</w:t>
      </w:r>
    </w:p>
    <w:p>
      <w:pPr>
        <w:pStyle w:val="ConsPlusNonformat"/>
        <w:jc w:val="both"/>
        <w:rPr/>
      </w:pPr>
      <w:r>
        <w:rPr/>
        <w:t>(наименование кредитной организации)          (номер лицевого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и  использование  персональных  данных  в</w:t>
      </w:r>
    </w:p>
    <w:p>
      <w:pPr>
        <w:pStyle w:val="ConsPlusNonformat"/>
        <w:jc w:val="both"/>
        <w:rPr/>
      </w:pPr>
      <w:r>
        <w:rPr/>
        <w:t xml:space="preserve">соответствии  со  </w:t>
      </w:r>
      <w:hyperlink r:id="rId137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закона от 27.07.2006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  <w:t>________________   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ообщать  в государственное казенное учреждение Новосибирской</w:t>
      </w:r>
    </w:p>
    <w:p>
      <w:pPr>
        <w:pStyle w:val="ConsPlusNonformat"/>
        <w:jc w:val="both"/>
        <w:rPr/>
      </w:pPr>
      <w:r>
        <w:rPr/>
        <w:t>области,   подведомственное   министерству  труда  и  социального  развития</w:t>
      </w:r>
    </w:p>
    <w:p>
      <w:pPr>
        <w:pStyle w:val="ConsPlusNonformat"/>
        <w:jc w:val="both"/>
        <w:rPr/>
      </w:pPr>
      <w:r>
        <w:rPr/>
        <w:t>Новосибирской  области,  по  месту  жительства  (пребывания)  об  изменении</w:t>
      </w:r>
    </w:p>
    <w:p>
      <w:pPr>
        <w:pStyle w:val="ConsPlusNonformat"/>
        <w:jc w:val="both"/>
        <w:rPr/>
      </w:pPr>
      <w:r>
        <w:rPr/>
        <w:t>персональных данных, изменении счета в кредитной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(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</w:t>
      </w:r>
    </w:p>
    <w:p>
      <w:pPr>
        <w:pStyle w:val="ConsPlusNonformat"/>
        <w:jc w:val="both"/>
        <w:rPr/>
      </w:pP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      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ремя)   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и размере</w:t>
      </w:r>
    </w:p>
    <w:p>
      <w:pPr>
        <w:pStyle w:val="ConsPlusNormal"/>
        <w:jc w:val="right"/>
        <w:rPr/>
      </w:pPr>
      <w:r>
        <w:rPr/>
        <w:t>предоставления единовременной денежной</w:t>
      </w:r>
    </w:p>
    <w:p>
      <w:pPr>
        <w:pStyle w:val="ConsPlusNormal"/>
        <w:jc w:val="right"/>
        <w:rPr/>
      </w:pPr>
      <w:r>
        <w:rPr/>
        <w:t>выплаты на ремонт, строительство</w:t>
      </w:r>
    </w:p>
    <w:p>
      <w:pPr>
        <w:pStyle w:val="ConsPlusNormal"/>
        <w:jc w:val="right"/>
        <w:rPr/>
      </w:pPr>
      <w:r>
        <w:rPr/>
        <w:t>и приобретение жилья многодетным</w:t>
      </w:r>
    </w:p>
    <w:p>
      <w:pPr>
        <w:pStyle w:val="ConsPlusNormal"/>
        <w:jc w:val="right"/>
        <w:rPr/>
      </w:pPr>
      <w:r>
        <w:rPr/>
        <w:t>семьям, имеющим пять и более</w:t>
      </w:r>
    </w:p>
    <w:p>
      <w:pPr>
        <w:pStyle w:val="ConsPlusNormal"/>
        <w:jc w:val="right"/>
        <w:rPr/>
      </w:pPr>
      <w:r>
        <w:rPr/>
        <w:t>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13 </w:t>
            </w:r>
            <w:hyperlink r:id="rId138">
              <w:r>
                <w:rPr>
                  <w:rStyle w:val="InternetLink"/>
                  <w:color w:val="0000FF"/>
                </w:rPr>
                <w:t>N 137-п</w:t>
              </w:r>
            </w:hyperlink>
            <w:r>
              <w:rPr>
                <w:color w:val="392C69"/>
              </w:rPr>
              <w:t xml:space="preserve">, от 31.08.2015 </w:t>
            </w:r>
            <w:hyperlink r:id="rId139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140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министерство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азвития 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следнее - при наличии)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а пребыва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316"/>
      <w:bookmarkEnd w:id="26"/>
      <w:r>
        <w:rPr>
          <w:rFonts w:eastAsia="Courier New"/>
        </w:rPr>
        <w:t xml:space="preserve">                               </w:t>
      </w:r>
      <w:r>
        <w:rPr/>
        <w:t>Обяза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целевом использовании единовременной денежной вы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ремонт, строительство и приобретение жилья многоде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емьям, имеющим пять и более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дата рождения)</w:t>
      </w:r>
    </w:p>
    <w:p>
      <w:pPr>
        <w:pStyle w:val="ConsPlusNonformat"/>
        <w:jc w:val="both"/>
        <w:rPr/>
      </w:pPr>
      <w:r>
        <w:rPr/>
        <w:t>при получении единовременной денежной выплаты на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язуюсь использовать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емонт, строительство и приобрет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жилья - указать нужное)</w:t>
      </w:r>
    </w:p>
    <w:p>
      <w:pPr>
        <w:pStyle w:val="ConsPlusNonformat"/>
        <w:jc w:val="both"/>
        <w:rPr/>
      </w:pPr>
      <w:r>
        <w:rPr/>
        <w:t>предоставленные  денежные  средства  по  целевому  назначению  в  срок,  не</w:t>
      </w:r>
    </w:p>
    <w:p>
      <w:pPr>
        <w:pStyle w:val="ConsPlusNonformat"/>
        <w:jc w:val="both"/>
        <w:rPr/>
      </w:pPr>
      <w:r>
        <w:rPr/>
        <w:t>превышающий 6 месяцев со дня перечисления денежных средств на лицевой счет,</w:t>
      </w:r>
    </w:p>
    <w:p>
      <w:pPr>
        <w:pStyle w:val="ConsPlusNonformat"/>
        <w:jc w:val="both"/>
        <w:rPr/>
      </w:pPr>
      <w:r>
        <w:rPr/>
        <w:t>указанный при подаче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 извещен(а) о необходимости по истечении вышеуказанного срока представить</w:t>
      </w:r>
    </w:p>
    <w:p>
      <w:pPr>
        <w:pStyle w:val="ConsPlusNonformat"/>
        <w:jc w:val="both"/>
        <w:rPr/>
      </w:pPr>
      <w:r>
        <w:rPr/>
        <w:t>отчет  о  целевом  использовании  предоставленной  единовременной  денежной</w:t>
      </w:r>
    </w:p>
    <w:p>
      <w:pPr>
        <w:pStyle w:val="ConsPlusNonformat"/>
        <w:jc w:val="both"/>
        <w:rPr/>
      </w:pPr>
      <w:r>
        <w:rPr/>
        <w:t>выплаты  на  ремонт, строительство и приобретение жилья многодетным семьям,</w:t>
      </w:r>
    </w:p>
    <w:p>
      <w:pPr>
        <w:pStyle w:val="ConsPlusNonformat"/>
        <w:jc w:val="both"/>
        <w:rPr/>
      </w:pPr>
      <w:r>
        <w:rPr/>
        <w:t>имеющим  пять и более несовершеннолетних детей, и документы, подтверждающие</w:t>
      </w:r>
    </w:p>
    <w:p>
      <w:pPr>
        <w:pStyle w:val="ConsPlusNonformat"/>
        <w:jc w:val="both"/>
        <w:rPr/>
      </w:pPr>
      <w:r>
        <w:rPr/>
        <w:t>произведенные расхо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                                            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и размере</w:t>
      </w:r>
    </w:p>
    <w:p>
      <w:pPr>
        <w:pStyle w:val="ConsPlusNormal"/>
        <w:jc w:val="right"/>
        <w:rPr/>
      </w:pPr>
      <w:r>
        <w:rPr/>
        <w:t>предоставления единовременной денежной</w:t>
      </w:r>
    </w:p>
    <w:p>
      <w:pPr>
        <w:pStyle w:val="ConsPlusNormal"/>
        <w:jc w:val="right"/>
        <w:rPr/>
      </w:pPr>
      <w:r>
        <w:rPr/>
        <w:t>выплаты на ремонт, строительство</w:t>
      </w:r>
    </w:p>
    <w:p>
      <w:pPr>
        <w:pStyle w:val="ConsPlusNormal"/>
        <w:jc w:val="right"/>
        <w:rPr/>
      </w:pPr>
      <w:r>
        <w:rPr/>
        <w:t>и приобретение жилья многодетным</w:t>
      </w:r>
    </w:p>
    <w:p>
      <w:pPr>
        <w:pStyle w:val="ConsPlusNormal"/>
        <w:jc w:val="right"/>
        <w:rPr/>
      </w:pPr>
      <w:r>
        <w:rPr/>
        <w:t>семьям, имеющим пять и более</w:t>
      </w:r>
    </w:p>
    <w:p>
      <w:pPr>
        <w:pStyle w:val="ConsPlusNormal"/>
        <w:jc w:val="right"/>
        <w:rPr/>
      </w:pPr>
      <w:r>
        <w:rPr/>
        <w:t>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13 </w:t>
            </w:r>
            <w:hyperlink r:id="rId141">
              <w:r>
                <w:rPr>
                  <w:rStyle w:val="InternetLink"/>
                  <w:color w:val="0000FF"/>
                </w:rPr>
                <w:t>N 137-п</w:t>
              </w:r>
            </w:hyperlink>
            <w:r>
              <w:rPr>
                <w:color w:val="392C69"/>
              </w:rPr>
              <w:t xml:space="preserve">, от 31.08.2015 </w:t>
            </w:r>
            <w:hyperlink r:id="rId142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355"/>
      <w:bookmarkEnd w:id="27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целевом использовании единовременной денежной вы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ремонт, строительство и приобретение жилья многоде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емьям, имеющим пять и более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(последнее - при наличии) заявителя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жилого помещения ____________________________________________________</w:t>
      </w:r>
    </w:p>
    <w:p>
      <w:pPr>
        <w:pStyle w:val="ConsPlusNonformat"/>
        <w:jc w:val="both"/>
        <w:rPr/>
      </w:pPr>
      <w:r>
        <w:rPr/>
        <w:t>Размер единовременной денежной выплаты ____________________________________</w:t>
      </w:r>
    </w:p>
    <w:p>
      <w:pPr>
        <w:pStyle w:val="ConsPlusNonformat"/>
        <w:jc w:val="both"/>
        <w:rPr/>
      </w:pPr>
      <w:r>
        <w:rPr/>
        <w:t>Дата перечисления денежных средств ________________________________________</w:t>
      </w:r>
    </w:p>
    <w:p>
      <w:pPr>
        <w:pStyle w:val="ConsPlusNonformat"/>
        <w:jc w:val="both"/>
        <w:rPr/>
      </w:pPr>
      <w:r>
        <w:rPr/>
        <w:t>Дата начала ремонта, строительства ________________________________________</w:t>
      </w:r>
    </w:p>
    <w:p>
      <w:pPr>
        <w:pStyle w:val="ConsPlusNonformat"/>
        <w:jc w:val="both"/>
        <w:rPr/>
      </w:pPr>
      <w:r>
        <w:rPr/>
        <w:t>Виды выполненных работ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приобретения жилья ___________________________________________________</w:t>
      </w:r>
    </w:p>
    <w:p>
      <w:pPr>
        <w:pStyle w:val="ConsPlusNonformat"/>
        <w:jc w:val="both"/>
        <w:rPr/>
      </w:pPr>
      <w:r>
        <w:rPr/>
        <w:t>К отчету прилагаются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                              (подпись)</w:t>
      </w:r>
    </w:p>
    <w:p>
      <w:pPr>
        <w:pStyle w:val="ConsPlusNonformat"/>
        <w:jc w:val="both"/>
        <w:rPr/>
      </w:pPr>
      <w:r>
        <w:rPr/>
        <w:t>(последнее - при наличии)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и размере</w:t>
      </w:r>
    </w:p>
    <w:p>
      <w:pPr>
        <w:pStyle w:val="ConsPlusNormal"/>
        <w:jc w:val="right"/>
        <w:rPr/>
      </w:pPr>
      <w:r>
        <w:rPr/>
        <w:t>предоставления единовременной денежной</w:t>
      </w:r>
    </w:p>
    <w:p>
      <w:pPr>
        <w:pStyle w:val="ConsPlusNormal"/>
        <w:jc w:val="right"/>
        <w:rPr/>
      </w:pPr>
      <w:r>
        <w:rPr/>
        <w:t>выплаты на ремонт, строительство</w:t>
      </w:r>
    </w:p>
    <w:p>
      <w:pPr>
        <w:pStyle w:val="ConsPlusNormal"/>
        <w:jc w:val="right"/>
        <w:rPr/>
      </w:pPr>
      <w:r>
        <w:rPr/>
        <w:t>и приобретение жилья многодетным</w:t>
      </w:r>
    </w:p>
    <w:p>
      <w:pPr>
        <w:pStyle w:val="ConsPlusNormal"/>
        <w:jc w:val="right"/>
        <w:rPr/>
      </w:pPr>
      <w:r>
        <w:rPr/>
        <w:t>семьям, имеющим пять и более</w:t>
      </w:r>
    </w:p>
    <w:p>
      <w:pPr>
        <w:pStyle w:val="ConsPlusNormal"/>
        <w:jc w:val="right"/>
        <w:rPr/>
      </w:pPr>
      <w:r>
        <w:rPr/>
        <w:t>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0.2018 N 453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инистру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азвития 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я, 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411"/>
      <w:bookmarkEnd w:id="2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и персональные данные изменились в связи с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чества (последнее - при наличии), смена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ебывания), изменение счета в кредит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фамилия, имя, отчество (последнее - при наличии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прежнего места жительства (пребывания)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(пребывания) в настоящее врем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зменение счета в кредитн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осуществлять  перечисление  денежных  средств  на расчетный счет</w:t>
      </w:r>
    </w:p>
    <w:p>
      <w:pPr>
        <w:pStyle w:val="ConsPlusNonformat"/>
        <w:jc w:val="both"/>
        <w:rPr/>
      </w:pPr>
      <w:r>
        <w:rPr/>
        <w:t>______________________________, открытый в ________________________________</w:t>
      </w:r>
    </w:p>
    <w:p>
      <w:pPr>
        <w:pStyle w:val="ConsPlusNonformat"/>
        <w:jc w:val="both"/>
        <w:rPr/>
      </w:pPr>
      <w:r>
        <w:rPr/>
        <w:t>БИК ________________________ КПП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                         Подпись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1AB3FA606F0721ED85544A87A283ED40C323C445E7292E6BE8FAB5213FB071A274694BA6B4F5F54913AABCF25E773273FE5876E63D29C82ED79D5yFV8H" TargetMode="External"/><Relationship Id="rId4" Type="http://schemas.openxmlformats.org/officeDocument/2006/relationships/hyperlink" Target="consultantplus://offline/ref=A1AB3FA606F0721ED85544A87A283ED40C323C445F7196E1BF8FAB5213FB071A274694BA6B4F5F54913AABCF25E773273FE5876E63D29C82ED79D5yFV8H" TargetMode="External"/><Relationship Id="rId5" Type="http://schemas.openxmlformats.org/officeDocument/2006/relationships/hyperlink" Target="consultantplus://offline/ref=A1AB3FA606F0721ED85544A87A283ED40C323C44507397E8BF8FAB5213FB071A274694BA6B4F5F54913AA2CE25E773273FE5876E63D29C82ED79D5yFV8H" TargetMode="External"/><Relationship Id="rId6" Type="http://schemas.openxmlformats.org/officeDocument/2006/relationships/hyperlink" Target="consultantplus://offline/ref=A1AB3FA606F0721ED85544A87A283ED40C323C44517595E8B58FAB5213FB071A274694BA6B4F5F54913AAACC25E773273FE5876E63D29C82ED79D5yFV8H" TargetMode="External"/><Relationship Id="rId7" Type="http://schemas.openxmlformats.org/officeDocument/2006/relationships/hyperlink" Target="consultantplus://offline/ref=A1AB3FA606F0721ED85544A87A283ED40C323C44597295E3B285F6581BA20B182049CBAD6C065355913AABCA26B876322EBD886B7ACC9D9DF17BD7F8yFV7H" TargetMode="External"/><Relationship Id="rId8" Type="http://schemas.openxmlformats.org/officeDocument/2006/relationships/hyperlink" Target="consultantplus://offline/ref=A1AB3FA606F0721ED85544A87A283ED40C323C4459709FE4B086F6581BA20B182049CBAD6C065355913AABCB28B876322EBD886B7ACC9D9DF17BD7F8yFV7H" TargetMode="External"/><Relationship Id="rId9" Type="http://schemas.openxmlformats.org/officeDocument/2006/relationships/hyperlink" Target="consultantplus://offline/ref=A1AB3FA606F0721ED85544A87A283ED40C323C44597195E5BE87F6581BA20B182049CBAD6C065355913AABCA2BB876322EBD886B7ACC9D9DF17BD7F8yFV7H" TargetMode="External"/><Relationship Id="rId10" Type="http://schemas.openxmlformats.org/officeDocument/2006/relationships/hyperlink" Target="consultantplus://offline/ref=A1AB3FA606F0721ED85544A87A283ED40C323C44597193E4B280F6581BA20B182049CBAD6C065355913AABCA2BB876322EBD886B7ACC9D9DF17BD7F8yFV7H" TargetMode="External"/><Relationship Id="rId11" Type="http://schemas.openxmlformats.org/officeDocument/2006/relationships/hyperlink" Target="consultantplus://offline/ref=A1AB3FA606F0721ED85544A87A283ED40C323C44597297E7B28DF6581BA20B182049CBAD6C065355913AABCA26B876322EBD886B7ACC9D9DF17BD7F8yFV7H" TargetMode="External"/><Relationship Id="rId12" Type="http://schemas.openxmlformats.org/officeDocument/2006/relationships/hyperlink" Target="consultantplus://offline/ref=A1AB3FA606F0721ED85544A87A283ED40C323C44597290E1B480F6581BA20B182049CBAD6C065355913AABCA2BB876322EBD886B7ACC9D9DF17BD7F8yFV7H" TargetMode="External"/><Relationship Id="rId13" Type="http://schemas.openxmlformats.org/officeDocument/2006/relationships/hyperlink" Target="consultantplus://offline/ref=A1AB3FA606F0721ED85544A87A283ED40C323C4459739EE2BF83F6581BA20B182049CBAD6C065355913AABCB26B876322EBD886B7ACC9D9DF17BD7F8yFV7H" TargetMode="External"/><Relationship Id="rId14" Type="http://schemas.openxmlformats.org/officeDocument/2006/relationships/hyperlink" Target="consultantplus://offline/ref=A1AB3FA606F0721ED85544A87A283ED40C323C44597490E1B08DF6581BA20B182049CBAD6C065355913AAAC32FB876322EBD886B7ACC9D9DF17BD7F8yFV7H" TargetMode="External"/><Relationship Id="rId15" Type="http://schemas.openxmlformats.org/officeDocument/2006/relationships/hyperlink" Target="consultantplus://offline/ref=A1AB3FA606F0721ED85544A87A283ED40C323C44597497E6B680F6581BA20B182049CBAD6C065351923CA09E7FF7776E68EF9B697CCC9F9CEDy7VBH" TargetMode="External"/><Relationship Id="rId16" Type="http://schemas.openxmlformats.org/officeDocument/2006/relationships/hyperlink" Target="consultantplus://offline/ref=A1AB3FA606F0721ED85544A87A283ED40C323C44507397E8BF8FAB5213FB071A274694BA6B4F5F54913AA2CF25E773273FE5876E63D29C82ED79D5yFV8H" TargetMode="External"/><Relationship Id="rId17" Type="http://schemas.openxmlformats.org/officeDocument/2006/relationships/hyperlink" Target="consultantplus://offline/ref=A1AB3FA606F0721ED85544A87A283ED40C323C4459709FE4B086F6581BA20B182049CBAD6C065355913AABCB29B876322EBD886B7ACC9D9DF17BD7F8yFV7H" TargetMode="External"/><Relationship Id="rId18" Type="http://schemas.openxmlformats.org/officeDocument/2006/relationships/hyperlink" Target="consultantplus://offline/ref=A1AB3FA606F0721ED85544A87A283ED40C323C44597195E5BE87F6581BA20B182049CBAD6C065355913AABCA28B876322EBD886B7ACC9D9DF17BD7F8yFV7H" TargetMode="External"/><Relationship Id="rId19" Type="http://schemas.openxmlformats.org/officeDocument/2006/relationships/hyperlink" Target="consultantplus://offline/ref=A1AB3FA606F0721ED85544A87A283ED40C323C44597297E7B28DF6581BA20B182049CBAD6C065355913AABCA27B876322EBD886B7ACC9D9DF17BD7F8yFV7H" TargetMode="External"/><Relationship Id="rId20" Type="http://schemas.openxmlformats.org/officeDocument/2006/relationships/hyperlink" Target="consultantplus://offline/ref=A1AB3FA606F0721ED85544A87A283ED40C323C44507397E8BF8FAB5213FB071A274694BA6B4F5F54913AA2CD25E773273FE5876E63D29C82ED79D5yFV8H" TargetMode="External"/><Relationship Id="rId21" Type="http://schemas.openxmlformats.org/officeDocument/2006/relationships/hyperlink" Target="consultantplus://offline/ref=A1AB3FA606F0721ED85544A87A283ED40C323C44507397E8BF8FAB5213FB071A274694BA6B4F5F54913AA2C325E773273FE5876E63D29C82ED79D5yFV8H" TargetMode="External"/><Relationship Id="rId22" Type="http://schemas.openxmlformats.org/officeDocument/2006/relationships/hyperlink" Target="consultantplus://offline/ref=A1AB3FA606F0721ED85544A87A283ED40C323C4459709FE4B086F6581BA20B182049CBAD6C065355913AABCB26B876322EBD886B7ACC9D9DF17BD7F8yFV7H" TargetMode="External"/><Relationship Id="rId23" Type="http://schemas.openxmlformats.org/officeDocument/2006/relationships/hyperlink" Target="consultantplus://offline/ref=A1AB3FA606F0721ED85544A87A283ED40C323C44597193E4B280F6581BA20B182049CBAD6C065355913AABCA28B876322EBD886B7ACC9D9DF17BD7F8yFV7H" TargetMode="External"/><Relationship Id="rId24" Type="http://schemas.openxmlformats.org/officeDocument/2006/relationships/hyperlink" Target="consultantplus://offline/ref=A1AB3FA606F0721ED85544A87A283ED40C323C445E7292E6BE8FAB5213FB071A274694BA6B4F5F54913AABC325E773273FE5876E63D29C82ED79D5yFV8H" TargetMode="External"/><Relationship Id="rId25" Type="http://schemas.openxmlformats.org/officeDocument/2006/relationships/hyperlink" Target="consultantplus://offline/ref=A1AB3FA606F0721ED85544A87A283ED40C323C445F7196E1BF8FAB5213FB071A274694BA6B4F5F54913AABCD25E773273FE5876E63D29C82ED79D5yFV8H" TargetMode="External"/><Relationship Id="rId26" Type="http://schemas.openxmlformats.org/officeDocument/2006/relationships/hyperlink" Target="consultantplus://offline/ref=A1AB3FA606F0721ED85544A87A283ED40C323C44507397E8BF8FAB5213FB071A274694BA6B4F5F54913BABC925E773273FE5876E63D29C82ED79D5yFV8H" TargetMode="External"/><Relationship Id="rId27" Type="http://schemas.openxmlformats.org/officeDocument/2006/relationships/hyperlink" Target="consultantplus://offline/ref=A1AB3FA606F0721ED85544A87A283ED40C323C44517595E8B58FAB5213FB071A274694BA6B4F5F54913AAAC225E773273FE5876E63D29C82ED79D5yFV8H" TargetMode="External"/><Relationship Id="rId28" Type="http://schemas.openxmlformats.org/officeDocument/2006/relationships/hyperlink" Target="consultantplus://offline/ref=A1AB3FA606F0721ED85544A87A283ED40C323C44597295E3B285F6581BA20B182049CBAD6C065355913AABCA27B876322EBD886B7ACC9D9DF17BD7F8yFV7H" TargetMode="External"/><Relationship Id="rId29" Type="http://schemas.openxmlformats.org/officeDocument/2006/relationships/hyperlink" Target="consultantplus://offline/ref=A1AB3FA606F0721ED85544A87A283ED40C323C4459709FE4B086F6581BA20B182049CBAD6C065355913AABC82EB876322EBD886B7ACC9D9DF17BD7F8yFV7H" TargetMode="External"/><Relationship Id="rId30" Type="http://schemas.openxmlformats.org/officeDocument/2006/relationships/hyperlink" Target="consultantplus://offline/ref=A1AB3FA606F0721ED85544A87A283ED40C323C44597195E5BE87F6581BA20B182049CBAD6C065355913AABCA29B876322EBD886B7ACC9D9DF17BD7F8yFV7H" TargetMode="External"/><Relationship Id="rId31" Type="http://schemas.openxmlformats.org/officeDocument/2006/relationships/hyperlink" Target="consultantplus://offline/ref=A1AB3FA606F0721ED85544A87A283ED40C323C44597193E4B280F6581BA20B182049CBAD6C065355913AABCA29B876322EBD886B7ACC9D9DF17BD7F8yFV7H" TargetMode="External"/><Relationship Id="rId32" Type="http://schemas.openxmlformats.org/officeDocument/2006/relationships/hyperlink" Target="consultantplus://offline/ref=A1AB3FA606F0721ED85544A87A283ED40C323C44597297E7B28DF6581BA20B182049CBAD6C065355913AABCB2EB876322EBD886B7ACC9D9DF17BD7F8yFV7H" TargetMode="External"/><Relationship Id="rId33" Type="http://schemas.openxmlformats.org/officeDocument/2006/relationships/hyperlink" Target="consultantplus://offline/ref=A1AB3FA606F0721ED85544A87A283ED40C323C44597290E1B480F6581BA20B182049CBAD6C065355913AABCA28B876322EBD886B7ACC9D9DF17BD7F8yFV7H" TargetMode="External"/><Relationship Id="rId34" Type="http://schemas.openxmlformats.org/officeDocument/2006/relationships/hyperlink" Target="consultantplus://offline/ref=A1AB3FA606F0721ED85544A87A283ED40C323C4459739EE2BF83F6581BA20B182049CBAD6C065355913AABCB27B876322EBD886B7ACC9D9DF17BD7F8yFV7H" TargetMode="External"/><Relationship Id="rId35" Type="http://schemas.openxmlformats.org/officeDocument/2006/relationships/hyperlink" Target="consultantplus://offline/ref=A1AB3FA606F0721ED85544A87A283ED40C323C44597497E6B680F6581BA20B182049CBAD6C065351923CA09E7FF7776E68EF9B697CCC9F9CEDy7VBH" TargetMode="External"/><Relationship Id="rId36" Type="http://schemas.openxmlformats.org/officeDocument/2006/relationships/hyperlink" Target="consultantplus://offline/ref=A1AB3FA606F0721ED85544A87A283ED40C323C445E7292E6BE8FAB5213FB071A274694BA6B4F5F54913AAACB25E773273FE5876E63D29C82ED79D5yFV8H" TargetMode="External"/><Relationship Id="rId37" Type="http://schemas.openxmlformats.org/officeDocument/2006/relationships/hyperlink" Target="consultantplus://offline/ref=A1AB3FA606F0721ED85544A87A283ED40C323C44507397E8BF8FAB5213FB071A274694BA6B4F5F54913BABCE25E773273FE5876E63D29C82ED79D5yFV8H" TargetMode="External"/><Relationship Id="rId38" Type="http://schemas.openxmlformats.org/officeDocument/2006/relationships/hyperlink" Target="consultantplus://offline/ref=A1AB3FA606F0721ED85544A87A283ED40C323C4459709FE4B086F6581BA20B182049CBAD6C065355913AABC82FB876322EBD886B7ACC9D9DF17BD7F8yFV7H" TargetMode="External"/><Relationship Id="rId39" Type="http://schemas.openxmlformats.org/officeDocument/2006/relationships/hyperlink" Target="consultantplus://offline/ref=A1AB3FA606F0721ED85544A87A283ED40C323C44597297E7B28DF6581BA20B182049CBAD6C065355913AABCB2FB876322EBD886B7ACC9D9DF17BD7F8yFV7H" TargetMode="External"/><Relationship Id="rId40" Type="http://schemas.openxmlformats.org/officeDocument/2006/relationships/hyperlink" Target="consultantplus://offline/ref=A1AB3FA606F0721ED85544A87A283ED40C323C445F7196E1BF8FAB5213FB071A274694BA6B4F5F54913AABC225E773273FE5876E63D29C82ED79D5yFV8H" TargetMode="External"/><Relationship Id="rId41" Type="http://schemas.openxmlformats.org/officeDocument/2006/relationships/hyperlink" Target="consultantplus://offline/ref=A1AB3FA606F0721ED85544A87A283ED40C323C44507397E8BF8FAB5213FB071A274694BA6B4F5F54913BABCC25E773273FE5876E63D29C82ED79D5yFV8H" TargetMode="External"/><Relationship Id="rId42" Type="http://schemas.openxmlformats.org/officeDocument/2006/relationships/hyperlink" Target="consultantplus://offline/ref=A1AB3FA606F0721ED85544A87A283ED40C323C44597295E3B285F6581BA20B182049CBAD6C065355913AABCB2EB876322EBD886B7ACC9D9DF17BD7F8yFV7H" TargetMode="External"/><Relationship Id="rId43" Type="http://schemas.openxmlformats.org/officeDocument/2006/relationships/hyperlink" Target="consultantplus://offline/ref=A1AB3FA606F0721ED85544A87A283ED40C323C44507397E8BF8FAB5213FB071A274694BA6B4F5F54913BABCD25E773273FE5876E63D29C82ED79D5yFV8H" TargetMode="External"/><Relationship Id="rId44" Type="http://schemas.openxmlformats.org/officeDocument/2006/relationships/hyperlink" Target="consultantplus://offline/ref=A1AB3FA606F0721ED85544A87A283ED40C323C44507397E8BF8FAB5213FB071A274694BA6B4F5F54913BABC225E773273FE5876E63D29C82ED79D5yFV8H" TargetMode="External"/><Relationship Id="rId45" Type="http://schemas.openxmlformats.org/officeDocument/2006/relationships/hyperlink" Target="consultantplus://offline/ref=A1AB3FA606F0721ED85544A87A283ED40C323C44507397E8BF8FAB5213FB071A274694BA6B4F5F54913BABC325E773273FE5876E63D29C82ED79D5yFV8H" TargetMode="External"/><Relationship Id="rId46" Type="http://schemas.openxmlformats.org/officeDocument/2006/relationships/hyperlink" Target="consultantplus://offline/ref=A1AB3FA606F0721ED85544A87A283ED40C323C445E7292E6BE8FAB5213FB071A274694BA6B4F5F54913AAAC825E773273FE5876E63D29C82ED79D5yFV8H" TargetMode="External"/><Relationship Id="rId47" Type="http://schemas.openxmlformats.org/officeDocument/2006/relationships/hyperlink" Target="consultantplus://offline/ref=A1AB3FA606F0721ED85544A87A283ED40C323C44507397E8BF8FAB5213FB071A274694BA6B4F5F54913BAACA25E773273FE5876E63D29C82ED79D5yFV8H" TargetMode="External"/><Relationship Id="rId48" Type="http://schemas.openxmlformats.org/officeDocument/2006/relationships/hyperlink" Target="consultantplus://offline/ref=A1AB3FA606F0721ED85544A87A283ED40C323C445E7292E6BE8FAB5213FB071A274694BA6B4F5F54913AA9C825E773273FE5876E63D29C82ED79D5yFV8H" TargetMode="External"/><Relationship Id="rId49" Type="http://schemas.openxmlformats.org/officeDocument/2006/relationships/hyperlink" Target="consultantplus://offline/ref=A1AB3FA606F0721ED85544A87A283ED40C323C44507397E8BF8FAB5213FB071A274694BA6B4F5F54913BAACC25E773273FE5876E63D29C82ED79D5yFV8H" TargetMode="External"/><Relationship Id="rId50" Type="http://schemas.openxmlformats.org/officeDocument/2006/relationships/hyperlink" Target="consultantplus://offline/ref=A1AB3FA606F0721ED85544A87A283ED40C323C4459709FE4B086F6581BA20B182049CBAD6C065355913AABC82DB876322EBD886B7ACC9D9DF17BD7F8yFV7H" TargetMode="External"/><Relationship Id="rId51" Type="http://schemas.openxmlformats.org/officeDocument/2006/relationships/hyperlink" Target="consultantplus://offline/ref=A1AB3FA606F0721ED85544A87A283ED40C323C44597193E4B280F6581BA20B182049CBAD6C065355913AABCA27B876322EBD886B7ACC9D9DF17BD7F8yFV7H" TargetMode="External"/><Relationship Id="rId52" Type="http://schemas.openxmlformats.org/officeDocument/2006/relationships/hyperlink" Target="consultantplus://offline/ref=A1AB3FA606F0721ED85544A87A283ED40C323C44507397E8BF8FAB5213FB071A274694BA6B4F5F54913BAACD25E773273FE5876E63D29C82ED79D5yFV8H" TargetMode="External"/><Relationship Id="rId53" Type="http://schemas.openxmlformats.org/officeDocument/2006/relationships/hyperlink" Target="consultantplus://offline/ref=A1AB3FA606F0721ED85544A87A283ED40C323C44597295E3B285F6581BA20B182049CBAD6C065355913AABCB2CB876322EBD886B7ACC9D9DF17BD7F8yFV7H" TargetMode="External"/><Relationship Id="rId54" Type="http://schemas.openxmlformats.org/officeDocument/2006/relationships/hyperlink" Target="consultantplus://offline/ref=A1AB3FA606F0721ED85544A87A283ED40C323C44507397E8BF8FAB5213FB071A274694BA6B4F5F54913BAAC225E773273FE5876E63D29C82ED79D5yFV8H" TargetMode="External"/><Relationship Id="rId55" Type="http://schemas.openxmlformats.org/officeDocument/2006/relationships/hyperlink" Target="consultantplus://offline/ref=A1AB3FA606F0721ED85544A87A283ED40C323C445E7292E6BE8FAB5213FB071A274694BA6B4F5F54913AA9C925E773273FE5876E63D29C82ED79D5yFV8H" TargetMode="External"/><Relationship Id="rId56" Type="http://schemas.openxmlformats.org/officeDocument/2006/relationships/hyperlink" Target="consultantplus://offline/ref=A1AB3FA606F0721ED85544A87A283ED40C323C44597295E3B285F6581BA20B182049CBAD6C065355913AABCB2AB876322EBD886B7ACC9D9DF17BD7F8yFV7H" TargetMode="External"/><Relationship Id="rId57" Type="http://schemas.openxmlformats.org/officeDocument/2006/relationships/hyperlink" Target="consultantplus://offline/ref=A1AB3FA606F0721ED85544A87A283ED40C323C4459709FE4B086F6581BA20B182049CBAD6C065355913AABC82AB876322EBD886B7ACC9D9DF17BD7F8yFV7H" TargetMode="External"/><Relationship Id="rId58" Type="http://schemas.openxmlformats.org/officeDocument/2006/relationships/hyperlink" Target="consultantplus://offline/ref=A1AB3FA606F0721ED85544A87A283ED40C323C44597195E5BE87F6581BA20B182049CBAD6C065355913AABCA26B876322EBD886B7ACC9D9DF17BD7F8yFV7H" TargetMode="External"/><Relationship Id="rId59" Type="http://schemas.openxmlformats.org/officeDocument/2006/relationships/hyperlink" Target="consultantplus://offline/ref=A1AB3FA606F0721ED85544A87A283ED40C323C4459739EE2BF83F6581BA20B182049CBAD6C065355913AABC82FB876322EBD886B7ACC9D9DF17BD7F8yFV7H" TargetMode="External"/><Relationship Id="rId60" Type="http://schemas.openxmlformats.org/officeDocument/2006/relationships/hyperlink" Target="consultantplus://offline/ref=A1AB3FA606F0721ED85544A87A283ED40C323C44507397E8BF8FAB5213FB071A274694BA6B4F5F54913BAAC325E773273FE5876E63D29C82ED79D5yFV8H" TargetMode="External"/><Relationship Id="rId61" Type="http://schemas.openxmlformats.org/officeDocument/2006/relationships/hyperlink" Target="consultantplus://offline/ref=A1AB3FA606F0721ED85544A87A283ED40C323C44597195E5BE87F6581BA20B182049CBAD6C065355913AABCA26B876322EBD886B7ACC9D9DF17BD7F8yFV7H" TargetMode="External"/><Relationship Id="rId62" Type="http://schemas.openxmlformats.org/officeDocument/2006/relationships/hyperlink" Target="consultantplus://offline/ref=A1AB3FA606F0721ED85544A87A283ED40C323C44507397E8BF8FAB5213FB071A274694BA6B4F5F54913BA9CA25E773273FE5876E63D29C82ED79D5yFV8H" TargetMode="External"/><Relationship Id="rId63" Type="http://schemas.openxmlformats.org/officeDocument/2006/relationships/hyperlink" Target="consultantplus://offline/ref=A1AB3FA606F0721ED85544A87A283ED40C323C445E7292E6BE8FAB5213FB071A274694BA6B4F5F54913AA9CE25E773273FE5876E63D29C82ED79D5yFV8H" TargetMode="External"/><Relationship Id="rId64" Type="http://schemas.openxmlformats.org/officeDocument/2006/relationships/hyperlink" Target="consultantplus://offline/ref=A1AB3FA606F0721ED85544A87A283ED40C323C4459739EE2BF83F6581BA20B182049CBAD6C065355913AABC82CB876322EBD886B7ACC9D9DF17BD7F8yFV7H" TargetMode="External"/><Relationship Id="rId65" Type="http://schemas.openxmlformats.org/officeDocument/2006/relationships/hyperlink" Target="consultantplus://offline/ref=A1AB3FA606F0721ED85544A87A283ED40C323C4459739EE2BF83F6581BA20B182049CBAD6C065355913AABC82AB876322EBD886B7ACC9D9DF17BD7F8yFV7H" TargetMode="External"/><Relationship Id="rId66" Type="http://schemas.openxmlformats.org/officeDocument/2006/relationships/hyperlink" Target="consultantplus://offline/ref=A1AB3FA606F0721ED85544A87A283ED40C323C4459739EE2BF83F6581BA20B182049CBAD6C065355913AABC82BB876322EBD886B7ACC9D9DF17BD7F8yFV7H" TargetMode="External"/><Relationship Id="rId67" Type="http://schemas.openxmlformats.org/officeDocument/2006/relationships/hyperlink" Target="consultantplus://offline/ref=A1AB3FA606F0721ED85544A87A283ED40C323C4459739EE2BF83F6581BA20B182049CBAD6C065355913AABC82BB876322EBD886B7ACC9D9DF17BD7F8yFV7H" TargetMode="External"/><Relationship Id="rId68" Type="http://schemas.openxmlformats.org/officeDocument/2006/relationships/hyperlink" Target="consultantplus://offline/ref=A1AB3FA606F0721ED85544A87A283ED40C323C44507397E8BF8FAB5213FB071A274694BA6B4F5F54913BA9CB25E773273FE5876E63D29C82ED79D5yFV8H" TargetMode="External"/><Relationship Id="rId69" Type="http://schemas.openxmlformats.org/officeDocument/2006/relationships/hyperlink" Target="consultantplus://offline/ref=A1AB3FA606F0721ED85544A87A283ED40C323C44507397E8BF8FAB5213FB071A274694BA6B4F5F54913BA9CE25E773273FE5876E63D29C82ED79D5yFV8H" TargetMode="External"/><Relationship Id="rId70" Type="http://schemas.openxmlformats.org/officeDocument/2006/relationships/hyperlink" Target="consultantplus://offline/ref=A1AB3FA606F0721ED85544A87A283ED40C323C44507397E8BF8FAB5213FB071A274694BA6B4F5F54913BA9CF25E773273FE5876E63D29C82ED79D5yFV8H" TargetMode="External"/><Relationship Id="rId71" Type="http://schemas.openxmlformats.org/officeDocument/2006/relationships/hyperlink" Target="consultantplus://offline/ref=A1AB3FA606F0721ED85544A87A283ED40C323C44597195E5BE87F6581BA20B182049CBAD6C065355913AABCA27B876322EBD886B7ACC9D9DF17BD7F8yFV7H" TargetMode="External"/><Relationship Id="rId72" Type="http://schemas.openxmlformats.org/officeDocument/2006/relationships/hyperlink" Target="consultantplus://offline/ref=A1AB3FA606F0721ED85544A87A283ED40C323C44597193E4B280F6581BA20B182049CBAD6C065355913AABCB2FB876322EBD886B7ACC9D9DF17BD7F8yFV7H" TargetMode="External"/><Relationship Id="rId73" Type="http://schemas.openxmlformats.org/officeDocument/2006/relationships/hyperlink" Target="consultantplus://offline/ref=A1AB3FA606F0721ED85544A87A283ED40C323C44507397E8BF8FAB5213FB071A274694BA6B4F5F54913BA9CC25E773273FE5876E63D29C82ED79D5yFV8H" TargetMode="External"/><Relationship Id="rId74" Type="http://schemas.openxmlformats.org/officeDocument/2006/relationships/hyperlink" Target="consultantplus://offline/ref=A1AB3FA606F0721ED85544A87A283ED40C323C44597195E5BE87F6581BA20B182049CBAD6C065355913AABCA27B876322EBD886B7ACC9D9DF17BD7F8yFV7H" TargetMode="External"/><Relationship Id="rId75" Type="http://schemas.openxmlformats.org/officeDocument/2006/relationships/hyperlink" Target="consultantplus://offline/ref=A1AB3FA606F0721ED85544A87A283ED40C323C44597193E4B280F6581BA20B182049CBAD6C065355913AABCB2FB876322EBD886B7ACC9D9DF17BD7F8yFV7H" TargetMode="External"/><Relationship Id="rId76" Type="http://schemas.openxmlformats.org/officeDocument/2006/relationships/hyperlink" Target="consultantplus://offline/ref=A1AB3FA606F0721ED85544A87A283ED40C323C4459739EE2BF83F6581BA20B182049CBAD6C065355913AABC828B876322EBD886B7ACC9D9DF17BD7F8yFV7H" TargetMode="External"/><Relationship Id="rId77" Type="http://schemas.openxmlformats.org/officeDocument/2006/relationships/hyperlink" Target="consultantplus://offline/ref=A1AB3FA606F0721ED85544A87A283ED40C323C4459739EE2BF83F6581BA20B182049CBAD6C065355913AABC826B876322EBD886B7ACC9D9DF17BD7F8yFV7H" TargetMode="External"/><Relationship Id="rId78" Type="http://schemas.openxmlformats.org/officeDocument/2006/relationships/hyperlink" Target="consultantplus://offline/ref=A1AB3FA606F0721ED85544A87A283ED40C323C44507397E8BF8FAB5213FB071A274694BA6B4F5F54913BA8C825E773273FE5876E63D29C82ED79D5yFV8H" TargetMode="External"/><Relationship Id="rId79" Type="http://schemas.openxmlformats.org/officeDocument/2006/relationships/hyperlink" Target="consultantplus://offline/ref=A1AB3FA606F0721ED85544A87A283ED40C323C44597295E3B285F6581BA20B182049CBAD6C065355913AABCB28B876322EBD886B7ACC9D9DF17BD7F8yFV7H" TargetMode="External"/><Relationship Id="rId80" Type="http://schemas.openxmlformats.org/officeDocument/2006/relationships/hyperlink" Target="consultantplus://offline/ref=A1AB3FA606F0721ED85544A87A283ED40C323C44597193E4B280F6581BA20B182049CBAD6C065355913AABCB2BB876322EBD886B7ACC9D9DF17BD7F8yFV7H" TargetMode="External"/><Relationship Id="rId81" Type="http://schemas.openxmlformats.org/officeDocument/2006/relationships/hyperlink" Target="consultantplus://offline/ref=A1AB3FA606F0721ED85544A87A283ED40C323C4459739EE2BF83F6581BA20B182049CBAD6C065355913AABC827B876322EBD886B7ACC9D9DF17BD7F8yFV7H" TargetMode="External"/><Relationship Id="rId82" Type="http://schemas.openxmlformats.org/officeDocument/2006/relationships/hyperlink" Target="consultantplus://offline/ref=A1AB3FA606F0721ED85544A87A283ED40C323C4459739EE2BF83F6581BA20B182049CBAD6C065355913AABC92EB876322EBD886B7ACC9D9DF17BD7F8yFV7H" TargetMode="External"/><Relationship Id="rId83" Type="http://schemas.openxmlformats.org/officeDocument/2006/relationships/hyperlink" Target="consultantplus://offline/ref=A1AB3FA606F0721ED85544A87A283ED40C323C4459739EE2BF83F6581BA20B182049CBAD6C065355913AABC92CB876322EBD886B7ACC9D9DF17BD7F8yFV7H" TargetMode="External"/><Relationship Id="rId84" Type="http://schemas.openxmlformats.org/officeDocument/2006/relationships/hyperlink" Target="consultantplus://offline/ref=A1AB3FA606F0721ED85544A87A283ED40C323C4459739EE2BF83F6581BA20B182049CBAD6C065355913AABC92DB876322EBD886B7ACC9D9DF17BD7F8yFV7H" TargetMode="External"/><Relationship Id="rId85" Type="http://schemas.openxmlformats.org/officeDocument/2006/relationships/hyperlink" Target="consultantplus://offline/ref=A1AB3FA606F0721ED85544A87A283ED40C323C44507397E8BF8FAB5213FB071A274694BA6B4F5F54913BA8CD25E773273FE5876E63D29C82ED79D5yFV8H" TargetMode="External"/><Relationship Id="rId86" Type="http://schemas.openxmlformats.org/officeDocument/2006/relationships/hyperlink" Target="consultantplus://offline/ref=A1AB3FA606F0721ED85544A87A283ED40C323C44597195E5BE87F6581BA20B182049CBAD6C065355913AABCB2FB876322EBD886B7ACC9D9DF17BD7F8yFV7H" TargetMode="External"/><Relationship Id="rId87" Type="http://schemas.openxmlformats.org/officeDocument/2006/relationships/hyperlink" Target="consultantplus://offline/ref=A1AB3FA606F0721ED85544A87A283ED40C323C44597193E4B280F6581BA20B182049CBAD6C065355913AABCB28B876322EBD886B7ACC9D9DF17BD7F8yFV7H" TargetMode="External"/><Relationship Id="rId88" Type="http://schemas.openxmlformats.org/officeDocument/2006/relationships/hyperlink" Target="consultantplus://offline/ref=A1AB3FA606F0721ED85544A87A283ED40C323C44507397E8BF8FAB5213FB071A274694BA6B4F5F54913BAFCA25E773273FE5876E63D29C82ED79D5yFV8H" TargetMode="External"/><Relationship Id="rId89" Type="http://schemas.openxmlformats.org/officeDocument/2006/relationships/hyperlink" Target="consultantplus://offline/ref=A1AB3FA606F0721ED85544A87A283ED40C323C44597195E5BE87F6581BA20B182049CBAD6C065355913AABCB2CB876322EBD886B7ACC9D9DF17BD7F8yFV7H" TargetMode="External"/><Relationship Id="rId90" Type="http://schemas.openxmlformats.org/officeDocument/2006/relationships/hyperlink" Target="consultantplus://offline/ref=A1AB3FA606F0721ED85544A87A283ED40C323C44507397E8BF8FAB5213FB071A274694BA6B4F5F54913BAFC825E773273FE5876E63D29C82ED79D5yFV8H" TargetMode="External"/><Relationship Id="rId91" Type="http://schemas.openxmlformats.org/officeDocument/2006/relationships/hyperlink" Target="consultantplus://offline/ref=A1AB3FA606F0721ED85544A87A283ED40C323C445E7292E6BE8FAB5213FB071A274694BA6B4F5F54913AA9CC25E773273FE5876E63D29C82ED79D5yFV8H" TargetMode="External"/><Relationship Id="rId92" Type="http://schemas.openxmlformats.org/officeDocument/2006/relationships/hyperlink" Target="consultantplus://offline/ref=A1AB3FA606F0721ED85544A87A283ED40C323C44507397E8BF8FAB5213FB071A274694BA6B4F5F54913BAFC925E773273FE5876E63D29C82ED79D5yFV8H" TargetMode="External"/><Relationship Id="rId93" Type="http://schemas.openxmlformats.org/officeDocument/2006/relationships/hyperlink" Target="consultantplus://offline/ref=A1AB3FA606F0721ED85544A87A283ED40C323C4459739EE2BF83F6581BA20B182049CBAD6C065355913AABC92BB876322EBD886B7ACC9D9DF17BD7F8yFV7H" TargetMode="External"/><Relationship Id="rId94" Type="http://schemas.openxmlformats.org/officeDocument/2006/relationships/hyperlink" Target="consultantplus://offline/ref=A1AB3FA606F0721ED85544A87A283ED40C323C44597290E1B480F6581BA20B182049CBAD6C065355913AABCA29B876322EBD886B7ACC9D9DF17BD7F8yFV7H" TargetMode="External"/><Relationship Id="rId95" Type="http://schemas.openxmlformats.org/officeDocument/2006/relationships/hyperlink" Target="consultantplus://offline/ref=A1AB3FA606F0721ED85544A87A283ED40C323C4459739EE2BF83F6581BA20B182049CBAD6C065355913AABC929B876322EBD886B7ACC9D9DF17BD7F8yFV7H" TargetMode="External"/><Relationship Id="rId96" Type="http://schemas.openxmlformats.org/officeDocument/2006/relationships/hyperlink" Target="consultantplus://offline/ref=A1AB3FA606F0721ED85544A87A283ED40C323C445E7292E6BE8FAB5213FB071A274694BA6B4F5F54913AA9CD25E773273FE5876E63D29C82ED79D5yFV8H" TargetMode="External"/><Relationship Id="rId97" Type="http://schemas.openxmlformats.org/officeDocument/2006/relationships/hyperlink" Target="consultantplus://offline/ref=A1AB3FA606F0721ED85544A87A283ED40C323C4459739EE2BF83F6581BA20B182049CBAD6C065355913AABC926B876322EBD886B7ACC9D9DF17BD7F8yFV7H" TargetMode="External"/><Relationship Id="rId98" Type="http://schemas.openxmlformats.org/officeDocument/2006/relationships/hyperlink" Target="consultantplus://offline/ref=A1AB3FA606F0721ED85544A87A283ED40C323C44597193E4B280F6581BA20B182049CBAD6C065355913AABCB29B876322EBD886B7ACC9D9DF17BD7F8yFV7H" TargetMode="External"/><Relationship Id="rId99" Type="http://schemas.openxmlformats.org/officeDocument/2006/relationships/hyperlink" Target="consultantplus://offline/ref=A1AB3FA606F0721ED85544A87A283ED40C323C44597290E1B480F6581BA20B182049CBAD6C065355913AABCB2EB876322EBD886B7ACC9D9DF17BD7F8yFV7H" TargetMode="External"/><Relationship Id="rId100" Type="http://schemas.openxmlformats.org/officeDocument/2006/relationships/hyperlink" Target="consultantplus://offline/ref=A1AB3FA606F0721ED85544A87A283ED40C323C44507397E8BF8FAB5213FB071A274694BA6B4F5F54913BAFCC25E773273FE5876E63D29C82ED79D5yFV8H" TargetMode="External"/><Relationship Id="rId101" Type="http://schemas.openxmlformats.org/officeDocument/2006/relationships/hyperlink" Target="consultantplus://offline/ref=A1AB3FA606F0721ED85544A87A283ED40C323C44597290E1B480F6581BA20B182049CBAD6C065355913AABCB2CB876322EBD886B7ACC9D9DF17BD7F8yFV7H" TargetMode="External"/><Relationship Id="rId102" Type="http://schemas.openxmlformats.org/officeDocument/2006/relationships/hyperlink" Target="consultantplus://offline/ref=A1AB3FA606F0721ED85544A87A283ED40C323C44507397E8BF8FAB5213FB071A274694BA6B4F5F54913BAFC225E773273FE5876E63D29C82ED79D5yFV8H" TargetMode="External"/><Relationship Id="rId103" Type="http://schemas.openxmlformats.org/officeDocument/2006/relationships/hyperlink" Target="consultantplus://offline/ref=A1AB3FA606F0721ED85544A87A283ED40C323C445E7292E6BE8FAB5213FB071A274694BA6B4F5F54913AA9C325E773273FE5876E63D29C82ED79D5yFV8H" TargetMode="External"/><Relationship Id="rId104" Type="http://schemas.openxmlformats.org/officeDocument/2006/relationships/hyperlink" Target="consultantplus://offline/ref=A1AB3FA606F0721ED85544A87A283ED40C323C44507397E8BF8FAB5213FB071A274694BA6B4F5F54913BAFCD25E773273FE5876E63D29C82ED79D5yFV8H" TargetMode="External"/><Relationship Id="rId105" Type="http://schemas.openxmlformats.org/officeDocument/2006/relationships/hyperlink" Target="consultantplus://offline/ref=A1AB3FA606F0721ED85544A87A283ED40C323C44597195E5BE87F6581BA20B182049CBAD6C065355913AABCB2AB876322EBD886B7ACC9D9DF17BD7F8yFV7H" TargetMode="External"/><Relationship Id="rId106" Type="http://schemas.openxmlformats.org/officeDocument/2006/relationships/hyperlink" Target="consultantplus://offline/ref=A1AB3FA606F0721ED85544A87A283ED40C323C44597195E5BE87F6581BA20B182049CBAD6C065355913AABCB2BB876322EBD886B7ACC9D9DF17BD7F8yFV7H" TargetMode="External"/><Relationship Id="rId107" Type="http://schemas.openxmlformats.org/officeDocument/2006/relationships/hyperlink" Target="consultantplus://offline/ref=A1AB3FA606F0721ED85544A87A283ED40C323C44597195E5BE87F6581BA20B182049CBAD6C065355913AABCB29B876322EBD886B7ACC9D9DF17BD7F8yFV7H" TargetMode="External"/><Relationship Id="rId108" Type="http://schemas.openxmlformats.org/officeDocument/2006/relationships/hyperlink" Target="consultantplus://offline/ref=A1AB3FA606F0721ED85544A87A283ED40C323C44507397E8BF8FAB5213FB071A274694BA6B4F5F54913BAECB25E773273FE5876E63D29C82ED79D5yFV8H" TargetMode="External"/><Relationship Id="rId109" Type="http://schemas.openxmlformats.org/officeDocument/2006/relationships/hyperlink" Target="consultantplus://offline/ref=A1AB3FA606F0721ED85544A87A283ED40C323C44597195E5BE87F6581BA20B182049CBAD6C065355913AABC82EB876322EBD886B7ACC9D9DF17BD7F8yFV7H" TargetMode="External"/><Relationship Id="rId110" Type="http://schemas.openxmlformats.org/officeDocument/2006/relationships/hyperlink" Target="consultantplus://offline/ref=A1AB3FA606F0721ED85544A87A283ED40C323C44597195E5BE87F6581BA20B182049CBAD6C065355913AABC82FB876322EBD886B7ACC9D9DF17BD7F8yFV7H" TargetMode="External"/><Relationship Id="rId111" Type="http://schemas.openxmlformats.org/officeDocument/2006/relationships/hyperlink" Target="consultantplus://offline/ref=A1AB3FA606F0721ED85544A87A283ED40C323C44507397E8BF8FAB5213FB071A274694BA6B4F5F54913BAEC825E773273FE5876E63D29C82ED79D5yFV8H" TargetMode="External"/><Relationship Id="rId112" Type="http://schemas.openxmlformats.org/officeDocument/2006/relationships/hyperlink" Target="consultantplus://offline/ref=A1AB3FA606F0721ED85544A87A283ED40C323C4459739EE2BF83F6581BA20B182049CBAD6C065355913AABC927B876322EBD886B7ACC9D9DF17BD7F8yFV7H" TargetMode="External"/><Relationship Id="rId113" Type="http://schemas.openxmlformats.org/officeDocument/2006/relationships/hyperlink" Target="consultantplus://offline/ref=A1AB3FA606F0721ED85544A87A283ED40C323C445E7292E6BE8FAB5213FB071A274694BA6B4F5F54913AA8CA25E773273FE5876E63D29C82ED79D5yFV8H" TargetMode="External"/><Relationship Id="rId114" Type="http://schemas.openxmlformats.org/officeDocument/2006/relationships/hyperlink" Target="consultantplus://offline/ref=A1AB3FA606F0721ED85544A87A283ED40C323C44507397E8BF8FAB5213FB071A274694BA6B4F5F54913BAECB25E773273FE5876E63D29C82ED79D5yFV8H" TargetMode="External"/><Relationship Id="rId115" Type="http://schemas.openxmlformats.org/officeDocument/2006/relationships/hyperlink" Target="consultantplus://offline/ref=A1AB3FA606F0721ED85544A87A283ED40C323C44597195E5BE87F6581BA20B182049CBAD6C065355913AABC82DB876322EBD886B7ACC9D9DF17BD7F8yFV7H" TargetMode="External"/><Relationship Id="rId116" Type="http://schemas.openxmlformats.org/officeDocument/2006/relationships/hyperlink" Target="consultantplus://offline/ref=A1AB3FA606F0721ED85544A87A283ED40C323C44597195E5BE87F6581BA20B182049CBAD6C065355913AABC82AB876322EBD886B7ACC9D9DF17BD7F8yFV7H" TargetMode="External"/><Relationship Id="rId117" Type="http://schemas.openxmlformats.org/officeDocument/2006/relationships/hyperlink" Target="consultantplus://offline/ref=A1AB3FA606F0721ED85544A87A283ED40C323C44597193E4B280F6581BA20B182049CBAD6C065355913AABCB26B876322EBD886B7ACC9D9DF17BD7F8yFV7H" TargetMode="External"/><Relationship Id="rId118" Type="http://schemas.openxmlformats.org/officeDocument/2006/relationships/hyperlink" Target="consultantplus://offline/ref=A1AB3FA606F0721ED85544A87A283ED40C323C44597290E1B480F6581BA20B182049CBAD6C065355913AABCB2DB876322EBD886B7ACC9D9DF17BD7F8yFV7H" TargetMode="External"/><Relationship Id="rId119" Type="http://schemas.openxmlformats.org/officeDocument/2006/relationships/hyperlink" Target="consultantplus://offline/ref=A1AB3FA606F0721ED85544A87A283ED40C323C44507397E8BF8FAB5213FB071A274694BA6B4F5F54913BAEC925E773273FE5876E63D29C82ED79D5yFV8H" TargetMode="External"/><Relationship Id="rId120" Type="http://schemas.openxmlformats.org/officeDocument/2006/relationships/hyperlink" Target="consultantplus://offline/ref=A1AB3FA606F0721ED85544A87A283ED40C323C44597195E5BE87F6581BA20B182049CBAD6C065355913AABC829B876322EBD886B7ACC9D9DF17BD7F8yFV7H" TargetMode="External"/><Relationship Id="rId121" Type="http://schemas.openxmlformats.org/officeDocument/2006/relationships/hyperlink" Target="consultantplus://offline/ref=A1AB3FA606F0721ED85544A87A283ED40C323C44597497E6B680F6581BA20B182049CBAD6C0653519A6EFA8E7BBE206474E884777FD29Fy9VEH" TargetMode="External"/><Relationship Id="rId122" Type="http://schemas.openxmlformats.org/officeDocument/2006/relationships/hyperlink" Target="consultantplus://offline/ref=A1AB3FA606F0721ED85544A87A283ED40C323C44507397E8BF8FAB5213FB071A274694BA6B4F5F54913BAECE25E773273FE5876E63D29C82ED79D5yFV8H" TargetMode="External"/><Relationship Id="rId123" Type="http://schemas.openxmlformats.org/officeDocument/2006/relationships/hyperlink" Target="consultantplus://offline/ref=A1AB3FA606F0721ED85544A87A283ED40C323C44597195E5BE87F6581BA20B182049CBAD6C065355913AABC826B876322EBD886B7ACC9D9DF17BD7F8yFV7H" TargetMode="External"/><Relationship Id="rId124" Type="http://schemas.openxmlformats.org/officeDocument/2006/relationships/hyperlink" Target="consultantplus://offline/ref=A1AB3FA606F0721ED85544A87A283ED40C323C44597297E7B28DF6581BA20B182049CBAD6C065355913AABCB2CB876322EBD886B7ACC9D9DF17BD7F8yFV7H" TargetMode="External"/><Relationship Id="rId125" Type="http://schemas.openxmlformats.org/officeDocument/2006/relationships/hyperlink" Target="consultantplus://offline/ref=A1AB3FA606F0721ED85544A87A283ED40C323C44507397E8BF8FAB5213FB071A274694BA6B4F5F54913BAECC25E773273FE5876E63D29C82ED79D5yFV8H" TargetMode="External"/><Relationship Id="rId126" Type="http://schemas.openxmlformats.org/officeDocument/2006/relationships/hyperlink" Target="consultantplus://offline/ref=A1AB3FA606F0721ED85544A87A283ED40C323C44507397E8BF8FAB5213FB071A274694BA6B4F5F54913BAECD25E773273FE5876E63D29C82ED79D5yFV8H" TargetMode="External"/><Relationship Id="rId127" Type="http://schemas.openxmlformats.org/officeDocument/2006/relationships/hyperlink" Target="consultantplus://offline/ref=A1AB3FA606F0721ED85544A87A283ED40C323C44507397E8BF8FAB5213FB071A274694BA6B4F5F54913BAEC325E773273FE5876E63D29C82ED79D5yFV8H" TargetMode="External"/><Relationship Id="rId128" Type="http://schemas.openxmlformats.org/officeDocument/2006/relationships/hyperlink" Target="consultantplus://offline/ref=A1AB3FA606F0721ED85544A87A283ED40C323C44597195E5BE87F6581BA20B182049CBAD6C065355913AABC92EB876322EBD886B7ACC9D9DF17BD7F8yFV7H" TargetMode="External"/><Relationship Id="rId129" Type="http://schemas.openxmlformats.org/officeDocument/2006/relationships/hyperlink" Target="consultantplus://offline/ref=A1AB3FA606F0721ED85544A87A283ED40C323C44597195E5BE87F6581BA20B182049CBAD6C065355913AABC92CB876322EBD886B7ACC9D9DF17BD7F8yFV7H" TargetMode="External"/><Relationship Id="rId130" Type="http://schemas.openxmlformats.org/officeDocument/2006/relationships/hyperlink" Target="consultantplus://offline/ref=A1AB3FA606F0721ED85544A87A283ED40C323C445E7292E6BE8FAB5213FB071A274694BA6B4F5F54913AA8CB25E773273FE5876E63D29C82ED79D5yFV8H" TargetMode="External"/><Relationship Id="rId131" Type="http://schemas.openxmlformats.org/officeDocument/2006/relationships/hyperlink" Target="consultantplus://offline/ref=A1AB3FA606F0721ED85544A87A283ED40C323C44507397E8BF8FAB5213FB071A274694BA6B4F5F54913BADCA25E773273FE5876E63D29C82ED79D5yFV8H" TargetMode="External"/><Relationship Id="rId132" Type="http://schemas.openxmlformats.org/officeDocument/2006/relationships/hyperlink" Target="consultantplus://offline/ref=A1AB3FA606F0721ED85544A87A283ED40C323C44597195E5BE87F6581BA20B182049CBAD6C065355913AABC92AB876322EBD886B7ACC9D9DF17BD7F8yFV7H" TargetMode="External"/><Relationship Id="rId133" Type="http://schemas.openxmlformats.org/officeDocument/2006/relationships/hyperlink" Target="consultantplus://offline/ref=A1AB3FA606F0721ED85544A87A283ED40C323C4459739EE2BF83F6581BA20B182049CBAD6C065355913AABCE2EB876322EBD886B7ACC9D9DF17BD7F8yFV7H" TargetMode="External"/><Relationship Id="rId134" Type="http://schemas.openxmlformats.org/officeDocument/2006/relationships/hyperlink" Target="consultantplus://offline/ref=A1AB3FA606F0721ED85544A87A283ED40C323C44597193E4B280F6581BA20B182049CBAD6C065355913AABCB26B876322EBD886B7ACC9D9DF17BD7F8yFV7H" TargetMode="External"/><Relationship Id="rId135" Type="http://schemas.openxmlformats.org/officeDocument/2006/relationships/hyperlink" Target="consultantplus://offline/ref=A1AB3FA606F0721ED85544A87A283ED40C323C44507397E8BF8FAB5213FB071A274694BA6B4F5F54913BADCB25E773273FE5876E63D29C82ED79D5yFV8H" TargetMode="External"/><Relationship Id="rId136" Type="http://schemas.openxmlformats.org/officeDocument/2006/relationships/hyperlink" Target="consultantplus://offline/ref=A1AB3FA606F0721ED85544A87A283ED40C323C4459739EE2BF83F6581BA20B182049CBAD6C065355913AABCE2FB876322EBD886B7ACC9D9DF17BD7F8yFV7H" TargetMode="External"/><Relationship Id="rId137" Type="http://schemas.openxmlformats.org/officeDocument/2006/relationships/hyperlink" Target="consultantplus://offline/ref=A1AB3FA606F0721ED8555AA56C4460DD06316B4851739DB6EBD0F00F44F20D4D6009CDF82F425C539931FF9B6AE62F616DF6856863D09D9EyEVDH" TargetMode="External"/><Relationship Id="rId138" Type="http://schemas.openxmlformats.org/officeDocument/2006/relationships/hyperlink" Target="consultantplus://offline/ref=A1AB3FA606F0721ED85544A87A283ED40C323C445E7292E6BE8FAB5213FB071A274694BA6B4F5F54913AAFCA25E773273FE5876E63D29C82ED79D5yFV8H" TargetMode="External"/><Relationship Id="rId139" Type="http://schemas.openxmlformats.org/officeDocument/2006/relationships/hyperlink" Target="consultantplus://offline/ref=A1AB3FA606F0721ED85544A87A283ED40C323C44507397E8BF8FAB5213FB071A274694BA6B4F5F54913BADCD25E773273FE5876E63D29C82ED79D5yFV8H" TargetMode="External"/><Relationship Id="rId140" Type="http://schemas.openxmlformats.org/officeDocument/2006/relationships/hyperlink" Target="consultantplus://offline/ref=A1AB3FA606F0721ED85544A87A283ED40C323C4459709FE4B086F6581BA20B182049CBAD6C065355913AABC829B876322EBD886B7ACC9D9DF17BD7F8yFV7H" TargetMode="External"/><Relationship Id="rId141" Type="http://schemas.openxmlformats.org/officeDocument/2006/relationships/hyperlink" Target="consultantplus://offline/ref=A1AB3FA606F0721ED85544A87A283ED40C323C445E7292E6BE8FAB5213FB071A274694BA6B4F5F54913AAFCB25E773273FE5876E63D29C82ED79D5yFV8H" TargetMode="External"/><Relationship Id="rId142" Type="http://schemas.openxmlformats.org/officeDocument/2006/relationships/hyperlink" Target="consultantplus://offline/ref=A1AB3FA606F0721ED85544A87A283ED40C323C44507397E8BF8FAB5213FB071A274694BA6B4F5F54913BACCB25E773273FE5876E63D29C82ED79D5yFV8H" TargetMode="External"/><Relationship Id="rId143" Type="http://schemas.openxmlformats.org/officeDocument/2006/relationships/hyperlink" Target="consultantplus://offline/ref=A1AB3FA606F0721ED85544A87A283ED40C323C44597195E5BE87F6581BA20B182049CBAD6C065355913AABC929B876322EBD886B7ACC9D9DF17BD7F8yFV7H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1:00Z</dcterms:created>
  <dc:creator>Марина</dc:creator>
  <dc:description/>
  <dc:language>en-US</dc:language>
  <cp:lastModifiedBy>Марина</cp:lastModifiedBy>
  <dcterms:modified xsi:type="dcterms:W3CDTF">2022-01-27T07:22:00Z</dcterms:modified>
  <cp:revision>1</cp:revision>
  <dc:subject/>
  <dc:title/>
</cp:coreProperties>
</file>