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13 г. N 17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ЕДИНОВРЕМЕННЫХ ДЕНЕЖНЫХ ВЫПЛАТ</w:t>
      </w:r>
    </w:p>
    <w:p>
      <w:pPr>
        <w:pStyle w:val="ConsPlusTitle"/>
        <w:jc w:val="center"/>
        <w:rPr/>
      </w:pPr>
      <w:r>
        <w:rPr/>
        <w:t>ПРИ ПОСТУПЛЕНИИ РЕБЕНКА ИЗ МНОГОДЕТНОЙ СЕМЬИ В ПЕРВЫЙ КЛАСС</w:t>
      </w:r>
    </w:p>
    <w:p>
      <w:pPr>
        <w:pStyle w:val="ConsPlusTitle"/>
        <w:jc w:val="center"/>
        <w:rPr/>
      </w:pPr>
      <w:r>
        <w:rPr/>
        <w:t>ОБЩЕОБРАЗОВАТЕЛЬНОЙ ОРГАНИЗАЦИИ, РАСПОЛОЖЕННОЙ НА ТЕРРИТОРИИ</w:t>
      </w:r>
    </w:p>
    <w:p>
      <w:pPr>
        <w:pStyle w:val="ConsPlusTitle"/>
        <w:jc w:val="center"/>
        <w:rPr/>
      </w:pPr>
      <w:r>
        <w:rPr/>
        <w:t>НОВОСИБИРСКОЙ ОБЛАСТИ, И РЕБЕНКА ИЗ МНОГОДЕТНОЙ СЕМЬИ</w:t>
      </w:r>
    </w:p>
    <w:p>
      <w:pPr>
        <w:pStyle w:val="ConsPlusTitle"/>
        <w:jc w:val="center"/>
        <w:rPr/>
      </w:pPr>
      <w:r>
        <w:rPr/>
        <w:t>(В ТОМ ЧИСЛЕ СОВЕРШЕННОЛЕТНЕМУ, НО НЕ СТАРШЕ</w:t>
      </w:r>
    </w:p>
    <w:p>
      <w:pPr>
        <w:pStyle w:val="ConsPlusTitle"/>
        <w:jc w:val="center"/>
        <w:rPr/>
      </w:pPr>
      <w:r>
        <w:rPr/>
        <w:t>23 ЛЕТ) ПРИ ПОСТУПЛЕНИИ В ОБРАЗОВАТЕЛЬНУЮ</w:t>
      </w:r>
    </w:p>
    <w:p>
      <w:pPr>
        <w:pStyle w:val="ConsPlusTitle"/>
        <w:jc w:val="center"/>
        <w:rPr/>
      </w:pPr>
      <w:r>
        <w:rPr/>
        <w:t>ОРГАНИЗАЦИЮ ВЫСШЕГО ОБРАЗОВАНИЯ ДЛЯ ОБУЧЕНИЯ</w:t>
      </w:r>
    </w:p>
    <w:p>
      <w:pPr>
        <w:pStyle w:val="ConsPlusTitle"/>
        <w:jc w:val="center"/>
        <w:rPr/>
      </w:pPr>
      <w:r>
        <w:rPr/>
        <w:t>ПО ОБРАЗОВАТЕЛЬНОЙ ПРОГРАММЕ 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3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14.12.2016 </w:t>
            </w:r>
            <w:hyperlink r:id="rId4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5.09.2017 </w:t>
            </w:r>
            <w:hyperlink r:id="rId5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8 </w:t>
            </w:r>
            <w:hyperlink r:id="rId6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7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8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9">
              <w:r>
                <w:rPr>
                  <w:rStyle w:val="InternetLink"/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20.07.2021 </w:t>
            </w:r>
            <w:hyperlink r:id="rId10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ом 6 статьи 5</w:t>
        </w:r>
      </w:hyperlink>
      <w:r>
        <w:rPr/>
        <w:t xml:space="preserve"> Закона Новосибирской области от 06.10.2010 N 533-ОЗ "О социальной поддержке многодетных семей на территории Новосибирской области", в целях реализации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3">
        <w:r>
          <w:rPr>
            <w:rStyle w:val="InternetLink"/>
            <w:color w:val="0000FF"/>
          </w:rPr>
          <w:t>N 325-п</w:t>
        </w:r>
      </w:hyperlink>
      <w:r>
        <w:rPr/>
        <w:t xml:space="preserve">, от 05.09.2017 </w:t>
      </w:r>
      <w:hyperlink r:id="rId14">
        <w:r>
          <w:rPr>
            <w:rStyle w:val="InternetLink"/>
            <w:color w:val="0000FF"/>
          </w:rPr>
          <w:t>N 339-п</w:t>
        </w:r>
      </w:hyperlink>
      <w:r>
        <w:rPr/>
        <w:t xml:space="preserve">, от 21.05.2018 </w:t>
      </w:r>
      <w:hyperlink r:id="rId15">
        <w:r>
          <w:rPr>
            <w:rStyle w:val="InternetLink"/>
            <w:color w:val="0000FF"/>
          </w:rPr>
          <w:t>N 211-п</w:t>
        </w:r>
      </w:hyperlink>
      <w:r>
        <w:rPr/>
        <w:t xml:space="preserve">, от 26.08.2019 </w:t>
      </w:r>
      <w:hyperlink r:id="rId16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меру социальной поддержки для многодетных семей в виде единовременной денежной выплаты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7">
        <w:r>
          <w:rPr>
            <w:rStyle w:val="InternetLink"/>
            <w:color w:val="0000FF"/>
          </w:rPr>
          <w:t>N 325-п</w:t>
        </w:r>
      </w:hyperlink>
      <w:r>
        <w:rPr/>
        <w:t xml:space="preserve">, от 14.12.2016 </w:t>
      </w:r>
      <w:hyperlink r:id="rId18">
        <w:r>
          <w:rPr>
            <w:rStyle w:val="InternetLink"/>
            <w:color w:val="0000FF"/>
          </w:rPr>
          <w:t>N 426-п</w:t>
        </w:r>
      </w:hyperlink>
      <w:r>
        <w:rPr/>
        <w:t xml:space="preserve">, от 26.08.2019 </w:t>
      </w:r>
      <w:hyperlink r:id="rId19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; в ред. постановлений Правительства Новосибирской области от 14.12.2016 </w:t>
      </w:r>
      <w:hyperlink r:id="rId21">
        <w:r>
          <w:rPr>
            <w:rStyle w:val="InternetLink"/>
            <w:color w:val="0000FF"/>
          </w:rPr>
          <w:t>N 426-п</w:t>
        </w:r>
      </w:hyperlink>
      <w:r>
        <w:rPr/>
        <w:t xml:space="preserve">, от 26.08.2019 </w:t>
      </w:r>
      <w:hyperlink r:id="rId22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5.2018 </w:t>
      </w:r>
      <w:hyperlink r:id="rId23">
        <w:r>
          <w:rPr>
            <w:rStyle w:val="InternetLink"/>
            <w:color w:val="0000FF"/>
          </w:rPr>
          <w:t>N 211-п</w:t>
        </w:r>
      </w:hyperlink>
      <w:r>
        <w:rPr/>
        <w:t xml:space="preserve">, от 25.12.2018 </w:t>
      </w:r>
      <w:hyperlink r:id="rId24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3.04.2013 N 17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ДИНОВРЕМЕННЫХ ДЕНЕЖНЫХ ВЫПЛАТ ПРИ</w:t>
      </w:r>
    </w:p>
    <w:p>
      <w:pPr>
        <w:pStyle w:val="ConsPlusTitle"/>
        <w:jc w:val="center"/>
        <w:rPr/>
      </w:pPr>
      <w:r>
        <w:rPr/>
        <w:t>ПОСТУПЛЕНИИ РЕБЕНКА ИЗ МНОГОДЕТНОЙ СЕМЬИ В ПЕРВЫЙ КЛАСС</w:t>
      </w:r>
    </w:p>
    <w:p>
      <w:pPr>
        <w:pStyle w:val="ConsPlusTitle"/>
        <w:jc w:val="center"/>
        <w:rPr/>
      </w:pPr>
      <w:r>
        <w:rPr/>
        <w:t>ОБЩЕОБРАЗОВАТЕЛЬНОЙ ОРГАНИЗАЦИИ, РАСПОЛОЖЕННОЙ НА ТЕРРИТОРИИ</w:t>
      </w:r>
    </w:p>
    <w:p>
      <w:pPr>
        <w:pStyle w:val="ConsPlusTitle"/>
        <w:jc w:val="center"/>
        <w:rPr/>
      </w:pPr>
      <w:r>
        <w:rPr/>
        <w:t>НОВОСИБИРСКОЙ ОБЛАСТИ, И РЕБЕНКА ИЗ МНОГОДЕТНОЙ СЕМЬИ</w:t>
      </w:r>
    </w:p>
    <w:p>
      <w:pPr>
        <w:pStyle w:val="ConsPlusTitle"/>
        <w:jc w:val="center"/>
        <w:rPr/>
      </w:pPr>
      <w:r>
        <w:rPr/>
        <w:t>(В ТОМ ЧИСЛЕ СОВЕРШЕННОЛЕТНЕМУ, НО НЕ СТАРШЕ</w:t>
      </w:r>
    </w:p>
    <w:p>
      <w:pPr>
        <w:pStyle w:val="ConsPlusTitle"/>
        <w:jc w:val="center"/>
        <w:rPr/>
      </w:pPr>
      <w:r>
        <w:rPr/>
        <w:t>23 ЛЕТ) ПРИ ПОСТУПЛЕНИИ В ОБРАЗОВАТЕЛЬНУЮ</w:t>
      </w:r>
    </w:p>
    <w:p>
      <w:pPr>
        <w:pStyle w:val="ConsPlusTitle"/>
        <w:jc w:val="center"/>
        <w:rPr/>
      </w:pPr>
      <w:r>
        <w:rPr/>
        <w:t>ОРГАНИЗАЦИЮ ВЫСШЕГО ОБРАЗОВАНИЯ ДЛЯ ОБУЧЕНИЯ</w:t>
      </w:r>
    </w:p>
    <w:p>
      <w:pPr>
        <w:pStyle w:val="ConsPlusTitle"/>
        <w:jc w:val="center"/>
        <w:rPr/>
      </w:pPr>
      <w:r>
        <w:rPr/>
        <w:t>ПО ОБРАЗОВАТЕЛЬНОЙ ПРОГРАММЕ 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25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14.12.2016 </w:t>
            </w:r>
            <w:hyperlink r:id="rId26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5.09.2017 </w:t>
            </w:r>
            <w:hyperlink r:id="rId27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8 </w:t>
            </w:r>
            <w:hyperlink r:id="rId28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29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30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31">
              <w:r>
                <w:rPr>
                  <w:rStyle w:val="InternetLink"/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20.07.2021 </w:t>
            </w:r>
            <w:hyperlink r:id="rId32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 (далее - Порядок) разработан в целях реализации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34">
        <w:r>
          <w:rPr>
            <w:rStyle w:val="InternetLink"/>
            <w:color w:val="0000FF"/>
          </w:rPr>
          <w:t>N 325-п</w:t>
        </w:r>
      </w:hyperlink>
      <w:r>
        <w:rPr/>
        <w:t xml:space="preserve">, от 14.12.2016 </w:t>
      </w:r>
      <w:hyperlink r:id="rId35">
        <w:r>
          <w:rPr>
            <w:rStyle w:val="InternetLink"/>
            <w:color w:val="0000FF"/>
          </w:rPr>
          <w:t>N 426-п</w:t>
        </w:r>
      </w:hyperlink>
      <w:r>
        <w:rPr/>
        <w:t xml:space="preserve">, от 21.05.2018 </w:t>
      </w:r>
      <w:hyperlink r:id="rId36">
        <w:r>
          <w:rPr>
            <w:rStyle w:val="InternetLink"/>
            <w:color w:val="0000FF"/>
          </w:rPr>
          <w:t>N 211-п</w:t>
        </w:r>
      </w:hyperlink>
      <w:r>
        <w:rPr/>
        <w:t xml:space="preserve">, от 26.08.2019 </w:t>
      </w:r>
      <w:hyperlink r:id="rId37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единовременной денежной выплаты при поступлении ребенка из многодетной семьи в первый класс общеобразовательной организации, расположенной на территории Новосибирской области (далее - общеобразовательная организация), составляет 5000 рубле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38">
        <w:r>
          <w:rPr>
            <w:rStyle w:val="InternetLink"/>
            <w:color w:val="0000FF"/>
          </w:rPr>
          <w:t>N 325-п</w:t>
        </w:r>
      </w:hyperlink>
      <w:r>
        <w:rPr/>
        <w:t xml:space="preserve">, от 14.12.2016 </w:t>
      </w:r>
      <w:hyperlink r:id="rId39">
        <w:r>
          <w:rPr>
            <w:rStyle w:val="InternetLink"/>
            <w:color w:val="0000FF"/>
          </w:rPr>
          <w:t>N 4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единовременной денежной выплаты при поступлении ребенка из многодетной семьи (в том числе совершеннолетнему, но не старше 23 лет) в образовательную организацию высшего образования для обучения по образовательной программе высшего образования составляет 10000 рубле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0">
        <w:r>
          <w:rPr>
            <w:rStyle w:val="InternetLink"/>
            <w:color w:val="0000FF"/>
          </w:rPr>
          <w:t>N 325-п</w:t>
        </w:r>
      </w:hyperlink>
      <w:r>
        <w:rPr/>
        <w:t xml:space="preserve">, от 26.08.2019 </w:t>
      </w:r>
      <w:hyperlink r:id="rId41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диновременные денежные выплаты при поступлении ребенка из многодетной семьи в первый класс общеобразовательной организации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 (далее - единовременная денежная выплата) предоставляются одному из родителей (опекунов, попечителей), указанному в удостоверении многодетной семьи, при поступлении в образовательную организацию высшего образования для обучения по образовательной программе высшего образования - совершеннолетнему ребенку из многодетной семьи не старше 23 лет (до достижения совершеннолетия - его уполномоченному представителю (далее - представитель)) (далее - заявитель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2">
        <w:r>
          <w:rPr>
            <w:rStyle w:val="InternetLink"/>
            <w:color w:val="0000FF"/>
          </w:rPr>
          <w:t>N 325-п</w:t>
        </w:r>
      </w:hyperlink>
      <w:r>
        <w:rPr/>
        <w:t xml:space="preserve">, от 26.08.2019 </w:t>
      </w:r>
      <w:hyperlink r:id="rId43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5. Для получения единовременной денежной выплаты заявитель или его уполномоченный представитель представляет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- центр социальной поддержки населения), по месту жительства или месту пребыва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заявление по форме согласно </w:t>
      </w:r>
      <w:hyperlink w:anchor="P14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ли </w:t>
      </w:r>
      <w:hyperlink w:anchor="P23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удостоверяющий личность заяв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удостоверяющие личность и полномочия представ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достоверение многодетной семьи (представляется заявителем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у из общеобразовательной организации, подтверждающую факт поступления ребенка в первый класс общеобразовательной организации, или справку из образовательной организации высшего образования для обучения по образовательной программе высшего образования о зачислении (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8">
        <w:r>
          <w:rPr>
            <w:rStyle w:val="InternetLink"/>
            <w:color w:val="0000FF"/>
          </w:rPr>
          <w:t>N 325-п</w:t>
        </w:r>
      </w:hyperlink>
      <w:r>
        <w:rPr/>
        <w:t xml:space="preserve">, от 26.08.2019 </w:t>
      </w:r>
      <w:hyperlink r:id="rId49">
        <w:r>
          <w:rPr>
            <w:rStyle w:val="InternetLink"/>
            <w:color w:val="0000FF"/>
          </w:rPr>
          <w:t>N 347-п</w:t>
        </w:r>
      </w:hyperlink>
      <w:r>
        <w:rPr/>
        <w:t xml:space="preserve">, от 22.12.2020 </w:t>
      </w:r>
      <w:hyperlink r:id="rId50">
        <w:r>
          <w:rPr>
            <w:rStyle w:val="InternetLink"/>
            <w:color w:val="0000FF"/>
          </w:rPr>
          <w:t>N 5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 (представляется заявителем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2.12.2020 N 5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2.12.2020 N 5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5.09.2017 N 33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получения единовременной денежной выплаты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пии документов заверяются подписью специалиста центра социальной поддержки населения, принявшего документы, с расшифровкой фамилии, имени, отчества, занимаемой должности и печатью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ством Российской Федерации порядке, заявителем представляются их подлинники, которые после заверения соответствующих копий возвращаются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документов через организацию почтовой связи копии документов заверяются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инники документов (кроме справки из общеобразовательной организации и справки из образовательной организации высшего образования) возвращаются зая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7. Заявления на получение единовременной денежной выплаты принимаются до 31 декабря года, в котором ребенок поступил в первый класс или в 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59">
        <w:r>
          <w:rPr>
            <w:rStyle w:val="InternetLink"/>
            <w:color w:val="0000FF"/>
          </w:rPr>
          <w:t>N 325-п</w:t>
        </w:r>
      </w:hyperlink>
      <w:r>
        <w:rPr/>
        <w:t xml:space="preserve">, от 26.08.2019 </w:t>
      </w:r>
      <w:hyperlink r:id="rId60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Центр социальной поддержки населения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имает заявления и документы (их копии), указанные в </w:t>
      </w:r>
      <w:hyperlink w:anchor="P64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стрирует заявления и документы (их копии) в день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имает в течение 15 рабочих дней с момента представления заявления и документов (их копий) решение о выплате или об отказе в выплате единовременной денежной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 основании принятых решений о выплате единовременной денежной выплаты не позднее 15 числа каждого месяца формирует и направляет в министерство труда и социального развития Новосибирской области заявку на финансирование расходов, связанных с выплатой единовремен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1.05.2018 N 2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ведомление об отказе в предоставлении единовременной денежной выплаты направляется заявителю в письменной форме не позднее 10 календарных дней со дня принятия решения об отказе в предоставлении единовременной денеж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тказ в предоставлении единовременной денежной выплаты не является препятствием для повторного обращения за предоставлением единовременной денежной выплаты в пределах срока, установленного в </w:t>
      </w:r>
      <w:hyperlink w:anchor="P90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при условии устранения причины, послужившей основанием для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ем для отказа в выплате единовременной денежной выплат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права на получение единовременной денежной выплаты в соответствии с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указанных в </w:t>
      </w:r>
      <w:hyperlink w:anchor="P6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9.2017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хождение ребенка на полном государственном обеспе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ыплата единовременной денежной выплаты производится в течение 30 календарных дней со дня принятия решения о предоставлении единовременной денежной выплаты путем перечисления средств на счет в кредитной организации либо через организации почтовой связи по выбору заявителя, о чем указывается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нформация о предоставлении единовременной денеж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1999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0.07.2021 N 28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единовременных</w:t>
      </w:r>
    </w:p>
    <w:p>
      <w:pPr>
        <w:pStyle w:val="ConsPlusNormal"/>
        <w:jc w:val="right"/>
        <w:rPr/>
      </w:pPr>
      <w:r>
        <w:rPr/>
        <w:t>денежных выплат при поступлении</w:t>
      </w:r>
    </w:p>
    <w:p>
      <w:pPr>
        <w:pStyle w:val="ConsPlusNormal"/>
        <w:jc w:val="right"/>
        <w:rPr/>
      </w:pPr>
      <w:r>
        <w:rPr/>
        <w:t>ребенка из многодетной семьи в</w:t>
      </w:r>
    </w:p>
    <w:p>
      <w:pPr>
        <w:pStyle w:val="ConsPlusNormal"/>
        <w:jc w:val="right"/>
        <w:rPr/>
      </w:pPr>
      <w:r>
        <w:rPr/>
        <w:t>первый класс общеобразовательной</w:t>
      </w:r>
    </w:p>
    <w:p>
      <w:pPr>
        <w:pStyle w:val="ConsPlusNormal"/>
        <w:jc w:val="right"/>
        <w:rPr/>
      </w:pPr>
      <w:r>
        <w:rPr/>
        <w:t>организации, расположенной на</w:t>
      </w:r>
    </w:p>
    <w:p>
      <w:pPr>
        <w:pStyle w:val="ConsPlusNormal"/>
        <w:jc w:val="right"/>
        <w:rPr/>
      </w:pPr>
      <w:r>
        <w:rPr/>
        <w:t>территории Новосибирской области,</w:t>
      </w:r>
    </w:p>
    <w:p>
      <w:pPr>
        <w:pStyle w:val="ConsPlusNormal"/>
        <w:jc w:val="right"/>
        <w:rPr/>
      </w:pPr>
      <w:r>
        <w:rPr/>
        <w:t>и ребенка из многодетной семьи</w:t>
      </w:r>
    </w:p>
    <w:p>
      <w:pPr>
        <w:pStyle w:val="ConsPlusNormal"/>
        <w:jc w:val="right"/>
        <w:rPr/>
      </w:pPr>
      <w:r>
        <w:rPr/>
        <w:t>(в том числе совершеннолетнему, но</w:t>
      </w:r>
    </w:p>
    <w:p>
      <w:pPr>
        <w:pStyle w:val="ConsPlusNormal"/>
        <w:jc w:val="right"/>
        <w:rPr/>
      </w:pPr>
      <w:r>
        <w:rPr/>
        <w:t>не старше 23 лет) при поступлении</w:t>
      </w:r>
    </w:p>
    <w:p>
      <w:pPr>
        <w:pStyle w:val="ConsPlusNormal"/>
        <w:jc w:val="right"/>
        <w:rPr/>
      </w:pPr>
      <w:r>
        <w:rPr/>
        <w:t>в образовательную организацию</w:t>
      </w:r>
    </w:p>
    <w:p>
      <w:pPr>
        <w:pStyle w:val="ConsPlusNormal"/>
        <w:jc w:val="right"/>
        <w:rPr/>
      </w:pPr>
      <w:r>
        <w:rPr/>
        <w:t>высшего образования для обучения</w:t>
      </w:r>
    </w:p>
    <w:p>
      <w:pPr>
        <w:pStyle w:val="ConsPlusNormal"/>
        <w:jc w:val="right"/>
        <w:rPr/>
      </w:pPr>
      <w:r>
        <w:rPr/>
        <w:t>по образовательным программам</w:t>
      </w:r>
    </w:p>
    <w:p>
      <w:pPr>
        <w:pStyle w:val="ConsPlusNormal"/>
        <w:jc w:val="right"/>
        <w:rPr/>
      </w:pPr>
      <w:r>
        <w:rPr/>
        <w:t>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68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69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70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государственного каз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Новосибирской области "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циальной поддержки населения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следнее - при наличии)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а пребыва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48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единовременную   денежную   выплату  в  связи  с</w:t>
      </w:r>
    </w:p>
    <w:p>
      <w:pPr>
        <w:pStyle w:val="ConsPlusNonformat"/>
        <w:jc w:val="both"/>
        <w:rPr/>
      </w:pPr>
      <w:r>
        <w:rPr/>
        <w:t>поступлением   ребенка   (детей)   в   первый   класс   общеобразовательной</w:t>
      </w:r>
    </w:p>
    <w:p>
      <w:pPr>
        <w:pStyle w:val="ConsPlusNonformat"/>
        <w:jc w:val="both"/>
        <w:rPr/>
      </w:pPr>
      <w:r>
        <w:rPr/>
        <w:t>организации,    расположенной    на   территории   Новосибирской   обла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бще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утем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оставки через организацию почтовой связи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еречисления средств на счет в кредитной организации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Реквизиты кредитной организации: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/>
        <w:t>(наименование кредитной организации)         (номер лицевого сч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55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единовременных</w:t>
      </w:r>
    </w:p>
    <w:p>
      <w:pPr>
        <w:pStyle w:val="ConsPlusNormal"/>
        <w:jc w:val="right"/>
        <w:rPr/>
      </w:pPr>
      <w:r>
        <w:rPr/>
        <w:t>денежных выплат при поступлении</w:t>
      </w:r>
    </w:p>
    <w:p>
      <w:pPr>
        <w:pStyle w:val="ConsPlusNormal"/>
        <w:jc w:val="right"/>
        <w:rPr/>
      </w:pPr>
      <w:r>
        <w:rPr/>
        <w:t>ребенка из многодетной семьи в</w:t>
      </w:r>
    </w:p>
    <w:p>
      <w:pPr>
        <w:pStyle w:val="ConsPlusNormal"/>
        <w:jc w:val="right"/>
        <w:rPr/>
      </w:pPr>
      <w:r>
        <w:rPr/>
        <w:t>первый класс общеобразовательной</w:t>
      </w:r>
    </w:p>
    <w:p>
      <w:pPr>
        <w:pStyle w:val="ConsPlusNormal"/>
        <w:jc w:val="right"/>
        <w:rPr/>
      </w:pPr>
      <w:r>
        <w:rPr/>
        <w:t>организации, расположенной на</w:t>
      </w:r>
    </w:p>
    <w:p>
      <w:pPr>
        <w:pStyle w:val="ConsPlusNormal"/>
        <w:jc w:val="right"/>
        <w:rPr/>
      </w:pPr>
      <w:r>
        <w:rPr/>
        <w:t>территории Новосибирской области,</w:t>
      </w:r>
    </w:p>
    <w:p>
      <w:pPr>
        <w:pStyle w:val="ConsPlusNormal"/>
        <w:jc w:val="right"/>
        <w:rPr/>
      </w:pPr>
      <w:r>
        <w:rPr/>
        <w:t>и ребенка из многодетной семьи</w:t>
      </w:r>
    </w:p>
    <w:p>
      <w:pPr>
        <w:pStyle w:val="ConsPlusNormal"/>
        <w:jc w:val="right"/>
        <w:rPr/>
      </w:pPr>
      <w:r>
        <w:rPr/>
        <w:t>(в том числе совершеннолетнему, но</w:t>
      </w:r>
    </w:p>
    <w:p>
      <w:pPr>
        <w:pStyle w:val="ConsPlusNormal"/>
        <w:jc w:val="right"/>
        <w:rPr/>
      </w:pPr>
      <w:r>
        <w:rPr/>
        <w:t>не старше 23 лет) при поступлении</w:t>
      </w:r>
    </w:p>
    <w:p>
      <w:pPr>
        <w:pStyle w:val="ConsPlusNormal"/>
        <w:jc w:val="right"/>
        <w:rPr/>
      </w:pPr>
      <w:r>
        <w:rPr/>
        <w:t>в образовательную организацию</w:t>
      </w:r>
    </w:p>
    <w:p>
      <w:pPr>
        <w:pStyle w:val="ConsPlusNormal"/>
        <w:jc w:val="right"/>
        <w:rPr/>
      </w:pPr>
      <w:r>
        <w:rPr/>
        <w:t>высшего образования для обучения</w:t>
      </w:r>
    </w:p>
    <w:p>
      <w:pPr>
        <w:pStyle w:val="ConsPlusNormal"/>
        <w:jc w:val="right"/>
        <w:rPr/>
      </w:pPr>
      <w:r>
        <w:rPr/>
        <w:t>по образовательной программе</w:t>
      </w:r>
    </w:p>
    <w:p>
      <w:pPr>
        <w:pStyle w:val="ConsPlusNormal"/>
        <w:jc w:val="right"/>
        <w:rPr/>
      </w:pPr>
      <w:r>
        <w:rPr/>
        <w:t>высш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71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14.12.2016 </w:t>
            </w:r>
            <w:hyperlink r:id="rId72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73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8.2019 </w:t>
            </w:r>
            <w:hyperlink r:id="rId74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государственного каз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Новосибирской области "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циальной поддержки населения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следнее - при наличии)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места 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33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единовременную   денежную   выплату  в  связи  с</w:t>
      </w:r>
    </w:p>
    <w:p>
      <w:pPr>
        <w:pStyle w:val="ConsPlusNonformat"/>
        <w:jc w:val="both"/>
        <w:rPr/>
      </w:pPr>
      <w:r>
        <w:rPr/>
        <w:t>поступлением в образовательную организацию высшего образования для обучения</w:t>
      </w:r>
    </w:p>
    <w:p>
      <w:pPr>
        <w:pStyle w:val="ConsPlusNonformat"/>
        <w:jc w:val="both"/>
        <w:rPr/>
      </w:pPr>
      <w:r>
        <w:rPr/>
        <w:t>по образовательной программе высшего образования пут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оставки через организацию почтовой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еречисления средств на счет в кредит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Реквизиты кредитной организации: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/>
        <w:t>(наименование кредитной организации)        (номер лицевого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C574005746A6358D7F82D9DACE22BA104B227B94490A35BAFC1992090243636DAB7AE3E8B2D36653C9432ED7DAEC7F0B1161ABCC155007BE1A8FCb4UEH" TargetMode="External"/><Relationship Id="rId4" Type="http://schemas.openxmlformats.org/officeDocument/2006/relationships/hyperlink" Target="consultantplus://offline/ref=2C574005746A6358D7F82D9DACE22BA104B227B94596A15BA5C1992090243636DAB7AE3E8B2D36653C963CE97DAEC7F0B1161ABCC155007BE1A8FCb4UEH" TargetMode="External"/><Relationship Id="rId5" Type="http://schemas.openxmlformats.org/officeDocument/2006/relationships/hyperlink" Target="consultantplus://offline/ref=2C574005746A6358D7F82D9DACE22BA104B227B94D93A051A4CAC42A987D3A34DDB8F1298C643A643C963AE974F1C2E5A04E15B9D84B0164FDAAFE4Eb9UBH" TargetMode="External"/><Relationship Id="rId6" Type="http://schemas.openxmlformats.org/officeDocument/2006/relationships/hyperlink" Target="consultantplus://offline/ref=2C574005746A6358D7F82D9DACE22BA104B227B94D93AB57A0C8C42A987D3A34DDB8F1298C643A643C963AE873F1C2E5A04E15B9D84B0164FDAAFE4Eb9UBH" TargetMode="External"/><Relationship Id="rId7" Type="http://schemas.openxmlformats.org/officeDocument/2006/relationships/hyperlink" Target="consultantplus://offline/ref=2C574005746A6358D7F82D9DACE22BA104B227B94D92A757A2C8C42A987D3A34DDB8F1298C643A643C963AEF73F1C2E5A04E15B9D84B0164FDAAFE4Eb9UBH" TargetMode="External"/><Relationship Id="rId8" Type="http://schemas.openxmlformats.org/officeDocument/2006/relationships/hyperlink" Target="consultantplus://offline/ref=2C574005746A6358D7F82D9DACE22BA104B227B94D91A354A2C3C42A987D3A34DDB8F1298C643A643C963AEA71F1C2E5A04E15B9D84B0164FDAAFE4Eb9UBH" TargetMode="External"/><Relationship Id="rId9" Type="http://schemas.openxmlformats.org/officeDocument/2006/relationships/hyperlink" Target="consultantplus://offline/ref=2C574005746A6358D7F82D9DACE22BA104B227B94D90A757A4C8C42A987D3A34DDB8F1298C643A643C963AE877F1C2E5A04E15B9D84B0164FDAAFE4Eb9UBH" TargetMode="External"/><Relationship Id="rId10" Type="http://schemas.openxmlformats.org/officeDocument/2006/relationships/hyperlink" Target="consultantplus://offline/ref=2C574005746A6358D7F82D9DACE22BA104B227B94D97A350AEC3C42A987D3A34DDB8F1298C643A643C963AEB73F1C2E5A04E15B9D84B0164FDAAFE4Eb9UBH" TargetMode="External"/><Relationship Id="rId11" Type="http://schemas.openxmlformats.org/officeDocument/2006/relationships/hyperlink" Target="consultantplus://offline/ref=2C574005746A6358D7F82D9DACE22BA104B227B94D97A452A0C3C42A987D3A34DDB8F1298C643A643C963BE277F1C2E5A04E15B9D84B0164FDAAFE4Eb9UBH" TargetMode="External"/><Relationship Id="rId12" Type="http://schemas.openxmlformats.org/officeDocument/2006/relationships/hyperlink" Target="consultantplus://offline/ref=2C574005746A6358D7F82D9DACE22BA104B227B94D97A355A6CEC42A987D3A34DDB8F1298C643A603F9E31BF27BEC3B9E61C06BBDE4B0365E1bAUAH" TargetMode="External"/><Relationship Id="rId13" Type="http://schemas.openxmlformats.org/officeDocument/2006/relationships/hyperlink" Target="consultantplus://offline/ref=2C574005746A6358D7F82D9DACE22BA104B227B94490A35BAFC1992090243636DAB7AE3E8B2D36653C9432E37DAEC7F0B1161ABCC155007BE1A8FCb4UEH" TargetMode="External"/><Relationship Id="rId14" Type="http://schemas.openxmlformats.org/officeDocument/2006/relationships/hyperlink" Target="consultantplus://offline/ref=2C574005746A6358D7F82D9DACE22BA104B227B94D93A051A4CAC42A987D3A34DDB8F1298C643A643C963AE975F1C2E5A04E15B9D84B0164FDAAFE4Eb9UBH" TargetMode="External"/><Relationship Id="rId15" Type="http://schemas.openxmlformats.org/officeDocument/2006/relationships/hyperlink" Target="consultantplus://offline/ref=2C574005746A6358D7F82D9DACE22BA104B227B94D93AB57A0C8C42A987D3A34DDB8F1298C643A643C963AE870F1C2E5A04E15B9D84B0164FDAAFE4Eb9UBH" TargetMode="External"/><Relationship Id="rId16" Type="http://schemas.openxmlformats.org/officeDocument/2006/relationships/hyperlink" Target="consultantplus://offline/ref=2C574005746A6358D7F82D9DACE22BA104B227B94D91A354A2C3C42A987D3A34DDB8F1298C643A643C963AEA7FF1C2E5A04E15B9D84B0164FDAAFE4Eb9UBH" TargetMode="External"/><Relationship Id="rId17" Type="http://schemas.openxmlformats.org/officeDocument/2006/relationships/hyperlink" Target="consultantplus://offline/ref=2C574005746A6358D7F82D9DACE22BA104B227B94490A35BAFC1992090243636DAB7AE3E8B2D36653C9433EB7DAEC7F0B1161ABCC155007BE1A8FCb4UEH" TargetMode="External"/><Relationship Id="rId18" Type="http://schemas.openxmlformats.org/officeDocument/2006/relationships/hyperlink" Target="consultantplus://offline/ref=2C574005746A6358D7F82D9DACE22BA104B227B94596A15BA5C1992090243636DAB7AE3E8B2D36653C963CE87DAEC7F0B1161ABCC155007BE1A8FCb4UEH" TargetMode="External"/><Relationship Id="rId19" Type="http://schemas.openxmlformats.org/officeDocument/2006/relationships/hyperlink" Target="consultantplus://offline/ref=2C574005746A6358D7F82D9DACE22BA104B227B94D91A354A2C3C42A987D3A34DDB8F1298C643A643C963AE976F1C2E5A04E15B9D84B0164FDAAFE4Eb9UBH" TargetMode="External"/><Relationship Id="rId20" Type="http://schemas.openxmlformats.org/officeDocument/2006/relationships/hyperlink" Target="consultantplus://offline/ref=2C574005746A6358D7F82D9DACE22BA104B227B94490A35BAFC1992090243636DAB7AE3E8B2D36653C9433E97DAEC7F0B1161ABCC155007BE1A8FCb4UEH" TargetMode="External"/><Relationship Id="rId21" Type="http://schemas.openxmlformats.org/officeDocument/2006/relationships/hyperlink" Target="consultantplus://offline/ref=2C574005746A6358D7F82D9DACE22BA104B227B94596A15BA5C1992090243636DAB7AE3E8B2D36653C963CE87DAEC7F0B1161ABCC155007BE1A8FCb4UEH" TargetMode="External"/><Relationship Id="rId22" Type="http://schemas.openxmlformats.org/officeDocument/2006/relationships/hyperlink" Target="consultantplus://offline/ref=2C574005746A6358D7F82D9DACE22BA104B227B94D91A354A2C3C42A987D3A34DDB8F1298C643A643C963AE977F1C2E5A04E15B9D84B0164FDAAFE4Eb9UBH" TargetMode="External"/><Relationship Id="rId23" Type="http://schemas.openxmlformats.org/officeDocument/2006/relationships/hyperlink" Target="consultantplus://offline/ref=2C574005746A6358D7F82D9DACE22BA104B227B94D93AB57A0C8C42A987D3A34DDB8F1298C643A643C963AE871F1C2E5A04E15B9D84B0164FDAAFE4Eb9UBH" TargetMode="External"/><Relationship Id="rId24" Type="http://schemas.openxmlformats.org/officeDocument/2006/relationships/hyperlink" Target="consultantplus://offline/ref=2C574005746A6358D7F82D9DACE22BA104B227B94D92A757A2C8C42A987D3A34DDB8F1298C643A643C963AEF70F1C2E5A04E15B9D84B0164FDAAFE4Eb9UBH" TargetMode="External"/><Relationship Id="rId25" Type="http://schemas.openxmlformats.org/officeDocument/2006/relationships/hyperlink" Target="consultantplus://offline/ref=2C574005746A6358D7F82D9DACE22BA104B227B94490A35BAFC1992090243636DAB7AE3E8B2D36653C9433ED7DAEC7F0B1161ABCC155007BE1A8FCb4UEH" TargetMode="External"/><Relationship Id="rId26" Type="http://schemas.openxmlformats.org/officeDocument/2006/relationships/hyperlink" Target="consultantplus://offline/ref=2C574005746A6358D7F82D9DACE22BA104B227B94596A15BA5C1992090243636DAB7AE3E8B2D36653C963CEE7DAEC7F0B1161ABCC155007BE1A8FCb4UEH" TargetMode="External"/><Relationship Id="rId27" Type="http://schemas.openxmlformats.org/officeDocument/2006/relationships/hyperlink" Target="consultantplus://offline/ref=2C574005746A6358D7F82D9DACE22BA104B227B94D93A051A4CAC42A987D3A34DDB8F1298C643A643C963AE972F1C2E5A04E15B9D84B0164FDAAFE4Eb9UBH" TargetMode="External"/><Relationship Id="rId28" Type="http://schemas.openxmlformats.org/officeDocument/2006/relationships/hyperlink" Target="consultantplus://offline/ref=2C574005746A6358D7F82D9DACE22BA104B227B94D93AB57A0C8C42A987D3A34DDB8F1298C643A643C963AE87FF1C2E5A04E15B9D84B0164FDAAFE4Eb9UBH" TargetMode="External"/><Relationship Id="rId29" Type="http://schemas.openxmlformats.org/officeDocument/2006/relationships/hyperlink" Target="consultantplus://offline/ref=2C574005746A6358D7F82D9DACE22BA104B227B94D92A757A2C8C42A987D3A34DDB8F1298C643A643C963AEF71F1C2E5A04E15B9D84B0164FDAAFE4Eb9UBH" TargetMode="External"/><Relationship Id="rId30" Type="http://schemas.openxmlformats.org/officeDocument/2006/relationships/hyperlink" Target="consultantplus://offline/ref=2C574005746A6358D7F82D9DACE22BA104B227B94D91A354A2C3C42A987D3A34DDB8F1298C643A643C963AE974F1C2E5A04E15B9D84B0164FDAAFE4Eb9UBH" TargetMode="External"/><Relationship Id="rId31" Type="http://schemas.openxmlformats.org/officeDocument/2006/relationships/hyperlink" Target="consultantplus://offline/ref=2C574005746A6358D7F82D9DACE22BA104B227B94D90A757A4C8C42A987D3A34DDB8F1298C643A643C963AE874F1C2E5A04E15B9D84B0164FDAAFE4Eb9UBH" TargetMode="External"/><Relationship Id="rId32" Type="http://schemas.openxmlformats.org/officeDocument/2006/relationships/hyperlink" Target="consultantplus://offline/ref=2C574005746A6358D7F82D9DACE22BA104B227B94D97A350AEC3C42A987D3A34DDB8F1298C643A643C963AEB70F1C2E5A04E15B9D84B0164FDAAFE4Eb9UBH" TargetMode="External"/><Relationship Id="rId33" Type="http://schemas.openxmlformats.org/officeDocument/2006/relationships/hyperlink" Target="consultantplus://offline/ref=2C574005746A6358D7F82D9DACE22BA104B227B94D97A355A6CEC42A987D3A34DDB8F1298C643A603F9E31BF27BEC3B9E61C06BBDE4B0365E1bAUAH" TargetMode="External"/><Relationship Id="rId34" Type="http://schemas.openxmlformats.org/officeDocument/2006/relationships/hyperlink" Target="consultantplus://offline/ref=2C574005746A6358D7F82D9DACE22BA104B227B94490A35BAFC1992090243636DAB7AE3E8B2D36653C953AEB7DAEC7F0B1161ABCC155007BE1A8FCb4UEH" TargetMode="External"/><Relationship Id="rId35" Type="http://schemas.openxmlformats.org/officeDocument/2006/relationships/hyperlink" Target="consultantplus://offline/ref=2C574005746A6358D7F82D9DACE22BA104B227B94596A15BA5C1992090243636DAB7AE3E8B2D36653C963CED7DAEC7F0B1161ABCC155007BE1A8FCb4UEH" TargetMode="External"/><Relationship Id="rId36" Type="http://schemas.openxmlformats.org/officeDocument/2006/relationships/hyperlink" Target="consultantplus://offline/ref=2C574005746A6358D7F82D9DACE22BA104B227B94D93AB57A0C8C42A987D3A34DDB8F1298C643A643C963AEF76F1C2E5A04E15B9D84B0164FDAAFE4Eb9UBH" TargetMode="External"/><Relationship Id="rId37" Type="http://schemas.openxmlformats.org/officeDocument/2006/relationships/hyperlink" Target="consultantplus://offline/ref=2C574005746A6358D7F82D9DACE22BA104B227B94D91A354A2C3C42A987D3A34DDB8F1298C643A643C963AE972F1C2E5A04E15B9D84B0164FDAAFE4Eb9UBH" TargetMode="External"/><Relationship Id="rId38" Type="http://schemas.openxmlformats.org/officeDocument/2006/relationships/hyperlink" Target="consultantplus://offline/ref=2C574005746A6358D7F82D9DACE22BA104B227B94490A35BAFC1992090243636DAB7AE3E8B2D36653C953AE97DAEC7F0B1161ABCC155007BE1A8FCb4UEH" TargetMode="External"/><Relationship Id="rId39" Type="http://schemas.openxmlformats.org/officeDocument/2006/relationships/hyperlink" Target="consultantplus://offline/ref=2C574005746A6358D7F82D9DACE22BA104B227B94596A15BA5C1992090243636DAB7AE3E8B2D36653C963CEC7DAEC7F0B1161ABCC155007BE1A8FCb4UEH" TargetMode="External"/><Relationship Id="rId40" Type="http://schemas.openxmlformats.org/officeDocument/2006/relationships/hyperlink" Target="consultantplus://offline/ref=2C574005746A6358D7F82D9DACE22BA104B227B94490A35BAFC1992090243636DAB7AE3E8B2D36653C953AE87DAEC7F0B1161ABCC155007BE1A8FCb4UEH" TargetMode="External"/><Relationship Id="rId41" Type="http://schemas.openxmlformats.org/officeDocument/2006/relationships/hyperlink" Target="consultantplus://offline/ref=2C574005746A6358D7F82D9DACE22BA104B227B94D91A354A2C3C42A987D3A34DDB8F1298C643A643C963AE973F1C2E5A04E15B9D84B0164FDAAFE4Eb9UBH" TargetMode="External"/><Relationship Id="rId42" Type="http://schemas.openxmlformats.org/officeDocument/2006/relationships/hyperlink" Target="consultantplus://offline/ref=2C574005746A6358D7F82D9DACE22BA104B227B94490A35BAFC1992090243636DAB7AE3E8B2D36653C953AEF7DAEC7F0B1161ABCC155007BE1A8FCb4UEH" TargetMode="External"/><Relationship Id="rId43" Type="http://schemas.openxmlformats.org/officeDocument/2006/relationships/hyperlink" Target="consultantplus://offline/ref=2C574005746A6358D7F82D9DACE22BA104B227B94D91A354A2C3C42A987D3A34DDB8F1298C643A643C963AE973F1C2E5A04E15B9D84B0164FDAAFE4Eb9UBH" TargetMode="External"/><Relationship Id="rId44" Type="http://schemas.openxmlformats.org/officeDocument/2006/relationships/hyperlink" Target="consultantplus://offline/ref=2C574005746A6358D7F82D9DACE22BA104B227B94D92A757A2C8C42A987D3A34DDB8F1298C643A643C963AEF7EF1C2E5A04E15B9D84B0164FDAAFE4Eb9UBH" TargetMode="External"/><Relationship Id="rId45" Type="http://schemas.openxmlformats.org/officeDocument/2006/relationships/hyperlink" Target="consultantplus://offline/ref=2C574005746A6358D7F82D9DACE22BA104B227B94490A35BAFC1992090243636DAB7AE3E8B2D36653C953AEC7DAEC7F0B1161ABCC155007BE1A8FCb4UEH" TargetMode="External"/><Relationship Id="rId46" Type="http://schemas.openxmlformats.org/officeDocument/2006/relationships/hyperlink" Target="consultantplus://offline/ref=2C574005746A6358D7F82D9DACE22BA104B227B94490A35BAFC1992090243636DAB7AE3E8B2D36653C953AE37DAEC7F0B1161ABCC155007BE1A8FCb4UEH" TargetMode="External"/><Relationship Id="rId47" Type="http://schemas.openxmlformats.org/officeDocument/2006/relationships/hyperlink" Target="consultantplus://offline/ref=2C574005746A6358D7F82D9DACE22BA104B227B94490A35BAFC1992090243636DAB7AE3E8B2D36653C953AE27DAEC7F0B1161ABCC155007BE1A8FCb4UEH" TargetMode="External"/><Relationship Id="rId48" Type="http://schemas.openxmlformats.org/officeDocument/2006/relationships/hyperlink" Target="consultantplus://offline/ref=2C574005746A6358D7F82D9DACE22BA104B227B94490A35BAFC1992090243636DAB7AE3E8B2D36653C953BEB7DAEC7F0B1161ABCC155007BE1A8FCb4UEH" TargetMode="External"/><Relationship Id="rId49" Type="http://schemas.openxmlformats.org/officeDocument/2006/relationships/hyperlink" Target="consultantplus://offline/ref=2C574005746A6358D7F82D9DACE22BA104B227B94D91A354A2C3C42A987D3A34DDB8F1298C643A643C963AE973F1C2E5A04E15B9D84B0164FDAAFE4Eb9UBH" TargetMode="External"/><Relationship Id="rId50" Type="http://schemas.openxmlformats.org/officeDocument/2006/relationships/hyperlink" Target="consultantplus://offline/ref=2C574005746A6358D7F82D9DACE22BA104B227B94D90A757A4C8C42A987D3A34DDB8F1298C643A643C963AE875F1C2E5A04E15B9D84B0164FDAAFE4Eb9UBH" TargetMode="External"/><Relationship Id="rId51" Type="http://schemas.openxmlformats.org/officeDocument/2006/relationships/hyperlink" Target="consultantplus://offline/ref=2C574005746A6358D7F82D9DACE22BA104B227B94D90A757A4C8C42A987D3A34DDB8F1298C643A643C963AE872F1C2E5A04E15B9D84B0164FDAAFE4Eb9UBH" TargetMode="External"/><Relationship Id="rId52" Type="http://schemas.openxmlformats.org/officeDocument/2006/relationships/hyperlink" Target="consultantplus://offline/ref=2C574005746A6358D7F82D9DACE22BA104B227B94D90A757A4C8C42A987D3A34DDB8F1298C643A643C963AE870F1C2E5A04E15B9D84B0164FDAAFE4Eb9UBH" TargetMode="External"/><Relationship Id="rId53" Type="http://schemas.openxmlformats.org/officeDocument/2006/relationships/hyperlink" Target="consultantplus://offline/ref=2C574005746A6358D7F82D9DACE22BA104B227B94D93A051A4CAC42A987D3A34DDB8F1298C643A643C963AE973F1C2E5A04E15B9D84B0164FDAAFE4Eb9UBH" TargetMode="External"/><Relationship Id="rId54" Type="http://schemas.openxmlformats.org/officeDocument/2006/relationships/hyperlink" Target="consultantplus://offline/ref=2C574005746A6358D7F82D9DACE22BA104B227B94490A35BAFC1992090243636DAB7AE3E8B2D36653C953BE87DAEC7F0B1161ABCC155007BE1A8FCb4UEH" TargetMode="External"/><Relationship Id="rId55" Type="http://schemas.openxmlformats.org/officeDocument/2006/relationships/hyperlink" Target="consultantplus://offline/ref=2C574005746A6358D7F82D9DACE22BA104B227B94D92A757A2C8C42A987D3A34DDB8F1298C643A643C963AEE76F1C2E5A04E15B9D84B0164FDAAFE4Eb9UBH" TargetMode="External"/><Relationship Id="rId56" Type="http://schemas.openxmlformats.org/officeDocument/2006/relationships/hyperlink" Target="consultantplus://offline/ref=2C574005746A6358D7F82D9DACE22BA104B227B94490A35BAFC1992090243636DAB7AE3E8B2D36653C953BED7DAEC7F0B1161ABCC155007BE1A8FCb4UEH" TargetMode="External"/><Relationship Id="rId57" Type="http://schemas.openxmlformats.org/officeDocument/2006/relationships/hyperlink" Target="consultantplus://offline/ref=2C574005746A6358D7F82D9DACE22BA104B227B94490A35BAFC1992090243636DAB7AE3E8B2D36653C953BE37DAEC7F0B1161ABCC155007BE1A8FCb4UEH" TargetMode="External"/><Relationship Id="rId58" Type="http://schemas.openxmlformats.org/officeDocument/2006/relationships/hyperlink" Target="consultantplus://offline/ref=2C574005746A6358D7F82D9DACE22BA104B227B94490A35BAFC1992090243636DAB7AE3E8B2D36653C953BEF7DAEC7F0B1161ABCC155007BE1A8FCb4UEH" TargetMode="External"/><Relationship Id="rId59" Type="http://schemas.openxmlformats.org/officeDocument/2006/relationships/hyperlink" Target="consultantplus://offline/ref=2C574005746A6358D7F82D9DACE22BA104B227B94490A35BAFC1992090243636DAB7AE3E8B2D36653C953BE27DAEC7F0B1161ABCC155007BE1A8FCb4UEH" TargetMode="External"/><Relationship Id="rId60" Type="http://schemas.openxmlformats.org/officeDocument/2006/relationships/hyperlink" Target="consultantplus://offline/ref=2C574005746A6358D7F82D9DACE22BA104B227B94D91A354A2C3C42A987D3A34DDB8F1298C643A643C963AE973F1C2E5A04E15B9D84B0164FDAAFE4Eb9UBH" TargetMode="External"/><Relationship Id="rId61" Type="http://schemas.openxmlformats.org/officeDocument/2006/relationships/hyperlink" Target="consultantplus://offline/ref=2C574005746A6358D7F82D9DACE22BA104B227B94D92A757A2C8C42A987D3A34DDB8F1298C643A643C963AEE77F1C2E5A04E15B9D84B0164FDAAFE4Eb9UBH" TargetMode="External"/><Relationship Id="rId62" Type="http://schemas.openxmlformats.org/officeDocument/2006/relationships/hyperlink" Target="consultantplus://offline/ref=2C574005746A6358D7F82D9DACE22BA104B227B94D93AB57A0C8C42A987D3A34DDB8F1298C643A643C963AEF74F1C2E5A04E15B9D84B0164FDAAFE4Eb9UBH" TargetMode="External"/><Relationship Id="rId63" Type="http://schemas.openxmlformats.org/officeDocument/2006/relationships/hyperlink" Target="consultantplus://offline/ref=2C574005746A6358D7F82D9DACE22BA104B227B94D93A051A4CAC42A987D3A34DDB8F1298C643A643C963AE970F1C2E5A04E15B9D84B0164FDAAFE4Eb9UBH" TargetMode="External"/><Relationship Id="rId64" Type="http://schemas.openxmlformats.org/officeDocument/2006/relationships/hyperlink" Target="consultantplus://offline/ref=2C574005746A6358D7F82D9DACE22BA104B227B94490A35BAFC1992090243636DAB7AE3E8B2D36653C9538E97DAEC7F0B1161ABCC155007BE1A8FCb4UEH" TargetMode="External"/><Relationship Id="rId65" Type="http://schemas.openxmlformats.org/officeDocument/2006/relationships/hyperlink" Target="consultantplus://offline/ref=2C574005746A6358D7F82D9DACE22BA104B227B94490A35BAFC1992090243636DAB7AE3E8B2D36653C9538E87DAEC7F0B1161ABCC155007BE1A8FCb4UEH" TargetMode="External"/><Relationship Id="rId66" Type="http://schemas.openxmlformats.org/officeDocument/2006/relationships/hyperlink" Target="consultantplus://offline/ref=2C574005746A6358D7F83390BA8E75A80EB17CB4489BA905FB9EC27DC72D3C618FF8AF70CD2729653D8838EB74bFU8H" TargetMode="External"/><Relationship Id="rId67" Type="http://schemas.openxmlformats.org/officeDocument/2006/relationships/hyperlink" Target="consultantplus://offline/ref=2C574005746A6358D7F82D9DACE22BA104B227B94D97A350AEC3C42A987D3A34DDB8F1298C643A643C963AEB70F1C2E5A04E15B9D84B0164FDAAFE4Eb9UBH" TargetMode="External"/><Relationship Id="rId68" Type="http://schemas.openxmlformats.org/officeDocument/2006/relationships/hyperlink" Target="consultantplus://offline/ref=2C574005746A6358D7F82D9DACE22BA104B227B94596A15BA5C1992090243636DAB7AE3E8B2D36653C963CE37DAEC7F0B1161ABCC155007BE1A8FCb4UEH" TargetMode="External"/><Relationship Id="rId69" Type="http://schemas.openxmlformats.org/officeDocument/2006/relationships/hyperlink" Target="consultantplus://offline/ref=2C574005746A6358D7F82D9DACE22BA104B227B94D92A757A2C8C42A987D3A34DDB8F1298C643A643C963AEE74F1C2E5A04E15B9D84B0164FDAAFE4Eb9UBH" TargetMode="External"/><Relationship Id="rId70" Type="http://schemas.openxmlformats.org/officeDocument/2006/relationships/hyperlink" Target="consultantplus://offline/ref=2C574005746A6358D7F82D9DACE22BA104B227B94D91A354A2C3C42A987D3A34DDB8F1298C643A643C963AE970F1C2E5A04E15B9D84B0164FDAAFE4Eb9UBH" TargetMode="External"/><Relationship Id="rId71" Type="http://schemas.openxmlformats.org/officeDocument/2006/relationships/hyperlink" Target="consultantplus://offline/ref=2C574005746A6358D7F82D9DACE22BA104B227B94490A35BAFC1992090243636DAB7AE3E8B2D36653C9538EE7DAEC7F0B1161ABCC155007BE1A8FCb4UEH" TargetMode="External"/><Relationship Id="rId72" Type="http://schemas.openxmlformats.org/officeDocument/2006/relationships/hyperlink" Target="consultantplus://offline/ref=2C574005746A6358D7F82D9DACE22BA104B227B94596A15BA5C1992090243636DAB7AE3E8B2D36653C9632EC7DAEC7F0B1161ABCC155007BE1A8FCb4UEH" TargetMode="External"/><Relationship Id="rId73" Type="http://schemas.openxmlformats.org/officeDocument/2006/relationships/hyperlink" Target="consultantplus://offline/ref=2C574005746A6358D7F82D9DACE22BA104B227B94D92A757A2C8C42A987D3A34DDB8F1298C643A643C963AEE74F1C2E5A04E15B9D84B0164FDAAFE4Eb9UBH" TargetMode="External"/><Relationship Id="rId74" Type="http://schemas.openxmlformats.org/officeDocument/2006/relationships/hyperlink" Target="consultantplus://offline/ref=2C574005746A6358D7F82D9DACE22BA104B227B94D91A354A2C3C42A987D3A34DDB8F1298C643A643C963AE971F1C2E5A04E15B9D84B0164FDAAFE4Eb9UBH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0:00Z</dcterms:created>
  <dc:creator>Марина</dc:creator>
  <dc:description/>
  <dc:language>en-US</dc:language>
  <cp:lastModifiedBy>Марина</cp:lastModifiedBy>
  <dcterms:modified xsi:type="dcterms:W3CDTF">2022-01-27T07:20:00Z</dcterms:modified>
  <cp:revision>1</cp:revision>
  <dc:subject/>
  <dc:title/>
</cp:coreProperties>
</file>