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марта 2012 г. N 15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ОРЯДКА ПРЕДОСТАВЛЕНИЯ МНОГОДЕТНЫМ</w:t>
      </w:r>
    </w:p>
    <w:p>
      <w:pPr>
        <w:pStyle w:val="ConsPlusTitle"/>
        <w:jc w:val="center"/>
        <w:rPr/>
      </w:pPr>
      <w:r>
        <w:rPr/>
        <w:t>СЕМЬЯМ ЕЖЕГОДНОЙ ДЕНЕЖНОЙ ВЫПЛАТЫ НА ПРИОБРЕТЕНИЕ</w:t>
      </w:r>
    </w:p>
    <w:p>
      <w:pPr>
        <w:pStyle w:val="ConsPlusTitle"/>
        <w:jc w:val="center"/>
        <w:rPr/>
      </w:pPr>
      <w:r>
        <w:rPr/>
        <w:t>ОДЕЖДЫ ОБУЧАЮЩИХСЯ ДЛЯ ОБУЧАЮЩИХСЯ В ОБРАЗОВАТЕЛЬНЫХ</w:t>
      </w:r>
    </w:p>
    <w:p>
      <w:pPr>
        <w:pStyle w:val="ConsPlusTitle"/>
        <w:jc w:val="center"/>
        <w:rPr/>
      </w:pPr>
      <w:r>
        <w:rPr/>
        <w:t>ОРГАНИЗАЦИЯХ, ОСУЩЕСТВЛЯЮЩИХ ОБРАЗОВАТЕЛЬНУЮ ДЕЯТЕЛЬНОСТЬ,</w:t>
      </w:r>
    </w:p>
    <w:p>
      <w:pPr>
        <w:pStyle w:val="ConsPlusTitle"/>
        <w:jc w:val="center"/>
        <w:rPr/>
      </w:pPr>
      <w:r>
        <w:rPr/>
        <w:t>ПО ОБРАЗОВАТЕЛЬНЫМ ПРОГРАММАМ НАЧАЛЬНОГО ОБЩЕГО,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, ПОРЯДКА ФИНАНСИРОВАНИЯ</w:t>
      </w:r>
    </w:p>
    <w:p>
      <w:pPr>
        <w:pStyle w:val="ConsPlusTitle"/>
        <w:jc w:val="center"/>
        <w:rPr/>
      </w:pPr>
      <w:r>
        <w:rPr/>
        <w:t>РАСХОДОВ НА ПРЕДОСТАВЛЕНИЕ МНОГОДЕТНЫМ СЕМЬЯМ ЕЖЕГОДНОЙ</w:t>
      </w:r>
    </w:p>
    <w:p>
      <w:pPr>
        <w:pStyle w:val="ConsPlusTitle"/>
        <w:jc w:val="center"/>
        <w:rPr/>
      </w:pPr>
      <w:r>
        <w:rPr/>
        <w:t>ДЕНЕЖНОЙ ВЫПЛАТЫ НА ПРИОБРЕТЕНИЕ ОДЕЖДЫ ОБУЧАЮЩИХСЯ ДЛЯ</w:t>
      </w:r>
    </w:p>
    <w:p>
      <w:pPr>
        <w:pStyle w:val="ConsPlusTitle"/>
        <w:jc w:val="center"/>
        <w:rPr/>
      </w:pPr>
      <w:r>
        <w:rPr/>
        <w:t>ОБУЧАЮЩИХСЯ В ОБРАЗОВАТЕЛЬНЫХ ОРГАНИЗАЦИЯХ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, ПО ОБРАЗОВАТЕЛЬНЫМ ПРОГРАММАМ</w:t>
      </w:r>
    </w:p>
    <w:p>
      <w:pPr>
        <w:pStyle w:val="ConsPlusTitle"/>
        <w:jc w:val="center"/>
        <w:rPr/>
      </w:pPr>
      <w:r>
        <w:rPr/>
        <w:t>НАЧАЛЬНОГО ОБЩЕГО, ОСНОВНОГО ОБЩЕГО И СРЕДНЕГО ОБЩЕГО</w:t>
      </w:r>
    </w:p>
    <w:p>
      <w:pPr>
        <w:pStyle w:val="ConsPlusTitle"/>
        <w:jc w:val="center"/>
        <w:rPr/>
      </w:pPr>
      <w:r>
        <w:rPr/>
        <w:t>ОБРАЗОВАНИЯ, РАЗМЕРА ЕЖЕГОДНОЙ ДЕНЕЖНОЙ ВЫПЛАТЫ МНОГОДЕТНЫМ</w:t>
      </w:r>
    </w:p>
    <w:p>
      <w:pPr>
        <w:pStyle w:val="ConsPlusTitle"/>
        <w:jc w:val="center"/>
        <w:rPr/>
      </w:pPr>
      <w:r>
        <w:rPr/>
        <w:t>СЕМЬЯМ НА ПРИОБРЕТЕНИЕ ОДЕЖДЫ ОБУЧАЮЩИХСЯ ДЛЯ ОБУЧАЮЩИХСЯ В</w:t>
      </w:r>
    </w:p>
    <w:p>
      <w:pPr>
        <w:pStyle w:val="ConsPlusTitle"/>
        <w:jc w:val="center"/>
        <w:rPr/>
      </w:pPr>
      <w:r>
        <w:rPr/>
        <w:t>ОБРАЗОВАТЕЛЬНЫХ ОРГАНИЗАЦИЯХ, ОСУЩЕСТВЛЯЮЩИХ ОБРАЗОВАТЕЛЬНУЮ</w:t>
      </w:r>
    </w:p>
    <w:p>
      <w:pPr>
        <w:pStyle w:val="ConsPlusTitle"/>
        <w:jc w:val="center"/>
        <w:rPr/>
      </w:pPr>
      <w:r>
        <w:rPr/>
        <w:t>ДЕЯТЕЛЬНОСТЬ,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5 </w:t>
            </w:r>
            <w:hyperlink r:id="rId3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05.09.2017 </w:t>
            </w:r>
            <w:hyperlink r:id="rId4">
              <w:r>
                <w:rPr>
                  <w:rStyle w:val="InternetLink"/>
                  <w:color w:val="0000FF"/>
                </w:rPr>
                <w:t>N 339-п</w:t>
              </w:r>
            </w:hyperlink>
            <w:r>
              <w:rPr>
                <w:color w:val="392C69"/>
              </w:rPr>
              <w:t xml:space="preserve">, от 23.01.2018 </w:t>
            </w:r>
            <w:hyperlink r:id="rId5">
              <w:r>
                <w:rPr>
                  <w:rStyle w:val="InternetLink"/>
                  <w:color w:val="0000FF"/>
                </w:rPr>
                <w:t>N 1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8 </w:t>
            </w:r>
            <w:hyperlink r:id="rId6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22.12.2020 </w:t>
            </w:r>
            <w:hyperlink r:id="rId7">
              <w:r>
                <w:rPr>
                  <w:rStyle w:val="InternetLink"/>
                  <w:color w:val="0000FF"/>
                </w:rPr>
                <w:t>N 534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6.10.2010 N 533-ОЗ "О социальной поддержке многодетных семей на территории Новосибирской области" Правительство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5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, согласно приложению N 1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207">
        <w:r>
          <w:rPr>
            <w:rStyle w:val="InternetLink"/>
            <w:color w:val="0000FF"/>
          </w:rPr>
          <w:t>Порядок</w:t>
        </w:r>
      </w:hyperlink>
      <w:r>
        <w:rPr/>
        <w:t xml:space="preserve"> финансирования расходов на предоставление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, согласно приложению N 2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ежегодная денежная выплата многодетным семьям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 предоставляется в размере 2000 рублей на каждого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труда и социального развития Новосибирской области (Фролов Я.А.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8 N 1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овать предоставление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жегодно при подготовке предложений по формированию областного бюджета Новосибирской области предусматривать денежные средства, необходимые для предоставления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3.01.2018 </w:t>
      </w:r>
      <w:hyperlink r:id="rId15">
        <w:r>
          <w:rPr>
            <w:rStyle w:val="InternetLink"/>
            <w:color w:val="0000FF"/>
          </w:rPr>
          <w:t>N 19-п</w:t>
        </w:r>
      </w:hyperlink>
      <w:r>
        <w:rPr/>
        <w:t xml:space="preserve">, от 25.12.2018 </w:t>
      </w:r>
      <w:hyperlink r:id="rId16">
        <w:r>
          <w:rPr>
            <w:rStyle w:val="InternetLink"/>
            <w:color w:val="0000FF"/>
          </w:rPr>
          <w:t>N 55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6.03.2012 N 15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МНОГОДЕТНЫМ СЕМЬЯМ ЕЖЕГОДНОЙ ДЕНЕЖНОЙ</w:t>
      </w:r>
    </w:p>
    <w:p>
      <w:pPr>
        <w:pStyle w:val="ConsPlusTitle"/>
        <w:jc w:val="center"/>
        <w:rPr/>
      </w:pPr>
      <w:r>
        <w:rPr/>
        <w:t>ВЫПЛАТЫ НА ПРИОБРЕТЕНИЕ ОДЕЖДЫ ОБУЧАЮЩИХСЯ ДЛЯ ОБУЧАЮЩИХСЯ В</w:t>
      </w:r>
    </w:p>
    <w:p>
      <w:pPr>
        <w:pStyle w:val="ConsPlusTitle"/>
        <w:jc w:val="center"/>
        <w:rPr/>
      </w:pPr>
      <w:r>
        <w:rPr/>
        <w:t>ОБРАЗОВАТЕЛЬНЫХ ОРГАНИЗАЦИЯХ, ОСУЩЕСТВЛЯЮЩИХ ОБРАЗОВАТЕЛЬНУЮ</w:t>
      </w:r>
    </w:p>
    <w:p>
      <w:pPr>
        <w:pStyle w:val="ConsPlusTitle"/>
        <w:jc w:val="center"/>
        <w:rPr/>
      </w:pPr>
      <w:r>
        <w:rPr/>
        <w:t>ДЕЯТЕЛЬНОСТЬ,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5 </w:t>
            </w:r>
            <w:hyperlink r:id="rId17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05.09.2017 </w:t>
            </w:r>
            <w:hyperlink r:id="rId18">
              <w:r>
                <w:rPr>
                  <w:rStyle w:val="InternetLink"/>
                  <w:color w:val="0000FF"/>
                </w:rPr>
                <w:t>N 339-п</w:t>
              </w:r>
            </w:hyperlink>
            <w:r>
              <w:rPr>
                <w:color w:val="392C69"/>
              </w:rPr>
              <w:t xml:space="preserve">, от 23.01.2018 </w:t>
            </w:r>
            <w:hyperlink r:id="rId19">
              <w:r>
                <w:rPr>
                  <w:rStyle w:val="InternetLink"/>
                  <w:color w:val="0000FF"/>
                </w:rPr>
                <w:t>N 1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8 </w:t>
            </w:r>
            <w:hyperlink r:id="rId20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22.12.2020 </w:t>
            </w:r>
            <w:hyperlink r:id="rId21">
              <w:r>
                <w:rPr>
                  <w:rStyle w:val="InternetLink"/>
                  <w:color w:val="0000FF"/>
                </w:rPr>
                <w:t>N 534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едоставления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 (далее - ежегодная денежная выплат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жегодная денежная выплата предоставляется многодетной семье один раз в год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0"/>
      <w:bookmarkEnd w:id="1"/>
      <w:r>
        <w:rPr/>
        <w:t>3. Для получения ежегодной денежной выплаты один из родителей (опекунов, попечителей), указанный в удостоверении многодетной семьи, лично, через уполномоченного представителя или по почте представляет в государственное казенное учреждение Новосибирской области, подведомственное министерству труда и социального развития Новосибирской области (далее - центр социальной поддержки населения), по месту своего жительства или месту пребывания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23">
        <w:r>
          <w:rPr>
            <w:rStyle w:val="InternetLink"/>
            <w:color w:val="0000FF"/>
          </w:rPr>
          <w:t>N 325-п</w:t>
        </w:r>
      </w:hyperlink>
      <w:r>
        <w:rPr/>
        <w:t xml:space="preserve">, от 23.01.2018 </w:t>
      </w:r>
      <w:hyperlink r:id="rId24">
        <w:r>
          <w:rPr>
            <w:rStyle w:val="InternetLink"/>
            <w:color w:val="0000FF"/>
          </w:rPr>
          <w:t>N 19-п</w:t>
        </w:r>
      </w:hyperlink>
      <w:r>
        <w:rPr/>
        <w:t xml:space="preserve">, от 25.12.2018 </w:t>
      </w:r>
      <w:hyperlink r:id="rId25">
        <w:r>
          <w:rPr>
            <w:rStyle w:val="InternetLink"/>
            <w:color w:val="0000FF"/>
          </w:rPr>
          <w:t>N 55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137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, удостоверяющий лич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достоверение многодетной семьи (представляется заявителем по собственной инициатив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7"/>
      <w:bookmarkEnd w:id="2"/>
      <w:r>
        <w:rPr/>
        <w:t>4) справку об обучении в общеобразовательной организации детей, в отношении которых решается вопрос о предоставлении ежегодной денежной выплаты (представляется заявителем по собственной инициативе, за исключением документа, связанного с прохождением обучения, выданного на территории иностранного государства, и его нотариально удостоверенного перевода на русский язык)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2.2020 N 53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кумент, подтверждающий регистрацию в системе индивидуального (персонифицированного) учета (представляется заявителем по собственной инициативе)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2.12.2020 N 53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не представлены документы, которые он вправе представить по собственной инициативе, центр социальной поддержки населения получает информацию (сведения) о них на основании запроса, в том числе в рамках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2.12.2020 N 53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законодательством Российской Федерации порядке, заявителем представляются их подлинники, которые после заверения соответствующих копий возвращаются заявител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уполномоченным представителем им представляются документы, удостоверяющие его личность и полномоч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ля получения ежегодной денежной выплаты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ногодетные семьи, являющиеся получателями мер социальной поддержки через центр социальной поддержки населения, представляют только заявление и справку, указанную в </w:t>
      </w:r>
      <w:hyperlink w:anchor="P77">
        <w:r>
          <w:rPr>
            <w:rStyle w:val="InternetLink"/>
            <w:color w:val="0000FF"/>
          </w:rPr>
          <w:t>подпункте 4 пункта 3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явления на получение ежегодной денежной выплаты представляются до 31 декабря соответствующего года, за который предоставляется ежегодная денежная выпла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5.09.2017 </w:t>
      </w:r>
      <w:hyperlink r:id="rId35">
        <w:r>
          <w:rPr>
            <w:rStyle w:val="InternetLink"/>
            <w:color w:val="0000FF"/>
          </w:rPr>
          <w:t>N 339-п</w:t>
        </w:r>
      </w:hyperlink>
      <w:r>
        <w:rPr/>
        <w:t xml:space="preserve">, от 25.12.2018 </w:t>
      </w:r>
      <w:hyperlink r:id="rId36">
        <w:r>
          <w:rPr>
            <w:rStyle w:val="InternetLink"/>
            <w:color w:val="0000FF"/>
          </w:rPr>
          <w:t>N 55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ешение о предоставлении ежегодной денежной выплаты или об отказе в предоставлении ежегодной денежной выплаты принимается центром социальной поддержки населения в течение 10 рабочих дней со дня поступления в центр социальной поддержки населения документов, указанных в </w:t>
      </w:r>
      <w:hyperlink w:anchor="P7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ведомление об отказе в предоставлении ежегодной денежной выплаты направляется заявителю в письменной форме не позднее 10 календарных дней со дня принятия решения об отказе в предоставлении ежегодной денеж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снованиями для отказа в назначении ежегодной денежной выплат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представление или представление не в полном объеме документов, указанных в </w:t>
      </w:r>
      <w:hyperlink w:anchor="P7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 (за исключением документов, которые заявитель вправе представить по собственной инициативе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5.09.2017 N 3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достоверность сведений, содержащихся в представленных докумен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тсутствие права на ежегодную денежную выплату в соответствии с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6.10.2010 N 533-ОЗ "О социальной поддержке многодетных семей на территории Новосибир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Ежегодная денежная выплата производится в течение 60 календарных дней со дня принятия решения о предоставлении ежегодной денежной выплаты путем перечисления средств на счет в кредитной организации либо через организацию почтовой связи по выбору заявителя, о чем указывается в зая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многодетным</w:t>
      </w:r>
    </w:p>
    <w:p>
      <w:pPr>
        <w:pStyle w:val="ConsPlusNormal"/>
        <w:jc w:val="right"/>
        <w:rPr/>
      </w:pPr>
      <w:r>
        <w:rPr/>
        <w:t>семьям ежегодной денежной выплаты</w:t>
      </w:r>
    </w:p>
    <w:p>
      <w:pPr>
        <w:pStyle w:val="ConsPlusNormal"/>
        <w:jc w:val="right"/>
        <w:rPr/>
      </w:pPr>
      <w:r>
        <w:rPr/>
        <w:t>на приобретение одежды обучающихся</w:t>
      </w:r>
    </w:p>
    <w:p>
      <w:pPr>
        <w:pStyle w:val="ConsPlusNormal"/>
        <w:jc w:val="right"/>
        <w:rPr/>
      </w:pPr>
      <w:r>
        <w:rPr/>
        <w:t>для обучающихся в образовательных</w:t>
      </w:r>
    </w:p>
    <w:p>
      <w:pPr>
        <w:pStyle w:val="ConsPlusNormal"/>
        <w:jc w:val="right"/>
        <w:rPr/>
      </w:pPr>
      <w:r>
        <w:rPr/>
        <w:t>организациях, осуществляющих</w:t>
      </w:r>
    </w:p>
    <w:p>
      <w:pPr>
        <w:pStyle w:val="ConsPlusNormal"/>
        <w:jc w:val="right"/>
        <w:rPr/>
      </w:pPr>
      <w:r>
        <w:rPr/>
        <w:t>образовательную деятельность,</w:t>
      </w:r>
    </w:p>
    <w:p>
      <w:pPr>
        <w:pStyle w:val="ConsPlusNormal"/>
        <w:jc w:val="right"/>
        <w:rPr/>
      </w:pPr>
      <w:r>
        <w:rPr/>
        <w:t>по образовательным программам</w:t>
      </w:r>
    </w:p>
    <w:p>
      <w:pPr>
        <w:pStyle w:val="ConsPlusNormal"/>
        <w:jc w:val="right"/>
        <w:rPr/>
      </w:pPr>
      <w:r>
        <w:rPr/>
        <w:t>начального общего, основного</w:t>
      </w:r>
    </w:p>
    <w:p>
      <w:pPr>
        <w:pStyle w:val="ConsPlusNormal"/>
        <w:jc w:val="right"/>
        <w:rPr/>
      </w:pPr>
      <w:r>
        <w:rPr/>
        <w:t>общего и среднего общего</w:t>
      </w:r>
    </w:p>
    <w:p>
      <w:pPr>
        <w:pStyle w:val="ConsPlusNormal"/>
        <w:jc w:val="right"/>
        <w:rPr/>
      </w:pPr>
      <w:r>
        <w:rPr/>
        <w:t>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5 </w:t>
            </w:r>
            <w:hyperlink r:id="rId41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25.12.2018 </w:t>
            </w:r>
            <w:hyperlink r:id="rId42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уководителю     государственного    каз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чреждения    Новосибирской   области   "Цен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оциальной поддержки населения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следнее - при наличии)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 места жительства (места пребывани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37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ежегодную  денежную выплату на приобретение одежды</w:t>
      </w:r>
    </w:p>
    <w:p>
      <w:pPr>
        <w:pStyle w:val="ConsPlusNonformat"/>
        <w:jc w:val="both"/>
        <w:rPr/>
      </w:pPr>
      <w:r>
        <w:rPr/>
        <w:t>обучающихся  для обучающихся в образовательных организациях, осуществляющих</w:t>
      </w:r>
    </w:p>
    <w:p>
      <w:pPr>
        <w:pStyle w:val="ConsPlusNonformat"/>
        <w:jc w:val="both"/>
        <w:rPr/>
      </w:pPr>
      <w:r>
        <w:rPr/>
        <w:t>образовательную  деятельность,  по  образовательным  программам  начального</w:t>
      </w:r>
    </w:p>
    <w:p>
      <w:pPr>
        <w:pStyle w:val="ConsPlusNonformat"/>
        <w:jc w:val="both"/>
        <w:rPr/>
      </w:pPr>
      <w:r>
        <w:rPr/>
        <w:t>общего,  основного  общего  и среднего общего образования моему(им) ребенку</w:t>
      </w:r>
    </w:p>
    <w:p>
      <w:pPr>
        <w:pStyle w:val="ConsPlusNonformat"/>
        <w:jc w:val="both"/>
        <w:rPr/>
      </w:pPr>
      <w:r>
        <w:rPr/>
        <w:t>(детям) пут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оставки через организацию почтовой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еречисления средств на счет в кредитной 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кредитной организации:</w:t>
      </w:r>
    </w:p>
    <w:p>
      <w:pPr>
        <w:pStyle w:val="ConsPlusNonformat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jc w:val="both"/>
        <w:rPr/>
      </w:pPr>
      <w:r>
        <w:rPr/>
        <w:t>(наименование кредитной организации)          (номер лицевого сче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2"/>
        <w:gridCol w:w="2098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6.03.2012 N 15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07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ФИНАНСИРОВАНИЯ РАСХОДОВ НА ПРЕДОСТАВЛЕНИЕ МНОГОДЕТНЫМ</w:t>
      </w:r>
    </w:p>
    <w:p>
      <w:pPr>
        <w:pStyle w:val="ConsPlusTitle"/>
        <w:jc w:val="center"/>
        <w:rPr/>
      </w:pPr>
      <w:r>
        <w:rPr/>
        <w:t>СЕМЬЯМ ЕЖЕГОДНОЙ ДЕНЕЖНОЙ ВЫПЛАТЫ НА ПРИОБРЕТЕНИЕ</w:t>
      </w:r>
    </w:p>
    <w:p>
      <w:pPr>
        <w:pStyle w:val="ConsPlusTitle"/>
        <w:jc w:val="center"/>
        <w:rPr/>
      </w:pPr>
      <w:r>
        <w:rPr/>
        <w:t>ОДЕЖДЫ ОБУЧАЮЩИХСЯ ДЛЯ ОБУЧАЮЩИХСЯ В ОБРАЗОВАТЕЛЬНЫХ</w:t>
      </w:r>
    </w:p>
    <w:p>
      <w:pPr>
        <w:pStyle w:val="ConsPlusTitle"/>
        <w:jc w:val="center"/>
        <w:rPr/>
      </w:pPr>
      <w:r>
        <w:rPr/>
        <w:t>ОРГАНИЗАЦИЯХ, ОСУЩЕСТВЛЯЮЩИХ ОБРАЗОВАТЕЛЬНУЮ ДЕЯТЕЛЬНОСТЬ,</w:t>
      </w:r>
    </w:p>
    <w:p>
      <w:pPr>
        <w:pStyle w:val="ConsPlusTitle"/>
        <w:jc w:val="center"/>
        <w:rPr/>
      </w:pPr>
      <w:r>
        <w:rPr/>
        <w:t>ПО ОБРАЗОВАТЕЛЬНЫМ ПРОГРАММАМ НАЧАЛЬНОГО ОБЩЕГО,</w:t>
      </w:r>
    </w:p>
    <w:p>
      <w:pPr>
        <w:pStyle w:val="ConsPlusTitle"/>
        <w:jc w:val="center"/>
        <w:rPr/>
      </w:pPr>
      <w:r>
        <w:rPr/>
        <w:t>ОСНОВНОГО ОБЩЕГО И СРЕДНЕГО 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5 </w:t>
            </w:r>
            <w:hyperlink r:id="rId43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23.01.2018 </w:t>
            </w:r>
            <w:hyperlink r:id="rId44">
              <w:r>
                <w:rPr>
                  <w:rStyle w:val="InternetLink"/>
                  <w:color w:val="0000FF"/>
                </w:rPr>
                <w:t>N 19-п</w:t>
              </w:r>
            </w:hyperlink>
            <w:r>
              <w:rPr>
                <w:color w:val="392C69"/>
              </w:rPr>
              <w:t xml:space="preserve">, от 25.12.2018 </w:t>
            </w:r>
            <w:hyperlink r:id="rId45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финансирования расходов, связанных с предоставлением многодетным семьям ежегодных денежных выплат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 (далее - ежегодная денежная выплат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инансирование расходов на предоставление ежегодной денежной выплаты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труда и социального развития Новосибирской области (далее - министерство) на текущий финансовый год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47">
        <w:r>
          <w:rPr>
            <w:rStyle w:val="InternetLink"/>
            <w:color w:val="0000FF"/>
          </w:rPr>
          <w:t>N 325-п</w:t>
        </w:r>
      </w:hyperlink>
      <w:r>
        <w:rPr/>
        <w:t xml:space="preserve">, от 23.01.2018 </w:t>
      </w:r>
      <w:hyperlink r:id="rId48">
        <w:r>
          <w:rPr>
            <w:rStyle w:val="InternetLink"/>
            <w:color w:val="0000FF"/>
          </w:rPr>
          <w:t>N 1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е казенные учреждения Новосибирской области, подведомственные министерству труда и социального развития Новосибирской области (далее - центры социальной поддержки населения), на основании принятых решений о назначении ежегодной денежной выплаты не позднее 15 числа каждого месяца формируют и направляют в министерство заявку на финансирование расходов, связанных с ежегодной денежной выплато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3.01.2018 </w:t>
      </w:r>
      <w:hyperlink r:id="rId49">
        <w:r>
          <w:rPr>
            <w:rStyle w:val="InternetLink"/>
            <w:color w:val="0000FF"/>
          </w:rPr>
          <w:t>N 19-п</w:t>
        </w:r>
      </w:hyperlink>
      <w:r>
        <w:rPr/>
        <w:t xml:space="preserve">, от 25.12.2018 </w:t>
      </w:r>
      <w:hyperlink r:id="rId50">
        <w:r>
          <w:rPr>
            <w:rStyle w:val="InternetLink"/>
            <w:color w:val="0000FF"/>
          </w:rPr>
          <w:t>N 55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о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ежегодную денежную выплату в сроки, установленные министерством финансов и налоговой политик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Центры социальной поддержки населения осуществляют выплату заявителям в соответствии с графиком финансирования, утвержденным министерством финансов и налоговой политики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оставка ежегодной денежной выплаты осуществляется по выбору заявителя центрами социальной поддержки населения через кредитные организации или через организации почтовой связи. Оплата услуг доставки производится центрами социальной поддержки населения в размерах, установленных соглашениями между центрами социальной поддержки населения и кредитными организациями, либо организациями почтовой связ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52">
        <w:r>
          <w:rPr>
            <w:rStyle w:val="InternetLink"/>
            <w:color w:val="0000FF"/>
          </w:rPr>
          <w:t>N 325-п</w:t>
        </w:r>
      </w:hyperlink>
      <w:r>
        <w:rPr/>
        <w:t xml:space="preserve">, от 25.12.2018 </w:t>
      </w:r>
      <w:hyperlink r:id="rId53">
        <w:r>
          <w:rPr>
            <w:rStyle w:val="InternetLink"/>
            <w:color w:val="0000FF"/>
          </w:rPr>
          <w:t>N 55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Центры социальной поддержки населения несут ответственность за нецелевое использование средств областного бюджета Новосибирской об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инистерство осуществляет контроль за целевым использованием центрами социальной поддержки населения денежных средств на финансирование расходов, связанных с ежегодной денежной выплат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80CAE30BE44C2468FFA6174FB122DE4148A1537A0E72E2737A05122D670BBCE4E6FBD12FA3E677FC6736465619567AF489F2F10D569BD77AAD571dC4CF" TargetMode="External"/><Relationship Id="rId4" Type="http://schemas.openxmlformats.org/officeDocument/2006/relationships/hyperlink" Target="consultantplus://offline/ref=D80CAE30BE44C2468FFA6174FB122DE4148A1537A9E42D2D3CAB0C28DE29B7CC4960E205FD776B7EC67362616CCA62BA59C72015CC77BC68B6D773CCdC40F" TargetMode="External"/><Relationship Id="rId5" Type="http://schemas.openxmlformats.org/officeDocument/2006/relationships/hyperlink" Target="consultantplus://offline/ref=D80CAE30BE44C2468FFA6174FB122DE4148A1537A9E4292D38A90C28DE29B7CC4960E205FD776B7EC67362636ECA62BA59C72015CC77BC68B6D773CCdC40F" TargetMode="External"/><Relationship Id="rId6" Type="http://schemas.openxmlformats.org/officeDocument/2006/relationships/hyperlink" Target="consultantplus://offline/ref=D80CAE30BE44C2468FFA6174FB122DE4148A1537A9E52A2B3AA90C28DE29B7CC4960E205FD776B7EC67362626BCA62BA59C72015CC77BC68B6D773CCdC40F" TargetMode="External"/><Relationship Id="rId7" Type="http://schemas.openxmlformats.org/officeDocument/2006/relationships/hyperlink" Target="consultantplus://offline/ref=D80CAE30BE44C2468FFA6174FB122DE4148A1537A9E72A2B3CA90C28DE29B7CC4960E205FD776B7EC67362606FCA62BA59C72015CC77BC68B6D773CCdC40F" TargetMode="External"/><Relationship Id="rId8" Type="http://schemas.openxmlformats.org/officeDocument/2006/relationships/hyperlink" Target="consultantplus://offline/ref=D80CAE30BE44C2468FFA6174FB122DE4148A1537A9E0292E38A20C28DE29B7CC4960E205FD776B7EC67363696ACA62BA59C72015CC77BC68B6D773CCdC40F" TargetMode="External"/><Relationship Id="rId9" Type="http://schemas.openxmlformats.org/officeDocument/2006/relationships/hyperlink" Target="consultantplus://offline/ref=D80CAE30BE44C2468FFA6174FB122DE4148A1537A0E72E2737A05122D670BBCE4E6FBD12FA3E677FC6736466619567AF489F2F10D569BD77AAD571dC4CF" TargetMode="External"/><Relationship Id="rId10" Type="http://schemas.openxmlformats.org/officeDocument/2006/relationships/hyperlink" Target="consultantplus://offline/ref=D80CAE30BE44C2468FFA6174FB122DE4148A1537A0E72E2737A05122D670BBCE4E6FBD12FA3E677FC6736466619567AF489F2F10D569BD77AAD571dC4CF" TargetMode="External"/><Relationship Id="rId11" Type="http://schemas.openxmlformats.org/officeDocument/2006/relationships/hyperlink" Target="consultantplus://offline/ref=D80CAE30BE44C2468FFA6174FB122DE4148A1537A0E72E2737A05122D670BBCE4E6FBD12FA3E677FC6736466619567AF489F2F10D569BD77AAD571dC4CF" TargetMode="External"/><Relationship Id="rId12" Type="http://schemas.openxmlformats.org/officeDocument/2006/relationships/hyperlink" Target="consultantplus://offline/ref=D80CAE30BE44C2468FFA6174FB122DE4148A1537A9E4292D38A90C28DE29B7CC4960E205FD776B7EC67362636FCA62BA59C72015CC77BC68B6D773CCdC40F" TargetMode="External"/><Relationship Id="rId13" Type="http://schemas.openxmlformats.org/officeDocument/2006/relationships/hyperlink" Target="consultantplus://offline/ref=D80CAE30BE44C2468FFA6174FB122DE4148A1537A0E72E2737A05122D670BBCE4E6FBD12FA3E677FC6736466619567AF489F2F10D569BD77AAD571dC4CF" TargetMode="External"/><Relationship Id="rId14" Type="http://schemas.openxmlformats.org/officeDocument/2006/relationships/hyperlink" Target="consultantplus://offline/ref=D80CAE30BE44C2468FFA6174FB122DE4148A1537A0E72E2737A05122D670BBCE4E6FBD12FA3E677FC6736466619567AF489F2F10D569BD77AAD571dC4CF" TargetMode="External"/><Relationship Id="rId15" Type="http://schemas.openxmlformats.org/officeDocument/2006/relationships/hyperlink" Target="consultantplus://offline/ref=D80CAE30BE44C2468FFA6174FB122DE4148A1537A9E4292D38A90C28DE29B7CC4960E205FD776B7EC67362636DCA62BA59C72015CC77BC68B6D773CCdC40F" TargetMode="External"/><Relationship Id="rId16" Type="http://schemas.openxmlformats.org/officeDocument/2006/relationships/hyperlink" Target="consultantplus://offline/ref=D80CAE30BE44C2468FFA6174FB122DE4148A1537A9E52A2B3AA90C28DE29B7CC4960E205FD776B7EC673626268CA62BA59C72015CC77BC68B6D773CCdC40F" TargetMode="External"/><Relationship Id="rId17" Type="http://schemas.openxmlformats.org/officeDocument/2006/relationships/hyperlink" Target="consultantplus://offline/ref=D80CAE30BE44C2468FFA6174FB122DE4148A1537A0E72E2737A05122D670BBCE4E6FBD12FA3E677FC6736469619567AF489F2F10D569BD77AAD571dC4CF" TargetMode="External"/><Relationship Id="rId18" Type="http://schemas.openxmlformats.org/officeDocument/2006/relationships/hyperlink" Target="consultantplus://offline/ref=D80CAE30BE44C2468FFA6174FB122DE4148A1537A9E42D2D3CAB0C28DE29B7CC4960E205FD776B7EC673626162CA62BA59C72015CC77BC68B6D773CCdC40F" TargetMode="External"/><Relationship Id="rId19" Type="http://schemas.openxmlformats.org/officeDocument/2006/relationships/hyperlink" Target="consultantplus://offline/ref=D80CAE30BE44C2468FFA6174FB122DE4148A1537A9E4292D38A90C28DE29B7CC4960E205FD776B7EC673626363CA62BA59C72015CC77BC68B6D773CCdC40F" TargetMode="External"/><Relationship Id="rId20" Type="http://schemas.openxmlformats.org/officeDocument/2006/relationships/hyperlink" Target="consultantplus://offline/ref=D80CAE30BE44C2468FFA6174FB122DE4148A1537A9E52A2B3AA90C28DE29B7CC4960E205FD776B7EC673626269CA62BA59C72015CC77BC68B6D773CCdC40F" TargetMode="External"/><Relationship Id="rId21" Type="http://schemas.openxmlformats.org/officeDocument/2006/relationships/hyperlink" Target="consultantplus://offline/ref=D80CAE30BE44C2468FFA6174FB122DE4148A1537A9E72A2B3CA90C28DE29B7CC4960E205FD776B7EC67362606CCA62BA59C72015CC77BC68B6D773CCdC40F" TargetMode="External"/><Relationship Id="rId22" Type="http://schemas.openxmlformats.org/officeDocument/2006/relationships/hyperlink" Target="consultantplus://offline/ref=D80CAE30BE44C2468FFA6174FB122DE4148A1537A0E72E2737A05122D670BBCE4E6FBD12FA3E677FC6736560619567AF489F2F10D569BD77AAD571dC4CF" TargetMode="External"/><Relationship Id="rId23" Type="http://schemas.openxmlformats.org/officeDocument/2006/relationships/hyperlink" Target="consultantplus://offline/ref=D80CAE30BE44C2468FFA6174FB122DE4148A1537A0E72E2737A05122D670BBCE4E6FBD12FA3E677FC6736562619567AF489F2F10D569BD77AAD571dC4CF" TargetMode="External"/><Relationship Id="rId24" Type="http://schemas.openxmlformats.org/officeDocument/2006/relationships/hyperlink" Target="consultantplus://offline/ref=D80CAE30BE44C2468FFA6174FB122DE4148A1537A9E4292D38A90C28DE29B7CC4960E205FD776B7EC673626363CA62BA59C72015CC77BC68B6D773CCdC40F" TargetMode="External"/><Relationship Id="rId25" Type="http://schemas.openxmlformats.org/officeDocument/2006/relationships/hyperlink" Target="consultantplus://offline/ref=D80CAE30BE44C2468FFA6174FB122DE4148A1537A9E52A2B3AA90C28DE29B7CC4960E205FD776B7EC67362626ECA62BA59C72015CC77BC68B6D773CCdC40F" TargetMode="External"/><Relationship Id="rId26" Type="http://schemas.openxmlformats.org/officeDocument/2006/relationships/hyperlink" Target="consultantplus://offline/ref=D80CAE30BE44C2468FFA6174FB122DE4148A1537A0E72E2737A05122D670BBCE4E6FBD12FA3E677FC6736563619567AF489F2F10D569BD77AAD571dC4CF" TargetMode="External"/><Relationship Id="rId27" Type="http://schemas.openxmlformats.org/officeDocument/2006/relationships/hyperlink" Target="consultantplus://offline/ref=D80CAE30BE44C2468FFA6174FB122DE4148A1537A0E72E2737A05122D670BBCE4E6FBD12FA3E677FC6736564619567AF489F2F10D569BD77AAD571dC4CF" TargetMode="External"/><Relationship Id="rId28" Type="http://schemas.openxmlformats.org/officeDocument/2006/relationships/hyperlink" Target="consultantplus://offline/ref=D80CAE30BE44C2468FFA6174FB122DE4148A1537A9E72A2B3CA90C28DE29B7CC4960E205FD776B7EC67362606DCA62BA59C72015CC77BC68B6D773CCdC40F" TargetMode="External"/><Relationship Id="rId29" Type="http://schemas.openxmlformats.org/officeDocument/2006/relationships/hyperlink" Target="consultantplus://offline/ref=D80CAE30BE44C2468FFA6174FB122DE4148A1537A9E72A2B3CA90C28DE29B7CC4960E205FD776B7EC673626063CA62BA59C72015CC77BC68B6D773CCdC40F" TargetMode="External"/><Relationship Id="rId30" Type="http://schemas.openxmlformats.org/officeDocument/2006/relationships/hyperlink" Target="consultantplus://offline/ref=D80CAE30BE44C2468FFA6174FB122DE4148A1537A9E72A2B3CA90C28DE29B7CC4960E205FD776B7EC67362616BCA62BA59C72015CC77BC68B6D773CCdC40F" TargetMode="External"/><Relationship Id="rId31" Type="http://schemas.openxmlformats.org/officeDocument/2006/relationships/hyperlink" Target="consultantplus://offline/ref=D80CAE30BE44C2468FFA6174FB122DE4148A1537A0E72E2737A05122D670BBCE4E6FBD12FA3E677FC6736566619567AF489F2F10D569BD77AAD571dC4CF" TargetMode="External"/><Relationship Id="rId32" Type="http://schemas.openxmlformats.org/officeDocument/2006/relationships/hyperlink" Target="consultantplus://offline/ref=D80CAE30BE44C2468FFA6174FB122DE4148A1537A0E72E2737A05122D670BBCE4E6FBD12FA3E677FC6736568619567AF489F2F10D569BD77AAD571dC4CF" TargetMode="External"/><Relationship Id="rId33" Type="http://schemas.openxmlformats.org/officeDocument/2006/relationships/hyperlink" Target="consultantplus://offline/ref=D80CAE30BE44C2468FFA6174FB122DE4148A1537A0E72E2737A05122D670BBCE4E6FBD12FA3E677FC6736569619567AF489F2F10D569BD77AAD571dC4CF" TargetMode="External"/><Relationship Id="rId34" Type="http://schemas.openxmlformats.org/officeDocument/2006/relationships/hyperlink" Target="consultantplus://offline/ref=D80CAE30BE44C2468FFA6174FB122DE4148A1537A9E52A2B3AA90C28DE29B7CC4960E205FD776B7EC67362626FCA62BA59C72015CC77BC68B6D773CCdC40F" TargetMode="External"/><Relationship Id="rId35" Type="http://schemas.openxmlformats.org/officeDocument/2006/relationships/hyperlink" Target="consultantplus://offline/ref=D80CAE30BE44C2468FFA6174FB122DE4148A1537A9E42D2D3CAB0C28DE29B7CC4960E205FD776B7EC673626163CA62BA59C72015CC77BC68B6D773CCdC40F" TargetMode="External"/><Relationship Id="rId36" Type="http://schemas.openxmlformats.org/officeDocument/2006/relationships/hyperlink" Target="consultantplus://offline/ref=D80CAE30BE44C2468FFA6174FB122DE4148A1537A9E52A2B3AA90C28DE29B7CC4960E205FD776B7EC67362626CCA62BA59C72015CC77BC68B6D773CCdC40F" TargetMode="External"/><Relationship Id="rId37" Type="http://schemas.openxmlformats.org/officeDocument/2006/relationships/hyperlink" Target="consultantplus://offline/ref=D80CAE30BE44C2468FFA6174FB122DE4148A1537A9E52A2B3AA90C28DE29B7CC4960E205FD776B7EC67362626DCA62BA59C72015CC77BC68B6D773CCdC40F" TargetMode="External"/><Relationship Id="rId38" Type="http://schemas.openxmlformats.org/officeDocument/2006/relationships/hyperlink" Target="consultantplus://offline/ref=D80CAE30BE44C2468FFA6174FB122DE4148A1537A9E42D2D3CAB0C28DE29B7CC4960E205FD776B7EC67362626ACA62BA59C72015CC77BC68B6D773CCdC40F" TargetMode="External"/><Relationship Id="rId39" Type="http://schemas.openxmlformats.org/officeDocument/2006/relationships/hyperlink" Target="consultantplus://offline/ref=D80CAE30BE44C2468FFA6174FB122DE4148A1537A9E0292E38A20C28DE29B7CC4960E205EF773372C4747C606BDF34EB1Fd940F" TargetMode="External"/><Relationship Id="rId40" Type="http://schemas.openxmlformats.org/officeDocument/2006/relationships/hyperlink" Target="consultantplus://offline/ref=D80CAE30BE44C2468FFA6174FB122DE4148A1537A0E72E2737A05122D670BBCE4E6FBD12FA3E677FC6736A61619567AF489F2F10D569BD77AAD571dC4CF" TargetMode="External"/><Relationship Id="rId41" Type="http://schemas.openxmlformats.org/officeDocument/2006/relationships/hyperlink" Target="consultantplus://offline/ref=D80CAE30BE44C2468FFA6174FB122DE4148A1537A0E72E2737A05122D670BBCE4E6FBD12FA3E677FC6736A62619567AF489F2F10D569BD77AAD571dC4CF" TargetMode="External"/><Relationship Id="rId42" Type="http://schemas.openxmlformats.org/officeDocument/2006/relationships/hyperlink" Target="consultantplus://offline/ref=D80CAE30BE44C2468FFA6174FB122DE4148A1537A9E52A2B3AA90C28DE29B7CC4960E205FD776B7EC673626262CA62BA59C72015CC77BC68B6D773CCdC40F" TargetMode="External"/><Relationship Id="rId43" Type="http://schemas.openxmlformats.org/officeDocument/2006/relationships/hyperlink" Target="consultantplus://offline/ref=D80CAE30BE44C2468FFA6174FB122DE4148A1537A0E72E2737A05122D670BBCE4E6FBD12FA3E677FC6736B60619567AF489F2F10D569BD77AAD571dC4CF" TargetMode="External"/><Relationship Id="rId44" Type="http://schemas.openxmlformats.org/officeDocument/2006/relationships/hyperlink" Target="consultantplus://offline/ref=D80CAE30BE44C2468FFA6174FB122DE4148A1537A9E4292D38A90C28DE29B7CC4960E205FD776B7EC67362646ACA62BA59C72015CC77BC68B6D773CCdC40F" TargetMode="External"/><Relationship Id="rId45" Type="http://schemas.openxmlformats.org/officeDocument/2006/relationships/hyperlink" Target="consultantplus://offline/ref=D80CAE30BE44C2468FFA6174FB122DE4148A1537A9E52A2B3AA90C28DE29B7CC4960E205FD776B7EC673626263CA62BA59C72015CC77BC68B6D773CCdC40F" TargetMode="External"/><Relationship Id="rId46" Type="http://schemas.openxmlformats.org/officeDocument/2006/relationships/hyperlink" Target="consultantplus://offline/ref=D80CAE30BE44C2468FFA6174FB122DE4148A1537A0E72E2737A05122D670BBCE4E6FBD12FA3E677FC6736B61619567AF489F2F10D569BD77AAD571dC4CF" TargetMode="External"/><Relationship Id="rId47" Type="http://schemas.openxmlformats.org/officeDocument/2006/relationships/hyperlink" Target="consultantplus://offline/ref=D80CAE30BE44C2468FFA6174FB122DE4148A1537A0E72E2737A05122D670BBCE4E6FBD12FA3E677FC6736B62619567AF489F2F10D569BD77AAD571dC4CF" TargetMode="External"/><Relationship Id="rId48" Type="http://schemas.openxmlformats.org/officeDocument/2006/relationships/hyperlink" Target="consultantplus://offline/ref=D80CAE30BE44C2468FFA6174FB122DE4148A1537A9E4292D38A90C28DE29B7CC4960E205FD776B7EC67362646BCA62BA59C72015CC77BC68B6D773CCdC40F" TargetMode="External"/><Relationship Id="rId49" Type="http://schemas.openxmlformats.org/officeDocument/2006/relationships/hyperlink" Target="consultantplus://offline/ref=D80CAE30BE44C2468FFA6174FB122DE4148A1537A9E4292D38A90C28DE29B7CC4960E205FD776B7EC673626468CA62BA59C72015CC77BC68B6D773CCdC40F" TargetMode="External"/><Relationship Id="rId50" Type="http://schemas.openxmlformats.org/officeDocument/2006/relationships/hyperlink" Target="consultantplus://offline/ref=D80CAE30BE44C2468FFA6174FB122DE4148A1537A9E52A2B3AA90C28DE29B7CC4960E205FD776B7EC67362636ACA62BA59C72015CC77BC68B6D773CCdC40F" TargetMode="External"/><Relationship Id="rId51" Type="http://schemas.openxmlformats.org/officeDocument/2006/relationships/hyperlink" Target="consultantplus://offline/ref=D80CAE30BE44C2468FFA6174FB122DE4148A1537A9E52A2B3AA90C28DE29B7CC4960E205FD776B7EC67362636BCA62BA59C72015CC77BC68B6D773CCdC40F" TargetMode="External"/><Relationship Id="rId52" Type="http://schemas.openxmlformats.org/officeDocument/2006/relationships/hyperlink" Target="consultantplus://offline/ref=D80CAE30BE44C2468FFA6174FB122DE4148A1537A0E72E2737A05122D670BBCE4E6FBD12FA3E677FC6736B63619567AF489F2F10D569BD77AAD571dC4CF" TargetMode="External"/><Relationship Id="rId53" Type="http://schemas.openxmlformats.org/officeDocument/2006/relationships/hyperlink" Target="consultantplus://offline/ref=D80CAE30BE44C2468FFA6174FB122DE4148A1537A9E52A2B3AA90C28DE29B7CC4960E205FD776B7EC673626368CA62BA59C72015CC77BC68B6D773CCdC40F" TargetMode="External"/><Relationship Id="rId54" Type="http://schemas.openxmlformats.org/officeDocument/2006/relationships/hyperlink" Target="consultantplus://offline/ref=D80CAE30BE44C2468FFA6174FB122DE4148A1537A9E52A2B3AA90C28DE29B7CC4960E205FD776B7EC67362636BCA62BA59C72015CC77BC68B6D773CCdC40F" TargetMode="External"/><Relationship Id="rId55" Type="http://schemas.openxmlformats.org/officeDocument/2006/relationships/hyperlink" Target="consultantplus://offline/ref=D80CAE30BE44C2468FFA6174FB122DE4148A1537A9E52A2B3AA90C28DE29B7CC4960E205FD776B7EC673626368CA62BA59C72015CC77BC68B6D773CCdC40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6:00Z</dcterms:created>
  <dc:creator>Марина</dc:creator>
  <dc:description/>
  <dc:language>en-US</dc:language>
  <cp:lastModifiedBy>Марина</cp:lastModifiedBy>
  <dcterms:modified xsi:type="dcterms:W3CDTF">2022-01-27T05:57:00Z</dcterms:modified>
  <cp:revision>1</cp:revision>
  <dc:subject/>
  <dc:title/>
</cp:coreProperties>
</file>