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3 г. N 1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ЕЖЕМЕСЯЧНОЙ ДЕНЕЖНОЙ</w:t>
      </w:r>
    </w:p>
    <w:p>
      <w:pPr>
        <w:pStyle w:val="ConsPlusTitle"/>
        <w:jc w:val="center"/>
        <w:rPr/>
      </w:pPr>
      <w:r>
        <w:rPr/>
        <w:t>ВЫПЛАТЫ В РАЗМЕРЕ ПРОЖИТОЧНОГО МИНИМУМА ДЛЯ ДЕТЕЙ,</w:t>
      </w:r>
    </w:p>
    <w:p>
      <w:pPr>
        <w:pStyle w:val="ConsPlusTitle"/>
        <w:jc w:val="center"/>
        <w:rPr/>
      </w:pPr>
      <w:r>
        <w:rPr/>
        <w:t>УСТАНОВЛЕННОГО НА ТЕРРИТОРИИ НОВОСИБИРСКОЙ ОБЛАСТИ</w:t>
      </w:r>
    </w:p>
    <w:p>
      <w:pPr>
        <w:pStyle w:val="ConsPlusTitle"/>
        <w:jc w:val="center"/>
        <w:rPr/>
      </w:pPr>
      <w:r>
        <w:rPr/>
        <w:t>НА 1 ЯНВАРЯ ГОДА, В КОТОРОМ ПРЕДОСТАВЛЯЕТСЯ</w:t>
      </w:r>
    </w:p>
    <w:p>
      <w:pPr>
        <w:pStyle w:val="ConsPlusTitle"/>
        <w:jc w:val="center"/>
        <w:rPr/>
      </w:pPr>
      <w:r>
        <w:rPr/>
        <w:t>ЕЖЕМЕСЯЧНАЯ ДЕНЕЖНАЯ ВЫПЛА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3 </w:t>
            </w:r>
            <w:hyperlink r:id="rId3">
              <w:r>
                <w:rPr>
                  <w:rStyle w:val="InternetLink"/>
                  <w:color w:val="0000FF"/>
                </w:rPr>
                <w:t>N 407-п</w:t>
              </w:r>
            </w:hyperlink>
            <w:r>
              <w:rPr>
                <w:color w:val="392C69"/>
              </w:rPr>
              <w:t xml:space="preserve">, от 21.08.2014 </w:t>
            </w:r>
            <w:hyperlink r:id="rId4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31.08.2015 </w:t>
            </w:r>
            <w:hyperlink r:id="rId5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6 </w:t>
            </w:r>
            <w:hyperlink r:id="rId6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2.08.2017 </w:t>
            </w:r>
            <w:hyperlink r:id="rId7">
              <w:r>
                <w:rPr>
                  <w:rStyle w:val="InternetLink"/>
                  <w:color w:val="0000FF"/>
                </w:rPr>
                <w:t>N 309-п</w:t>
              </w:r>
            </w:hyperlink>
            <w:r>
              <w:rPr>
                <w:color w:val="392C69"/>
              </w:rPr>
              <w:t xml:space="preserve">, от 23.01.2018 </w:t>
            </w:r>
            <w:hyperlink r:id="rId8">
              <w:r>
                <w:rPr>
                  <w:rStyle w:val="InternetLink"/>
                  <w:color w:val="0000FF"/>
                </w:rPr>
                <w:t>N 1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8 </w:t>
            </w:r>
            <w:hyperlink r:id="rId9">
              <w:r>
                <w:rPr>
                  <w:rStyle w:val="InternetLink"/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10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16.06.2020 </w:t>
            </w:r>
            <w:hyperlink r:id="rId11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9.2020 </w:t>
            </w:r>
            <w:hyperlink r:id="rId12">
              <w:r>
                <w:rPr>
                  <w:rStyle w:val="InternetLink"/>
                  <w:color w:val="0000FF"/>
                </w:rPr>
                <w:t>N 377-п</w:t>
              </w:r>
            </w:hyperlink>
            <w:r>
              <w:rPr>
                <w:color w:val="392C69"/>
              </w:rPr>
              <w:t xml:space="preserve">, от 02.11.2020 </w:t>
            </w:r>
            <w:hyperlink r:id="rId13">
              <w:r>
                <w:rPr>
                  <w:rStyle w:val="InternetLink"/>
                  <w:color w:val="0000FF"/>
                </w:rPr>
                <w:t>N 458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14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21 </w:t>
            </w:r>
            <w:hyperlink r:id="rId15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30.11.2021 </w:t>
            </w:r>
            <w:hyperlink r:id="rId16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07.05.2012 N 606 "О мерах по реализации демографической политики Российской Федерации" и </w:t>
      </w:r>
      <w:hyperlink r:id="rId18">
        <w:r>
          <w:rPr>
            <w:rStyle w:val="InternetLink"/>
            <w:color w:val="0000FF"/>
          </w:rPr>
          <w:t>пунктом 13 части 1 статьи 8</w:t>
        </w:r>
      </w:hyperlink>
      <w:r>
        <w:rPr/>
        <w:t xml:space="preserve"> Закона Новосибирской области от 06.10.2010 N 533-ОЗ "О социальной поддержке многодетных семей на территории Новосибирской области"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9">
        <w:r>
          <w:rPr>
            <w:rStyle w:val="InternetLink"/>
            <w:color w:val="0000FF"/>
          </w:rPr>
          <w:t>N 325-п</w:t>
        </w:r>
      </w:hyperlink>
      <w:r>
        <w:rPr/>
        <w:t xml:space="preserve">, от 02.08.2017 </w:t>
      </w:r>
      <w:hyperlink r:id="rId20">
        <w:r>
          <w:rPr>
            <w:rStyle w:val="InternetLink"/>
            <w:color w:val="0000FF"/>
          </w:rPr>
          <w:t>N 3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Финансирование расходов на 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,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труда и социального развития Новосибирской области на текущий финансовый год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4.12.2016 N 426-п; в ред. постановлений Правительства Новосибирской области от 02.08.2017 </w:t>
      </w:r>
      <w:hyperlink r:id="rId22">
        <w:r>
          <w:rPr>
            <w:rStyle w:val="InternetLink"/>
            <w:color w:val="0000FF"/>
          </w:rPr>
          <w:t>N 309-п</w:t>
        </w:r>
      </w:hyperlink>
      <w:r>
        <w:rPr/>
        <w:t xml:space="preserve">, от 23.01.2018 </w:t>
      </w:r>
      <w:hyperlink r:id="rId23">
        <w:r>
          <w:rPr>
            <w:rStyle w:val="InternetLink"/>
            <w:color w:val="0000FF"/>
          </w:rPr>
          <w:t>N 1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труда и социального развития Новосибирской области (Фролов Я.А.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8 N 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овать 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2.08.2017 N 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годно при подготовке предложений по формированию областного бюджета Новосибирской области предусматривать денежные средства, необходимые для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2.08.2017 N 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3.01.2018 </w:t>
      </w:r>
      <w:hyperlink r:id="rId27">
        <w:r>
          <w:rPr>
            <w:rStyle w:val="InternetLink"/>
            <w:color w:val="0000FF"/>
          </w:rPr>
          <w:t>N 19-п</w:t>
        </w:r>
      </w:hyperlink>
      <w:r>
        <w:rPr/>
        <w:t xml:space="preserve">, от 25.12.2018 </w:t>
      </w:r>
      <w:hyperlink r:id="rId28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йствие настоящего постановления распространяется на отношения, возникшие с 1 янва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1.01.2013 N 12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ЖЕМЕСЯЧНОЙ ДЕНЕЖНОЙ ВЫПЛАТЫ В РАЗМЕРЕ</w:t>
      </w:r>
    </w:p>
    <w:p>
      <w:pPr>
        <w:pStyle w:val="ConsPlusTitle"/>
        <w:jc w:val="center"/>
        <w:rPr/>
      </w:pPr>
      <w:r>
        <w:rPr/>
        <w:t>ПРОЖИТОЧНОГО МИНИМУМА ДЛЯ ДЕТЕЙ, УСТАНОВЛЕННОГО</w:t>
      </w:r>
    </w:p>
    <w:p>
      <w:pPr>
        <w:pStyle w:val="ConsPlusTitle"/>
        <w:jc w:val="center"/>
        <w:rPr/>
      </w:pPr>
      <w:r>
        <w:rPr/>
        <w:t>НА ТЕРРИТОРИИ НОВОСИБИРСКОЙ ОБЛАСТИ НА 1 ЯНВАРЯ ГОДА,</w:t>
      </w:r>
    </w:p>
    <w:p>
      <w:pPr>
        <w:pStyle w:val="ConsPlusTitle"/>
        <w:jc w:val="center"/>
        <w:rPr/>
      </w:pPr>
      <w:r>
        <w:rPr/>
        <w:t>В КОТОРОМ ПРЕДОСТАВЛЯЕТСЯ ЕЖЕМЕСЯЧНАЯ ДЕНЕЖНАЯ ВЫПЛА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3 </w:t>
            </w:r>
            <w:hyperlink r:id="rId29">
              <w:r>
                <w:rPr>
                  <w:rStyle w:val="InternetLink"/>
                  <w:color w:val="0000FF"/>
                </w:rPr>
                <w:t>N 407-п</w:t>
              </w:r>
            </w:hyperlink>
            <w:r>
              <w:rPr>
                <w:color w:val="392C69"/>
              </w:rPr>
              <w:t xml:space="preserve">, от 21.08.2014 </w:t>
            </w:r>
            <w:hyperlink r:id="rId30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31.08.2015 </w:t>
            </w:r>
            <w:hyperlink r:id="rId31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6 </w:t>
            </w:r>
            <w:hyperlink r:id="rId32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2.08.2017 </w:t>
            </w:r>
            <w:hyperlink r:id="rId33">
              <w:r>
                <w:rPr>
                  <w:rStyle w:val="InternetLink"/>
                  <w:color w:val="0000FF"/>
                </w:rPr>
                <w:t>N 309-п</w:t>
              </w:r>
            </w:hyperlink>
            <w:r>
              <w:rPr>
                <w:color w:val="392C69"/>
              </w:rPr>
              <w:t xml:space="preserve">, от 23.01.2018 </w:t>
            </w:r>
            <w:hyperlink r:id="rId34">
              <w:r>
                <w:rPr>
                  <w:rStyle w:val="InternetLink"/>
                  <w:color w:val="0000FF"/>
                </w:rPr>
                <w:t>N 1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8 </w:t>
            </w:r>
            <w:hyperlink r:id="rId35">
              <w:r>
                <w:rPr>
                  <w:rStyle w:val="InternetLink"/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36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16.06.2020 </w:t>
            </w:r>
            <w:hyperlink r:id="rId37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9.2020 </w:t>
            </w:r>
            <w:hyperlink r:id="rId38">
              <w:r>
                <w:rPr>
                  <w:rStyle w:val="InternetLink"/>
                  <w:color w:val="0000FF"/>
                </w:rPr>
                <w:t>N 377-п</w:t>
              </w:r>
            </w:hyperlink>
            <w:r>
              <w:rPr>
                <w:color w:val="392C69"/>
              </w:rPr>
              <w:t xml:space="preserve">, от 02.11.2020 </w:t>
            </w:r>
            <w:hyperlink r:id="rId39">
              <w:r>
                <w:rPr>
                  <w:rStyle w:val="InternetLink"/>
                  <w:color w:val="0000FF"/>
                </w:rPr>
                <w:t>N 458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40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21 </w:t>
            </w:r>
            <w:hyperlink r:id="rId41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30.11.2021 </w:t>
            </w:r>
            <w:hyperlink r:id="rId42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 (далее - ежемесячная денежная выплата), многодетным семьям в случае рождения третьего ребенка или последующих детей после 31 декабря 2012 года, до достижения ребенком возраста трех лет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43">
        <w:r>
          <w:rPr>
            <w:rStyle w:val="InternetLink"/>
            <w:color w:val="0000FF"/>
          </w:rPr>
          <w:t>N 325-п</w:t>
        </w:r>
      </w:hyperlink>
      <w:r>
        <w:rPr/>
        <w:t xml:space="preserve">, от 02.08.2017 </w:t>
      </w:r>
      <w:hyperlink r:id="rId44">
        <w:r>
          <w:rPr>
            <w:rStyle w:val="InternetLink"/>
            <w:color w:val="0000FF"/>
          </w:rPr>
          <w:t>N 3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месячная денежная выплата предоставляется по заявлению одного из родителей (опекунов, попечителей), указанного в удостоверении многодетной семьи, в случае рождения после 31 декабря 2012 года третьего ребенка или последующих детей до достижения ребенком возраста трех лет (далее - заявитель) при следующих услов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2.08.2017 N 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ень обращения за мерой социальной поддержки среднедушевой доход многодетной семьи не превышает среднедушевой доход населения Новосибирской области, который ежегодно устанавливается на соответствующий финансовый год Правительством Новосибирской области в целях предоставления данной меры социальной поддержк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2.08.2017 N 309-п;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6.06.2020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удоспособный родитель (опекун, попечитель), его (ее) трудоспособная (трудоспособный) супруга (супруг) является занятым в соответствии со </w:t>
      </w:r>
      <w:hyperlink r:id="rId48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Российской Федерации от 19 апреля 1991 года N 1032-1 "О занятости населения в Российской Федерации", или состоит на учете в службе занятости населения в качестве безработного, или занят уходом за ребенком-инвалидом, инвалидом 1 группы, а также за престарелым, нуждающимся по заключению медицинской организации в постоянном постороннем уходе либо достигшим возраста 80 лет, в случае получения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, установленной Пенсионным фондом Российской Федерации в предусмотренном федеральным законодательством порядке, или занят уходом за ребенком до достижения возраста трех лет. При этом занятым уходом за одним и тем же лицом, относящимся к одной из вышеперечисленных категорий, не могут считаться родитель (иной законный представитель) и его (ее) супруга (супруг) одновремен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2.08.2017 N 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требования не распространяются на родителя (опекуна, попечителя), его (ее) супругу (супруга), отсутствующего в семье в связи с отбыванием наказания в виде лишения свободы, в отношении которого применена мера пресечения в виде заключения под стражу, находящегося на принудительном лечении по решению суда, а также находящегося в розыске на период до признания его в установленном порядке безвестно отсутствующим или объявления умерши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2.08.2017 N 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восьмой утратили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7.10.2021 N 44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Ежемесячная денежная выплата не назначае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бенка, находящегося на полном государственном обеспечении в государственной или муницип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бенка, в отношении которого заявитель лишен родительских прав или ограничен в родительских пра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мершего ребенка либо ребенка, признанного безвестно отсутствующим либо объявленного умершим решением суда, вступившим в законную силу на день обращения заявителя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ежемесячной выплаты осуществляют государственные казенные учреждения Новосибирской области, подведомственные министерству труда и социального развития Новосибирской области (далее - центры социальной поддержки населения), по месту жительства или месту пребывания семь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жемесячная денежная выплата назначается и выплачивается в размере величины прожиточного минимума для детей, установленного в Новосибирской области на 1 января года, в котором предоставляется ежемесячная денежная выпла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7.09.2013 </w:t>
      </w:r>
      <w:hyperlink r:id="rId54">
        <w:r>
          <w:rPr>
            <w:rStyle w:val="InternetLink"/>
            <w:color w:val="0000FF"/>
          </w:rPr>
          <w:t>N 407-п</w:t>
        </w:r>
      </w:hyperlink>
      <w:r>
        <w:rPr/>
        <w:t xml:space="preserve">, от 31.08.2015 </w:t>
      </w:r>
      <w:hyperlink r:id="rId55">
        <w:r>
          <w:rPr>
            <w:rStyle w:val="InternetLink"/>
            <w:color w:val="0000FF"/>
          </w:rPr>
          <w:t>N 325-п</w:t>
        </w:r>
      </w:hyperlink>
      <w:r>
        <w:rPr/>
        <w:t xml:space="preserve">, от 02.08.2017 </w:t>
      </w:r>
      <w:hyperlink r:id="rId56">
        <w:r>
          <w:rPr>
            <w:rStyle w:val="InternetLink"/>
            <w:color w:val="0000FF"/>
          </w:rPr>
          <w:t>N 3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назначения ежемесячной денежной выплаты заявитель или его уполномоченный представитель представляет в центр социальной поддержки населения по месту жительства или месту пребывания семьи заявление (далее - также заявление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/>
        <w:t>5.1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идетельство о рождении каждого ребенка (представляется заявителем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4"/>
      <w:bookmarkEnd w:id="2"/>
      <w:r>
        <w:rPr/>
        <w:t>3) копии документов, содержащих информацию о совместном проживании заявителя с ребенком, не достигшим 14-летнего возраста, с рождением которого будет предоставляться ежемесячная денежная выплата (свидетельство о регистрации по месту жительства), 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 заявителя), которые представляются заявителем по собственной инициативе, либо решение суда об установлении юридического факта проживания заявителя или ребенка по определенному адресу. Такие документы представляются в случае, если со дня представления документа в центр социальной поддержки населения для получения удостоверения многодетной семьи прошло более одного меся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 о доходах заявителя и членов его семьи за 12 календарных месяцев, предшествующих четырем календарным месяцам перед месяцем обращения в центр социальной поддержки населения, для исчисления среднедушевого дохода семьи (далее - расчетный период) (кроме справок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 и справок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, справок (сведений) органа службы занятости по месту жительства заявителя (члена его семьи) о назначенных социальных выплатах безработному заявителю (члену его семьи), а также документов о заработной плате заявителя (членов его семьи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6"/>
      <w:bookmarkEnd w:id="3"/>
      <w:r>
        <w:rPr/>
        <w:t>5) документы, подтверждающие занятость трудоспособного родителя (опекуна, попечителя), его (ее) трудоспособного (трудоспособной) супруга (супруги) (за исключением документов о трудовой деятельности за период с 01.01.2020)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8"/>
      <w:bookmarkEnd w:id="4"/>
      <w:r>
        <w:rPr/>
        <w:t>5.2. Заявитель или его уполномоченный предста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стоверение многодет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иску из решения органа опеки и попечительства об установлении над ребенком (детьми) опеки (попе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правку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правку территориального органа Пенсионного фонда Российской Федерации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правку органов службы занятости о регистрации заявителя (члена его семьи) в качестве безработного с указанием сумм социальных выплат безработному заявителю (члену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правку федерального государственного учреждения медико-социальной экспертизы, подтверждающую факт установления инвалидности (представляется для подтверждения нетрудоспособности родителя (опекуна, попеч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окументы о заработной плате заявителя (членов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кументы, подтверждающие занятость трудоспособного родителя (опекуна, попечителя), его (ее) трудоспособного (трудоспособной) супруга (супруги) (документы о трудовой деятельности за период с 01.01.2020)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При непредставлении документов, предусмотренных </w:t>
      </w:r>
      <w:hyperlink w:anchor="P86">
        <w:r>
          <w:rPr>
            <w:rStyle w:val="InternetLink"/>
            <w:color w:val="0000FF"/>
          </w:rPr>
          <w:t>подпунктом 5 пункта 5.1</w:t>
        </w:r>
      </w:hyperlink>
      <w:r>
        <w:rPr/>
        <w:t xml:space="preserve"> (в отношении документов о трудовой деятельности за период с 01.01.2020), </w:t>
      </w:r>
      <w:hyperlink w:anchor="P88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Порядка, заявителем по собственной инициативе, центр социальной поддержки населения получает эти документы (сведения) на основании запроса, в том числе в рамках межведомственного взаимодействия.</w:t>
      </w:r>
    </w:p>
    <w:p>
      <w:pPr>
        <w:pStyle w:val="ConsPlusNormal"/>
        <w:jc w:val="both"/>
        <w:rPr/>
      </w:pPr>
      <w:r>
        <w:rPr/>
        <w:t xml:space="preserve">(п. 5.3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случае представления документов уполномоченным представителем им представляются документы, удостоверяющие его личность и полномочия.</w:t>
      </w:r>
    </w:p>
    <w:p>
      <w:pPr>
        <w:pStyle w:val="ConsPlusNormal"/>
        <w:jc w:val="both"/>
        <w:rPr/>
      </w:pPr>
      <w:r>
        <w:rPr/>
        <w:t xml:space="preserve">(п. 5.4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При исчислении величины среднедушевого дохода учитывается сумма доходов заявителя (членов его семьи), полученных как в денежной, так и в натура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ходы, полученные семьей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62">
        <w:r>
          <w:rPr>
            <w:rStyle w:val="InternetLink"/>
            <w:color w:val="0000FF"/>
          </w:rPr>
          <w:t>статьей 40</w:t>
        </w:r>
      </w:hyperlink>
      <w:r>
        <w:rPr/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видов доходов, учитываемых при расчете среднедушевого дохода семьи, определяется в соответствии с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заявителя (членов его семьи)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заявителя (членов его семьи)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заявителя (членов его семьи) в месяце ее фактического получения, который приходи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, полученные членом крестьянского (фермерского) хозяйства, учитываются в доходах заявителя или в доходах членов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, полученные от реализации плодов и продукции личного подсобного хозяйства, учитываются в сумме доходов семьи исходя из утверждаемых в Новосибирской област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доходов от сдачи в аренду (наем) недвижимого и иного имущества делятся на количество месяцев, за которые они получены, и учитываю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среднедушевого дохода в состав семьи н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 заявителя (членов его семьи) определяется как одна двенадцатая суммы его доходов з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душевой доход семьи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jc w:val="both"/>
        <w:rPr/>
      </w:pPr>
      <w:r>
        <w:rPr/>
        <w:t xml:space="preserve">(п. 5.5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кументы (копии документов, сведения), необходимые для рассмотрения заявления на предоставление ежемесячной денежной выплаты, запрашиваются центром социальной поддержки населения, осуществляющим прием документов у заявителя, которому предоставляется ежемесячная денежная выпла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, за исключением документов, предусмотренных </w:t>
      </w:r>
      <w:hyperlink r:id="rId65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Российской Федерации от 27.07.2010 N 210-ФЗ "Об организации предоставления государственных и муниципальных услуг" (далее - Федеральный закон от 27.07.2010 N 210-ФЗ), находятся в распоряжении таких органов либо организаций и указанные документы (копии документов, сведения) не были представлены лицом, которому предоставляется ежемесячная денежная выпл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жведомственное информационное взаимодействие при предоставлении ежемесячной денежной выплаты осуществляется в соответствии с требованиями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для предоставл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государствен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представления копий документов, не заверенных в установленном законом порядке, заявителем представляются их подлинники, которые после заверения соответствующих копий возвращаются заявителю (уполномоченному представител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6.06.2020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явитель несет ответственность за достоверность представленных документов и сведений, которые в них содержа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о назначении или об отказе в назначении ежемесячной денежной выплаты принимается руководителем центра социальной поддержки населения в течение 10 календарных дней со дня подачи (поступления по почте) заявления со всеми необходимыми докумен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ежемесячной денежной выплаты производится в срок не более 80 календарных дней со дня принятия решения о назначении ежемесячной денежной выплаты, далее - ежемесячно путем перечисления денежных средств на счет получателя в кредитной организации либо через организацию почтовой связ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4.12.2016 N 4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ями для отказа в назначении ежемесячной денежной выплат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(представление не в полном объеме) документов, указанных в </w:t>
      </w:r>
      <w:hyperlink w:anchor="P81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рядка (за исключением документов, представляемых заявителями 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достоверность сведений, содержащихся в представленных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тсутствие права на ежемесячную денежную выплату в соответствии с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6.10.2010 N 533-ОЗ "О социальной поддержке многодетных семей на территории Новосибирской области"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Уведомление о назначении или об отказе в назначении ежемесячной денежной выплаты направляется заявителю центром социальной поддержки населения в течение пяти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, получивший отказ в назначении ежемесячной денежной выплаты, имеет право на повторное обращение в центр социальной поддержки населения по месту жительства или месту пребывания семьи в случае устранения причин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назначении ежемесячной денежной выплаты заявитель может обжаловать в министерстве труда и социального развития Новосибирской области или в судебном порядке.</w:t>
      </w:r>
    </w:p>
    <w:p>
      <w:pPr>
        <w:pStyle w:val="ConsPlusNormal"/>
        <w:jc w:val="both"/>
        <w:rPr/>
      </w:pPr>
      <w:r>
        <w:rPr/>
        <w:t xml:space="preserve">(п. 11.1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Ежемесячная денежная выплата назначается и выплачивается со дня рождения третьего ребенка или последующих детей, если обращение последовало не позднее шести месяцев со дня рожд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ращении за ежемесячной денежной выплатой по истечении шести месяцев со дня рождения третьего ребенка и последующих детей она назначается за истекшее время, но не более чем за шесть месяцев до месяца, в котором подано заявление о назначении эт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Ежемесячная денежная выплата назначается сроком на один год. Год исчисляется с месяца, следующего за месяцем, в котором подано заявление. Для продления ежемесячной денежной выплаты на каждый последующий год в центр социальной поддержки населения в месяце, предшествующем началу следующего года, подается заявление о продлении ежемесячной денежной выплаты. К заявлению прилагаются документы, предусмотренные </w:t>
      </w:r>
      <w:hyperlink w:anchor="P84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86">
        <w:r>
          <w:rPr>
            <w:rStyle w:val="InternetLink"/>
            <w:color w:val="0000FF"/>
          </w:rPr>
          <w:t>5 пункта 5.1</w:t>
        </w:r>
      </w:hyperlink>
      <w:r>
        <w:rPr/>
        <w:t xml:space="preserve"> настоящего Порядка (кроме документов, представляемых заявителем по собственной инициативе). Заявитель вправе представить по собственной инициативе удостоверение многодетной семь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1.08.2014 </w:t>
      </w:r>
      <w:hyperlink r:id="rId74">
        <w:r>
          <w:rPr>
            <w:rStyle w:val="InternetLink"/>
            <w:color w:val="0000FF"/>
          </w:rPr>
          <w:t>N 328-п</w:t>
        </w:r>
      </w:hyperlink>
      <w:r>
        <w:rPr/>
        <w:t xml:space="preserve">, от 25.12.2018 </w:t>
      </w:r>
      <w:hyperlink r:id="rId75">
        <w:r>
          <w:rPr>
            <w:rStyle w:val="InternetLink"/>
            <w:color w:val="0000FF"/>
          </w:rPr>
          <w:t>N 556-п</w:t>
        </w:r>
      </w:hyperlink>
      <w:r>
        <w:rPr/>
        <w:t xml:space="preserve">, от 16.06.2020 </w:t>
      </w:r>
      <w:hyperlink r:id="rId76">
        <w:r>
          <w:rPr>
            <w:rStyle w:val="InternetLink"/>
            <w:color w:val="0000FF"/>
          </w:rPr>
          <w:t>N 226-п</w:t>
        </w:r>
      </w:hyperlink>
      <w:r>
        <w:rPr/>
        <w:t xml:space="preserve">, от 08.09.2020 </w:t>
      </w:r>
      <w:hyperlink r:id="rId77">
        <w:r>
          <w:rPr>
            <w:rStyle w:val="InternetLink"/>
            <w:color w:val="0000FF"/>
          </w:rPr>
          <w:t>N 377-п</w:t>
        </w:r>
      </w:hyperlink>
      <w:r>
        <w:rPr/>
        <w:t xml:space="preserve">, от 27.10.2021 </w:t>
      </w:r>
      <w:hyperlink r:id="rId78">
        <w:r>
          <w:rPr>
            <w:rStyle w:val="InternetLink"/>
            <w:color w:val="0000FF"/>
          </w:rPr>
          <w:t>N 44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окончание срока назначения ежемесячной денежной выплаты приходится на период с 15 ноября 2021 года по 31 декабря 2021 года, выплата на последующий период продлевается без подачи заявления и документов, предусмотренных </w:t>
      </w:r>
      <w:hyperlink w:anchor="P84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86">
        <w:r>
          <w:rPr>
            <w:rStyle w:val="InternetLink"/>
            <w:color w:val="0000FF"/>
          </w:rPr>
          <w:t>5 пункта 5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2.11.2020 N 458-п; в ред. постановлений Правительства Новосибирской области от 19.01.2021 </w:t>
      </w:r>
      <w:hyperlink r:id="rId80">
        <w:r>
          <w:rPr>
            <w:rStyle w:val="InternetLink"/>
            <w:color w:val="0000FF"/>
          </w:rPr>
          <w:t>N 8-п</w:t>
        </w:r>
      </w:hyperlink>
      <w:r>
        <w:rPr/>
        <w:t xml:space="preserve">, от 27.10.2021 </w:t>
      </w:r>
      <w:hyperlink r:id="rId81">
        <w:r>
          <w:rPr>
            <w:rStyle w:val="InternetLink"/>
            <w:color w:val="0000FF"/>
          </w:rPr>
          <w:t>N 440-п</w:t>
        </w:r>
      </w:hyperlink>
      <w:r>
        <w:rPr/>
        <w:t xml:space="preserve">, от 30.11.2021 </w:t>
      </w:r>
      <w:hyperlink r:id="rId82">
        <w:r>
          <w:rPr>
            <w:rStyle w:val="InternetLink"/>
            <w:color w:val="0000FF"/>
          </w:rPr>
          <w:t>N 49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изменения заявителем места жительства или места пребывания в пределах Новосибирской области ежемесячная денежная выплата по новому месту жительства или месту пребывания назначается по обращении граждан со следующего месяца после прекращения выплаты по прежнему месту жительства в случае, если не истек срок, на который ранее была назначена ежемесячная денежная выпл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ыплата ежемесячной денежной выплаты осуществляется по выбору заявителя центрами социальной поддержки населения через кредитные организации или через организации почтовой связи. Оплата услуг доставки производится центрами социальной поддержки населения в размерах, установленных соглашениями между центрами социальной поддержки населения и кредитными организациями, либо организациями почтовой связ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83">
        <w:r>
          <w:rPr>
            <w:rStyle w:val="InternetLink"/>
            <w:color w:val="0000FF"/>
          </w:rPr>
          <w:t>N 325-п</w:t>
        </w:r>
      </w:hyperlink>
      <w:r>
        <w:rPr/>
        <w:t xml:space="preserve">, от 25.12.2018 </w:t>
      </w:r>
      <w:hyperlink r:id="rId84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1"/>
      <w:bookmarkEnd w:id="5"/>
      <w:r>
        <w:rPr/>
        <w:t>16. Ежемесячная денежная выплата прекраща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ижения ребенком, в связи с рождением которого возникло право на назначение и выплату ежемесячной денежной выплаты, возраста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ы статуса многодетной семьи в соответствии с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6.10.2010 N 533-ОЗ "О социальной поддержке многодетных семей на территории Новосибирской области"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езда многодетной семьи на постоянное место жительства за пределы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явление в представленных документах противоречивых либо недостоверных сведений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- 6) утратили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4.12.2016 N 426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Решение о прекращении предоставления ежемесячной денежной выплаты по основаниям, предусмотренным в </w:t>
      </w:r>
      <w:hyperlink w:anchor="P15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принимается центром социальной поддержки населения в течение двух рабочих дней со дня возникновения оснований и направляется заявителю в письменном виде в течение трех рабочих дней со дня его прин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целевым использованием центрами социальной поддержки населения денежных средств на финансирование расходов, связанных с ежемесячной денежной выплатой, осуществляет министерство труда и социального развития Новосиби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3.01.2018 </w:t>
      </w:r>
      <w:hyperlink r:id="rId90">
        <w:r>
          <w:rPr>
            <w:rStyle w:val="InternetLink"/>
            <w:color w:val="0000FF"/>
          </w:rPr>
          <w:t>N 19-п</w:t>
        </w:r>
      </w:hyperlink>
      <w:r>
        <w:rPr/>
        <w:t xml:space="preserve">, от 25.12.2018 </w:t>
      </w:r>
      <w:hyperlink r:id="rId91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CCCA6F4B651B7AFA63EC95B33975DC28CD0E4673181A2BEB22CCCE436C4B9E60DD89D83CC3A476CB70F0AD73A8C6CA80F82E4A756C04611B96652x2f3H" TargetMode="External"/><Relationship Id="rId4" Type="http://schemas.openxmlformats.org/officeDocument/2006/relationships/hyperlink" Target="consultantplus://offline/ref=5CCCA6F4B651B7AFA63EC95B33975DC28CD0E4673083A2BFBF2CCCE436C4B9E60DD89D83CC3A476CB70F0AD73A8C6CA80F82E4A756C04611B96652x2f3H" TargetMode="External"/><Relationship Id="rId5" Type="http://schemas.openxmlformats.org/officeDocument/2006/relationships/hyperlink" Target="consultantplus://offline/ref=5CCCA6F4B651B7AFA63EC95B33975DC28CD0E4673F84A3BFBE2CCCE436C4B9E60DD89D83CC3A476CB70D0FDB3A8C6CA80F82E4A756C04611B96652x2f3H" TargetMode="External"/><Relationship Id="rId6" Type="http://schemas.openxmlformats.org/officeDocument/2006/relationships/hyperlink" Target="consultantplus://offline/ref=5CCCA6F4B651B7AFA63EC95B33975DC28CD0E4673E82A1BFB42CCCE436C4B9E60DD89D83CC3A476CB70F0ED23A8C6CA80F82E4A756C04611B96652x2f3H" TargetMode="External"/><Relationship Id="rId7" Type="http://schemas.openxmlformats.org/officeDocument/2006/relationships/hyperlink" Target="consultantplus://offline/ref=5CCCA6F4B651B7AFA63EC95B33975DC28CD0E4673683A1B7B62591EE3E9DB5E40AD7C294CB734B6DB70F0ADA34D369BD1EDAEBA24FDE470EA5645023xCf1H" TargetMode="External"/><Relationship Id="rId8" Type="http://schemas.openxmlformats.org/officeDocument/2006/relationships/hyperlink" Target="consultantplus://offline/ref=5CCCA6F4B651B7AFA63EC95B33975DC28CD0E4673687A4B5B12591EE3E9DB5E40AD7C294CB734B6DB70F0AD632D369BD1EDAEBA24FDE470EA5645023xCf1H" TargetMode="External"/><Relationship Id="rId9" Type="http://schemas.openxmlformats.org/officeDocument/2006/relationships/hyperlink" Target="consultantplus://offline/ref=5CCCA6F4B651B7AFA63EC95B33975DC28CD0E4673687AAB3B42E91EE3E9DB5E40AD7C294CB734B6DB70F0AD630D369BD1EDAEBA24FDE470EA5645023xCf1H" TargetMode="External"/><Relationship Id="rId10" Type="http://schemas.openxmlformats.org/officeDocument/2006/relationships/hyperlink" Target="consultantplus://offline/ref=5CCCA6F4B651B7AFA63EC95B33975DC28CD0E4673686A7B3B32591EE3E9DB5E40AD7C294CB734B6DB70F0AD132D369BD1EDAEBA24FDE470EA5645023xCf1H" TargetMode="External"/><Relationship Id="rId11" Type="http://schemas.openxmlformats.org/officeDocument/2006/relationships/hyperlink" Target="consultantplus://offline/ref=5CCCA6F4B651B7AFA63EC95B33975DC28CD0E4673684A2B7B22E91EE3E9DB5E40AD7C294CB734B6DB70F0BD331D369BD1EDAEBA24FDE470EA5645023xCf1H" TargetMode="External"/><Relationship Id="rId12" Type="http://schemas.openxmlformats.org/officeDocument/2006/relationships/hyperlink" Target="consultantplus://offline/ref=5CCCA6F4B651B7AFA63EC95B33975DC28CD0E4673684A0B3B62791EE3E9DB5E40AD7C294CB734B6DB70F0AD234D369BD1EDAEBA24FDE470EA5645023xCf1H" TargetMode="External"/><Relationship Id="rId13" Type="http://schemas.openxmlformats.org/officeDocument/2006/relationships/hyperlink" Target="consultantplus://offline/ref=5CCCA6F4B651B7AFA63EC95B33975DC28CD0E4673684A1B0B42F91EE3E9DB5E40AD7C294CB734B6DB70F0AD239D369BD1EDAEBA24FDE470EA5645023xCf1H" TargetMode="External"/><Relationship Id="rId14" Type="http://schemas.openxmlformats.org/officeDocument/2006/relationships/hyperlink" Target="consultantplus://offline/ref=5CCCA6F4B651B7AFA63EC95B33975DC28CD0E4673684A7BEB02591EE3E9DB5E40AD7C294CB734B6DB70F0AD337D369BD1EDAEBA24FDE470EA5645023xCf1H" TargetMode="External"/><Relationship Id="rId15" Type="http://schemas.openxmlformats.org/officeDocument/2006/relationships/hyperlink" Target="consultantplus://offline/ref=5CCCA6F4B651B7AFA63EC95B33975DC28CD0E4673683A6B6B22091EE3E9DB5E40AD7C294CB734B6DB70F0AD338D369BD1EDAEBA24FDE470EA5645023xCf1H" TargetMode="External"/><Relationship Id="rId16" Type="http://schemas.openxmlformats.org/officeDocument/2006/relationships/hyperlink" Target="consultantplus://offline/ref=5CCCA6F4B651B7AFA63EC95B33975DC28CD0E4673683A7B5B52091EE3E9DB5E40AD7C294CB734B6DB70F0AD236D369BD1EDAEBA24FDE470EA5645023xCf1H" TargetMode="External"/><Relationship Id="rId17" Type="http://schemas.openxmlformats.org/officeDocument/2006/relationships/hyperlink" Target="consultantplus://offline/ref=5CCCA6F4B651B7AFA63ED75625FB03CB86D8B26F3583A9E1EA7397B961CDB3B14A97C4C18837466DB3045E83758D30EE5D91E6A156C2470DxBf9H" TargetMode="External"/><Relationship Id="rId18" Type="http://schemas.openxmlformats.org/officeDocument/2006/relationships/hyperlink" Target="consultantplus://offline/ref=5CCCA6F4B651B7AFA63EC95B33975DC28CD0E4673683A4B6B12E91EE3E9DB5E40AD7C294CB734B6DB70F0BD337D369BD1EDAEBA24FDE470EA5645023xCf1H" TargetMode="External"/><Relationship Id="rId19" Type="http://schemas.openxmlformats.org/officeDocument/2006/relationships/hyperlink" Target="consultantplus://offline/ref=5CCCA6F4B651B7AFA63EC95B33975DC28CD0E4673F84A3BFBE2CCCE436C4B9E60DD89D83CC3A476CB70D0CD23A8C6CA80F82E4A756C04611B96652x2f3H" TargetMode="External"/><Relationship Id="rId20" Type="http://schemas.openxmlformats.org/officeDocument/2006/relationships/hyperlink" Target="consultantplus://offline/ref=5CCCA6F4B651B7AFA63EC95B33975DC28CD0E4673683A1B7B62591EE3E9DB5E40AD7C294CB734B6DB70F0ADA37D369BD1EDAEBA24FDE470EA5645023xCf1H" TargetMode="External"/><Relationship Id="rId21" Type="http://schemas.openxmlformats.org/officeDocument/2006/relationships/hyperlink" Target="consultantplus://offline/ref=5CCCA6F4B651B7AFA63EC95B33975DC28CD0E4673E82A1BFB42CCCE436C4B9E60DD89D83CC3A476CB70F0ED33A8C6CA80F82E4A756C04611B96652x2f3H" TargetMode="External"/><Relationship Id="rId22" Type="http://schemas.openxmlformats.org/officeDocument/2006/relationships/hyperlink" Target="consultantplus://offline/ref=5CCCA6F4B651B7AFA63EC95B33975DC28CD0E4673683A1B7B62591EE3E9DB5E40AD7C294CB734B6DB70F0ADA36D369BD1EDAEBA24FDE470EA5645023xCf1H" TargetMode="External"/><Relationship Id="rId23" Type="http://schemas.openxmlformats.org/officeDocument/2006/relationships/hyperlink" Target="consultantplus://offline/ref=5CCCA6F4B651B7AFA63EC95B33975DC28CD0E4673687A4B5B12591EE3E9DB5E40AD7C294CB734B6DB70F0AD635D369BD1EDAEBA24FDE470EA5645023xCf1H" TargetMode="External"/><Relationship Id="rId24" Type="http://schemas.openxmlformats.org/officeDocument/2006/relationships/hyperlink" Target="consultantplus://offline/ref=5CCCA6F4B651B7AFA63EC95B33975DC28CD0E4673687A4B5B12591EE3E9DB5E40AD7C294CB734B6DB70F0AD634D369BD1EDAEBA24FDE470EA5645023xCf1H" TargetMode="External"/><Relationship Id="rId25" Type="http://schemas.openxmlformats.org/officeDocument/2006/relationships/hyperlink" Target="consultantplus://offline/ref=5CCCA6F4B651B7AFA63EC95B33975DC28CD0E4673683A1B7B62591EE3E9DB5E40AD7C294CB734B6DB70F0ADA39D369BD1EDAEBA24FDE470EA5645023xCf1H" TargetMode="External"/><Relationship Id="rId26" Type="http://schemas.openxmlformats.org/officeDocument/2006/relationships/hyperlink" Target="consultantplus://offline/ref=5CCCA6F4B651B7AFA63EC95B33975DC28CD0E4673683A1B7B62591EE3E9DB5E40AD7C294CB734B6DB70F0ADA39D369BD1EDAEBA24FDE470EA5645023xCf1H" TargetMode="External"/><Relationship Id="rId27" Type="http://schemas.openxmlformats.org/officeDocument/2006/relationships/hyperlink" Target="consultantplus://offline/ref=5CCCA6F4B651B7AFA63EC95B33975DC28CD0E4673687A4B5B12591EE3E9DB5E40AD7C294CB734B6DB70F0AD636D369BD1EDAEBA24FDE470EA5645023xCf1H" TargetMode="External"/><Relationship Id="rId28" Type="http://schemas.openxmlformats.org/officeDocument/2006/relationships/hyperlink" Target="consultantplus://offline/ref=5CCCA6F4B651B7AFA63EC95B33975DC28CD0E4673686A7B3B32591EE3E9DB5E40AD7C294CB734B6DB70F0AD135D369BD1EDAEBA24FDE470EA5645023xCf1H" TargetMode="External"/><Relationship Id="rId29" Type="http://schemas.openxmlformats.org/officeDocument/2006/relationships/hyperlink" Target="consultantplus://offline/ref=5CCCA6F4B651B7AFA63EC95B33975DC28CD0E4673181A2BEB22CCCE436C4B9E60DD89D83CC3A476CB70F0AD73A8C6CA80F82E4A756C04611B96652x2f3H" TargetMode="External"/><Relationship Id="rId30" Type="http://schemas.openxmlformats.org/officeDocument/2006/relationships/hyperlink" Target="consultantplus://offline/ref=5CCCA6F4B651B7AFA63EC95B33975DC28CD0E4673083A2BFBF2CCCE436C4B9E60DD89D83CC3A476CB70F0ADA3A8C6CA80F82E4A756C04611B96652x2f3H" TargetMode="External"/><Relationship Id="rId31" Type="http://schemas.openxmlformats.org/officeDocument/2006/relationships/hyperlink" Target="consultantplus://offline/ref=5CCCA6F4B651B7AFA63EC95B33975DC28CD0E4673F84A3BFBE2CCCE436C4B9E60DD89D83CC3A476CB70D0CD13A8C6CA80F82E4A756C04611B96652x2f3H" TargetMode="External"/><Relationship Id="rId32" Type="http://schemas.openxmlformats.org/officeDocument/2006/relationships/hyperlink" Target="consultantplus://offline/ref=5CCCA6F4B651B7AFA63EC95B33975DC28CD0E4673E82A1BFB42CCCE436C4B9E60DD89D83CC3A476CB70F0ED63A8C6CA80F82E4A756C04611B96652x2f3H" TargetMode="External"/><Relationship Id="rId33" Type="http://schemas.openxmlformats.org/officeDocument/2006/relationships/hyperlink" Target="consultantplus://offline/ref=5CCCA6F4B651B7AFA63EC95B33975DC28CD0E4673683A1B7B62591EE3E9DB5E40AD7C294CB734B6DB70F0ADA38D369BD1EDAEBA24FDE470EA5645023xCf1H" TargetMode="External"/><Relationship Id="rId34" Type="http://schemas.openxmlformats.org/officeDocument/2006/relationships/hyperlink" Target="consultantplus://offline/ref=5CCCA6F4B651B7AFA63EC95B33975DC28CD0E4673687A4B5B12591EE3E9DB5E40AD7C294CB734B6DB70F0AD638D369BD1EDAEBA24FDE470EA5645023xCf1H" TargetMode="External"/><Relationship Id="rId35" Type="http://schemas.openxmlformats.org/officeDocument/2006/relationships/hyperlink" Target="consultantplus://offline/ref=5CCCA6F4B651B7AFA63EC95B33975DC28CD0E4673687AAB3B42E91EE3E9DB5E40AD7C294CB734B6DB70F0AD633D369BD1EDAEBA24FDE470EA5645023xCf1H" TargetMode="External"/><Relationship Id="rId36" Type="http://schemas.openxmlformats.org/officeDocument/2006/relationships/hyperlink" Target="consultantplus://offline/ref=5CCCA6F4B651B7AFA63EC95B33975DC28CD0E4673686A7B3B32591EE3E9DB5E40AD7C294CB734B6DB70F0AD134D369BD1EDAEBA24FDE470EA5645023xCf1H" TargetMode="External"/><Relationship Id="rId37" Type="http://schemas.openxmlformats.org/officeDocument/2006/relationships/hyperlink" Target="consultantplus://offline/ref=5CCCA6F4B651B7AFA63EC95B33975DC28CD0E4673684A2B7B22E91EE3E9DB5E40AD7C294CB734B6DB70F0BD330D369BD1EDAEBA24FDE470EA5645023xCf1H" TargetMode="External"/><Relationship Id="rId38" Type="http://schemas.openxmlformats.org/officeDocument/2006/relationships/hyperlink" Target="consultantplus://offline/ref=5CCCA6F4B651B7AFA63EC95B33975DC28CD0E4673684A0B3B62791EE3E9DB5E40AD7C294CB734B6DB70F0AD237D369BD1EDAEBA24FDE470EA5645023xCf1H" TargetMode="External"/><Relationship Id="rId39" Type="http://schemas.openxmlformats.org/officeDocument/2006/relationships/hyperlink" Target="consultantplus://offline/ref=5CCCA6F4B651B7AFA63EC95B33975DC28CD0E4673684A1B0B42F91EE3E9DB5E40AD7C294CB734B6DB70F0AD238D369BD1EDAEBA24FDE470EA5645023xCf1H" TargetMode="External"/><Relationship Id="rId40" Type="http://schemas.openxmlformats.org/officeDocument/2006/relationships/hyperlink" Target="consultantplus://offline/ref=5CCCA6F4B651B7AFA63EC95B33975DC28CD0E4673684A7BEB02591EE3E9DB5E40AD7C294CB734B6DB70F0AD336D369BD1EDAEBA24FDE470EA5645023xCf1H" TargetMode="External"/><Relationship Id="rId41" Type="http://schemas.openxmlformats.org/officeDocument/2006/relationships/hyperlink" Target="consultantplus://offline/ref=5CCCA6F4B651B7AFA63EC95B33975DC28CD0E4673683A6B6B22091EE3E9DB5E40AD7C294CB734B6DB70F0AD030D369BD1EDAEBA24FDE470EA5645023xCf1H" TargetMode="External"/><Relationship Id="rId42" Type="http://schemas.openxmlformats.org/officeDocument/2006/relationships/hyperlink" Target="consultantplus://offline/ref=5CCCA6F4B651B7AFA63EC95B33975DC28CD0E4673683A7B5B52091EE3E9DB5E40AD7C294CB734B6DB70F0AD239D369BD1EDAEBA24FDE470EA5645023xCf1H" TargetMode="External"/><Relationship Id="rId43" Type="http://schemas.openxmlformats.org/officeDocument/2006/relationships/hyperlink" Target="consultantplus://offline/ref=5CCCA6F4B651B7AFA63EC95B33975DC28CD0E4673F84A3BFBE2CCCE436C4B9E60DD89D83CC3A476CB70D0CD43A8C6CA80F82E4A756C04611B96652x2f3H" TargetMode="External"/><Relationship Id="rId44" Type="http://schemas.openxmlformats.org/officeDocument/2006/relationships/hyperlink" Target="consultantplus://offline/ref=5CCCA6F4B651B7AFA63EC95B33975DC28CD0E4673683A1B7B62591EE3E9DB5E40AD7C294CB734B6DB70F0ADB30D369BD1EDAEBA24FDE470EA5645023xCf1H" TargetMode="External"/><Relationship Id="rId45" Type="http://schemas.openxmlformats.org/officeDocument/2006/relationships/hyperlink" Target="consultantplus://offline/ref=5CCCA6F4B651B7AFA63EC95B33975DC28CD0E4673683A1B7B62591EE3E9DB5E40AD7C294CB734B6DB70F0ADB34D369BD1EDAEBA24FDE470EA5645023xCf1H" TargetMode="External"/><Relationship Id="rId46" Type="http://schemas.openxmlformats.org/officeDocument/2006/relationships/hyperlink" Target="consultantplus://offline/ref=5CCCA6F4B651B7AFA63EC95B33975DC28CD0E4673683A1B7B62591EE3E9DB5E40AD7C294CB734B6DB70F0ADB36D369BD1EDAEBA24FDE470EA5645023xCf1H" TargetMode="External"/><Relationship Id="rId47" Type="http://schemas.openxmlformats.org/officeDocument/2006/relationships/hyperlink" Target="consultantplus://offline/ref=5CCCA6F4B651B7AFA63EC95B33975DC28CD0E4673684A2B7B22E91EE3E9DB5E40AD7C294CB734B6DB70F0BD333D369BD1EDAEBA24FDE470EA5645023xCf1H" TargetMode="External"/><Relationship Id="rId48" Type="http://schemas.openxmlformats.org/officeDocument/2006/relationships/hyperlink" Target="consultantplus://offline/ref=5CCCA6F4B651B7AFA63ED75625FB03CB86D3BF6A3380A9E1EA7397B961CDB3B14A97C4C18837466DB4045E83758D30EE5D91E6A156C2470DxBf9H" TargetMode="External"/><Relationship Id="rId49" Type="http://schemas.openxmlformats.org/officeDocument/2006/relationships/hyperlink" Target="consultantplus://offline/ref=5CCCA6F4B651B7AFA63EC95B33975DC28CD0E4673683A1B7B62591EE3E9DB5E40AD7C294CB734B6DB70F0ADB38D369BD1EDAEBA24FDE470EA5645023xCf1H" TargetMode="External"/><Relationship Id="rId50" Type="http://schemas.openxmlformats.org/officeDocument/2006/relationships/hyperlink" Target="consultantplus://offline/ref=5CCCA6F4B651B7AFA63EC95B33975DC28CD0E4673683A1B7B62591EE3E9DB5E40AD7C294CB734B6DB70F0BD231D369BD1EDAEBA24FDE470EA5645023xCf1H" TargetMode="External"/><Relationship Id="rId51" Type="http://schemas.openxmlformats.org/officeDocument/2006/relationships/hyperlink" Target="consultantplus://offline/ref=5CCCA6F4B651B7AFA63EC95B33975DC28CD0E4673683A6B6B22091EE3E9DB5E40AD7C294CB734B6DB70F0AD033D369BD1EDAEBA24FDE470EA5645023xCf1H" TargetMode="External"/><Relationship Id="rId52" Type="http://schemas.openxmlformats.org/officeDocument/2006/relationships/hyperlink" Target="consultantplus://offline/ref=5CCCA6F4B651B7AFA63EC95B33975DC28CD0E4673683A6B6B22091EE3E9DB5E40AD7C294CB734B6DB70F0AD032D369BD1EDAEBA24FDE470EA5645023xCf1H" TargetMode="External"/><Relationship Id="rId53" Type="http://schemas.openxmlformats.org/officeDocument/2006/relationships/hyperlink" Target="consultantplus://offline/ref=5CCCA6F4B651B7AFA63EC95B33975DC28CD0E4673686A7B3B32591EE3E9DB5E40AD7C294CB734B6DB70F0AD137D369BD1EDAEBA24FDE470EA5645023xCf1H" TargetMode="External"/><Relationship Id="rId54" Type="http://schemas.openxmlformats.org/officeDocument/2006/relationships/hyperlink" Target="consultantplus://offline/ref=5CCCA6F4B651B7AFA63EC95B33975DC28CD0E4673181A2BEB22CCCE436C4B9E60DD89D83CC3A476CB70F0AD43A8C6CA80F82E4A756C04611B96652x2f3H" TargetMode="External"/><Relationship Id="rId55" Type="http://schemas.openxmlformats.org/officeDocument/2006/relationships/hyperlink" Target="consultantplus://offline/ref=5CCCA6F4B651B7AFA63EC95B33975DC28CD0E4673F84A3BFBE2CCCE436C4B9E60DD89D83CC3A476CB70D0DD13A8C6CA80F82E4A756C04611B96652x2f3H" TargetMode="External"/><Relationship Id="rId56" Type="http://schemas.openxmlformats.org/officeDocument/2006/relationships/hyperlink" Target="consultantplus://offline/ref=5CCCA6F4B651B7AFA63EC95B33975DC28CD0E4673683A1B7B62591EE3E9DB5E40AD7C294CB734B6DB70F0BD230D369BD1EDAEBA24FDE470EA5645023xCf1H" TargetMode="External"/><Relationship Id="rId57" Type="http://schemas.openxmlformats.org/officeDocument/2006/relationships/hyperlink" Target="consultantplus://offline/ref=5CCCA6F4B651B7AFA63EC95B33975DC28CD0E4673683A6B6B22091EE3E9DB5E40AD7C294CB734B6DB70F0AD039D369BD1EDAEBA24FDE470EA5645023xCf1H" TargetMode="External"/><Relationship Id="rId58" Type="http://schemas.openxmlformats.org/officeDocument/2006/relationships/hyperlink" Target="consultantplus://offline/ref=5CCCA6F4B651B7AFA63EC95B33975DC28CD0E4673683A6B6B22091EE3E9DB5E40AD7C294CB734B6DB70F0AD131D369BD1EDAEBA24FDE470EA5645023xCf1H" TargetMode="External"/><Relationship Id="rId59" Type="http://schemas.openxmlformats.org/officeDocument/2006/relationships/hyperlink" Target="consultantplus://offline/ref=5CCCA6F4B651B7AFA63EC95B33975DC28CD0E4673683A6B6B22091EE3E9DB5E40AD7C294CB734B6DB70F0AD136D369BD1EDAEBA24FDE470EA5645023xCf1H" TargetMode="External"/><Relationship Id="rId60" Type="http://schemas.openxmlformats.org/officeDocument/2006/relationships/hyperlink" Target="consultantplus://offline/ref=5CCCA6F4B651B7AFA63EC95B33975DC28CD0E4673683A6B6B22091EE3E9DB5E40AD7C294CB734B6DB70F0AD636D369BD1EDAEBA24FDE470EA5645023xCf1H" TargetMode="External"/><Relationship Id="rId61" Type="http://schemas.openxmlformats.org/officeDocument/2006/relationships/hyperlink" Target="consultantplus://offline/ref=5CCCA6F4B651B7AFA63EC95B33975DC28CD0E4673683A6B6B22091EE3E9DB5E40AD7C294CB734B6DB70F0AD639D369BD1EDAEBA24FDE470EA5645023xCf1H" TargetMode="External"/><Relationship Id="rId62" Type="http://schemas.openxmlformats.org/officeDocument/2006/relationships/hyperlink" Target="consultantplus://offline/ref=5CCCA6F4B651B7AFA63ED75625FB03CB86DCBD6E3E80A9E1EA7397B961CDB3B14A97C4C18837456AB2045E83758D30EE5D91E6A156C2470DxBf9H" TargetMode="External"/><Relationship Id="rId63" Type="http://schemas.openxmlformats.org/officeDocument/2006/relationships/hyperlink" Target="consultantplus://offline/ref=5CCCA6F4B651B7AFA63ED75625FB03CB86D2BF623E85A9E1EA7397B961CDB3B158979CCD8A30586CB61108D233xDfAH" TargetMode="External"/><Relationship Id="rId64" Type="http://schemas.openxmlformats.org/officeDocument/2006/relationships/hyperlink" Target="consultantplus://offline/ref=5CCCA6F4B651B7AFA63EC95B33975DC28CD0E4673683A6B6B22091EE3E9DB5E40AD7C294CB734B6DB70F0AD638D369BD1EDAEBA24FDE470EA5645023xCf1H" TargetMode="External"/><Relationship Id="rId65" Type="http://schemas.openxmlformats.org/officeDocument/2006/relationships/hyperlink" Target="consultantplus://offline/ref=5CCCA6F4B651B7AFA63ED75625FB03CB86D3B26D378FA9E1EA7397B961CDB3B14A97C4C48B3C123DF35A07D036C63DED448DE6A2x4fAH" TargetMode="External"/><Relationship Id="rId66" Type="http://schemas.openxmlformats.org/officeDocument/2006/relationships/hyperlink" Target="consultantplus://offline/ref=5CCCA6F4B651B7AFA63EC95B33975DC28CD0E4673686A7B3B32591EE3E9DB5E40AD7C294CB734B6DB70F0AD138D369BD1EDAEBA24FDE470EA5645023xCf1H" TargetMode="External"/><Relationship Id="rId67" Type="http://schemas.openxmlformats.org/officeDocument/2006/relationships/hyperlink" Target="consultantplus://offline/ref=5CCCA6F4B651B7AFA63ED75625FB03CB86D3B26D378FA9E1EA7397B961CDB3B158979CCD8A30586CB61108D233xDfAH" TargetMode="External"/><Relationship Id="rId68" Type="http://schemas.openxmlformats.org/officeDocument/2006/relationships/hyperlink" Target="consultantplus://offline/ref=5CCCA6F4B651B7AFA63EC95B33975DC28CD0E4673684A2B7B22E91EE3E9DB5E40AD7C294CB734B6DB70F0BD339D369BD1EDAEBA24FDE470EA5645023xCf1H" TargetMode="External"/><Relationship Id="rId69" Type="http://schemas.openxmlformats.org/officeDocument/2006/relationships/hyperlink" Target="consultantplus://offline/ref=5CCCA6F4B651B7AFA63EC95B33975DC28CD0E4673686A7B3B32591EE3E9DB5E40AD7C294CB734B6DB70F0AD631D369BD1EDAEBA24FDE470EA5645023xCf1H" TargetMode="External"/><Relationship Id="rId70" Type="http://schemas.openxmlformats.org/officeDocument/2006/relationships/hyperlink" Target="consultantplus://offline/ref=5CCCA6F4B651B7AFA63EC95B33975DC28CD0E4673E82A1BFB42CCCE436C4B9E60DD89D83CC3A476CB70F0FD13A8C6CA80F82E4A756C04611B96652x2f3H" TargetMode="External"/><Relationship Id="rId71" Type="http://schemas.openxmlformats.org/officeDocument/2006/relationships/hyperlink" Target="consultantplus://offline/ref=5CCCA6F4B651B7AFA63EC95B33975DC28CD0E4673683A4B6B12E91EE3E9DB5E40AD7C294D9731361B50814D230C63FEC58x8fDH" TargetMode="External"/><Relationship Id="rId72" Type="http://schemas.openxmlformats.org/officeDocument/2006/relationships/hyperlink" Target="consultantplus://offline/ref=5CCCA6F4B651B7AFA63EC95B33975DC28CD0E4673683A6B6B22091EE3E9DB5E40AD7C294CB734B6DB70F0AD437D369BD1EDAEBA24FDE470EA5645023xCf1H" TargetMode="External"/><Relationship Id="rId73" Type="http://schemas.openxmlformats.org/officeDocument/2006/relationships/hyperlink" Target="consultantplus://offline/ref=5CCCA6F4B651B7AFA63EC95B33975DC28CD0E4673683A6B6B22091EE3E9DB5E40AD7C294CB734B6DB70F0AD533D369BD1EDAEBA24FDE470EA5645023xCf1H" TargetMode="External"/><Relationship Id="rId74" Type="http://schemas.openxmlformats.org/officeDocument/2006/relationships/hyperlink" Target="consultantplus://offline/ref=5CCCA6F4B651B7AFA63EC95B33975DC28CD0E4673083A2BFBF2CCCE436C4B9E60DD89D83CC3A476CB70F0BDB3A8C6CA80F82E4A756C04611B96652x2f3H" TargetMode="External"/><Relationship Id="rId75" Type="http://schemas.openxmlformats.org/officeDocument/2006/relationships/hyperlink" Target="consultantplus://offline/ref=5CCCA6F4B651B7AFA63EC95B33975DC28CD0E4673686A7B3B32591EE3E9DB5E40AD7C294CB734B6DB70F0AD633D369BD1EDAEBA24FDE470EA5645023xCf1H" TargetMode="External"/><Relationship Id="rId76" Type="http://schemas.openxmlformats.org/officeDocument/2006/relationships/hyperlink" Target="consultantplus://offline/ref=5CCCA6F4B651B7AFA63EC95B33975DC28CD0E4673684A2B7B22E91EE3E9DB5E40AD7C294CB734B6DB70F0BD031D369BD1EDAEBA24FDE470EA5645023xCf1H" TargetMode="External"/><Relationship Id="rId77" Type="http://schemas.openxmlformats.org/officeDocument/2006/relationships/hyperlink" Target="consultantplus://offline/ref=5CCCA6F4B651B7AFA63EC95B33975DC28CD0E4673684A0B3B62791EE3E9DB5E40AD7C294CB734B6DB70F0AD236D369BD1EDAEBA24FDE470EA5645023xCf1H" TargetMode="External"/><Relationship Id="rId78" Type="http://schemas.openxmlformats.org/officeDocument/2006/relationships/hyperlink" Target="consultantplus://offline/ref=5CCCA6F4B651B7AFA63EC95B33975DC28CD0E4673683A6B6B22091EE3E9DB5E40AD7C294CB734B6DB70F0AD537D369BD1EDAEBA24FDE470EA5645023xCf1H" TargetMode="External"/><Relationship Id="rId79" Type="http://schemas.openxmlformats.org/officeDocument/2006/relationships/hyperlink" Target="consultantplus://offline/ref=5CCCA6F4B651B7AFA63EC95B33975DC28CD0E4673684A1B0B42F91EE3E9DB5E40AD7C294CB734B6DB70F0AD238D369BD1EDAEBA24FDE470EA5645023xCf1H" TargetMode="External"/><Relationship Id="rId80" Type="http://schemas.openxmlformats.org/officeDocument/2006/relationships/hyperlink" Target="consultantplus://offline/ref=5CCCA6F4B651B7AFA63EC95B33975DC28CD0E4673684A7BEB02591EE3E9DB5E40AD7C294CB734B6DB70F0AD036D369BD1EDAEBA24FDE470EA5645023xCf1H" TargetMode="External"/><Relationship Id="rId81" Type="http://schemas.openxmlformats.org/officeDocument/2006/relationships/hyperlink" Target="consultantplus://offline/ref=5CCCA6F4B651B7AFA63EC95B33975DC28CD0E4673683A6B6B22091EE3E9DB5E40AD7C294CB734B6DB70F0AD537D369BD1EDAEBA24FDE470EA5645023xCf1H" TargetMode="External"/><Relationship Id="rId82" Type="http://schemas.openxmlformats.org/officeDocument/2006/relationships/hyperlink" Target="consultantplus://offline/ref=5CCCA6F4B651B7AFA63EC95B33975DC28CD0E4673683A7B5B52091EE3E9DB5E40AD7C294CB734B6DB70F0AD239D369BD1EDAEBA24FDE470EA5645023xCf1H" TargetMode="External"/><Relationship Id="rId83" Type="http://schemas.openxmlformats.org/officeDocument/2006/relationships/hyperlink" Target="consultantplus://offline/ref=5CCCA6F4B651B7AFA63EC95B33975DC28CD0E4673F84A3BFBE2CCCE436C4B9E60DD89D83CC3A476CB70D02D33A8C6CA80F82E4A756C04611B96652x2f3H" TargetMode="External"/><Relationship Id="rId84" Type="http://schemas.openxmlformats.org/officeDocument/2006/relationships/hyperlink" Target="consultantplus://offline/ref=5CCCA6F4B651B7AFA63EC95B33975DC28CD0E4673686A7B3B32591EE3E9DB5E40AD7C294CB734B6DB70F0AD632D369BD1EDAEBA24FDE470EA5645023xCf1H" TargetMode="External"/><Relationship Id="rId85" Type="http://schemas.openxmlformats.org/officeDocument/2006/relationships/hyperlink" Target="consultantplus://offline/ref=5CCCA6F4B651B7AFA63EC95B33975DC28CD0E4673683A4B6B12E91EE3E9DB5E40AD7C294D9731361B50814D230C63FEC58x8fDH" TargetMode="External"/><Relationship Id="rId86" Type="http://schemas.openxmlformats.org/officeDocument/2006/relationships/hyperlink" Target="consultantplus://offline/ref=5CCCA6F4B651B7AFA63EC95B33975DC28CD0E4673E82A1BFB42CCCE436C4B9E60DD89D83CC3A476CB70F0FD53A8C6CA80F82E4A756C04611B96652x2f3H" TargetMode="External"/><Relationship Id="rId87" Type="http://schemas.openxmlformats.org/officeDocument/2006/relationships/hyperlink" Target="consultantplus://offline/ref=5CCCA6F4B651B7AFA63EC95B33975DC28CD0E4673E82A1BFB42CCCE436C4B9E60DD89D83CC3A476CB70F0FDB3A8C6CA80F82E4A756C04611B96652x2f3H" TargetMode="External"/><Relationship Id="rId88" Type="http://schemas.openxmlformats.org/officeDocument/2006/relationships/hyperlink" Target="consultantplus://offline/ref=5CCCA6F4B651B7AFA63EC95B33975DC28CD0E4673E82A1BFB42CCCE436C4B9E60DD89D83CC3A476CB70F0CD33A8C6CA80F82E4A756C04611B96652x2f3H" TargetMode="External"/><Relationship Id="rId89" Type="http://schemas.openxmlformats.org/officeDocument/2006/relationships/hyperlink" Target="consultantplus://offline/ref=5CCCA6F4B651B7AFA63EC95B33975DC28CD0E4673686A7B3B32591EE3E9DB5E40AD7C294CB734B6DB70F0AD635D369BD1EDAEBA24FDE470EA5645023xCf1H" TargetMode="External"/><Relationship Id="rId90" Type="http://schemas.openxmlformats.org/officeDocument/2006/relationships/hyperlink" Target="consultantplus://offline/ref=5CCCA6F4B651B7AFA63EC95B33975DC28CD0E4673687A4B5B12591EE3E9DB5E40AD7C294CB734B6DB70F0AD733D369BD1EDAEBA24FDE470EA5645023xCf1H" TargetMode="External"/><Relationship Id="rId91" Type="http://schemas.openxmlformats.org/officeDocument/2006/relationships/hyperlink" Target="consultantplus://offline/ref=5CCCA6F4B651B7AFA63EC95B33975DC28CD0E4673686A7B3B32591EE3E9DB5E40AD7C294CB734B6DB70F0AD632D369BD1EDAEBA24FDE470EA5645023xCf1H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1:00Z</dcterms:created>
  <dc:creator>Марина</dc:creator>
  <dc:description/>
  <dc:language>en-US</dc:language>
  <cp:lastModifiedBy>Марина</cp:lastModifiedBy>
  <dcterms:modified xsi:type="dcterms:W3CDTF">2022-01-27T07:32:00Z</dcterms:modified>
  <cp:revision>1</cp:revision>
  <dc:subject/>
  <dc:title/>
</cp:coreProperties>
</file>