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5 июня 2013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31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НОВОСИБИР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ЕСПЕЧЕНИИ ЖИЛЫМИ ПОМЕЩЕНИЯМИ ДЕТЕЙ-СИРОТ И ДЕТЕЙ,</w:t>
      </w:r>
    </w:p>
    <w:p>
      <w:pPr>
        <w:pStyle w:val="ConsPlusTitle"/>
        <w:jc w:val="center"/>
        <w:rPr/>
      </w:pPr>
      <w:r>
        <w:rPr/>
        <w:t>ОСТАВШИХСЯ БЕЗ ПОПЕЧЕНИЯ РОДИТЕЛЕЙ, ЛИЦ ИЗ ЧИСЛА ДЕТЕЙ-СИРОТ</w:t>
      </w:r>
    </w:p>
    <w:p>
      <w:pPr>
        <w:pStyle w:val="ConsPlusTitle"/>
        <w:jc w:val="center"/>
        <w:rPr/>
      </w:pPr>
      <w:r>
        <w:rPr/>
        <w:t>И ДЕТЕЙ, ОСТАВШИХСЯ БЕЗ ПОПЕЧЕНИЯ РОД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аконодательного Собрания Новосибирской области</w:t>
      </w:r>
    </w:p>
    <w:p>
      <w:pPr>
        <w:pStyle w:val="ConsPlusNormal"/>
        <w:jc w:val="right"/>
        <w:rPr/>
      </w:pPr>
      <w:r>
        <w:rPr/>
        <w:t>от 30.05.2013 N 331-ЗС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4.2014 </w:t>
            </w:r>
            <w:hyperlink r:id="rId2">
              <w:r>
                <w:rPr>
                  <w:rStyle w:val="InternetLink"/>
                  <w:color w:val="0000FF"/>
                </w:rPr>
                <w:t>N 425-ОЗ</w:t>
              </w:r>
            </w:hyperlink>
            <w:r>
              <w:rPr>
                <w:color w:val="392C69"/>
              </w:rPr>
              <w:t xml:space="preserve">, от 03.02.2016 </w:t>
            </w:r>
            <w:hyperlink r:id="rId3">
              <w:r>
                <w:rPr>
                  <w:rStyle w:val="InternetLink"/>
                  <w:color w:val="0000FF"/>
                </w:rPr>
                <w:t>N 31-ОЗ</w:t>
              </w:r>
            </w:hyperlink>
            <w:r>
              <w:rPr>
                <w:color w:val="392C69"/>
              </w:rPr>
              <w:t xml:space="preserve">, от 28.03.2017 </w:t>
            </w:r>
            <w:hyperlink r:id="rId4">
              <w:r>
                <w:rPr>
                  <w:rStyle w:val="InternetLink"/>
                  <w:color w:val="0000FF"/>
                </w:rPr>
                <w:t>N 148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7.2017 </w:t>
            </w:r>
            <w:hyperlink r:id="rId5">
              <w:r>
                <w:rPr>
                  <w:rStyle w:val="InternetLink"/>
                  <w:color w:val="0000FF"/>
                </w:rPr>
                <w:t>N 186-ОЗ</w:t>
              </w:r>
            </w:hyperlink>
            <w:r>
              <w:rPr>
                <w:color w:val="392C69"/>
              </w:rPr>
              <w:t xml:space="preserve">, от 03.04.2018 </w:t>
            </w:r>
            <w:hyperlink r:id="rId6">
              <w:r>
                <w:rPr>
                  <w:rStyle w:val="InternetLink"/>
                  <w:color w:val="0000FF"/>
                </w:rPr>
                <w:t>N 252-О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Жилищн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декабря 1996 года N 159-ФЗ "О дополнительных гарантиях по социальной поддержке детей-сирот и детей, оставшихся без попечения родителей" (далее - Федеральный закон N 159-ФЗ),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регулирует отношения, связанные с обеспечением жилыми помещениями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8.03.2017 N 14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3.04.2018 N 252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7"/>
      <w:bookmarkEnd w:id="0"/>
      <w:r>
        <w:rPr/>
        <w:t>1.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днократно предоставляются жилые помещения для детей-сирот и детей, оставшихся без попечения родителей, лиц из числа детей-сирот и детей, оставшихся без попечения родителей, специализированного жилищного фонда (далее - специализированный жилищный фонд) по договорам найма специализированных жилых помещений, заключаемым сроком на пять лет, в виде жилых домов, квартир, благоустроенных применительно к условиям соответствующего населенного пункта, исходя из нормы предоставления площади жилого помещения не менее 30 квадратных метров общей площади на одного челове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3.02.2016 N 31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илое помещение, предоставляемое детям-сиротам и детям, оставшимся без попечения родителей, лицам из числа детей-сирот и детей, оставшихся без попечения родителей, являющимся инвалидами, должно быть оборудовано специальными средствами и приспособлениями в соответствии с индивидуальной программой реабилитации или абилитации инвалид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3.02.2016 N 31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осуществляется областным исполнительным органом государственной власти Новосибирской области, уполномоченным в сфере опеки и попечительства (далее - уполномоченный орган), в порядке, установленном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3.04.2018 N 252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Жилые помещения предоставляются детям-сиротам и детям, оставшимся без попечения родителей, лицам из числа детей-сирот и детей, оставшихся без попечения родителей, по достижении ими возраста 18 лет, а также в случае приобретения ими полной дееспособности до достижения совершеннолет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3.04.2018 N 252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ям-сиротам и детям, оставшимся без попечения родителей, лицам из числа детей-сирот и детей, оставшихся без попечения родителей, достигшим возраста 18 лет, жилые помещения предоставляются по окончании срока пребывания в образовательных организациях, организациях социального обслужива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 по заявлению, форма которого утверждается уполномоченным органом.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2.04.2014 </w:t>
      </w:r>
      <w:hyperlink r:id="rId16">
        <w:r>
          <w:rPr>
            <w:rStyle w:val="InternetLink"/>
            <w:color w:val="0000FF"/>
          </w:rPr>
          <w:t>N 425-ОЗ</w:t>
        </w:r>
      </w:hyperlink>
      <w:r>
        <w:rPr/>
        <w:t xml:space="preserve">, от 03.02.2016 </w:t>
      </w:r>
      <w:hyperlink r:id="rId17">
        <w:r>
          <w:rPr>
            <w:rStyle w:val="InternetLink"/>
            <w:color w:val="0000FF"/>
          </w:rPr>
          <w:t>N 31-ОЗ</w:t>
        </w:r>
      </w:hyperlink>
      <w:r>
        <w:rPr/>
        <w:t xml:space="preserve">, от 03.04.2018 </w:t>
      </w:r>
      <w:hyperlink r:id="rId18">
        <w:r>
          <w:rPr>
            <w:rStyle w:val="InternetLink"/>
            <w:color w:val="0000FF"/>
          </w:rPr>
          <w:t>N 252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аво на обеспечение жилыми помещениями по основаниям и в порядке, предусмотренным федеральным законодательством и настоящим Законом, сохраняется за лицами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орядок формирования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(далее - список) формируется и ведется уполномоченным органом. Форма списка устанавливается уполномоченным органом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3.02.2016 N 31-ОЗ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3"/>
      <w:bookmarkEnd w:id="1"/>
      <w:r>
        <w:rPr/>
        <w:t xml:space="preserve">2. В список включаются лица, указанные в </w:t>
      </w:r>
      <w:hyperlink w:anchor="P27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 настоящего Закона и достигшие возраста 14 лет, на основании письменных заявлений, поданных в уполномоченный орган законными представителями детей-сирот и детей, оставшихся без попечения родителей, лицами из числа детей-сирот и детей, оставшихся без попечения родителей (далее - заявители). Форма заявления устанавливается уполномоченным органом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4"/>
      <w:bookmarkEnd w:id="2"/>
      <w:r>
        <w:rPr/>
        <w:t xml:space="preserve">3. Вместе с заявлением, указанным в </w:t>
      </w:r>
      <w:hyperlink w:anchor="P43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заявитель самостоятельно представляет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кумент, удостоверяющий личность гражданина, подлежащего обеспечению жилым помещением (далее - гражданин), а в случае подачи заявления законным представителем несовершеннолетнего гражданина - документ, удостоверяющий личность законного представителя, документ, подтверждающий его полномоч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ешение суда об установлении факта проживания гражданина по определенному адресу (при наличии);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3.04.2018 N 252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, подтверждающий наличие или отсутствие у гражданина жилых помещений, принадлежащих ему на праве собственности, сведения о которых отсутствуют в Едином государственном реестре недвижимости;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5.07.2017 N 186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утратил силу. -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3.04.2018 N 252-О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Вместе с заявлением, указанным в </w:t>
      </w:r>
      <w:hyperlink w:anchor="P43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документами, указанными в </w:t>
      </w:r>
      <w:hyperlink w:anchor="P44">
        <w:r>
          <w:rPr>
            <w:rStyle w:val="InternetLink"/>
            <w:color w:val="0000FF"/>
          </w:rPr>
          <w:t>части 3</w:t>
        </w:r>
      </w:hyperlink>
      <w:r>
        <w:rPr/>
        <w:t xml:space="preserve"> настоящей статьи, лица из числа детей-сирот и детей, оставшихся без попечения родителей, также представляют документ (документы), подтверждающий (подтверждающие) утрату гражданином в несовершеннолетнем возрасте родительского попеч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кт об оставлении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явление родителей (матери ребенка) о согласии на его усынов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ешение суда о лишении родителей (родителя) родительских прав либо ограничении родителей (родителя) в родительских правах в отношении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видетельства (свидетельство) о смерти родителей (род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правку органа записи актов гражданского состояния, подтверждающую, что сведения об отце внесены в запись акта о рождении ребенка на основании заявления матери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решение суда о признании родителей (родителя) безвестно отсутствующими (отсутствующи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решение суда о признании родителей (родителя) недееспособными (недееспособны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решение суда об установлении факта утраты родительского попечения.</w:t>
      </w:r>
    </w:p>
    <w:p>
      <w:pPr>
        <w:pStyle w:val="ConsPlusNormal"/>
        <w:jc w:val="both"/>
        <w:rPr/>
      </w:pPr>
      <w:r>
        <w:rPr/>
        <w:t xml:space="preserve">(часть 3.1 введена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3.04.2018 N 252-ОЗ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1"/>
      <w:bookmarkEnd w:id="3"/>
      <w:r>
        <w:rPr/>
        <w:t xml:space="preserve">4. Вместе с заявлением, указанным в </w:t>
      </w:r>
      <w:hyperlink w:anchor="P43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и документами, указанными в </w:t>
      </w:r>
      <w:hyperlink w:anchor="P44">
        <w:r>
          <w:rPr>
            <w:rStyle w:val="InternetLink"/>
            <w:color w:val="0000FF"/>
          </w:rPr>
          <w:t>части 3</w:t>
        </w:r>
      </w:hyperlink>
      <w:r>
        <w:rPr/>
        <w:t xml:space="preserve"> настоящей статьи, заявитель вправе представить по собственной инициативе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. Указанный документ (указанные документы) представляется (представляются) лицами из числа детей-сирот и детей, оставшихся без попечения род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правка организации для детей-сирот и детей, оставшихся без попечения родителей (иной организации), о нахождении гражданина под надзором в указанной организации на полном государственном обеспечении с момента утраты родительского попечения и о сроке окончания пребывания в указан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, подтверждающий наличие или отсутствие у гражданина жилых помещений, принадлежащих ему на праве собственности, сведения о которых содержатся в Едином государственном реестре недвижимости;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5.07.2017 N 186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кумент, подтверждающий факт невозможности проживания гражданина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(указанный документ представляется в случае необходимости подтверждения такого факта);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3.02.2016 N 31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ыписку из домовой книги по месту жительства гражданина или иной документ, содержащий сведения о месте жительства гражданина;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3.04.2018 N 252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окумент, содержащий сведения об отбывании родителями (родителем) наказания в учреждениях, исполняющих наказание в виде лишения свободы, либо о нахождении родителей (родителя) в местах содержания под стражей подозреваемых и обвиняемых в совершении преступления.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3.04.2018 N 252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ым органом в рамках межведомственного информационного взаимодействия запрашиваются документы, указанные в настоящей части, если они не были представлены заявителем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явление регистрируется в день поступления в книге регистрации заявлений граждан об обеспечении жилым помещением, которая ведется уполномоченным органом по установленной им фор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8.03.2017 N 14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регистрации заявления уполномоченный орган выдает заявителю расписку о принятии заявления и документов, прилагаемых к нему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6"/>
      <w:bookmarkEnd w:id="4"/>
      <w:r>
        <w:rPr/>
        <w:t>6. В течение тридцати дней со дня регистрации заявления уполномоченный орган проводит проверку сведений, содержащихся в указанном заявлении и прилагаемых к нему документах, и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 включении детей-сирот и детей, оставшихся без попечения родителей, лиц из числа детей-сирот и детей, оставшихся без попечения родителей, в спис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 отказе во включении детей-сирот и детей, оставшихся без попечения родителей, лиц из числа детей-сирот и детей, оставшихся без попечения родителей, в спис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уполномоченного органа об отказе во включении детей-сирот и детей, оставшихся без попечения родителей, лиц из числа детей-сирот и детей, оставшихся без попечения родителей, в список принимается в случае отсутствия оснований для включения в список и должно быть мотивированным.</w:t>
      </w:r>
    </w:p>
    <w:p>
      <w:pPr>
        <w:pStyle w:val="ConsPlusNormal"/>
        <w:jc w:val="both"/>
        <w:rPr/>
      </w:pPr>
      <w:r>
        <w:rPr/>
        <w:t xml:space="preserve">(часть 6 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3.02.2016 N 31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Копия решения, указанного в </w:t>
      </w:r>
      <w:hyperlink w:anchor="P76">
        <w:r>
          <w:rPr>
            <w:rStyle w:val="InternetLink"/>
            <w:color w:val="0000FF"/>
          </w:rPr>
          <w:t>части 6</w:t>
        </w:r>
      </w:hyperlink>
      <w:r>
        <w:rPr/>
        <w:t xml:space="preserve"> настоящей статьи, в течение пяти дней со дня его принятия направляется заявителю.</w:t>
      </w:r>
    </w:p>
    <w:p>
      <w:pPr>
        <w:pStyle w:val="ConsPlusNormal"/>
        <w:jc w:val="both"/>
        <w:rPr/>
      </w:pPr>
      <w:r>
        <w:rPr/>
        <w:t xml:space="preserve">(часть 7 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3.02.2016 N 31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ключение детей-сирот и детей, оставшихся без попечения родителей, лиц из числа детей-сирот и детей, оставшихся без попечения родителей, в список осуществляется в порядке очередности в зависимости от даты подачи заявления о включении указанных лиц в список, а в случае их совпадения - в алфавит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гражданина, включенного в список, заводится учетное дело, в котором содержатся документы (копии документов), указанные в </w:t>
      </w:r>
      <w:hyperlink w:anchor="P43">
        <w:r>
          <w:rPr>
            <w:rStyle w:val="InternetLink"/>
            <w:color w:val="0000FF"/>
          </w:rPr>
          <w:t>частях 2</w:t>
        </w:r>
      </w:hyperlink>
      <w:r>
        <w:rPr/>
        <w:t xml:space="preserve"> - </w:t>
      </w:r>
      <w:hyperlink w:anchor="P61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часть 8 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3.02.2016 N 31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снованиями для исключения граждан из списк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оставление гражданам жилого помещения по договору найма специализированного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ыезд граждан на постоянное место жительства за пределы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мерть, признание безвестно отсутствующим или умершим гражданина в порядке, установленном федеральны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сыновление детей-сирот и детей, оставшихся без попечения родителей, восстановление в родительских правах родителей (родителя) в отношении детей, оставшихся без попечения род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ыявление в документах, представленных в уполномоченный орган, сведений, не соответствующих действительности, на основании которых гражданин был включен в спис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одача гражданином (его уполномоченным представителем) заявления об исключении из спи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утрата оснований, дающих право на получение жилого помещения специализированного жилищного фонда по договору найма специализированного жилого помещения в соответствии с </w:t>
      </w:r>
      <w:hyperlink r:id="rId32">
        <w:r>
          <w:rPr>
            <w:rStyle w:val="InternetLink"/>
            <w:color w:val="0000FF"/>
          </w:rPr>
          <w:t>абзацем первым пункта 1 статьи 8</w:t>
        </w:r>
      </w:hyperlink>
      <w:r>
        <w:rPr/>
        <w:t xml:space="preserve"> Федерального закона N 159-ФЗ.</w:t>
      </w:r>
    </w:p>
    <w:p>
      <w:pPr>
        <w:pStyle w:val="ConsPlusNormal"/>
        <w:jc w:val="both"/>
        <w:rPr/>
      </w:pPr>
      <w:r>
        <w:rPr/>
        <w:t xml:space="preserve">(п. 7 введен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28.03.2017 N 148-ОЗ)</w:t>
      </w:r>
    </w:p>
    <w:p>
      <w:pPr>
        <w:pStyle w:val="ConsPlusNormal"/>
        <w:jc w:val="both"/>
        <w:rPr/>
      </w:pPr>
      <w:r>
        <w:rPr/>
        <w:t xml:space="preserve">(часть 9 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3.02.2016 N 31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ешение об исключении из списка принимается уполномоченным органом в течение 10 дней со дня поступления информации, содержащей данные о наличии оснований для исключения гражданина из списка. Заявитель уведомляется о принятом решении в течение пяти дней со дня его принятия.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3.02.2016 </w:t>
      </w:r>
      <w:hyperlink r:id="rId35">
        <w:r>
          <w:rPr>
            <w:rStyle w:val="InternetLink"/>
            <w:color w:val="0000FF"/>
          </w:rPr>
          <w:t>N 31-ОЗ</w:t>
        </w:r>
      </w:hyperlink>
      <w:r>
        <w:rPr/>
        <w:t xml:space="preserve">, от 28.03.2017 </w:t>
      </w:r>
      <w:hyperlink r:id="rId36">
        <w:r>
          <w:rPr>
            <w:rStyle w:val="InternetLink"/>
            <w:color w:val="0000FF"/>
          </w:rPr>
          <w:t>N 148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Утратила силу. - </w:t>
      </w:r>
      <w:hyperlink r:id="rId37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3.02.2016 N 31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осуществляется уполномоченным орган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3.02.2016 N 31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живание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признается невозможным в связи с наличием одного из обстоятельств, установленных федеральным законодательством, а также в случаях проживания в таких жилых помещениях лиц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являющихся членами семьи детей-сирот и детей, оставшихся без попечения родителей, лиц из числа детей-сирот и детей, оставшихся без попечения родителей, имеющих самостоятельное право пользования жилым помещ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ывших усыновителей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нных в установленном порядке недееспособными или ограниченными в дееспособ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еющих или имевших судимость за преступления против жизни и здоровья, против свободы, чести и достоинства личности, против половой неприкосновенности и половой свободы личности, против семьи и несовершеннолетних, против общественной безопасности, а также против здоровья населения и общественной нрав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ьных хроническим алкоголизмом или наркоман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рядок установления уполномоченным органом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устанавливается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3.02.2016 N 31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Заключение договора социального найма жилого помещения (договора найма специализированного жилого помещения на новый сро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лицам, указанным в </w:t>
      </w:r>
      <w:hyperlink w:anchor="P27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 настоящего Закона, содействия в преодолении трудной жизненной ситуации, жилое помещение в установленном законодательством Новосибирской области порядке исключается из специализированного жилищного фонда и с указанными лицами заключается договор социального найма в отношении данного жил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договор найма специализированного жилого помещения заключается на новый пятилетний срок по решению уполномоченного органа не более чем один ра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выявления этих обстоятельств устанавливается Прави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Финансирование расходов, связанных с реализацией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расходов, связанных с реализацией настоящего Закона, осуществляется за счет средств областного бюджета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Заключительные и переход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через 10 дней после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Настоящий Закон, за исключением положения </w:t>
      </w:r>
      <w:hyperlink w:anchor="P27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, устанавливающего норму предоставления площади жилого помещения на одного человека, распространяется на правоотношения, возникшие с 1 января 2013 года, а также на правоотношения, возникшие до дня вступления в силу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9 февраля 2012 года N 15-ФЗ "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", в случае, если дети-сироты и дети, оставшиеся без попечения родителей, лица из числа детей-сирот и детей, оставшихся без попечения родителей, не реализовали принадлежащее им право на обеспечение жилыми помещениями до 1 января 2013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ети-сироты и дети, оставшиеся без попечения родителей, лица из числа детей-сирот и детей, оставшихся без попечения родителей, состоящие на момент вступления в силу настоящего Закона на учете в качестве нуждающихся в жилых помещениях, предоставляемых по договорам социального найма, включаются уполномоченным органом в срок до 1 июля 2013 года в список в порядке очередности, в которой они состояли на указанном учете, со снятием их с учета в качестве нуждающихся в жилых помещениях, предоставляемых по договорам социального найма, в порядке, установленном Прави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Признание утратившими силу отдельных законов Новосибирской области и отдельных положений законов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 дня вступления в силу настоящего Закона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41">
        <w:r>
          <w:rPr>
            <w:rStyle w:val="InternetLink"/>
            <w:color w:val="0000FF"/>
          </w:rPr>
          <w:t>абзац второй статьи 3</w:t>
        </w:r>
      </w:hyperlink>
      <w:r>
        <w:rPr/>
        <w:t xml:space="preserve">, </w:t>
      </w:r>
      <w:hyperlink r:id="rId42">
        <w:r>
          <w:rPr>
            <w:rStyle w:val="InternetLink"/>
            <w:color w:val="0000FF"/>
          </w:rPr>
          <w:t>часть 1.1</w:t>
        </w:r>
      </w:hyperlink>
      <w:r>
        <w:rPr/>
        <w:t xml:space="preserve"> и </w:t>
      </w:r>
      <w:hyperlink r:id="rId43">
        <w:r>
          <w:rPr>
            <w:rStyle w:val="InternetLink"/>
            <w:color w:val="0000FF"/>
          </w:rPr>
          <w:t>пункт 2 части 2 статьи 4</w:t>
        </w:r>
      </w:hyperlink>
      <w:r>
        <w:rPr/>
        <w:t xml:space="preserve"> Закона Новосибирской области от 4 ноября 2005 года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44">
        <w:r>
          <w:rPr>
            <w:rStyle w:val="InternetLink"/>
            <w:color w:val="0000FF"/>
          </w:rPr>
          <w:t>пункт 1 статьи 1</w:t>
        </w:r>
      </w:hyperlink>
      <w:r>
        <w:rPr/>
        <w:t xml:space="preserve"> Закона Новосибирской области от 17 июля 2006 года N 28-ОЗ "О внесении изменений в Закон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45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7 июля 2007 года N 125-ОЗ "О внесении изменений в Закон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В.А.ЮРЧЕНКО</w:t>
      </w:r>
    </w:p>
    <w:p>
      <w:pPr>
        <w:pStyle w:val="ConsPlusNormal"/>
        <w:rPr/>
      </w:pPr>
      <w:r>
        <w:rPr/>
        <w:t>г. Новосибирск</w:t>
      </w:r>
    </w:p>
    <w:p>
      <w:pPr>
        <w:pStyle w:val="ConsPlusNormal"/>
        <w:spacing w:before="220" w:after="0"/>
        <w:rPr/>
      </w:pPr>
      <w:r>
        <w:rPr/>
        <w:t>5 июня 2013 г.</w:t>
      </w:r>
    </w:p>
    <w:p>
      <w:pPr>
        <w:pStyle w:val="ConsPlusNormal"/>
        <w:spacing w:before="220" w:after="0"/>
        <w:rPr/>
      </w:pPr>
      <w:r>
        <w:rPr/>
        <w:t>N 331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EA29DE9CB57689EC63BEA039C39ECB2A09542AC7A75BAD0A4DF9D56E8D913C09788BEB55E602607D95BAg1U3B" TargetMode="External"/><Relationship Id="rId3" Type="http://schemas.openxmlformats.org/officeDocument/2006/relationships/hyperlink" Target="consultantplus://offline/ref=5AEA29DE9CB57689EC63BEA039C39ECB2A09542AC9A051AD0A4DF9D56E8D913C09788BEB55E602607D95B8g1U0B" TargetMode="External"/><Relationship Id="rId4" Type="http://schemas.openxmlformats.org/officeDocument/2006/relationships/hyperlink" Target="consultantplus://offline/ref=5AEA29DE9CB57689EC63BEA039C39ECB2A09542AC9A050A80C4DF9D56E8D913C09788BEB55E602607D95B2g1U3B" TargetMode="External"/><Relationship Id="rId5" Type="http://schemas.openxmlformats.org/officeDocument/2006/relationships/hyperlink" Target="consultantplus://offline/ref=5AEA29DE9CB57689EC63BEA039C39ECB2A09542AC1A758A90845A4DF66D49D3E0E77D4FC52AF0E617D95BB13g3U5B" TargetMode="External"/><Relationship Id="rId6" Type="http://schemas.openxmlformats.org/officeDocument/2006/relationships/hyperlink" Target="consultantplus://offline/ref=5AEA29DE9CB57689EC63BEA039C39ECB2A09542AC1A750AF0B44A4DF66D49D3E0E77D4FC52AF0E617D95BB10g3U1B" TargetMode="External"/><Relationship Id="rId7" Type="http://schemas.openxmlformats.org/officeDocument/2006/relationships/hyperlink" Target="consultantplus://offline/ref=5AEA29DE9CB57689EC63A0AD2FAFC0C2210B0E2FC4A553F85612A28839849B6B4E37D2A915gEUDB" TargetMode="External"/><Relationship Id="rId8" Type="http://schemas.openxmlformats.org/officeDocument/2006/relationships/hyperlink" Target="consultantplus://offline/ref=5AEA29DE9CB57689EC63A0AD2FAFC0C2210B0821C7A453F85612A28839849B6B4E37D2ACg1U1B" TargetMode="External"/><Relationship Id="rId9" Type="http://schemas.openxmlformats.org/officeDocument/2006/relationships/hyperlink" Target="consultantplus://offline/ref=5AEA29DE9CB57689EC63A0AD2FAFC0C2210A0E24C3A353F85612A28839849B6B4E37D2AA17gEUCB" TargetMode="External"/><Relationship Id="rId10" Type="http://schemas.openxmlformats.org/officeDocument/2006/relationships/hyperlink" Target="consultantplus://offline/ref=5AEA29DE9CB57689EC63BEA039C39ECB2A09542AC9A050A80C4DF9D56E8D913C09788BEB55E602607D95B2g1U0B" TargetMode="External"/><Relationship Id="rId11" Type="http://schemas.openxmlformats.org/officeDocument/2006/relationships/hyperlink" Target="consultantplus://offline/ref=5AEA29DE9CB57689EC63BEA039C39ECB2A09542AC1A750AF0B44A4DF66D49D3E0E77D4FC52AF0E617D95BB10g3UFB" TargetMode="External"/><Relationship Id="rId12" Type="http://schemas.openxmlformats.org/officeDocument/2006/relationships/hyperlink" Target="consultantplus://offline/ref=5AEA29DE9CB57689EC63BEA039C39ECB2A09542AC9A051AD0A4DF9D56E8D913C09788BEB55E602607D95B8g1U6B" TargetMode="External"/><Relationship Id="rId13" Type="http://schemas.openxmlformats.org/officeDocument/2006/relationships/hyperlink" Target="consultantplus://offline/ref=5AEA29DE9CB57689EC63BEA039C39ECB2A09542AC9A051AD0A4DF9D56E8D913C09788BEB55E602607D95B8g1U4B" TargetMode="External"/><Relationship Id="rId14" Type="http://schemas.openxmlformats.org/officeDocument/2006/relationships/hyperlink" Target="consultantplus://offline/ref=5AEA29DE9CB57689EC63BEA039C39ECB2A09542AC1A750AF0B44A4DF66D49D3E0E77D4FC52AF0E617D95BB11g3U7B" TargetMode="External"/><Relationship Id="rId15" Type="http://schemas.openxmlformats.org/officeDocument/2006/relationships/hyperlink" Target="consultantplus://offline/ref=5AEA29DE9CB57689EC63BEA039C39ECB2A09542AC1A750AF0B44A4DF66D49D3E0E77D4FC52AF0E617D95BB11g3U2B" TargetMode="External"/><Relationship Id="rId16" Type="http://schemas.openxmlformats.org/officeDocument/2006/relationships/hyperlink" Target="consultantplus://offline/ref=5AEA29DE9CB57689EC63BEA039C39ECB2A09542AC7A75BAD0A4DF9D56E8D913C09788BEB55E602607D95BAg1U0B" TargetMode="External"/><Relationship Id="rId17" Type="http://schemas.openxmlformats.org/officeDocument/2006/relationships/hyperlink" Target="consultantplus://offline/ref=5AEA29DE9CB57689EC63BEA039C39ECB2A09542AC9A051AD0A4DF9D56E8D913C09788BEB55E602607D95BFg1U2B" TargetMode="External"/><Relationship Id="rId18" Type="http://schemas.openxmlformats.org/officeDocument/2006/relationships/hyperlink" Target="consultantplus://offline/ref=5AEA29DE9CB57689EC63BEA039C39ECB2A09542AC1A750AF0B44A4DF66D49D3E0E77D4FC52AF0E617D95BB11g3U0B" TargetMode="External"/><Relationship Id="rId19" Type="http://schemas.openxmlformats.org/officeDocument/2006/relationships/hyperlink" Target="consultantplus://offline/ref=5AEA29DE9CB57689EC63BEA039C39ECB2A09542AC9A051AD0A4DF9D56E8D913C09788BEB55E602607D95BFg1U0B" TargetMode="External"/><Relationship Id="rId20" Type="http://schemas.openxmlformats.org/officeDocument/2006/relationships/hyperlink" Target="consultantplus://offline/ref=5AEA29DE9CB57689EC63BEA039C39ECB2A09542AC1A750AF0B44A4DF66D49D3E0E77D4FC52AF0E617D95BB11g3UFB" TargetMode="External"/><Relationship Id="rId21" Type="http://schemas.openxmlformats.org/officeDocument/2006/relationships/hyperlink" Target="consultantplus://offline/ref=5AEA29DE9CB57689EC63BEA039C39ECB2A09542AC1A758A90845A4DF66D49D3E0E77D4FC52AF0E617D95BB13g3U2B" TargetMode="External"/><Relationship Id="rId22" Type="http://schemas.openxmlformats.org/officeDocument/2006/relationships/hyperlink" Target="consultantplus://offline/ref=5AEA29DE9CB57689EC63BEA039C39ECB2A09542AC1A750AF0B44A4DF66D49D3E0E77D4FC52AF0E617D95BB16g3U7B" TargetMode="External"/><Relationship Id="rId23" Type="http://schemas.openxmlformats.org/officeDocument/2006/relationships/hyperlink" Target="consultantplus://offline/ref=5AEA29DE9CB57689EC63BEA039C39ECB2A09542AC1A750AF0B44A4DF66D49D3E0E77D4FC52AF0E617D95BB16g3U4B" TargetMode="External"/><Relationship Id="rId24" Type="http://schemas.openxmlformats.org/officeDocument/2006/relationships/hyperlink" Target="consultantplus://offline/ref=5AEA29DE9CB57689EC63BEA039C39ECB2A09542AC1A758A90845A4DF66D49D3E0E77D4FC52AF0E617D95BB13g3U0B" TargetMode="External"/><Relationship Id="rId25" Type="http://schemas.openxmlformats.org/officeDocument/2006/relationships/hyperlink" Target="consultantplus://offline/ref=5AEA29DE9CB57689EC63BEA039C39ECB2A09542AC9A051AD0A4DF9D56E8D913C09788BEB55E602607D95BFg1UBB" TargetMode="External"/><Relationship Id="rId26" Type="http://schemas.openxmlformats.org/officeDocument/2006/relationships/hyperlink" Target="consultantplus://offline/ref=5AEA29DE9CB57689EC63BEA039C39ECB2A09542AC1A750AF0B44A4DF66D49D3E0E77D4FC52AF0E617D95BB17g3U4B" TargetMode="External"/><Relationship Id="rId27" Type="http://schemas.openxmlformats.org/officeDocument/2006/relationships/hyperlink" Target="consultantplus://offline/ref=5AEA29DE9CB57689EC63BEA039C39ECB2A09542AC1A750AF0B44A4DF66D49D3E0E77D4FC52AF0E617D95BB17g3U2B" TargetMode="External"/><Relationship Id="rId28" Type="http://schemas.openxmlformats.org/officeDocument/2006/relationships/hyperlink" Target="consultantplus://offline/ref=5AEA29DE9CB57689EC63BEA039C39ECB2A09542AC9A050A80C4DF9D56E8D913C09788BEB55E602607D95B2g1U6B" TargetMode="External"/><Relationship Id="rId29" Type="http://schemas.openxmlformats.org/officeDocument/2006/relationships/hyperlink" Target="consultantplus://offline/ref=5AEA29DE9CB57689EC63BEA039C39ECB2A09542AC9A051AD0A4DF9D56E8D913C09788BEB55E602607D95BEg1U3B" TargetMode="External"/><Relationship Id="rId30" Type="http://schemas.openxmlformats.org/officeDocument/2006/relationships/hyperlink" Target="consultantplus://offline/ref=5AEA29DE9CB57689EC63BEA039C39ECB2A09542AC9A051AD0A4DF9D56E8D913C09788BEB55E602607D95BEg1U4B" TargetMode="External"/><Relationship Id="rId31" Type="http://schemas.openxmlformats.org/officeDocument/2006/relationships/hyperlink" Target="consultantplus://offline/ref=5AEA29DE9CB57689EC63BEA039C39ECB2A09542AC9A051AD0A4DF9D56E8D913C09788BEB55E602607D95BEg1UAB" TargetMode="External"/><Relationship Id="rId32" Type="http://schemas.openxmlformats.org/officeDocument/2006/relationships/hyperlink" Target="consultantplus://offline/ref=5AEA29DE9CB57689EC63A0AD2FAFC0C2210B0821C7A453F85612A28839849B6B4E37D2ACg1U0B" TargetMode="External"/><Relationship Id="rId33" Type="http://schemas.openxmlformats.org/officeDocument/2006/relationships/hyperlink" Target="consultantplus://offline/ref=5AEA29DE9CB57689EC63BEA039C39ECB2A09542AC9A050A80C4DF9D56E8D913C09788BEB55E602607D95B2g1U7B" TargetMode="External"/><Relationship Id="rId34" Type="http://schemas.openxmlformats.org/officeDocument/2006/relationships/hyperlink" Target="consultantplus://offline/ref=5AEA29DE9CB57689EC63BEA039C39ECB2A09542AC9A051AD0A4DF9D56E8D913C09788BEB55E602607D95BDg1U3B" TargetMode="External"/><Relationship Id="rId35" Type="http://schemas.openxmlformats.org/officeDocument/2006/relationships/hyperlink" Target="consultantplus://offline/ref=5AEA29DE9CB57689EC63BEA039C39ECB2A09542AC9A051AD0A4DF9D56E8D913C09788BEB55E602607D95BDg1UBB" TargetMode="External"/><Relationship Id="rId36" Type="http://schemas.openxmlformats.org/officeDocument/2006/relationships/hyperlink" Target="consultantplus://offline/ref=5AEA29DE9CB57689EC63BEA039C39ECB2A09542AC9A050A80C4DF9D56E8D913C09788BEB55E602607D95B2g1U5B" TargetMode="External"/><Relationship Id="rId37" Type="http://schemas.openxmlformats.org/officeDocument/2006/relationships/hyperlink" Target="consultantplus://offline/ref=5AEA29DE9CB57689EC63BEA039C39ECB2A09542AC9A051AD0A4DF9D56E8D913C09788BEB55E602607D95BCg1U3B" TargetMode="External"/><Relationship Id="rId38" Type="http://schemas.openxmlformats.org/officeDocument/2006/relationships/hyperlink" Target="consultantplus://offline/ref=5AEA29DE9CB57689EC63BEA039C39ECB2A09542AC9A051AD0A4DF9D56E8D913C09788BEB55E602607D95BCg1U1B" TargetMode="External"/><Relationship Id="rId39" Type="http://schemas.openxmlformats.org/officeDocument/2006/relationships/hyperlink" Target="consultantplus://offline/ref=5AEA29DE9CB57689EC63BEA039C39ECB2A09542AC9A051AD0A4DF9D56E8D913C09788BEB55E602607D95BCg1U6B" TargetMode="External"/><Relationship Id="rId40" Type="http://schemas.openxmlformats.org/officeDocument/2006/relationships/hyperlink" Target="consultantplus://offline/ref=5AEA29DE9CB57689EC63A0AD2FAFC0C222000C20C3A153F85612A28839g8U4B" TargetMode="External"/><Relationship Id="rId41" Type="http://schemas.openxmlformats.org/officeDocument/2006/relationships/hyperlink" Target="consultantplus://offline/ref=5AEA29DE9CB57689EC63BEA039C39ECB2A09542AC5A45BAB0E4DF9D56E8D913C09788BEB55E602607D94BAg1UAB" TargetMode="External"/><Relationship Id="rId42" Type="http://schemas.openxmlformats.org/officeDocument/2006/relationships/hyperlink" Target="consultantplus://offline/ref=5AEA29DE9CB57689EC63BEA039C39ECB2A09542AC5A45BAB0E4DF9D56E8D913C09788BEB55E602607D94BAg1UBB" TargetMode="External"/><Relationship Id="rId43" Type="http://schemas.openxmlformats.org/officeDocument/2006/relationships/hyperlink" Target="consultantplus://offline/ref=5AEA29DE9CB57689EC63BEA039C39ECB2A09542AC5A45BAB0E4DF9D56E8D913C09788BEB55E602607D94BAg1U7B" TargetMode="External"/><Relationship Id="rId44" Type="http://schemas.openxmlformats.org/officeDocument/2006/relationships/hyperlink" Target="consultantplus://offline/ref=5AEA29DE9CB57689EC63BEA039C39ECB2A09542AC2A65BAD024DF9D56E8D913C09788BEB55E602607D95BBg1UBB" TargetMode="External"/><Relationship Id="rId45" Type="http://schemas.openxmlformats.org/officeDocument/2006/relationships/hyperlink" Target="consultantplus://offline/ref=5AEA29DE9CB57689EC63BEA039C39ECB2A09542AC2A35AAA0E4DF9D56E8D913Cg0U9B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20:00Z</dcterms:created>
  <dc:creator>pavi</dc:creator>
  <dc:description/>
  <cp:keywords/>
  <dc:language>en-US</dc:language>
  <cp:lastModifiedBy>pavi</cp:lastModifiedBy>
  <dcterms:modified xsi:type="dcterms:W3CDTF">2018-04-26T01:29:00Z</dcterms:modified>
  <cp:revision>3</cp:revision>
  <dc:subject/>
  <dc:title/>
</cp:coreProperties>
</file>