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299200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8915</wp:posOffset>
                </wp:positionH>
                <wp:positionV relativeFrom="page">
                  <wp:posOffset>115570</wp:posOffset>
                </wp:positionV>
                <wp:extent cx="2411095" cy="7419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2710" cy="7419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2710" cy="741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84.2pt;mso-wrap-distance-left:0pt;mso-wrap-distance-right:0pt;mso-wrap-distance-top:0pt;mso-wrap-distance-bottom:0pt;margin-top:9.1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52710" cy="7419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2710" cy="741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го развития Новосибирской области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2017 № __</w:t>
      </w:r>
    </w:p>
    <w:p>
      <w:pPr>
        <w:pStyle w:val="Normal"/>
        <w:autoSpaceDE w:val="false"/>
        <w:ind w:left="1077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«УТВЕРЖДЕНО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 развития Новосибирской области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30.12.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110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ЗАДАНИЕ № 21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а социального развития Новосибирской области государственному автономному учреждению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«Областной центр социальной реабилитации для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  <w:gridCol w:w="2122"/>
        <w:gridCol w:w="1577"/>
      </w:tblGrid>
      <w:tr>
        <w:trPr>
          <w:trHeight w:val="363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108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Новосибирской области, подведомственного министерству социального развития Новосибирской области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 xml:space="preserve">Государственное автономное учреждение Новосибирской области «Областной центр социальной реабилитации для инвалидов»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52" w:hRule="atLeast"/>
        </w:trPr>
        <w:tc>
          <w:tcPr>
            <w:tcW w:w="1087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8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Новосибирской области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1087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47"/>
        <w:gridCol w:w="2770"/>
        <w:gridCol w:w="1691"/>
      </w:tblGrid>
      <w:tr>
        <w:trPr>
          <w:trHeight w:val="239" w:hRule="atLeast"/>
        </w:trPr>
        <w:tc>
          <w:tcPr>
            <w:tcW w:w="9817" w:type="dxa"/>
            <w:gridSpan w:val="2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        </w:t>
            </w:r>
          </w:p>
        </w:tc>
        <w:tc>
          <w:tcPr>
            <w:tcW w:w="2770" w:type="dxa"/>
            <w:vMerge w:val="restart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17" w:type="dxa"/>
            <w:gridSpan w:val="2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2770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5.0</w:t>
            </w:r>
          </w:p>
        </w:tc>
      </w:tr>
      <w:tr>
        <w:trPr>
          <w:trHeight w:val="530" w:hRule="atLeast"/>
        </w:trPr>
        <w:tc>
          <w:tcPr>
            <w:tcW w:w="9817" w:type="dxa"/>
            <w:gridSpan w:val="2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й потребителей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казатели, характеризующие объем и качество государствен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казатели, характеризующие качество государствен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417"/>
        <w:gridCol w:w="1418"/>
        <w:gridCol w:w="4961"/>
        <w:gridCol w:w="1276"/>
        <w:gridCol w:w="567"/>
        <w:gridCol w:w="708"/>
        <w:gridCol w:w="709"/>
        <w:gridCol w:w="851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государствен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(1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периода)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социальных услуг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егории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1200581703220450010018000010001001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A147%3AA150"/>
            <w:r>
              <w:rPr>
                <w:color w:val="000000"/>
                <w:sz w:val="24"/>
                <w:szCs w:val="24"/>
              </w:rPr>
              <w:t>003</w:t>
            </w:r>
            <w:bookmarkStart w:id="1" w:name="RANGE!G147%3AG150"/>
            <w:bookmarkEnd w:id="0"/>
            <w:r>
              <w:rPr>
                <w:color w:val="000000"/>
                <w:sz w:val="24"/>
                <w:szCs w:val="24"/>
              </w:rPr>
              <w:t>. Удовлетворенность получателей социальных услуг в оказанных социальных услугах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государственной услуги, в пределах  которых  государственное задание считается выполненным (процентов): 5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оказатели, характеризующие объем государственной услуг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354"/>
        <w:gridCol w:w="2271"/>
        <w:gridCol w:w="1346"/>
        <w:gridCol w:w="1132"/>
        <w:gridCol w:w="1025"/>
        <w:gridCol w:w="542"/>
        <w:gridCol w:w="676"/>
        <w:gridCol w:w="676"/>
        <w:gridCol w:w="676"/>
        <w:gridCol w:w="735"/>
        <w:gridCol w:w="978"/>
        <w:gridCol w:w="978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объема государственной услуги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й год планового периода)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-й год планового периода)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й год планового периода)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й год планового периода) 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социальных услуг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егории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1200581703220450010018000010001001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 Численность граждан, получивших социа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услуг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объема государственной услуги, в пределах которых государственное задание считается выполненным (процентов): 5%.</w:t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2794"/>
        <w:gridCol w:w="1397"/>
        <w:gridCol w:w="1117"/>
        <w:gridCol w:w="8377"/>
      </w:tblGrid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 </w:t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й орган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1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Новосибир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-ТС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ормативные правовые акты, регулирующие порядок оказания 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8.12.2013 № 442-ФЗ «Об ос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4.11.1995 № 181-ФЗ «О социальной защите инвалидов в Российской Федерации»;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каз министерства социального развития Новосибирской области от 31.10.2014 № 1288 «Об утверждении Порядка предоставления социальных услуг поставщиками социальных услуг в Новосибирской области»;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sz w:val="24"/>
          <w:szCs w:val="24"/>
        </w:rPr>
        <w:t xml:space="preserve">- приказ министерства социального развития Новосибирской области от 23.12.2014 № 1446 «Об утверждении Стандартов </w:t>
      </w:r>
      <w:r>
        <w:rPr>
          <w:bCs/>
          <w:color w:val="000000"/>
          <w:sz w:val="24"/>
          <w:szCs w:val="24"/>
        </w:rPr>
        <w:t>социальных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</w:t>
      </w:r>
      <w:r>
        <w:rPr>
          <w:sz w:val="24"/>
          <w:szCs w:val="24"/>
        </w:rPr>
        <w:t>, предоставляемых поставщиками соци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2. Порядок  информирования  потенциальных  потребителей 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4"/>
        <w:gridCol w:w="5202"/>
        <w:gridCol w:w="3124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8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е стенды в учреждениях, предоставляющих государственную услугу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о правилах предоставления государственной услуги, порядке получения информации по вопросам предоставления государственной услуг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изменения действующего законодательства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о-телекоммуникационные сети общего пользования (в том числе на интернет-сайте министерства) 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1"/>
        <w:gridCol w:w="2751"/>
        <w:gridCol w:w="1676"/>
      </w:tblGrid>
      <w:tr>
        <w:trPr>
          <w:trHeight w:val="239" w:hRule="atLeast"/>
        </w:trPr>
        <w:tc>
          <w:tcPr>
            <w:tcW w:w="9851" w:type="dxa"/>
            <w:gridSpan w:val="2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        </w:t>
            </w:r>
          </w:p>
        </w:tc>
        <w:tc>
          <w:tcPr>
            <w:tcW w:w="2751" w:type="dxa"/>
            <w:vMerge w:val="restart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51" w:type="dxa"/>
            <w:gridSpan w:val="2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751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6.0</w:t>
            </w:r>
          </w:p>
        </w:tc>
      </w:tr>
      <w:tr>
        <w:trPr>
          <w:trHeight w:val="530" w:hRule="atLeast"/>
        </w:trPr>
        <w:tc>
          <w:tcPr>
            <w:tcW w:w="9851" w:type="dxa"/>
            <w:gridSpan w:val="2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й потребителей</w:t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казатели, характеризующие объем и качество государствен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казатели, характеризующие качество государствен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417"/>
        <w:gridCol w:w="1559"/>
        <w:gridCol w:w="4962"/>
        <w:gridCol w:w="1134"/>
        <w:gridCol w:w="567"/>
        <w:gridCol w:w="708"/>
        <w:gridCol w:w="709"/>
        <w:gridCol w:w="851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государствен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(1-й год плано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периода)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социальных услуг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егории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1200581703220460010018000010091001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. Удовлетворенность получателей социальных услуг в оказанных социа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. 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государственной услуги, в пределах  которых  государственное задание считается выполненным (процентов): 5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оказатели, характеризующие объем государственной услуги: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493"/>
        <w:gridCol w:w="2131"/>
        <w:gridCol w:w="1346"/>
        <w:gridCol w:w="1132"/>
        <w:gridCol w:w="838"/>
        <w:gridCol w:w="729"/>
        <w:gridCol w:w="676"/>
        <w:gridCol w:w="676"/>
        <w:gridCol w:w="676"/>
        <w:gridCol w:w="875"/>
        <w:gridCol w:w="838"/>
        <w:gridCol w:w="978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объема государственной услуги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й год планового периода)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-й год планового периода)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й год планового периода)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-й год планового периода) 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социальных услуг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егории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1200581703220460010018000010091001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 Численность граждан, получи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социальные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ом социальных услуг получателям социальных услуг на территории Новосибирской области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объема государственной услуги, в пределах которых государственное задание считается выполненным (процентов): 5%.</w:t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2794"/>
        <w:gridCol w:w="1397"/>
        <w:gridCol w:w="1117"/>
        <w:gridCol w:w="8377"/>
      </w:tblGrid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 </w:t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й орган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1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Новосибир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-ТС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ормативные правовые акты, регулирующие порядок оказания 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8.12.2013 № 442-ФЗ «Об ос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4.11.1995 № 181-ФЗ «О социальной защите инвалидов в Российской Федерации»;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каз министерства социального развития Новосибирской области от 31.10.2014 № 1288 «Об утверждении Порядка предоставления социальных услуг поставщиками социальных услуг в Новосибирской области»;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sz w:val="24"/>
          <w:szCs w:val="24"/>
        </w:rPr>
        <w:t xml:space="preserve">- приказ министерства социального развития Новосибирской области от 23.12.2014 № 1446 «Об утверждении Стандартов </w:t>
      </w:r>
      <w:r>
        <w:rPr>
          <w:bCs/>
          <w:color w:val="000000"/>
          <w:sz w:val="24"/>
          <w:szCs w:val="24"/>
        </w:rPr>
        <w:t>социальных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</w:t>
      </w:r>
      <w:r>
        <w:rPr>
          <w:sz w:val="24"/>
          <w:szCs w:val="24"/>
        </w:rPr>
        <w:t>, предоставляемых поставщиками соци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2. Порядок  информирования  потенциальных  потребителей 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4"/>
        <w:gridCol w:w="5202"/>
        <w:gridCol w:w="3124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8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е стенды в учреждениях, предоставляющих государственную услугу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о правилах предоставления государственной услуги, порядке получения информации по вопросам предоставления государственной услуг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изменения действующего законодательства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о-телекоммуникационные сети общего пользования (в том числе на интернет-сайте министерства) 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47"/>
        <w:gridCol w:w="2770"/>
        <w:gridCol w:w="1691"/>
      </w:tblGrid>
      <w:tr>
        <w:trPr>
          <w:trHeight w:val="239" w:hRule="atLeast"/>
        </w:trPr>
        <w:tc>
          <w:tcPr>
            <w:tcW w:w="9817" w:type="dxa"/>
            <w:gridSpan w:val="2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</w:t>
            </w:r>
          </w:p>
        </w:tc>
        <w:tc>
          <w:tcPr>
            <w:tcW w:w="2770" w:type="dxa"/>
            <w:vMerge w:val="restart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70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0.0</w:t>
            </w:r>
          </w:p>
        </w:tc>
      </w:tr>
      <w:tr>
        <w:trPr>
          <w:trHeight w:val="530" w:hRule="atLeast"/>
        </w:trPr>
        <w:tc>
          <w:tcPr>
            <w:tcW w:w="9817" w:type="dxa"/>
            <w:gridSpan w:val="2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й потребителей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казатели, характеризующие объем и качество государствен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казатели, характеризующие качество государствен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418"/>
        <w:gridCol w:w="1417"/>
        <w:gridCol w:w="3828"/>
        <w:gridCol w:w="1134"/>
        <w:gridCol w:w="708"/>
        <w:gridCol w:w="993"/>
        <w:gridCol w:w="1134"/>
        <w:gridCol w:w="1134"/>
      </w:tblGrid>
      <w:tr>
        <w:trPr>
          <w:trHeight w:val="5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государственной услуг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государственной услуги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(1-й год планового период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периода)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ы мероприяти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120058170307010000300000000000103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, конфере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Доля граждан, получивших методическую помощь, от общего количества граждан, обратившихся в учреждение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качества государственной услуги, в пределах  которых  государственное задание считается выполненным (процентов): 5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оказатели, характеризующие объем государственной услуги: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748"/>
        <w:gridCol w:w="2671"/>
        <w:gridCol w:w="1864"/>
        <w:gridCol w:w="1354"/>
        <w:gridCol w:w="1221"/>
        <w:gridCol w:w="950"/>
        <w:gridCol w:w="545"/>
        <w:gridCol w:w="681"/>
        <w:gridCol w:w="680"/>
        <w:gridCol w:w="680"/>
        <w:gridCol w:w="679"/>
        <w:gridCol w:w="680"/>
        <w:gridCol w:w="817"/>
      </w:tblGrid>
      <w:tr>
        <w:trPr>
          <w:trHeight w:val="2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государственной услуги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объема государственной услуги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й год планового периода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-й год планового периода)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(очередной финансовый год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й год планового периода)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й год планового периода) </w:t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ы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>
          <w:trHeight w:val="5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1200581703070100003000000000001032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, конференц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меропри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 установленных показателей объема государственной услуги, в пределах которых государственное задание считается выполненным (процентов): 5%.</w:t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2794"/>
        <w:gridCol w:w="1397"/>
        <w:gridCol w:w="1117"/>
        <w:gridCol w:w="8377"/>
      </w:tblGrid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 </w:t>
            </w:r>
          </w:p>
        </w:tc>
      </w:tr>
      <w:tr>
        <w:trPr>
          <w:trHeight w:val="49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й орган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83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1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рядок оказа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ормативные правовые акты, регулирующие порядок оказания государствен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8.12.2013 № 442-ФЗ «Об ос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4.11.1995 № 181-ФЗ «О социальной защите инвалидов в Российской Федерации»;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каз министерства социального развития Новосибирской области от 31.10.2014 № 1288 «Об утверждении Порядка предоставления социальных услуг поставщиками социальных услуг в Новосибирской области»;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sz w:val="24"/>
          <w:szCs w:val="24"/>
        </w:rPr>
        <w:t xml:space="preserve">- приказ министерства социального развития Новосибирской области от 23.12.2014 № 1446 «Об утверждении Стандартов </w:t>
      </w:r>
      <w:r>
        <w:rPr>
          <w:bCs/>
          <w:color w:val="000000"/>
          <w:sz w:val="24"/>
          <w:szCs w:val="24"/>
        </w:rPr>
        <w:t>социальных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</w:t>
      </w:r>
      <w:r>
        <w:rPr>
          <w:sz w:val="24"/>
          <w:szCs w:val="24"/>
        </w:rPr>
        <w:t>, предоставляемых поставщиками соци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5.2. Порядок  информирования  потенциальных  потребителей  государствен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4"/>
        <w:gridCol w:w="5202"/>
        <w:gridCol w:w="3124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8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ые стенды в учреждениях, предоставляющих государственную услугу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о правилах предоставления государственной услуги, порядке получения информации по вопросам предоставления государственной услуг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изменения действующего законодательства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ационно-телекоммуникационные сети общего пользования (в том числе на интернет-сайте министерства) 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3. Прочие сведения о государственном задании</w:t>
      </w:r>
    </w:p>
    <w:p>
      <w:pPr>
        <w:pStyle w:val="25"/>
        <w:ind w:left="0" w:firstLine="709"/>
        <w:rPr/>
      </w:pPr>
      <w:r>
        <w:rPr>
          <w:sz w:val="24"/>
          <w:szCs w:val="24"/>
        </w:rPr>
        <w:t xml:space="preserve">1. Основание для досрочного прекращения </w:t>
      </w:r>
      <w:r>
        <w:rPr>
          <w:sz w:val="24"/>
          <w:szCs w:val="24"/>
          <w:lang w:val="ru-RU"/>
        </w:rPr>
        <w:t>выполнения</w:t>
      </w:r>
      <w:r>
        <w:rPr>
          <w:sz w:val="24"/>
          <w:szCs w:val="24"/>
        </w:rPr>
        <w:t xml:space="preserve"> государственного задания: предписание органа государственного контроля (надзора); ликвидация учреждения; реорганизация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Иная информация, необходимая для выполнения (контроля за выполнением) государственного зад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Категория граждан, являющихся получателями социальных услуг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3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й граждан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Инвалиды, имеющие индивидуальную программу реабилитации (ИПР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</w:t>
      </w:r>
      <w:r>
        <w:rPr/>
        <w:t>Требования к материально-техническому обеспечению: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20"/>
      </w:tblGrid>
      <w:tr>
        <w:trPr/>
        <w:tc>
          <w:tcPr>
            <w:tcW w:w="13575" w:type="dxa"/>
            <w:gridSpan w:val="2"/>
            <w:tcBorders/>
          </w:tcPr>
          <w:p>
            <w:pPr>
              <w:pStyle w:val="Style17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 По адресу: г. Новосибирск, ул. Дунаевского, д. 17а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мещения для проживания –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мещения для пит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мещения для клубной и кружково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бинет ЛФК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ойко-ме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 кв.м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иокаби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бинет гидромассаж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ссажный каби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кабинет психоло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бинет специалистов по социальной рабо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ые помещения для реабилитационных мероприятий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 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кв.м.</w:t>
            </w:r>
          </w:p>
        </w:tc>
      </w:tr>
      <w:tr>
        <w:trPr/>
        <w:tc>
          <w:tcPr>
            <w:tcW w:w="13575" w:type="dxa"/>
            <w:gridSpan w:val="2"/>
            <w:tcBorders/>
          </w:tcPr>
          <w:p>
            <w:pPr>
              <w:pStyle w:val="Style17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По адресу: г. Новосибирск, ул. Планировочная, д. 58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мещения для клубной и кружково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бинет ЛФ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бинет психоло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абинет специалистов по социальной  работе и профориентации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 кв.м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Обеспечение санитарно-гигиенических норм в помещениях учреждения в соответствии с требованиями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.05.2010 № 5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В учреждении должны создаваться условия для беспрепятственного доступа инвалидов (пандусы, перила, поручни) в соответствии со «СП 59.13330.2012. Свод правил. Доступность зданий и сооружений для маломобильных групп населения. Актуализированная редакция СНиП 35-01-2001», утвержденным Приказом Минрегиона России от 27.12.2011 № 605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Техническое оснащение учреждения должно соответствовать требованиям ГОСТ Р 52882-2007 «Социальное обслуживание населения. Специальное техническое оснащение учреждений социального обслуживания», утвержденного Приказом Ростехрегулирования от 27.12.2007 № 560-ст. Размеры и состояние помещений должны отвечать требованиям санитарно-гигиенических норм, санитарных норм по контролю за уровнем шума и вибрацией; правилам противопожарной безопасности и безопасности труда персонала, жизни и здоровья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Учреждение оснащено постоянно действующей телефонной связью (количество телефонных номеров - 4 шт.).</w:t>
      </w:r>
    </w:p>
    <w:p>
      <w:pPr>
        <w:pStyle w:val="Normal"/>
        <w:ind w:firstLine="709"/>
        <w:jc w:val="both"/>
        <w:rPr/>
      </w:pPr>
      <w:r>
        <w:rPr/>
        <w:t>3. Порядок контроля за исполнением государствен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93"/>
        <w:gridCol w:w="2795"/>
        <w:gridCol w:w="63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исполнительные органы государственной власти, осуществляющие контроль за оказанием услу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исполнения государственного задания путем анализа отче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контро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2 года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Требования к отчетности об исполнении государственного задания:</w:t>
      </w:r>
    </w:p>
    <w:p>
      <w:pPr>
        <w:pStyle w:val="25"/>
        <w:ind w:left="0" w:firstLine="709"/>
        <w:rPr>
          <w:sz w:val="24"/>
          <w:szCs w:val="24"/>
        </w:rPr>
      </w:pPr>
      <w:r>
        <w:rPr>
          <w:sz w:val="24"/>
          <w:szCs w:val="24"/>
        </w:rPr>
        <w:t>4.1. Периодичность представления отчетов о выполнении государственного задания. Отчетность предоставляется ежеквартально.</w:t>
      </w:r>
    </w:p>
    <w:p>
      <w:pPr>
        <w:pStyle w:val="25"/>
        <w:ind w:left="0" w:firstLine="709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роки представления отчетов о выполнении государственного задания. Ежемесячно в срок до 5 числа месяца, следующего за отчетным кварталом.</w:t>
      </w:r>
    </w:p>
    <w:p>
      <w:pPr>
        <w:pStyle w:val="25"/>
        <w:ind w:left="0" w:firstLine="709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ные показатели, связанные с выполнением государственного задания:</w:t>
      </w:r>
    </w:p>
    <w:p>
      <w:pPr>
        <w:pStyle w:val="Normal"/>
        <w:ind w:firstLine="708"/>
        <w:jc w:val="both"/>
        <w:rPr/>
      </w:pPr>
      <w:r>
        <w:rPr/>
        <w:t>5.1. Объем основных видов социальных услуг на очередной финансовый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76"/>
        <w:gridCol w:w="1044"/>
        <w:gridCol w:w="1970"/>
        <w:gridCol w:w="1300"/>
        <w:gridCol w:w="1299"/>
        <w:gridCol w:w="1300"/>
        <w:gridCol w:w="1300"/>
        <w:gridCol w:w="15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социальных услуг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отребителей (мест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едний объем услуг на 1 обслуживаемого в год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услу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слуг за г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2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оциального обслуживания инвалидам при наличии индивидуальной программы реабилитации (ИПР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 стационарной форм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бытов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медицински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психологически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педагогически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трудов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правов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6</w:t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19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социального обслуживания инвалидам при наличии индивидуальной программы реабилитации (ИПР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 полустационарной форме дневного пребы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бытов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медицински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психологически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педагогически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трудов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правовые услу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0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96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1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>для учреждений социального обслуживания населения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4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-1418" w:leader="dot"/>
        <w:tab w:val="left" w:pos="9962" w:leader="dot"/>
      </w:tabs>
      <w:ind w:right="190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-540" w:firstLine="54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41E2772540CE89436B920E86BEF4F9345B73C5B114AE3A8765A72052AFVDF" TargetMode="External"/><Relationship Id="rId6" Type="http://schemas.openxmlformats.org/officeDocument/2006/relationships/hyperlink" Target="consultantplus://offline/ref=DC41E2772540CE89436B920E86BEF4F9345B73C5B114AE3A8765A72052AFVDF" TargetMode="Externa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*</dc:creator>
  <dc:description/>
  <dc:language>en-US</dc:language>
  <cp:lastModifiedBy>Ковалёва Наталья Владимировна</cp:lastModifiedBy>
  <cp:lastPrinted>2017-08-31T16:48:00Z</cp:lastPrinted>
  <dcterms:modified xsi:type="dcterms:W3CDTF">2017-09-05T05:45:00Z</dcterms:modified>
  <cp:revision>2</cp:revision>
  <dc:subject/>
  <dc:title/>
</cp:coreProperties>
</file>