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рках, проведенных министерством социального развития Новосибирской области в сентябре 2017 года в территориальных органах - отделах пособий и социальных выпл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ентябре 2017 года произведена комплексная проверка отделов пособий и социальных выплат Северного и Куйбышевского районов Новосибирской области и тематические провер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Карасукского района Новосибирской области и Октябрь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Колыванского и Ордынского районов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- правильности назначения компенсации расходов на оплату жилого помещения и коммунальных услуг отдельным категориям граждан, проживающих в Новосибирской области, отделом пособий и социальных выплат Чистоозерн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авильности назначения и своевременности предоставления гражданам субсидий на оплату жилого помещения и коммунальных услуг отделом пособий и социальных выплат Чистоозерного район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правильности назначения единовременных и ежемесячных денежных выплат отдельным категориям граждан, проживающих на территории Новосибирской области, </w:t>
      </w:r>
      <w:r>
        <w:rPr>
          <w:szCs w:val="28"/>
        </w:rPr>
        <w:t xml:space="preserve">отделами пособий и социальных выплат </w:t>
      </w:r>
      <w:r>
        <w:rPr/>
        <w:t>Ленинского и Заельцовского районов города Новосибирска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правильности назначения ежегодной денежной выплаты гражданам, награжденным нагрудным знаком «Почетный донор России»</w:t>
      </w:r>
      <w:r>
        <w:rPr>
          <w:szCs w:val="28"/>
        </w:rPr>
        <w:t xml:space="preserve"> отделом пособий Заельцовского района города Новосибир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предоставления компенсации, уплаченной инвалидами (в т. ч. детьми-инвалидами) страховой премии по договору обязательного страхования гражданской ответственности владельцев транспортных средств»</w:t>
      </w:r>
      <w:r>
        <w:rPr>
          <w:szCs w:val="28"/>
        </w:rPr>
        <w:t xml:space="preserve"> отделами пособий и социальных выплат Кировского, Заельцовского, Ленинского, Дзержинского и Калининского районов города Новосибирска, Куйбышевского, Чулымского районов и города Бердск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, отделом пособий и социальных выплат Заельцов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</w:t>
      </w:r>
      <w:r>
        <w:rPr>
          <w:szCs w:val="28"/>
        </w:rPr>
        <w:t>Карасукского и Каргатского районов</w:t>
      </w:r>
      <w:r>
        <w:rPr/>
        <w:t xml:space="preserve">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назначения и выплаты денежной компенсации расходов за проезд, за установку квартирного телефона лицам, подвергшимся политическим репрессиям и признанным реабилитированными, возмещения затрат, связанных с погребением умерших реабилитированных лиц, отделами пособий и социальных выплат Колыванского района Новосибирской области и Центрального</w:t>
      </w:r>
      <w:r>
        <w:rPr>
          <w:szCs w:val="28"/>
        </w:rPr>
        <w:t xml:space="preserve"> района </w:t>
      </w:r>
      <w:r>
        <w:rPr/>
        <w:t>города Новосибир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- правильности назначения и выплаты ежемесячной денежной компенсации, установленной частями 9, 10 и 13 статьи 3 Федерального закона от 07.11.2011 № 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отделом пособий и социальных выплат </w:t>
      </w:r>
      <w:r>
        <w:rPr>
          <w:szCs w:val="28"/>
        </w:rPr>
        <w:t>р.п. Кольцово Новосибирской области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- правильности оказания социальной помощи на основании социального контракта отделом пособий и социальных выплат </w:t>
      </w:r>
      <w:r>
        <w:rPr>
          <w:szCs w:val="28"/>
        </w:rPr>
        <w:t>Искитимского</w:t>
      </w:r>
      <w:r>
        <w:rPr/>
        <w:t xml:space="preserve">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По результатам проверок проведены необходимые мероприятия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3:00Z</dcterms:created>
  <dc:creator>Зябрева</dc:creator>
  <dc:description/>
  <dc:language>en-US</dc:language>
  <cp:lastModifiedBy>Фомин Данила Андреевич</cp:lastModifiedBy>
  <cp:lastPrinted>2017-04-05T17:16:00Z</cp:lastPrinted>
  <dcterms:modified xsi:type="dcterms:W3CDTF">2017-10-10T03:53:00Z</dcterms:modified>
  <cp:revision>2</cp:revision>
  <dc:subject/>
  <dc:title>Заместитель руководителя департамента труда и социального развития Новосибирской области</dc:title>
</cp:coreProperties>
</file>