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На сайт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рках, проведенных министерством социального развития Новосибирской области в марте 2017 года в территориальных органах - отделах пособий и социальных выпла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арте 2017 года произведена комплексная проверка отдела пособий и социальных выплат Доволенского района Новосибирской области и тематические провер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 правильности назначения и своевременности предоставления пособия гражданам, имеющим детей, </w:t>
      </w:r>
      <w:r>
        <w:rPr/>
        <w:t>отделами пособий и социальных выплат Каргатского и Здвинского районов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- правильности оформления документов для присвоения почетного звания «Ветеран труда Новосибирской области» </w:t>
      </w:r>
      <w:r>
        <w:rPr/>
        <w:tab/>
        <w:t>отделами пособий и социальных выплат Сузунского района Новосибирской области и Кировского района города Новосибирск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</w:rPr>
        <w:t>- </w:t>
      </w:r>
      <w:r>
        <w:rPr/>
        <w:t>правильности оформления документов, необходимых для выдачи удостоверения многодетной семье, отделами пособий и социальных выплат Усть-Таркского района и р.п. Кольцово Новосибирской област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- </w:t>
      </w:r>
      <w:r>
        <w:rPr>
          <w:szCs w:val="28"/>
        </w:rPr>
        <w:t xml:space="preserve">правильности возмещения расходов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 отделом пособий и социальных выплат </w:t>
      </w:r>
      <w:r>
        <w:rPr/>
        <w:t>Мошковского района Новосибирской области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авильности назначения и своевременности предоставления гражданам субсидий на оплату жилого помещения и коммунальных услуг отделом пособий и социальных выплат </w:t>
      </w:r>
      <w:r>
        <w:rPr/>
        <w:t>Мошковского района Новосибирской области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правильности назначения компенсации расходов на оплату жилого помещения и коммунальных услуг отдельным категориям граждан, проживающих в Новосибирской области, отделом пособий и социальных выплат Мошковского района Новосибир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 правильности назначения единовременных и ежемесячных денежных выплат отдельным категориям граждан, проживающих на территории Новосибирской области, </w:t>
      </w:r>
      <w:r>
        <w:rPr>
          <w:szCs w:val="28"/>
        </w:rPr>
        <w:t xml:space="preserve">отделами пособий и социальных выплат </w:t>
      </w:r>
      <w:r>
        <w:rPr/>
        <w:t>Болотнинского, Искитимского районов и г. Бердска Новосибирской области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правильности назначения ежегодной денежной выплаты гражданам, награжденным нагрудным знаком «Почетный донор России»</w:t>
      </w:r>
      <w:r>
        <w:rPr>
          <w:szCs w:val="28"/>
        </w:rPr>
        <w:t xml:space="preserve"> отделом пособий и социальных выплат Здвин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>- </w:t>
      </w:r>
      <w:r>
        <w:rPr>
          <w:szCs w:val="28"/>
        </w:rPr>
        <w:t>правильности назначения и своевременности предоставления социальной поддержки гражданам, потерявшим родителей в годы Великой Отечественной войны 1941-1945 годов, отделом пособий и социальных выплат Баган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- правильности предоставления государственной услуги по оказанию адресной социальной помощи малоимущим гражданам и гражданам, оказавшимся в экстремальной ситуации отделами пособий и социальных выплат </w:t>
      </w:r>
      <w:r>
        <w:rPr>
          <w:szCs w:val="28"/>
        </w:rPr>
        <w:t>Чистоозерного и Чулымского районов</w:t>
      </w:r>
      <w:r>
        <w:rPr/>
        <w:t xml:space="preserve">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- правильности назначения и своевременности предоставления социального пособия на погребение </w:t>
      </w:r>
      <w:r>
        <w:rPr>
          <w:szCs w:val="28"/>
        </w:rPr>
        <w:t xml:space="preserve">отделами пособий и социальных выплат Доволенского, Здвинского, Искитимского, Карасукского, Каргатского, Колыванского районов Новосибирской обла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ильности предоставления компенсаций, пособий и иных выплат гражданам, подвергшимся воздействию радиации отделами пособий и социальных выплат Доволенского, Каргатского, Коченевского, Ордынского районов Новосибирской области</w:t>
      </w:r>
      <w:r>
        <w:rPr/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правильности назначения и выплаты денежной компенсации расходов за проезд, за установку квартирного телефона лицам, подвергшимся политическим репрессиям и признанным реабилитированными, возмещения затрат, связанных с погребением умерших реабилитированных лиц, отделом пособий и социальных выплат Железнодорожного</w:t>
      </w:r>
      <w:r>
        <w:rPr>
          <w:szCs w:val="28"/>
        </w:rPr>
        <w:t xml:space="preserve"> района </w:t>
      </w:r>
      <w:r>
        <w:rPr/>
        <w:t>города Новосибирс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- правильности назначения и выплаты ежемесячной денежной компенсации, установленной частями 9, 10 и 13 статьи 3 Федерального закона от 07.11.2011 № 306-ФЗ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 отделами пособий и социальных выплат </w:t>
      </w:r>
      <w:r>
        <w:rPr>
          <w:szCs w:val="28"/>
        </w:rPr>
        <w:t>Татарского и Черепановского районов</w:t>
      </w:r>
      <w:r>
        <w:rPr/>
        <w:t xml:space="preserve">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/>
        <w:t xml:space="preserve">- правильности оказания социальной помощи на основании социального контракта отделом пособий и социальных выплат </w:t>
      </w:r>
      <w:r>
        <w:rPr>
          <w:szCs w:val="28"/>
        </w:rPr>
        <w:t>Здвинского</w:t>
      </w:r>
      <w:r>
        <w:rPr/>
        <w:t xml:space="preserve"> района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По результатам проверок проведены необходимые мероприятия.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2:00Z</dcterms:created>
  <dc:creator>Зябрева</dc:creator>
  <dc:description/>
  <dc:language>en-US</dc:language>
  <cp:lastModifiedBy>nvn</cp:lastModifiedBy>
  <cp:lastPrinted>2017-04-05T16:16:00Z</cp:lastPrinted>
  <dcterms:modified xsi:type="dcterms:W3CDTF">2017-04-07T03:22:00Z</dcterms:modified>
  <cp:revision>2</cp:revision>
  <dc:subject/>
  <dc:title>Заместитель руководителя департамента труда и социального развития Новосибирской области</dc:title>
</cp:coreProperties>
</file>