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На сайт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нформация о проверках, проведенных министерством социального развития Новосибирской области в июле 2017 года в территориальных органах - отделах пособий и социальных выплат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июле 2017 года произведена комплексная проверка отдела пособий и социальных выплат Сузунского района Новосибирской области и тематические проверк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правильности назначения и своевременности предоставления пособий гражданам, имеющим детей отделом пособий и социальных выплат </w:t>
      </w:r>
      <w:r>
        <w:rPr/>
        <w:t>Убинского района Новосибирской области</w:t>
      </w:r>
      <w:r>
        <w:rPr>
          <w:szCs w:val="28"/>
        </w:rPr>
        <w:t>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Cs w:val="28"/>
        </w:rPr>
        <w:t xml:space="preserve">- правильности оформления документов для присвоения почетного звания «Ветеран труда Новосибирской области» </w:t>
      </w:r>
      <w:r>
        <w:rPr/>
        <w:tab/>
        <w:t>отделами пособий и социальных выплат Баганского района и р.п. Кольцово Новосибирской области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Cs w:val="28"/>
        </w:rPr>
        <w:t>- </w:t>
      </w:r>
      <w:r>
        <w:rPr/>
        <w:t>правильности оформления документов, необходимых для выдачи удостоверения многодетной семье, отделами пособий и социальных выплат Барабинского и Северного районов Новосибирской области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>- правильности назначения компенсации расходов на оплату жилого помещения и коммунальных услуг отдельным категориям граждан, проживающих в Новосибирской области, отделом пособий и социальных выплат Венгеровского района Новосибирской области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>- </w:t>
      </w:r>
      <w:r>
        <w:rPr>
          <w:szCs w:val="28"/>
        </w:rPr>
        <w:t xml:space="preserve">правильности возмещения расходов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 отделом пособий и социальных выплат Венгеровского района Новосибирской области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авильности назначения и своевременности предоставления гражданам субсидий на оплату жилого помещения и коммунальных услуг отделом пособий и социальных выплат Венгеровского района Новосибирской обла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- правильности назначения единовременных и ежемесячных денежных выплат отдельным категориям граждан, проживающих на территории Новосибирской области, </w:t>
      </w:r>
      <w:r>
        <w:rPr>
          <w:szCs w:val="28"/>
        </w:rPr>
        <w:t xml:space="preserve">отделами пособий и социальных выплат </w:t>
      </w:r>
      <w:r>
        <w:rPr/>
        <w:t>Купинского и Тогучинского районов Новосибирской области</w:t>
      </w:r>
      <w:r>
        <w:rPr>
          <w:szCs w:val="28"/>
        </w:rPr>
        <w:t xml:space="preserve">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Cs w:val="28"/>
        </w:rPr>
      </w:pPr>
      <w:r>
        <w:rPr/>
        <w:t>- правильности назначения ежегодной денежной выплаты гражданам, награжденным нагрудным знаком «Почетный донор России»</w:t>
      </w:r>
      <w:r>
        <w:rPr>
          <w:szCs w:val="28"/>
        </w:rPr>
        <w:t xml:space="preserve"> отделами пособий и социальных выплат Кировского района города Новосибирска и Черепановского района Новосибирской обла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/>
      </w:pPr>
      <w:r>
        <w:rPr/>
        <w:t>- правильности предоставления компенсации, уплаченной инвалидами (в т. ч. детьми-инвалидами) страховой премии по договору обязательного страхования гражданской ответственности владельцев транспортных средств»</w:t>
      </w:r>
      <w:r>
        <w:rPr>
          <w:szCs w:val="28"/>
        </w:rPr>
        <w:t xml:space="preserve"> отделами пособий и социальных выплат Железнодорожного, Кировского, Дзержинского, Ленинского, Калининского и Заельцовского районов города Новосибирска, Чистоозерного и Краснозерского районов Новосибирской обла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Cs w:val="28"/>
        </w:rPr>
      </w:pPr>
      <w:r>
        <w:rPr/>
        <w:t>- </w:t>
      </w:r>
      <w:r>
        <w:rPr>
          <w:szCs w:val="28"/>
        </w:rPr>
        <w:t>правильности назначения и своевременности предоставления социальной поддержки гражданам, потерявшим родителей в годы Великой Отечественной войны 1941-1945 годов, отделами пособий и социальных выплат Кировского и Советского районов города Новосибирска, Тогучинского и Черепановского районов Новосибирской области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Cs w:val="28"/>
        </w:rPr>
      </w:pPr>
      <w:r>
        <w:rPr/>
        <w:t xml:space="preserve">- правильности предоставления государственной услуги по оказанию адресной социальной помощи малоимущим гражданам и гражданам, оказавшимся в экстремальной ситуации отделами пособий и социальных выплат </w:t>
      </w:r>
      <w:r>
        <w:rPr>
          <w:szCs w:val="28"/>
        </w:rPr>
        <w:t>Венгеровского и Доволенского районов</w:t>
      </w:r>
      <w:r>
        <w:rPr/>
        <w:t xml:space="preserve"> Новосибирской области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- правильности назначения и своевременности предоставления социального пособия на погребение </w:t>
      </w:r>
      <w:r>
        <w:rPr>
          <w:szCs w:val="28"/>
        </w:rPr>
        <w:t xml:space="preserve">отделами пособий и социальных выплат Убинского, Усть-Таркского, Чановского и Черепановского районов Новосибирской области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/>
      </w:pPr>
      <w:r>
        <w:rPr/>
        <w:t>- правильности назначения и выплаты денежной компенсации расходов за проезд, за установку квартирного телефона лицам, подвергшимся политическим репрессиям и признанным реабилитированными, возмещения затрат, связанных с погребением умерших реабилитированных лиц, отделами пособий и социальных выплат Тогучинского района Новосибирской области и Кировского</w:t>
      </w:r>
      <w:r>
        <w:rPr>
          <w:szCs w:val="28"/>
        </w:rPr>
        <w:t xml:space="preserve"> района </w:t>
      </w:r>
      <w:r>
        <w:rPr/>
        <w:t>города Новосибирск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- правильности предоставления компенсаций, пособий и иных выплат гражданам, подвергшимся воздействию радиации отделами пособий и социальных выплат р.п. Кольцово Новосибирской области и Железнодорожного района города Новосибирска</w:t>
      </w:r>
      <w:r>
        <w:rPr/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/>
      </w:pPr>
      <w:r>
        <w:rPr/>
        <w:t xml:space="preserve">- правильности назначения и выплаты ежемесячной денежной компенсации, установленной частями 9, 10 и 13 статьи 3 Федерального закона от 07.11.2011 № 306-ФЗ «О денежном довольствии военнослужащих и предоставлении им отдельных выплат», военнослужащим, гражданам, призванным на военные сборы, и членам их семей, пенсионное обеспечение которых осуществляется Пенсионным фондом Российской Федерации, отделом пособий и социальных выплат </w:t>
      </w:r>
      <w:r>
        <w:rPr>
          <w:szCs w:val="28"/>
        </w:rPr>
        <w:t>Сузунского района Новосибирской области</w:t>
      </w:r>
      <w:r>
        <w:rPr/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40"/>
        <w:jc w:val="both"/>
        <w:rPr/>
      </w:pPr>
      <w:r>
        <w:rPr/>
        <w:t xml:space="preserve">- правильности оказания социальной помощи на основании социального контракта отделом пособий и социальных выплат </w:t>
      </w:r>
      <w:r>
        <w:rPr>
          <w:szCs w:val="28"/>
        </w:rPr>
        <w:t>Чановского</w:t>
      </w:r>
      <w:r>
        <w:rPr/>
        <w:t xml:space="preserve"> района Новосибирской области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40"/>
        <w:jc w:val="both"/>
        <w:rPr/>
      </w:pPr>
      <w:r>
        <w:rPr>
          <w:szCs w:val="28"/>
        </w:rPr>
        <w:t>По результатам проверок проведены необходимые мероприятия.</w:t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27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Текст выноски Знак"/>
    <w:qFormat/>
    <w:rPr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4:34:00Z</dcterms:created>
  <dc:creator>Зябрева</dc:creator>
  <dc:description/>
  <dc:language>en-US</dc:language>
  <cp:lastModifiedBy>Фомин Данила Андреевич</cp:lastModifiedBy>
  <cp:lastPrinted>2017-04-05T17:16:00Z</cp:lastPrinted>
  <dcterms:modified xsi:type="dcterms:W3CDTF">2017-08-01T04:34:00Z</dcterms:modified>
  <cp:revision>2</cp:revision>
  <dc:subject/>
  <dc:title>Заместитель руководителя департамента труда и социального развития Новосибирской области</dc:title>
</cp:coreProperties>
</file>