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right"/>
        <w:rPr>
          <w:b/>
          <w:b/>
          <w:szCs w:val="28"/>
        </w:rPr>
      </w:pPr>
      <w:r>
        <w:rPr>
          <w:b/>
          <w:szCs w:val="28"/>
        </w:rPr>
        <w:t>На сайт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Информация о проверках, проведенных министерством социального развития Новосибирской области в апреле 2017 года в территориальных органах - отделах пособий и социальных выплат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апреле 2017 года произведена комплексная проверка отдела пособий и социальных выплат Первомайского района г. Новосибирска и тематические проверк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Cs w:val="28"/>
        </w:rPr>
        <w:t xml:space="preserve">- правильности оформления документов для присвоения почетного звания «Ветеран труда Новосибирской области» </w:t>
      </w:r>
      <w:r>
        <w:rPr/>
        <w:tab/>
        <w:t>отделами пособий и социальных выплат Мошковского района и г. Искитима Новосибирской области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Cs w:val="28"/>
        </w:rPr>
        <w:t>- </w:t>
      </w:r>
      <w:r>
        <w:rPr/>
        <w:t>правильности оформления документов, необходимых для выдачи удостоверения многодетной семье, отделами пособий и социальных выплат Баганского района Новосибирской области и Заельцовского района г. Новосибирска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Cs w:val="28"/>
        </w:rPr>
      </w:pPr>
      <w:r>
        <w:rPr/>
        <w:t>- </w:t>
      </w:r>
      <w:r>
        <w:rPr>
          <w:szCs w:val="28"/>
        </w:rPr>
        <w:t xml:space="preserve">правильности возмещения расходов членам семей погибших (умерших)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, коммунальных и других видов услуг отделом пособий и социальных выплат </w:t>
      </w:r>
      <w:r>
        <w:rPr/>
        <w:t>Барабинского района Новосибирской области</w:t>
      </w:r>
      <w:r>
        <w:rPr>
          <w:szCs w:val="28"/>
        </w:rPr>
        <w:t xml:space="preserve">;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правильности назначения и своевременности предоставления гражданам субсидий на оплату жилого помещения и коммунальных услуг отделом пособий и социальных выплат </w:t>
      </w:r>
      <w:r>
        <w:rPr/>
        <w:t>Барабинского района Новосибирской области</w:t>
      </w:r>
      <w:r>
        <w:rPr>
          <w:szCs w:val="28"/>
        </w:rPr>
        <w:t xml:space="preserve">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 правильности назначения компенсации расходов на оплату жилого помещения и коммунальных услуг отдельным категориям граждан, проживающих в Новосибирской области, отделом пособий и социальных выплат Барабинского района Новосибирской област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- правильности назначения единовременных и ежемесячных денежных выплат отдельным категориям граждан, проживающих на территории Новосибирской области, </w:t>
      </w:r>
      <w:r>
        <w:rPr>
          <w:szCs w:val="28"/>
        </w:rPr>
        <w:t xml:space="preserve">отделами пособий и социальных выплат </w:t>
      </w:r>
      <w:r>
        <w:rPr/>
        <w:t>Кочковского и Краснозерского районов Новосибирской области</w:t>
      </w:r>
      <w:r>
        <w:rPr>
          <w:szCs w:val="28"/>
        </w:rPr>
        <w:t xml:space="preserve">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/>
      </w:pPr>
      <w:r>
        <w:rPr>
          <w:color w:val="000000"/>
        </w:rPr>
        <w:t>- правильности предоставления компенсации, уплаченной инвалидами (в т. ч. детьми-инвалидами) страховой премии по договору обязательного страхования гражданской ответственности владельцев транспортных средств»</w:t>
      </w:r>
      <w:r>
        <w:rPr>
          <w:color w:val="000000"/>
          <w:szCs w:val="28"/>
        </w:rPr>
        <w:t xml:space="preserve"> отделами пособий и социальных выплат Заельцовского, Калининского, Октябрьского районов города Новосибирска, Доволенского, Искитимского и Татарского районов Новосибирской области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szCs w:val="28"/>
        </w:rPr>
      </w:pPr>
      <w:r>
        <w:rPr/>
        <w:t>- правильности назначения ежегодной денежной выплаты гражданам, награжденным нагрудным знаком «Почетный донор России»</w:t>
      </w:r>
      <w:r>
        <w:rPr>
          <w:szCs w:val="28"/>
        </w:rPr>
        <w:t xml:space="preserve"> отделами пособий и социальных выплат Кыштовского и Чановского районов Новосибирской области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szCs w:val="28"/>
        </w:rPr>
      </w:pPr>
      <w:r>
        <w:rPr/>
        <w:t>- </w:t>
      </w:r>
      <w:r>
        <w:rPr>
          <w:szCs w:val="28"/>
        </w:rPr>
        <w:t>правильности назначения и своевременности предоставления социальной поддержки гражданам, потерявшим родителей в годы Великой Отечественной войны 1941-1945 годов, отделами пособий и социальных выплат Болотнинского и Усть-Таркского районов Новосибирской области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szCs w:val="28"/>
        </w:rPr>
      </w:pPr>
      <w:r>
        <w:rPr/>
        <w:t xml:space="preserve">- правильности предоставления государственной услуги по оказанию адресной социальной помощи малоимущим гражданам и гражданам, оказавшимся в экстремальной ситуации отделами пособий и социальных выплат </w:t>
      </w:r>
      <w:r>
        <w:rPr>
          <w:szCs w:val="28"/>
        </w:rPr>
        <w:t>г. Бердска и г. Искитима</w:t>
      </w:r>
      <w:r>
        <w:rPr/>
        <w:t xml:space="preserve"> Новосибирской области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- правильности назначения и своевременности предоставления социального пособия на погребение </w:t>
      </w:r>
      <w:r>
        <w:rPr>
          <w:szCs w:val="28"/>
        </w:rPr>
        <w:t xml:space="preserve">отделами пособий и социальных выплат Кочковского, Краснозерского, Куйбышевского, Кыштовского, Маслянинского районов Новосибирской области и Первомайского района г.Новосибирска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- правильности предоставления компенсаций, пособий и иных выплат гражданам, подвергшимся воздействию радиации отделами пособий и социальных выплат Усть-Таркского, Венгеровского, Убинского и Черепановского районов Новосибирской области</w:t>
      </w:r>
      <w:r>
        <w:rPr/>
        <w:t>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/>
      </w:pPr>
      <w:r>
        <w:rPr/>
        <w:t>- правильности назначения и выплаты денежной компенсации расходов за проезд, за установку квартирного телефона лицам, подвергшимся политическим репрессиям и признанным реабилитированными, возмещения затрат, связанных с погребением умерших реабилитированных лиц, отделами пособий и социальных выплат Венгеровского района Новосибирской области и Октябрьского</w:t>
      </w:r>
      <w:r>
        <w:rPr>
          <w:szCs w:val="28"/>
        </w:rPr>
        <w:t xml:space="preserve"> района </w:t>
      </w:r>
      <w:r>
        <w:rPr/>
        <w:t>города Новосибирска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/>
      </w:pPr>
      <w:r>
        <w:rPr/>
        <w:t xml:space="preserve">- правильности назначения и выплаты ежемесячной денежной компенсации, установленной частями 9, 10 и 13 статьи 3 Федерального закона от 07.11.2011 № 306-ФЗ «О денежном довольствии военнослужащих и предоставлении им отдельных выплат», военнослужащим, гражданам, призванным на военные сборы, и членам их семей, пенсионное обеспечение которых осуществляется Пенсионным фондом Российской Федерации отделами пособий и социальных выплат </w:t>
      </w:r>
      <w:r>
        <w:rPr>
          <w:szCs w:val="28"/>
        </w:rPr>
        <w:t>Убинского, Чановского районов</w:t>
      </w:r>
      <w:r>
        <w:rPr/>
        <w:t xml:space="preserve">  и г. Искитима Новосибирской области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540"/>
        <w:jc w:val="both"/>
        <w:rPr/>
      </w:pPr>
      <w:r>
        <w:rPr/>
        <w:t xml:space="preserve">- правильности оказания социальной помощи на основании социального контракта отделами пособий и социальных выплат </w:t>
      </w:r>
      <w:r>
        <w:rPr>
          <w:szCs w:val="28"/>
        </w:rPr>
        <w:t>Коченевского и Маслянинского</w:t>
      </w:r>
      <w:r>
        <w:rPr/>
        <w:t xml:space="preserve"> районов Новосибирской области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40"/>
        <w:jc w:val="both"/>
        <w:rPr/>
      </w:pPr>
      <w:r>
        <w:rPr>
          <w:szCs w:val="28"/>
        </w:rPr>
        <w:t>По результатам проверок проведены необходимые мероприятия.</w:t>
      </w:r>
    </w:p>
    <w:sectPr>
      <w:headerReference w:type="default" r:id="rId2"/>
      <w:headerReference w:type="first" r:id="rId3"/>
      <w:type w:val="nextPage"/>
      <w:pgSz w:w="12240" w:h="15840"/>
      <w:pgMar w:left="1418" w:right="567" w:gutter="0" w:header="27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Текст выноски Знак"/>
    <w:qFormat/>
    <w:rPr>
      <w:sz w:val="0"/>
      <w:szCs w:val="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08:00Z</dcterms:created>
  <dc:creator>Зябрева</dc:creator>
  <dc:description/>
  <dc:language>en-US</dc:language>
  <cp:lastModifiedBy>Фомин Данила Андреевич</cp:lastModifiedBy>
  <cp:lastPrinted>2017-04-05T16:16:00Z</cp:lastPrinted>
  <dcterms:modified xsi:type="dcterms:W3CDTF">2017-05-03T11:08:00Z</dcterms:modified>
  <cp:revision>2</cp:revision>
  <dc:subject/>
  <dc:title>Заместитель руководителя департамента труда и социального развития Новосибирской области</dc:title>
</cp:coreProperties>
</file>