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340" w:right="34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946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риказу министерства социального развития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9.04.2016 № 299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«Приложение № 1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оставления и утверждения плана финансово-хозяйственной </w:t>
      </w:r>
      <w:r>
        <w:rPr>
          <w:sz w:val="28"/>
          <w:szCs w:val="28"/>
        </w:rPr>
        <w:t>деятельности государственных автономных и бюджетных учреждений, в отношении которых министерство социального развития Новосибирской области осуществляет функции и полномочия учред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20__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год и плановый период 20___ - 20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4253"/>
      </w:tblGrid>
      <w:tr>
        <w:trPr>
          <w:trHeight w:val="331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фактического местонахождения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код по ОКВ 38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Цели деятельности учрежде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иды деятельности учреждения: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еречень услуг (работ), предоставление которых для физических и юридических лиц осуществляется за плату: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бщая балансовая стоимость недвижимого государственного имущества на дату составления Плана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Общая балансовая стоимость движимого государственного имущества на дату составления Плана: 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Плана по поступлениям и расходам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очередной финансовый го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очередной финансовый год, руб.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средства (субсидии)</w:t>
            </w:r>
            <w:r>
              <w:rPr/>
              <w:t>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на оказание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оциальный налог (ЕС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средств на конец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Плана на 20____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очередной финансовый год, руб.</w:t>
            </w:r>
          </w:p>
        </w:tc>
      </w:tr>
      <w:tr>
        <w:trPr>
          <w:trHeight w:val="1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УПЛЕНИЯ ЦЕЛЕВЫХ СРЕДСТ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ЦЕЛЕВЫХ СРЕДСТ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расходы (за исключением расходов, относящихся к содержанию 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ходы на охранно–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хническое обслужи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едение текуще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ые расходы, относящиеся к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обие по социальной помощи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</w:t>
            </w: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орюче – смаз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остаток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УПЛЕНИЯ ЦЕЛЕВЫХ СРЕДСТ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ЦЕЛЕВЫХ СРЕДСТ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расходы (за исключением расходов, относящихся к содержанию 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ходы на охранно–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хническое обслужи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едение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ые расходы, относящиеся к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обретение оборудования (медицинское, кухонное, мебель,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риобретение авто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ые расходы на приобретение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орюче – смаз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остаток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УПЛЕНИЯ ОТ ПРИНОСЯЩЕЙ ДОХОД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Приносящая доход деятельность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казание плат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еализация готов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ИЗ СРЕДСТВ ПРИНОСЯЩЕЙ ДОХОД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чие расходы (за исключением расходов, относящихся к содержанию 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ходы на охранно–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хническое обслужи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едение капитального и текуще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ые расходы, относящиеся к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обретение оборудования (медицинское, кухонное, мебель,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риобретение авто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ые расходы на приобретение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горюче – смаз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по поступлениям  и расходам в приложениях к финансовому плану представляется подробная расшифровк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Плана по поступлениям и расходам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на 20____ - 20_____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ый год планового периода)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ой год планового периода), руб.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средств на конец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________________      ____________________</w:t>
      </w:r>
    </w:p>
    <w:p>
      <w:pPr>
        <w:pStyle w:val="Normal"/>
        <w:spacing w:lineRule="exact" w: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Главный бухгалтер учреждения                             ________________       _____________________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(подпись)                     (расшифровка подписи)</w:t>
      </w:r>
    </w:p>
    <w:p>
      <w:pPr>
        <w:pStyle w:val="Normal"/>
        <w:jc w:val="both"/>
        <w:rPr/>
      </w:pPr>
      <w:r>
        <w:rPr/>
        <w:t>Ответственный исполнитель ___________    _______    ______________________       _________</w:t>
      </w:r>
    </w:p>
    <w:p>
      <w:pPr>
        <w:pStyle w:val="Normal"/>
        <w:spacing w:lineRule="exact" w: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(должность)       (подпись)         (расшифровка подписи)                   (телефон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 01 января очередного финансового го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</w:tblGrid>
      <w:tr>
        <w:trPr>
          <w:trHeight w:val="38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ыплатам учрежд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709"/>
        <w:gridCol w:w="1276"/>
        <w:gridCol w:w="850"/>
        <w:gridCol w:w="1418"/>
        <w:gridCol w:w="1984"/>
        <w:gridCol w:w="992"/>
        <w:gridCol w:w="993"/>
        <w:gridCol w:w="1275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ового обеспечения, руб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, предоставляемые в соответствии с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b/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выплаты персоналу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тие финансовых актив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купку товаров, работ, услуг учреж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законом</w:t>
              </w:r>
            </w:hyperlink>
            <w:r>
              <w:rPr>
                <w:b/>
                <w:sz w:val="22"/>
                <w:szCs w:val="22"/>
              </w:rPr>
              <w:t xml:space="preserve">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законом</w:t>
              </w:r>
            </w:hyperlink>
            <w:r>
              <w:rPr>
                <w:b/>
                <w:sz w:val="22"/>
                <w:szCs w:val="22"/>
              </w:rPr>
              <w:t xml:space="preserve"> от 18.07.2011 № 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__ г. 1-ый год планового периода</w:t>
            </w:r>
          </w:p>
        </w:tc>
      </w:tr>
      <w:tr>
        <w:trPr>
          <w:trHeight w:val="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9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енное распоряжение учреж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01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2079"/>
        <w:gridCol w:w="217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)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0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лану финансово-хозяйственной деятельности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30"/>
        <w:gridCol w:w="346"/>
        <w:gridCol w:w="1124"/>
        <w:gridCol w:w="10"/>
        <w:gridCol w:w="1417"/>
        <w:gridCol w:w="142"/>
        <w:gridCol w:w="1417"/>
        <w:gridCol w:w="1843"/>
        <w:gridCol w:w="493"/>
        <w:gridCol w:w="1350"/>
        <w:gridCol w:w="1843"/>
      </w:tblGrid>
      <w:tr>
        <w:trPr>
          <w:trHeight w:val="873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оказателей плана финансово-хозяйственной деятельности по источникам бюджетного финансирования, кодам бюджетной классификации и типам средств</w:t>
            </w:r>
          </w:p>
        </w:tc>
      </w:tr>
      <w:tr>
        <w:trPr>
          <w:trHeight w:val="3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статей КОСГ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ипа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527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сходы за счет субсидии на возмещение нормативных затрат, связанных с оказанием в соответствии с государственным заданием государственных услуг (выполнением работ), КБК по соглашению о предоставлении субсидии: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убсидии на иные цели за счет средст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: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КБК по соглашению о предоставлении субсидии: ___________________________________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n. КБК по соглашению о предоставлении субсидии: ___________________________________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2.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средств от приносящей доход деятельности по показателям плана финансово-хозяйственной деятельности, кодам бюджетной классификации и типам средст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статей КОСГУ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ипа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з средств приносящей доход деятельности (по коду вида дохода КВД )________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к приказу министерства социального развития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9.04.2016 № 299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«Приложение № 2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оставления и утверждения плана финансово-хозяйственной </w:t>
      </w:r>
      <w:r>
        <w:rPr>
          <w:sz w:val="28"/>
          <w:szCs w:val="28"/>
        </w:rPr>
        <w:t xml:space="preserve">деятельности государственных автономных и бюджетных учреждений, в отношении которых министерство социального развития Новосибирской области осуществляет функции и полномочия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я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оказатели по поступлениям и расходам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843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очередной финансовый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тчетный 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средства</w:t>
            </w:r>
            <w:r>
              <w:rPr/>
              <w:t xml:space="preserve"> (субсидии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основных средств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шифровка показате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  <w:gridCol w:w="851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чередной финансовый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отчетный 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 от факт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эконом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ерерасх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клон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УПЛЕНИЕ ЦЕЛЕВЫХ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ЦЕЛЕВЫХ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УПЛЕНИЕ ЦЕЛЕВЫХ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ЦЕЛЕВЫХ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на приобретение 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УПЛЕНИЯ ОТ ПРИНОСЯЩЕЙ ДОХОД ДЕЯТЕЛЬНОСТИ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ринимательская </w:t>
            </w:r>
          </w:p>
          <w:p>
            <w:pPr>
              <w:pStyle w:val="Normal"/>
              <w:rPr/>
            </w:pPr>
            <w:r>
              <w:rPr>
                <w:b/>
              </w:rPr>
              <w:t>и иная, приносящая доход,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ИЗ СРЕДСТВ ПРИНОСЯЩЕЙ ДОХОД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________________         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jc w:val="both"/>
        <w:rPr/>
      </w:pPr>
      <w:r>
        <w:rPr/>
        <w:t>Главный бухгалтер учреждения                                ________________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ый исполнитель ___________    _______    ______________________      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должность)        (подпись)         (расшифровка подписи)                 (телефон)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Rvts6">
    <w:name w:val="rvts6"/>
    <w:basedOn w:val="Style5"/>
    <w:qFormat/>
    <w:rPr>
      <w:rFonts w:ascii="Arial CYR" w:hAnsi="Arial CYR" w:cs="Arial CYR"/>
      <w:b/>
      <w:bCs/>
      <w:color w:val="000080"/>
    </w:rPr>
  </w:style>
  <w:style w:type="character" w:styleId="Rvts7">
    <w:name w:val="rvts7"/>
    <w:basedOn w:val="Style5"/>
    <w:qFormat/>
    <w:rPr>
      <w:rFonts w:ascii="Arial CYR" w:hAnsi="Arial CYR" w:cs="Arial CYR"/>
      <w:color w:val="000000"/>
    </w:rPr>
  </w:style>
  <w:style w:type="character" w:styleId="Rvts10">
    <w:name w:val="rvts10"/>
    <w:basedOn w:val="Style5"/>
    <w:qFormat/>
    <w:rPr>
      <w:rFonts w:ascii="Courier New CYR" w:hAnsi="Courier New CYR" w:cs="Courier New CYR"/>
      <w:color w:val="000000"/>
    </w:rPr>
  </w:style>
  <w:style w:type="character" w:styleId="Rvts15">
    <w:name w:val="rvts15"/>
    <w:basedOn w:val="Style5"/>
    <w:qFormat/>
    <w:rPr>
      <w:rFonts w:ascii="Courier New CYR" w:hAnsi="Courier New CYR" w:cs="Courier New CYR"/>
      <w:b/>
      <w:bCs/>
      <w:color w:val="000080"/>
    </w:rPr>
  </w:style>
  <w:style w:type="character" w:styleId="Style6">
    <w:name w:val="Нижний колонтитул Знак"/>
    <w:basedOn w:val="Style5"/>
    <w:qFormat/>
    <w:rPr>
      <w:color w:val="000000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6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00"/>
      <w:sz w:val="17"/>
      <w:szCs w:val="17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12">
    <w:name w:val="Название Знак"/>
    <w:basedOn w:val="Style5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743DB87D8FECF50A1DE1B92F6A396905393256B48CAFB70D98974D85D15EF8A395AE6EB4CD27Dp9F" TargetMode="External"/><Relationship Id="rId10" Type="http://schemas.openxmlformats.org/officeDocument/2006/relationships/hyperlink" Target="consultantplus://offline/ref=FF1E135820AFE59D1AD680B14F608CC99F0523E0D70CBE2EAE74076ED2h5y6F" TargetMode="External"/><Relationship Id="rId11" Type="http://schemas.openxmlformats.org/officeDocument/2006/relationships/hyperlink" Target="consultantplus://offline/ref=FF1E135820AFE59D1AD680B14F608CC99F0421E5D008BE2EAE74076ED2h5y6F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=F3BF1D1E4621FB1208D7DF78B01E2F2D8DF75ECCB275776BB6EA086625K650F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0:00Z</dcterms:created>
  <dc:creator>Ruslan</dc:creator>
  <dc:description/>
  <cp:keywords/>
  <dc:language>en-US</dc:language>
  <cp:lastModifiedBy>nvn</cp:lastModifiedBy>
  <cp:lastPrinted>2016-04-28T17:20:00Z</cp:lastPrinted>
  <dcterms:modified xsi:type="dcterms:W3CDTF">2017-01-12T08:40:00Z</dcterms:modified>
  <cp:revision>2</cp:revision>
  <dc:subject/>
  <dc:title>Распоряжение Федерального агентства морского и речного транспорта от 29 декабря 2006 г</dc:title>
</cp:coreProperties>
</file>