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аналитический обзор обращений граждан, поступивших в министерство социального развития Новосибирской области в ИЮЛЕ 201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ъединений граждан, направленных в министерство социального развития Новосибирской области, 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 же к проведению личного приема граждан в министерстве социального развития Новосибирской области (далее - министерство) регламентированы приказом от 09.08.2013 № 93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 с обращениями граждан и проведению личного приема граждан в министерстве социального развития Новосибирской облас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ражданам и объединениям граждан обратиться в министерство  реализована пут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исьменных обращений через ФГУП «Почта Росси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электронного обращения  на официальный электронный адрес  министер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единый день приема граждан министром социального развития Новосибир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 и 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«горячая» круглосуточная линия министер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обращ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"/>
        <w:gridCol w:w="2977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министе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июле 2016 года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жалобы, в том числе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из правительства НСО по вопросам неправильного начисления компенсации расходов на уплату взносов на капитальный ремонт жилья и проведения проверки эффективности использования бюджетных средств отделом пособий и соцвыплат Ордынского района (в связи с неправильным начислением компенсации за доставку др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 –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 в министерство по вопросу возмещения утраченной субсидии по оплате ЖКУ за периоды 2015-2016 г.г.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в июле 2016 года закрыто 3  жалоб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из правительства НСО по вопросам проведении проверки эффективности использования бюджетных средств отделом пособий и соцвыплат Ордынского района (в связи с неправильным начислением компенсации за доставку дров)  и действий органов опеки г.Новосибирска в связи с отказом в реабилитации ребенка-инвалида в Ояшинском детском доме-интерна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непосредственно  в министерство по вопросу возмещения утраченной субсидии по оплате ЖКУ за периоды 2015-2016 г.г.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ышеуказанных жалоб специалистами министерства  следу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вопросу эффективности использования бюджетных средств отделом пособ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соцвыплат Орды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связи с неправильным начислением компенсации за доставку дров) – компенсация расходов, связанных с приобретением дров жителями Ордынского района, имеющими льготную категорию, производится отделом пособий в соответствии с действующим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опросу действий органов опеки г.Новосибирска в связи с отказом в реабилитации ребенка-инвалида в Ояшинском детском доме-интернате- </w:t>
      </w:r>
      <w:r>
        <w:rPr>
          <w:rFonts w:cs="Times New Roman" w:ascii="Times New Roman" w:hAnsi="Times New Roman"/>
          <w:sz w:val="28"/>
          <w:szCs w:val="28"/>
        </w:rPr>
        <w:t>выделена путевка в реабилитационный дом-интерна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опросу возмещения утраченной субсидии по оплате ЖКУ за периоды 2015-2016 г.г.  -  </w:t>
      </w:r>
      <w:r>
        <w:rPr>
          <w:rFonts w:cs="Times New Roman" w:ascii="Times New Roman" w:hAnsi="Times New Roman"/>
          <w:sz w:val="28"/>
          <w:szCs w:val="28"/>
        </w:rPr>
        <w:t>согласно нормативным актам основания для  восстановления требуемой субсидии отсутствую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полные и исчерпывающие разъяснения. Вопросы сняты с контро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обращения рассматривались по следующим вопросам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(вопросы семьи, социального обеспечения и страхования, санаторно-курортного обеспечения, образования, труда и занятости) –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4 </w:t>
      </w:r>
      <w:r>
        <w:rPr>
          <w:rFonts w:cs="Times New Roman" w:ascii="Times New Roman" w:hAnsi="Times New Roman"/>
          <w:sz w:val="28"/>
          <w:szCs w:val="28"/>
        </w:rPr>
        <w:t>( 74 % от общего числа обращений, поступивших в министерство) 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о – коммунальная сфера (вопросы обеспечения права на жилье, содержания и обеспечения  коммунальными услугами жилого фонда)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</w:rPr>
        <w:t>(19 % от общего числа обращений, поступивших в министерство ) 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о-общественная сфера (правовые вопросы, гражданское право, присвоение званий, конституционный строй, основы государственного управления)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( 7% от общего числа обращений, поступивших в министерство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обращений за отчетный месяц от жителей  Новосибирской области поступил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34 </w:t>
      </w:r>
      <w:r>
        <w:rPr>
          <w:rFonts w:cs="Times New Roman" w:ascii="Times New Roman" w:hAnsi="Times New Roman"/>
          <w:sz w:val="28"/>
          <w:szCs w:val="28"/>
        </w:rPr>
        <w:t xml:space="preserve">(66%) и города Новосибирс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74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4 %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юле 2016</w:t>
      </w:r>
      <w:r>
        <w:rPr>
          <w:rFonts w:cs="Times New Roman" w:ascii="Times New Roman" w:hAnsi="Times New Roman"/>
          <w:sz w:val="28"/>
          <w:szCs w:val="28"/>
        </w:rPr>
        <w:t xml:space="preserve"> г. на личном приеме у министра социального развития Новосибирской области  принято –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1 ч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в июне -24 чел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ратились со следующими вопросам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семьям и гражданам, оказавшимся в трудной жизненной ситуаци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утевок на санаторно-курортное лечени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учения льгот и начисления субсидий по услугам ЖК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 в выплате компенсации за аренду жилого помещения сирот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органов опе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ереезде беженцев из Новосибирска в др.город к родны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ремонте жилого помещ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на дом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 военнослужащи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помощь многодетным семьям.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ob-priem</dc:creator>
  <dc:description/>
  <dc:language>en-US</dc:language>
  <cp:lastModifiedBy>Ледовских Ирина Юрьевна</cp:lastModifiedBy>
  <cp:lastPrinted>2016-08-03T10:05:00Z</cp:lastPrinted>
  <dcterms:modified xsi:type="dcterms:W3CDTF">2016-08-09T09:55:00Z</dcterms:modified>
  <cp:revision>2</cp:revision>
  <dc:subject/>
  <dc:title/>
</cp:coreProperties>
</file>