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совещания по вопросам реализации Федерального закона от</w:t>
        <w:br/>
        <w:t>21 июля 2014 г. № 256-ФЗ и организации в субъектах Российской Федерации работы по проведению независимой оценки качества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 августа 2015 г., г. Новосибирс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исполнительной власти субъектов Российской Федерации рекомендовать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рган исполнительной власти, являющийся координатором работы по реализации Федерального закона от 21 июля</w:t>
        <w:br/>
        <w:t>2014 г. № 256-ФЗ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работу по обеспечению на своих официальных сайтах в сети «Интернет» технической возможности выражения мнений получателей услуг о качестве оказания услуг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стить итоги независимой оценки, проведенной в 2015 г., рассмотренные и утвержденные общественным советом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воих официальных сайтах в сети «Интернет» в специальном разделе по независимой оценк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боту по актуализации информации о независимой оценке на своих официальных сайтах в сети «Интернет»;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работу по подключению пользователей к официальному сайту в целях размещения результатов независимой оценки www.bus.gov.ru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смотрение поступившей от общественных советов информации о результатах независимой оценки и принятие соответствующих решений по совершенствованию деятельности организаций в соответствующей сфере деятельности в месячный срок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, начиная с 2016 года, обучение государственных и муниципальных служащих по вопросам проведения независимой оценки ка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труду России, Минобрнауки России, Минздраву России, Минспорту России, Минкультуры России, Минфину Росси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ить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характеризующих критерии оценки качества оказания услуг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ь мониторинг работы субъектов Российской Федерации по проведению независимой оценки качества оказания услуг организациями в соответствующей сфере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ать лучшие практики проведения данной оценки (по организационно-методическому обеспечению, охвату организаций независимой оценкой, участию общественных организаций, обеспечению публичности результатов независимой оценки, учету результатов независимой оценки в управленческой деятельности и др.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ывать субъектам Российской Федерации необходимую методическую помощ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значейству Росси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техническую поддержку пользователей сайта, являющихся представителями уполномоченных органов по вопросам размещения информации о результатах независимой оценки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азъяснения по подключению к сайту bus.gov.ru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ониторинг размещения результатов независимой оценки качества 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бликацию результатов мониторинга в сети «Интернет»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7:00Z</dcterms:created>
  <dc:creator>BelovIO</dc:creator>
  <dc:description/>
  <cp:keywords/>
  <dc:language>en-US</dc:language>
  <cp:lastModifiedBy>buv</cp:lastModifiedBy>
  <cp:lastPrinted>2015-08-27T10:30:00Z</cp:lastPrinted>
  <dcterms:modified xsi:type="dcterms:W3CDTF">2015-08-27T11:01:00Z</dcterms:modified>
  <cp:revision>4</cp:revision>
  <dc:subject/>
  <dc:title/>
</cp:coreProperties>
</file>