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СТРАТЕГИИ, АНАЛИЗА И ПРОГНОЗ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сентября 2016 г. N 02-8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казания методической помощи организациям, осуществляющим образовательную деятельность, в условиях принятия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а также с целью совершенствования механизмов проведения независимой оценки качества услуг в организациях социальной сферы Департамент стратегии, анализа и прогноза Минобрнауки России направляет </w:t>
      </w:r>
      <w:hyperlink w:anchor="P27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стратегии,</w:t>
      </w:r>
    </w:p>
    <w:p>
      <w:pPr>
        <w:pStyle w:val="ConsPlusNormal"/>
        <w:jc w:val="right"/>
        <w:rPr/>
      </w:pPr>
      <w:r>
        <w:rPr/>
        <w:t>анализа и прогноза</w:t>
      </w:r>
    </w:p>
    <w:p>
      <w:pPr>
        <w:pStyle w:val="ConsPlusNormal"/>
        <w:jc w:val="right"/>
        <w:rPr/>
      </w:pPr>
      <w:r>
        <w:rPr/>
        <w:t>А.В.ХАМАРД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right"/>
        <w:rPr/>
      </w:pPr>
      <w:r>
        <w:rPr/>
        <w:t>15 сентября 2016 г. N АП-87/02в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СЧЕТУ ПОКАЗАТЕЛЕЙ НЕЗАВИСИМОЙ ОЦЕНКИ КАЧЕСТВА</w:t>
      </w:r>
    </w:p>
    <w:p>
      <w:pPr>
        <w:pStyle w:val="ConsPlusTitle"/>
        <w:jc w:val="center"/>
        <w:rPr/>
      </w:pPr>
      <w:r>
        <w:rPr/>
        <w:t>ОБРАЗОВАТЕЛЬНОЙ ДЕЯТЕЛЬНОСТИ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соответствии с </w:t>
      </w:r>
      <w:hyperlink r:id="rId3">
        <w:r>
          <w:rPr>
            <w:rStyle w:val="InternetLink"/>
            <w:color w:val="0000FF"/>
          </w:rPr>
          <w:t>частью 5 статьи 95.2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 N 273) разработаны и утверждены приказом Минобрнауки России от 5 декабря 2014 г. N 1547 (далее - приказ N 1547) </w:t>
      </w:r>
      <w:hyperlink r:id="rId4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независимой оценки качества образовательной деятельности организаций, осуществляющих образовательную деятельность" (далее - НОКО).</w:t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целях реализации </w:t>
      </w:r>
      <w:hyperlink r:id="rId5">
        <w:r>
          <w:rPr>
            <w:rStyle w:val="InternetLink"/>
            <w:color w:val="0000FF"/>
          </w:rPr>
          <w:t>приказа N 1547</w:t>
        </w:r>
      </w:hyperlink>
      <w:r>
        <w:rPr/>
        <w:t xml:space="preserve"> в части порядка расчета показателей </w:t>
      </w:r>
      <w:hyperlink r:id="rId6">
        <w:r>
          <w:rPr>
            <w:rStyle w:val="InternetLink"/>
            <w:color w:val="0000FF"/>
          </w:rPr>
          <w:t>НОКО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2. Определения, использованные в настоящих Методических рекомендациях:</w:t>
      </w:r>
    </w:p>
    <w:p>
      <w:pPr>
        <w:pStyle w:val="ConsPlusNormal"/>
        <w:ind w:firstLine="540"/>
        <w:jc w:val="both"/>
        <w:rPr/>
      </w:pPr>
      <w:r>
        <w:rPr/>
        <w:t>анкетирование - метод проведения социологических опросов, при котором общение между интервьюером и респондентом осуществляется в соответствии с разработанной анкетой (может проводиться в электронном виде через сеть "Интернет");</w:t>
      </w:r>
    </w:p>
    <w:p>
      <w:pPr>
        <w:pStyle w:val="ConsPlusNormal"/>
        <w:ind w:firstLine="540"/>
        <w:jc w:val="both"/>
        <w:rPr/>
      </w:pPr>
      <w:r>
        <w:rPr/>
        <w:t>анкета - опросный лист, заполняемый респондентом (либо сотрудником организации-оператора на основании ответов респондента) по указанным в нем правилам;</w:t>
      </w:r>
    </w:p>
    <w:p>
      <w:pPr>
        <w:pStyle w:val="ConsPlusNormal"/>
        <w:ind w:firstLine="540"/>
        <w:jc w:val="both"/>
        <w:rPr/>
      </w:pPr>
      <w:r>
        <w:rPr/>
        <w:t>респонденты - лица, принявшие участие в анкетировании;</w:t>
      </w:r>
    </w:p>
    <w:p>
      <w:pPr>
        <w:pStyle w:val="ConsPlusNormal"/>
        <w:ind w:firstLine="540"/>
        <w:jc w:val="both"/>
        <w:rPr/>
      </w:pPr>
      <w:r>
        <w:rPr/>
        <w:t>интервьюер - лицо, осуществляющее сбор информации посредством опроса респондентов;</w:t>
      </w:r>
    </w:p>
    <w:p>
      <w:pPr>
        <w:pStyle w:val="ConsPlusNormal"/>
        <w:ind w:firstLine="540"/>
        <w:jc w:val="both"/>
        <w:rPr/>
      </w:pPr>
      <w:r>
        <w:rPr/>
        <w:t>генеральная совокупность - участники образовательного процесса (обучающиеся, их родители (законные представители));</w:t>
      </w:r>
    </w:p>
    <w:p>
      <w:pPr>
        <w:pStyle w:val="ConsPlusNormal"/>
        <w:ind w:firstLine="540"/>
        <w:jc w:val="both"/>
        <w:rPr/>
      </w:pPr>
      <w:r>
        <w:rPr/>
        <w:t>выборочная совокупность (выборка) - часть отобранных объектов из генеральной совокупности, подлежащих опросу;</w:t>
      </w:r>
    </w:p>
    <w:p>
      <w:pPr>
        <w:pStyle w:val="ConsPlusNormal"/>
        <w:ind w:firstLine="540"/>
        <w:jc w:val="both"/>
        <w:rPr/>
      </w:pPr>
      <w:r>
        <w:rPr/>
        <w:t>репрезентативность - соответствие характеристик выборки характеристикам генеральной совокупности в целом;</w:t>
      </w:r>
    </w:p>
    <w:p>
      <w:pPr>
        <w:pStyle w:val="ConsPlusNormal"/>
        <w:ind w:firstLine="540"/>
        <w:jc w:val="both"/>
        <w:rPr/>
      </w:pPr>
      <w:r>
        <w:rPr/>
        <w:t>объект исследования - организации, осуществляющие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предмет исследования - качество образовательной деятельности организаций, осуществляющих образовательную деятельность на основе общедоступной информации в соответствии с общими критериями, установленными Федеральным законом от 29 декабря 2012 г. N 273 "Об образовании в Российской Федерации" </w:t>
      </w:r>
      <w:hyperlink r:id="rId7">
        <w:r>
          <w:rPr>
            <w:rStyle w:val="InternetLink"/>
            <w:color w:val="0000FF"/>
          </w:rPr>
          <w:t>(пункт 4 статьи 95.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3. Сбор данных по показателям НОКО осуществляется организациями-операторами методом анкетирования:</w:t>
      </w:r>
    </w:p>
    <w:p>
      <w:pPr>
        <w:pStyle w:val="ConsPlusNormal"/>
        <w:ind w:firstLine="540"/>
        <w:jc w:val="both"/>
        <w:rPr/>
      </w:pPr>
      <w:r>
        <w:rPr/>
        <w:t xml:space="preserve">сбор, обобщение и анализ информации, полученной в результате обработки отдельных анкет </w:t>
      </w:r>
      <w:hyperlink w:anchor="P804">
        <w:r>
          <w:rPr>
            <w:rStyle w:val="InternetLink"/>
            <w:color w:val="0000FF"/>
          </w:rPr>
          <w:t>(Приложение 3)</w:t>
        </w:r>
      </w:hyperlink>
      <w:r>
        <w:rPr/>
        <w:t>, заполненных организациями-операторами по результатам анализа официальных сайтов образовательных организаций, а также другой опубликованной официальной информ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</w:t>
      </w:r>
      <w:hyperlink r:id="rId8">
        <w:r>
          <w:rPr>
            <w:rStyle w:val="InternetLink"/>
            <w:color w:val="0000FF"/>
          </w:rPr>
          <w:t>подпунктом 2 пункта 7 статьи 95.2</w:t>
        </w:r>
      </w:hyperlink>
      <w:r>
        <w:rPr/>
        <w:t xml:space="preserve"> Закона N 273 организация-оператор осуществляет сбор, обобщение и анализ информации о качестве образовательной деятельности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бор, обобщение и анализ информации, полученной организациями-операторами в результате обработки заполненных респондентами анкет </w:t>
      </w:r>
      <w:hyperlink w:anchor="P1208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.4. Информация о результатах НОКО размещаетс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"Интернет" на сайте bus.gov.ru.</w:t>
      </w:r>
    </w:p>
    <w:p>
      <w:pPr>
        <w:pStyle w:val="ConsPlusNormal"/>
        <w:ind w:firstLine="540"/>
        <w:jc w:val="both"/>
        <w:rPr/>
      </w:pPr>
      <w:r>
        <w:rPr/>
        <w:t>1.5. Анализ результатов анкетирования рекомендуется проводить в 2 этапа:</w:t>
      </w:r>
    </w:p>
    <w:p>
      <w:pPr>
        <w:pStyle w:val="ConsPlusNormal"/>
        <w:ind w:firstLine="540"/>
        <w:jc w:val="both"/>
        <w:rPr/>
      </w:pPr>
      <w:r>
        <w:rPr/>
        <w:t>на первом этапе выполняется расчет показателей (промежуточных и итоговых баллов), позволяющих ранжировать организации;</w:t>
      </w:r>
    </w:p>
    <w:p>
      <w:pPr>
        <w:pStyle w:val="ConsPlusNormal"/>
        <w:ind w:firstLine="540"/>
        <w:jc w:val="both"/>
        <w:rPr/>
      </w:pPr>
      <w:r>
        <w:rPr/>
        <w:t>на втором этапе проводится анализ полученных значений показателей, по результатам которого осуществляется выделение лучших и худших практик и формирование предложений по устранению выявленных недоста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Методика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риказом N 1547</w:t>
        </w:r>
      </w:hyperlink>
      <w:r>
        <w:rPr/>
        <w:t xml:space="preserve"> НОКО проводится по 16 показателям; 11 из 1-й и 2-й групп показателей оцениваются в баллах по шкале от 0 до 10, 5 показателей из 3-й и 4-й групп - как доля (проценты) удовлетворенных качеством образовательной деятельности, соответственно, в пределах значений от 0 до 100.</w:t>
      </w:r>
    </w:p>
    <w:p>
      <w:pPr>
        <w:pStyle w:val="ConsPlusNormal"/>
        <w:ind w:firstLine="540"/>
        <w:jc w:val="both"/>
        <w:rPr/>
      </w:pPr>
      <w:r>
        <w:rPr/>
        <w:t xml:space="preserve">По значениям исходных показателей производится расчет интегрального и среднего (нормированного) интегрального показателей, определяющих оценку организации в целом. Расчет обоих показателей производится по данным анкет, одна из которых </w:t>
      </w:r>
      <w:hyperlink w:anchor="P804">
        <w:r>
          <w:rPr>
            <w:rStyle w:val="InternetLink"/>
            <w:color w:val="0000FF"/>
          </w:rPr>
          <w:t>(Приложение 3)</w:t>
        </w:r>
      </w:hyperlink>
      <w:r>
        <w:rPr/>
        <w:t xml:space="preserve"> заполняется работником организации - оператора на основании данных, размещенных на официальном сайте обследуемой образовательной организации либо другой опубликованной официальной информации, вторая </w:t>
      </w:r>
      <w:hyperlink w:anchor="P1208">
        <w:r>
          <w:rPr>
            <w:rStyle w:val="InternetLink"/>
            <w:color w:val="0000FF"/>
          </w:rPr>
          <w:t>(Приложение 4)</w:t>
        </w:r>
      </w:hyperlink>
      <w:r>
        <w:rPr/>
        <w:t xml:space="preserve"> собирается организацией-оператором посредством анкетирования участников образовательного процесса, проводимого любым способом (очное либо заочное анкетирование, размещение анкеты в открытом доступе в сети интернет).</w:t>
      </w:r>
    </w:p>
    <w:p>
      <w:pPr>
        <w:pStyle w:val="ConsPlusNormal"/>
        <w:ind w:firstLine="540"/>
        <w:jc w:val="both"/>
        <w:rPr/>
      </w:pPr>
      <w:r>
        <w:rPr/>
        <w:t xml:space="preserve">Интегральный показатель рассчитывается по баллам, значение каждого из которых соответствует определенному варианту ответа в анкете. Соответствие "значение балла - вариант ответа" по всем 16 показателям приведены в </w:t>
      </w:r>
      <w:hyperlink w:anchor="P12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и </w:t>
      </w:r>
      <w:hyperlink w:anchor="P441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значению интегрального показателя определяется рейтинг организации внутри региона, по среднему значению интегрального показателя - оценка рейтинга региона среди всех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Расчет интегрального значения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чение интегрального показателя для каждой организации рассчитывается как сумма значений исходных показателей. В анкете, заполняемой работником организации-оператора, оценивается 11 первых показателей из 1-й и 2-й групп, по данным анкет, размещенных в открытом доступе, оцениваются все 16 показателей (по всем 4-м группам).</w:t>
      </w:r>
    </w:p>
    <w:p>
      <w:pPr>
        <w:pStyle w:val="ConsPlusNormal"/>
        <w:ind w:firstLine="540"/>
        <w:jc w:val="both"/>
        <w:rPr/>
      </w:pPr>
      <w:r>
        <w:rPr/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ConsPlusNormal"/>
        <w:ind w:firstLine="540"/>
        <w:jc w:val="both"/>
        <w:rPr/>
      </w:pPr>
      <w:r>
        <w:rPr/>
        <w:t>Значения 11 первых показателей для каждой организации оцениваются в баллах в обоих видах анкет.</w:t>
      </w:r>
    </w:p>
    <w:p>
      <w:pPr>
        <w:pStyle w:val="ConsPlusNormal"/>
        <w:ind w:firstLine="540"/>
        <w:jc w:val="both"/>
        <w:rPr/>
      </w:pPr>
      <w:r>
        <w:rPr/>
        <w:t>Значение каждого из 11 показателей сначала усредняется по всем анкетам, размещенных в открытом доступе,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1"/>
      <w:bookmarkEnd w:id="1"/>
      <w:r>
        <w:rPr/>
        <w:drawing>
          <wp:inline distT="0" distB="0" distL="0" distR="0">
            <wp:extent cx="1366520" cy="294005"/>
            <wp:effectExtent l="0" t="0" r="0" b="0"/>
            <wp:docPr id="1" name="base_1_20485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4859_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x</w:t>
      </w:r>
      <w:r>
        <w:rPr>
          <w:vertAlign w:val="subscript"/>
        </w:rPr>
        <w:t>m,i</w:t>
      </w:r>
      <w:r>
        <w:rPr/>
        <w:t xml:space="preserve"> - значение m-го показателя по данным i-той анкеты, в баллах;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количество анкет,</w:t>
      </w:r>
    </w:p>
    <w:p>
      <w:pPr>
        <w:pStyle w:val="ConsPlusNormal"/>
        <w:jc w:val="both"/>
        <w:rPr/>
      </w:pPr>
      <w:r>
        <w:rPr/>
        <w:t xml:space="preserve">а затем рассчитывается их среднее арифметическое значение между полученным значением по </w:t>
      </w:r>
      <w:hyperlink w:anchor="P71">
        <w:r>
          <w:rPr>
            <w:rStyle w:val="InternetLink"/>
            <w:color w:val="0000FF"/>
          </w:rPr>
          <w:t>формуле (1)</w:t>
        </w:r>
      </w:hyperlink>
      <w:r>
        <w:rPr/>
        <w:t xml:space="preserve"> и значением, выставленным в анкете для организации - оператора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78"/>
      <w:bookmarkEnd w:id="2"/>
      <w:r>
        <w:rPr/>
        <w:drawing>
          <wp:inline distT="0" distB="0" distL="0" distR="0">
            <wp:extent cx="1713230" cy="273050"/>
            <wp:effectExtent l="0" t="0" r="0" b="0"/>
            <wp:docPr id="2" name="base_1_20485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4859_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88620" cy="241935"/>
            <wp:effectExtent l="0" t="0" r="0" b="0"/>
            <wp:docPr id="3" name="base_1_204859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204859_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среднее значение m-го 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 </w:t>
      </w:r>
      <w:hyperlink w:anchor="P71">
        <w:r>
          <w:rPr>
            <w:rStyle w:val="InternetLink"/>
            <w:color w:val="0000FF"/>
          </w:rPr>
          <w:t>формуле (1)</w:t>
        </w:r>
      </w:hyperlink>
      <w:r>
        <w:rPr/>
        <w:t>, в баллах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88620" cy="241935"/>
            <wp:effectExtent l="0" t="0" r="0" b="0"/>
            <wp:docPr id="4" name="base_1_204859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04859_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начение m-го показателя качества образовательной деятельности, определенного по данным анкеты, заполненной работником организации-оператора, в баллах.</w:t>
      </w:r>
    </w:p>
    <w:p>
      <w:pPr>
        <w:pStyle w:val="ConsPlusNormal"/>
        <w:ind w:firstLine="540"/>
        <w:jc w:val="both"/>
        <w:rPr/>
      </w:pPr>
      <w:r>
        <w:rPr/>
        <w:t>Средние значения для 5-ти показателей 3-й и 4-й групп рассчитываются только по данным анкет, размещенным в открытом доступе. В процессе обработки анкет производиться подсчет количества анкет, в которых выбранный вариант ответа соотносить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D</w:t>
      </w:r>
      <w:r>
        <w:rPr>
          <w:vertAlign w:val="subscript"/>
        </w:rPr>
        <w:t>m</w:t>
      </w:r>
      <w:r>
        <w:rPr/>
        <w:t xml:space="preserve"> = N</w:t>
      </w:r>
      <w:r>
        <w:rPr>
          <w:vertAlign w:val="subscript"/>
        </w:rPr>
        <w:t>m,5</w:t>
      </w:r>
      <w:r>
        <w:rPr/>
        <w:t xml:space="preserve"> / N</w:t>
      </w:r>
      <w:r>
        <w:rPr>
          <w:vertAlign w:val="subscript"/>
        </w:rPr>
        <w:t>j</w:t>
      </w:r>
      <w:r>
        <w:rPr/>
        <w:t>, (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m,5</w:t>
      </w:r>
      <w:r>
        <w:rPr/>
        <w:t xml:space="preserve"> - количество анкет, в которых значение m-того показателя равно или больше 5 баллов;</w:t>
      </w:r>
    </w:p>
    <w:p>
      <w:pPr>
        <w:pStyle w:val="ConsPlus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общее количество заполненных и обработанных анкет.</w:t>
      </w:r>
    </w:p>
    <w:p>
      <w:pPr>
        <w:pStyle w:val="ConsPlusNormal"/>
        <w:jc w:val="both"/>
        <w:rPr/>
      </w:pPr>
      <w:r>
        <w:rPr/>
        <w:t>Перевод полученной величины доли в баллы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92"/>
      <w:bookmarkEnd w:id="3"/>
      <w:r>
        <w:rPr/>
        <w:drawing>
          <wp:inline distT="0" distB="0" distL="0" distR="0">
            <wp:extent cx="956310" cy="241935"/>
            <wp:effectExtent l="0" t="0" r="0" b="0"/>
            <wp:docPr id="5" name="base_1_204859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204859_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этого производиться расчет итогового значения интегрального показателя качества образовательной деятельности для k-той организации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96"/>
      <w:bookmarkEnd w:id="4"/>
      <w:r>
        <w:rPr/>
        <w:drawing>
          <wp:inline distT="0" distB="0" distL="0" distR="0">
            <wp:extent cx="2007235" cy="294005"/>
            <wp:effectExtent l="0" t="0" r="0" b="0"/>
            <wp:docPr id="6" name="base_1_204859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204859_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88620" cy="241935"/>
            <wp:effectExtent l="0" t="0" r="0" b="0"/>
            <wp:docPr id="7" name="base_1_204859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204859_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</w:t>
      </w:r>
      <w:r>
        <w:rPr/>
        <w:drawing>
          <wp:inline distT="0" distB="0" distL="0" distR="0">
            <wp:extent cx="357505" cy="241935"/>
            <wp:effectExtent l="0" t="0" r="0" b="0"/>
            <wp:docPr id="8" name="base_1_204859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204859_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я m-го показателя, рассчитанные по </w:t>
      </w:r>
      <w:hyperlink w:anchor="P78">
        <w:r>
          <w:rPr>
            <w:rStyle w:val="InternetLink"/>
            <w:color w:val="0000FF"/>
          </w:rPr>
          <w:t>формулам (2)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(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Расчет среднего значения интегрального показ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анному показателю производиться оценка рейтинга региона. Значение показателя дает усредненную (по всем обследованным образовательным организациям, находящимся на его территории) величину качества предоставляемых услуг.</w:t>
      </w:r>
    </w:p>
    <w:p>
      <w:pPr>
        <w:pStyle w:val="ConsPlusNormal"/>
        <w:ind w:firstLine="540"/>
        <w:jc w:val="both"/>
        <w:rPr/>
      </w:pPr>
      <w:r>
        <w:rPr/>
        <w:t>Его расчет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0340" cy="294005"/>
            <wp:effectExtent l="0" t="0" r="0" b="0"/>
            <wp:docPr id="9" name="base_1_20485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204859_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t>R - число организаций, обследованных в регионе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78460" cy="241935"/>
            <wp:effectExtent l="0" t="0" r="0" b="0"/>
            <wp:docPr id="10" name="base_1_204859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204859_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реднее (нормированное по числу показателей) значение интегрального показателя k-й организации, рассчитываемо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40765" cy="241935"/>
            <wp:effectExtent l="0" t="0" r="0" b="0"/>
            <wp:docPr id="11" name="base_1_204859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204859_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273050" cy="241935"/>
            <wp:effectExtent l="0" t="0" r="0" b="0"/>
            <wp:docPr id="12" name="base_1_204859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204859_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значение интегрального показателя k-й организации, определенное по </w:t>
      </w:r>
      <w:hyperlink w:anchor="P96">
        <w:r>
          <w:rPr>
            <w:rStyle w:val="InternetLink"/>
            <w:color w:val="0000FF"/>
          </w:rPr>
          <w:t>формуле (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Значение интегрального показателя оценки качества предоставляемых услуг </w:t>
      </w:r>
      <w:r>
        <w:rPr/>
        <w:drawing>
          <wp:inline distT="0" distB="0" distL="0" distR="0">
            <wp:extent cx="273050" cy="241935"/>
            <wp:effectExtent l="0" t="0" r="0" b="0"/>
            <wp:docPr id="13" name="base_1_204859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204859_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шкалу оценки в пределах от 0 до 160 баллов и используется для оценки и составления рейтинга организаций, а среднее (нормированное) значение интегрального показателя Y</w:t>
      </w:r>
      <w:r>
        <w:rPr>
          <w:vertAlign w:val="superscript"/>
        </w:rPr>
        <w:t>ср инт</w:t>
      </w:r>
      <w:r>
        <w:rPr/>
        <w:t xml:space="preserve"> имеет шкалу оценки в пределах от 0 до 10 и используется при составлении рейтинга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25"/>
      <w:bookmarkEnd w:id="5"/>
      <w:r>
        <w:rPr/>
        <w:t>ВОПРОСЫ И БАЛЛЬНАЯ ОЦЕНКА НА ОТВЕТЫ АНКЕТЫ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заполняется организацией-оператором по каждой</w:t>
      </w:r>
    </w:p>
    <w:p>
      <w:pPr>
        <w:pStyle w:val="ConsPlusNormal"/>
        <w:jc w:val="center"/>
        <w:rPr/>
      </w:pPr>
      <w:r>
        <w:rPr/>
        <w:t>образовательн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деятельност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структуре организации и органах ее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 об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еализуемых образовательных программ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финансово-хозяйственной деятельност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руководител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нтактных данных руководства организации: телефон, электронная почта (далее - контактные дан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заместителе(-ях) руководителя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нтактных данных заместителей руководителя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правления подготовки и (или) специа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электронной почте (наличие одного или нескольких электронных адрес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нжированной информации об обращениях граждан (жалобы, предложения, вопросы, иное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ниже среднего по городу (региону)</w:t>
            </w:r>
          </w:p>
          <w:p>
            <w:pPr>
              <w:pStyle w:val="ConsPlusNormal"/>
              <w:rPr/>
            </w:pPr>
            <w:r>
              <w:rPr/>
              <w:t>1 - равно или выше среднего по городу (регион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нет в наличии, не обеспечены,</w:t>
            </w:r>
          </w:p>
          <w:p>
            <w:pPr>
              <w:pStyle w:val="ConsPlusNormal"/>
              <w:rPr/>
            </w:pPr>
            <w:r>
              <w:rPr/>
              <w:t>1 - есть в наличии, обеспече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ых интерактивных лаборатори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лабораторным и демонстрационным оборудование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. Наличие необходимых условий для охраны и укрепления здоровья,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ортивного з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орудованной спортивной площадки (стадион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ренажерного з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ассей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оловой на территори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. Условия для индивидуальной работы с обучающимис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дистанционных образовательных технолог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сихологических и социологических исследований, опро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. Наличие дополнительных образовательных программ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социально-педагог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техни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физкультурно-спортив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художествен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естественно-науч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туристско-краеведческ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(авторских) образовательных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даче норм Г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. Наличие возможности оказания обучающимся психолого-педагогической, медицинской и социальной помощи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плекса реабилитационных и других медицински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030"/>
        <w:gridCol w:w="2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оцен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балл за позиц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бучающихся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ый 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41"/>
      <w:bookmarkEnd w:id="6"/>
      <w:r>
        <w:rPr/>
        <w:t>ВОПРОСЫ И БАЛЛЬНАЯ ОЦЕНКА НА ОТВЕТЫ АНКЕТЫ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размещается в открытом доступе в целях обследования</w:t>
      </w:r>
    </w:p>
    <w:p>
      <w:pPr>
        <w:pStyle w:val="ConsPlusNormal"/>
        <w:jc w:val="center"/>
        <w:rPr/>
      </w:pPr>
      <w:r>
        <w:rPr/>
        <w:t>мнения участниками образовательного процесса,</w:t>
      </w:r>
    </w:p>
    <w:p>
      <w:pPr>
        <w:pStyle w:val="ConsPlusNormal"/>
        <w:jc w:val="center"/>
        <w:rPr/>
      </w:pPr>
      <w:r>
        <w:rPr/>
        <w:t>заполняется респондентами)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33"/>
        <w:gridCol w:w="706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 анке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актуальность информации об организации и е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не полностью, не структурирована,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плохо структурирована,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хорошо структурирована, частично не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размещена полностью, хорошо структурирована, акту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ведений о педагогических работниках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не пол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редставлена полностью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размещена полностью, размещена актуа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участниками образовательного процесса не обеспе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 по вопросам оказания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беспечена доступность сведений о ходе рассмотрения обраще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атистической информации о ходе рассмотрения обращений граждан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овия для охраны и укрепления здоровь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меет только физкультур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овия по организации питания обучающих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словия не созданы - (отсутствует столовая (буфет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индивидуальной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не созданы условия для индивидуальной работы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разовательные программы не реализу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всего 1 дополнительная образовате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ется 2 дополнительных образовательных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тся 3 дополнитель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тся более 3 дополнительных образователь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5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развития творческих способностей не 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только в спортив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6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условия для оказания вышеуказанных видов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еуказанные виды помощи оказываются некачеств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7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олностью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хо, не соответствует минимальным требова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полностью соответствуют потребно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желательность и вежлив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1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материально-техническим обеспечением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2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качеством предоставляемых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3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овлетворительно, не устраи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но есть недостат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устраива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лично, полностью удовлетворен(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804"/>
      <w:bookmarkEnd w:id="7"/>
      <w:r>
        <w:rPr/>
        <w:t>ОБРАЗЕЦ АНКЕТЫ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кета заполняется сотрудниками организации-оператора 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деятельности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структуре организации и органах ее управления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окументов об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реализуемых образовательных программах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финансово-хозяйственной деятельност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материально-техническом оснащен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ого процесса в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порядке приема в образовательную организацию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ения, отчисления, предоставления платных образовательных услу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руководителе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нтактных данных руководства организации: телефон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электронная почта (далее - контактные данны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заместителе(-ях) руководителя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нтактных данных заместителей руководителя организаци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еречня педагогического (научно-педагогического) соста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ФИО, должности, контактных данных;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едагогических работников организации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б уровне образования педагогических работни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квалификации, ученом звании и степен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и наличии) педагогических работников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ведений о преподаваемых педагогическим работником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 дисциплинах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именование направления подготовки и (или) специаль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взаимодействия участников образовательно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цесса с организацией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телефону (наличие контактных телефонов, указание времен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го взаимодейств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электронной почте (наличие одного или нескольких электронны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дрес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 помощью электронных сервисов (электронная форма дл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частников образовательного процесс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внесения предложений (электронная форм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один или несколько пунктов (при необходимости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поиска и получения сведений по реквизитам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щения о ходе его рассмотрени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ранжированной информации об обращениях граждан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жалобы, предложения, вопросы, иное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информации о результатах рассмотрени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пример, автоматическая рассылка информации о рассмотрении обращения на электронный адрес заявителя или иной способ уведомл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озможности отслеживания хода рассмотрения обращен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раждан (например, статус обращения, наличие специалистов по взаимодействию с гражданам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.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&lt;1&gt; (в сопоставимых показателях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редние значения показателей по городу (региону) рассчитывается по итогам обработки информации по всем обследованным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егиону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учащихся компьютерами (количество компьютер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расчете на одного учащего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учителей (преподавателей) (количество компьютер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расчете на одного учител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ОО мультимедийными проекторами (количеств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ультимедийных проекторов на учебный коллекти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ОО интерактивными досками и пристав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количество интерактивных досок и приставок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лабораторий и/или мастерских (объекты для проведе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актических занятий)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овременной библиотеки-медиатеки (читальный зал не мен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чем на 25 рабочих мест) с наличием стационарных или переносных компьютеров с выходом в интернет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специализированными кабинетами (библиотеки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бинеты технологий, оборудованные лабораторным оборудованием учебные кабинеты по химии и физике, и др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электронных интерактивных лабораторий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ность лабораторным и демонстрационным оборудованием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электронных учебников и учебных пособий (электро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ресурсы, доступ к информационным системам и информационно-телекоммуникационным сетя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.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портивного зал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оборудованной спортивной площадки (стадион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тренажерного зал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бассейн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медицинского кабинета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пециализированных кабинетов по охране и укреплени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доровья (комнаты релаксации, психологической разгрузки и пр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толовой на территории организ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. Условия для индивидуальной работы с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ружков, спортивных секций, творческих коллектив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личие научных студенческих кружков, дискуссионных клубов, работа в малых группах обучающих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дистанционных образовательных технологий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психологических и социологических исследований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просов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службы психологической помощи (возможность оказа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сихологической консульт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. Наличие дополнитель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социально-педагоги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техни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физкультурно-спортив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художествен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естественно-научн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рограмм туристско-краеведческой направленност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ополнительных (авторских) образовательных програм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и полнота информации о конкурсах и олимпиада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тчетном году (в том числе во всероссийских и международных), проводимых при участии организации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ельный вес численности обучающихся, принявших участ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тчетном году в различных олимпиадах, смотрах, конкурсах в общей численности учащихся (кроме спортивных) (менее 10% - 0 баллов, 10% и более - 1 бал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 отчетном году, из числа обучающихся в образовательно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ельный вес численности обучающихся в образовательно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в отчетном году победителей спортивных олимпиад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различного уровня (по 1 баллу за каждый уровень - региональный, всероссийский, международный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мероприятий по сдаче норм ГТ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. Наличие возможности оказания обучающимся психолого-педагогической, медицинской и социальн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психолого-педагогического консультирования обучающихся,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ррекционно-развивающих и компенсирующих занят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 обучающимися, логопедической помощи обучающимс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комплекса реабилитационных и других медицински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ероприятий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действующих программ оказания помощи обучающим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социальной адаптации, профориентации, получении дополнительных профессиональных навыков, трудоустройстве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.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ьте пункты, по которым в образовательных организациях имеются соответствующие позици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личие обучающихся с ограниченными возможностями здоровья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специальных учебников, учебных пособ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 дидактических материалов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специальных технических средств обучен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оллективного и индивидуального пользования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оставление обучающимся с ограниченными возможностя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доровья специальных технических средств обучения индивидуального пользования в постоянное пользование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оставление услуг ассистента (помощника), оказывающ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мся необходимую техническую помощь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групповых и индивидуальных коррекционных занятий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еспечение доступа в здания организаций, осуществляющих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казание психологической и другой консультативной помощ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мся с ограниченными возможностями здоровь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208"/>
      <w:bookmarkEnd w:id="8"/>
      <w:r>
        <w:rPr/>
        <w:t>ОБРАЗЕЦ АНКЕТЫ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анкета используется в целях обследования мнения участников</w:t>
      </w:r>
    </w:p>
    <w:p>
      <w:pPr>
        <w:pStyle w:val="ConsPlusNormal"/>
        <w:jc w:val="center"/>
        <w:rPr/>
      </w:pPr>
      <w:r>
        <w:rPr/>
        <w:t>образовательного процесса о качестве образовательной</w:t>
      </w:r>
    </w:p>
    <w:p>
      <w:pPr>
        <w:pStyle w:val="ConsPlusNormal"/>
        <w:jc w:val="center"/>
        <w:rPr/>
      </w:pPr>
      <w:r>
        <w:rPr/>
        <w:t>деятельности образовательных организаций,</w:t>
      </w:r>
    </w:p>
    <w:p>
      <w:pPr>
        <w:pStyle w:val="ConsPlusNormal"/>
        <w:jc w:val="center"/>
        <w:rPr/>
      </w:pPr>
      <w:r>
        <w:rPr/>
        <w:t>заполняется респондента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ConsPlusNormal"/>
        <w:ind w:firstLine="540"/>
        <w:jc w:val="both"/>
        <w:rPr/>
      </w:pPr>
      <w:r>
        <w:rPr/>
        <w:t>Просим внимательно отнестись к анкетированию и внимательно ответить на вопросы.</w:t>
      </w:r>
    </w:p>
    <w:p>
      <w:pPr>
        <w:pStyle w:val="ConsPlusNormal"/>
        <w:ind w:firstLine="540"/>
        <w:jc w:val="both"/>
        <w:rPr/>
      </w:pPr>
      <w:r>
        <w:rPr/>
        <w:t>Анкета является анонимной. Указывать свое имя, Ваши личные данные не требуется.</w:t>
      </w:r>
    </w:p>
    <w:p>
      <w:pPr>
        <w:pStyle w:val="ConsPlusNormal"/>
        <w:ind w:firstLine="540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1 Открытость и доступность информации, размещенной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1 Полнота и актуальность информации об организации и ее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не полностью, не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полностью, плохо структурирована,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нформация представлена полностью, хорошо структурирована, частично не актуальн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, хорошо структурирована, актуальна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2 Наличие сведений о педагогических работниках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информация отсутствуе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не полностью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нформ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дставлена полностью, но со значительными недостаткам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нформация представлена полностью, за исключением незначительных недостатков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нформация размещ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, размещена актуальная информация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взаимодействие с участни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ого процесса не обеспече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обеспечена работ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телефона горячей линии по вопросам оказания образовательных услуг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работа телефона горячей линии, взаимодействие с участниками образовательного процесса обеспечено по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беспечена работа телефона горячей линии, налажено взаимодействие по электронной почте, на сайте организации функционирует гостевая книг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беспечена работа телефо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 обеспечена доступ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ведений о ходе рассмотрения обращения граждан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наличи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татистической информации о ходе рассмотрения обращений граждан на сай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беспечен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получить информацию о ходе рассмотрения обращений граждан по телефон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беспечена возможность получить информацию о ходе рассмотрения обращений граждан по телефону, электронной почт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беспечена техническа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получения сведений о ходе рассмотрения обращений граждан в режиме реального времени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2. Комфортность условий, в которых осуществляется образовательная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1 Материально-техническое и информационное обеспечение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полностью отсутствуют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электронные и бумажные средства обучения, читальные и методические кабинет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умажные средства обучения, читальные и методические кабинеты, отсутствуют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мею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умажные средства обучения, читальные и методические кабинеты, частично есть электронные средства обучени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имеются бумажные средства обучения, читальные и методические кабинеты, электронные средства обучения, за исключением доступа к интернету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меются бумажные средств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ения, читальные и методические кабинеты, электронные средства обучения, включая доступ к интернету)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2 Наличие необходимых условий для охраны и укрепления здоровья, организации питания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цените условия для охраны и укрепления здоровья:</w:t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(отсутствует спортивный зал и спортивные площадк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организац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ет только физкультурный зал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рганизация оборудована всеми необходимыми спортивными сооружениями (спортзал, стадион и пр.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я оборудована всеми необходимыми спортивны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ружениями, имеются в наличии программы дополнительного образования физкультурно-спортивной направленности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Условия по организации питания обучающихся:</w:t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необходимые условия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(отсутствует столовая (буфет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 (а) (в организации оборудован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3 Условия для индивидуальной работы с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в организации не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для индивидуальной работы с обучающими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условия созда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частично, с использованием электронных средств обучения, без доступа в интернет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в организаци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зданы условия для получения образования в рамках сетевой формы (интернет) реализации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отлично,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ен(а)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4 Наличие дополнитель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дополнительные образователь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не реализуются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реализуется всего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1 дополнительная образовательная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реализуется 2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ополнительных образовательных программ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реализуются 3 дополнительные образовательные программ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реализуются боле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3 дополнительных образовательных програм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условия для развития творческих способностей не предоставлены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предоставлены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для участия обучающихся только в спортивных мероприятиях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едоставлены условия для участия обучающихся в спортивных мероприятиях и частично в образовательных (олимпиады, выставки, смотры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предоставлены все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участия обучающихся в международных и всероссийских олимпиадах и спортивных мероприятиях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Отсутствуют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ля оказания вышеуказанных видов помощ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вышеуказанные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иды помощи оказываются некачественно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качественно оказывать один из видов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 (имеет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зможность качественно оказывать как минимум 2 вида помощи (психолого-педагогической, медицинской или социальной)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имеется возможность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чественно оказывать все 3 вида помощи (психолого-педагогической, медицинской или социальной)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 (условия полностью отсутствуют)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лохо, не соответствует минимальным требованиям (имеющиес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за исключением незначительных недостатков условия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тветствуют потребностям, отсутствуют сопутствующие услуги (специально оснащенный туалет, специальные места подхода/подъезда);</w:t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лично, полностью удовлетворен(а) (условия полностью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ответствуют потребностям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 Доброжелательность, вежливость, компетент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 Доброжелательность и вежлив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 Компетентность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 Общее удовлетворение качеством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1 Удовлетворение материально-техническим обеспечение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2 Удовлетворение качеством предоставляемых образовате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4.3 Готовность рекомендовать организацию родственникам и знаком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берите один из вариантов отв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4"/>
        <w:gridCol w:w="8391"/>
      </w:tblGrid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удовлетворительно, не устраивает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довлетворительно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целом хорошо, но есть недостатки;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лностью устраив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8C2408A68FD9C6BF90751F449D30771D9B132CF111E5708A2F3D963mBFBE" TargetMode="External"/><Relationship Id="rId3" Type="http://schemas.openxmlformats.org/officeDocument/2006/relationships/hyperlink" Target="consultantplus://offline/ref=0208C2408A68FD9C6BF90751F449D30772DFB53CC21F1E5708A2F3D963BB5409C70F49BBm4F8E" TargetMode="External"/><Relationship Id="rId4" Type="http://schemas.openxmlformats.org/officeDocument/2006/relationships/hyperlink" Target="consultantplus://offline/ref=0208C2408A68FD9C6BF90751F449D30771D8B033C41C1E5708A2F3D963BB5409C70F49BC4D905280m6FDE" TargetMode="External"/><Relationship Id="rId5" Type="http://schemas.openxmlformats.org/officeDocument/2006/relationships/hyperlink" Target="consultantplus://offline/ref=0208C2408A68FD9C6BF90751F449D30771D8B033C41C1E5708A2F3D963mBFBE" TargetMode="External"/><Relationship Id="rId6" Type="http://schemas.openxmlformats.org/officeDocument/2006/relationships/hyperlink" Target="consultantplus://offline/ref=0208C2408A68FD9C6BF90751F449D30771D8BC3FC6111E5708A2F3D963BB5409C70F49BC4D905382m6FBE" TargetMode="External"/><Relationship Id="rId7" Type="http://schemas.openxmlformats.org/officeDocument/2006/relationships/hyperlink" Target="consultantplus://offline/ref=0208C2408A68FD9C6BF90751F449D30772DFB53CC21F1E5708A2F3D963BB5409C70F49BBm4F9E" TargetMode="External"/><Relationship Id="rId8" Type="http://schemas.openxmlformats.org/officeDocument/2006/relationships/hyperlink" Target="consultantplus://offline/ref=0208C2408A68FD9C6BF90751F449D30772DFB53CC21F1E5708A2F3D963BB5409C70F49BBm4F4E" TargetMode="External"/><Relationship Id="rId9" Type="http://schemas.openxmlformats.org/officeDocument/2006/relationships/hyperlink" Target="consultantplus://offline/ref=0208C2408A68FD9C6BF90751F449D30771D8B033C41C1E5708A2F3D963mBFBE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18:00Z</dcterms:created>
  <dc:creator>selv</dc:creator>
  <dc:description/>
  <dc:language>en-US</dc:language>
  <cp:lastModifiedBy>Ледовских Ирина Юрьевна</cp:lastModifiedBy>
  <dcterms:modified xsi:type="dcterms:W3CDTF">2017-03-10T04:18:00Z</dcterms:modified>
  <cp:revision>2</cp:revision>
  <dc:subject/>
  <dc:title/>
</cp:coreProperties>
</file>