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численности малообеспеченного населения, состоящего на учете в органах социальной защиты населения Новосибирской области, за 2011 - 2013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алообеспеченного населения по отношению к обшей численности населения Новосибирской области снизилась незначительно, на 1,6% (с 14% - на 01.01.2012 до 12,4% на 01.01.2014). Численность малообеспеченных семей за период 2011-2013 годы снизилась на 20 250 семей, что составляет 15% к численности малообеспеченный семей по состоянию на 01.01.20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же время в 2013 году в отдельных районах Новосибирской области  произошел рост увеличения доли малообеспеченных семей, по сравнению с периодом 2011-2012 г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% - Болотнинском, Коченевском, Куйбышевском, Маслянинском, Мошковском, Чулымск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% - Карасукском, Каргатском, Новосибирском, Усть-Таркском, р.п. Кольцо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3% - Купинском (6%), Чистоозерном (8,7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2013 году показали рост доли малообеспеченных семей отдельные районы г. Новосибирска, по сравнению с аналогичным период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% - Дзержинский, Ленинский, Первомайский, Советский, Центральны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2% - Кировск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яснению органов социальной защиты населения данных районов это связано с постановкой на учет пенсионеров и инвалидов, у которых не указан доход и, которые не сняты с учета после оказания помощи. Органы социальной защиты не могут снять таких граждан с учета в течение трех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4 наименьшая доля малообеспеченного населения в целом по г. Новосибирску (6,9%), в Новосибирском районе (8,3%), г. Бердске (8,8%), г. Оби (9,2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доля малообеспеченного населения в Доволенском районе (29,9%), Купинском районе (32,5%), Кыштовском районе (36,8%), Северном районе (29,6%), Усть-Таркском районе (28,9%), Чистоозерном районе (40,5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целом по Новосибирской области и г. Новосибирску идет снижение доли малообеспеченного населения. Рост доли в отдельно взятых районах связан с тем, что отсутствует единая методология по постановке населения на учет в органы социальной защиты населения, ведению картотеки малообеспеченных и снятию их с у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70"/>
        <w:gridCol w:w="1017"/>
        <w:gridCol w:w="1017"/>
        <w:gridCol w:w="1017"/>
        <w:gridCol w:w="1088"/>
        <w:gridCol w:w="1104"/>
        <w:gridCol w:w="1557"/>
      </w:tblGrid>
      <w:tr>
        <w:trPr>
          <w:trHeight w:val="735" w:hRule="atLeast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я малообеспеченного населения в районах Новосибирской области                                        на 1 января 2012 года</w:t>
            </w:r>
          </w:p>
        </w:tc>
      </w:tr>
      <w:tr>
        <w:trPr>
          <w:trHeight w:val="9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численность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сем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взрослы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дет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енсионер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 посталенных на учет челове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малообеспеченного неселения в %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ган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07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рабин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5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66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лотнин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геров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18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волен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87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вин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45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китим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7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асук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68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гат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47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ыван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97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ченев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5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чков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91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нозер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84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йбышев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83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пин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64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ыштов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63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лянин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41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шков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21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осибир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7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2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дын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78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вер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19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зун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36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тар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94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гучин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06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ин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94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ь-Тарк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99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нов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4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епанов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79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тоозер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84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лым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16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57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2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4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8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9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82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9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.п. Кольцо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69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Бердс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5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65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Искити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9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72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Об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17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55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4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0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8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ержин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6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69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лезнодорож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31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ельцов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1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73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2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19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ов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2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11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нин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4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96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5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3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омай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9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6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0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52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8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51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6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6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6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7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90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,10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664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43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76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52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4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43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70"/>
        <w:gridCol w:w="1017"/>
        <w:gridCol w:w="1017"/>
        <w:gridCol w:w="1017"/>
        <w:gridCol w:w="1088"/>
        <w:gridCol w:w="1104"/>
        <w:gridCol w:w="1557"/>
      </w:tblGrid>
      <w:tr>
        <w:trPr>
          <w:trHeight w:val="735" w:hRule="atLeast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оля малообеспеченного населения в районах Новосибирской области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1 января 2013 года</w:t>
            </w:r>
          </w:p>
        </w:tc>
      </w:tr>
      <w:tr>
        <w:trPr>
          <w:trHeight w:val="80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численность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семе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взрослых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дете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енсионеро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 посталенных на учет человек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малообеспеченного неселения в %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ган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1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рабин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66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лотнин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7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геров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32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волен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96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вин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7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31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китим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63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асук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09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гат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63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ыван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57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ченев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4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чков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96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нозер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57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йбышев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8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1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пин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ыштов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6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1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лянин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77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шков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23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осибир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2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6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дын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9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47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верны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47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зун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91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тар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18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гучин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25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ин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07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ь-Тарк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11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нов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99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епанов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6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79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тоозерны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64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лым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7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54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6524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691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89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670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1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247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.п. Кольцово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7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01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Бердс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2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3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Искити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3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Об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36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9136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736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32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95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4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167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ержинский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49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2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38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лезнодорожны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97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ельцов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5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7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22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5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2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ов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1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67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нин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0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3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62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7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5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омай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71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ск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3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6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31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3801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977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117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296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455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868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0946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40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313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186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50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150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698" w:hRule="atLeast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ля малообеспеченного населения в районах Новосибирской области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1 января 2014 года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численность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сем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взрослы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дет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енсионер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 посталенных на учет челове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малообеспеченного неселения в %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геров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97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3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9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волен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6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3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вин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8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9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китим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33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9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7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асук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55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8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2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9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гат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2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2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ыван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7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ченев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48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чков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5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нозер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5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3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6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йбышев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93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6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8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9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5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пин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97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3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6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ыштов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5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6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2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лянин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39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7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5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шков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95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5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4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3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осибир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2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9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7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9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дын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64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9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1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4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8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вер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2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зун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26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тар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92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8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1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5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гучин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93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6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5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4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ин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5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3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3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ь-Тарк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9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4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нов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8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7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8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8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епанов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76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7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9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3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тоозер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87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9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7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5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лым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31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3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9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,6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65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5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3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2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6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.п. Кольцо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6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9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2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Бердс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2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7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5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8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Искити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83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4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5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,4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Об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68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91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1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1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ержин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84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7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9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4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лезнодорож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32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9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ельцов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25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895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9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6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4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ов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61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7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5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3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1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90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нин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88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1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9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8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5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2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9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6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7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омай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89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8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8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6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6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7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6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3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54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3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4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7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5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9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2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,90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094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0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69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22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1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63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4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83530" cy="2428240"/>
            <wp:effectExtent l="0" t="0" r="0" b="0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1225</wp:posOffset>
                </wp:positionH>
                <wp:positionV relativeFrom="paragraph">
                  <wp:posOffset>1430655</wp:posOffset>
                </wp:positionV>
                <wp:extent cx="766445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 666 4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0.6pt;mso-wrap-distance-left:9.05pt;mso-wrap-distance-right:9.05pt;mso-wrap-distance-top:0pt;mso-wrap-distance-bottom:0pt;margin-top:112.6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2 666 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5455</wp:posOffset>
                </wp:positionH>
                <wp:positionV relativeFrom="paragraph">
                  <wp:posOffset>1169035</wp:posOffset>
                </wp:positionV>
                <wp:extent cx="728345" cy="26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374 3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0.6pt;mso-wrap-distance-left:9.05pt;mso-wrap-distance-right:9.05pt;mso-wrap-distance-top:0pt;mso-wrap-distance-bottom:0pt;margin-top:92.05pt;mso-position-vertical-relative:text;margin-left:1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374 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54955" cy="250444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639" t="-7033" r="-2568" b="-1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1225</wp:posOffset>
                </wp:positionH>
                <wp:positionV relativeFrom="paragraph">
                  <wp:posOffset>1486535</wp:posOffset>
                </wp:positionV>
                <wp:extent cx="766445" cy="261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 709 4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0.6pt;mso-wrap-distance-left:9.05pt;mso-wrap-distance-right:9.05pt;mso-wrap-distance-top:0pt;mso-wrap-distance-bottom:0pt;margin-top:117.0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2 709 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5455</wp:posOffset>
                </wp:positionH>
                <wp:positionV relativeFrom="paragraph">
                  <wp:posOffset>1152525</wp:posOffset>
                </wp:positionV>
                <wp:extent cx="766445" cy="261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341 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0.6pt;mso-wrap-distance-left:9.05pt;mso-wrap-distance-right:9.05pt;mso-wrap-distance-top:0pt;mso-wrap-distance-bottom:0pt;margin-top:90.75pt;mso-position-vertical-relative:text;margin-left:1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341 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16220" cy="2477135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5455</wp:posOffset>
                </wp:positionH>
                <wp:positionV relativeFrom="paragraph">
                  <wp:posOffset>1155700</wp:posOffset>
                </wp:positionV>
                <wp:extent cx="655955" cy="2616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336 3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0.6pt;mso-wrap-distance-left:9.05pt;mso-wrap-distance-right:9.05pt;mso-wrap-distance-top:0pt;mso-wrap-distance-bottom:0pt;margin-top:91pt;mso-position-vertical-relative:text;margin-left:1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336 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8535</wp:posOffset>
                </wp:positionH>
                <wp:positionV relativeFrom="paragraph">
                  <wp:posOffset>1512570</wp:posOffset>
                </wp:positionV>
                <wp:extent cx="766445" cy="261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 709 4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0.6pt;mso-wrap-distance-left:9.05pt;mso-wrap-distance-right:9.05pt;mso-wrap-distance-top:0pt;mso-wrap-distance-bottom:0pt;margin-top:119.1pt;mso-position-vertical-relative:text;margin-left:1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2 709 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23740" cy="1952625"/>
            <wp:effectExtent l="0" t="0" r="0" b="0"/>
            <wp:docPr id="10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алообеспеченного населения в разрезе районов Новосибирской области и г. Новосиби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31780" cy="6002020"/>
            <wp:effectExtent l="0" t="0" r="0" b="0"/>
            <wp:docPr id="1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01" t="-2133" r="-1201" b="-2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178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малообеспеченных семей в Новосибирской области и г. Новосибир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15575" cy="6535420"/>
            <wp:effectExtent l="0" t="0" r="0" b="0"/>
            <wp:docPr id="1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5575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04:00Z</dcterms:created>
  <dc:creator>voov</dc:creator>
  <dc:description/>
  <dc:language>en-US</dc:language>
  <cp:lastModifiedBy>Ледовских Ирина Юрьевна</cp:lastModifiedBy>
  <cp:lastPrinted>2014-05-14T15:34:00Z</cp:lastPrinted>
  <dcterms:modified xsi:type="dcterms:W3CDTF">2016-01-29T06:04:00Z</dcterms:modified>
  <cp:revision>2</cp:revision>
  <dc:subject/>
  <dc:title/>
</cp:coreProperties>
</file>