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1.png" ContentType="image/png"/>
  <Override PartName="/word/media/image13.jpeg" ContentType="image/jpeg"/>
  <Override PartName="/word/media/image15.jpeg" ContentType="image/jpeg"/>
  <Override PartName="/word/media/image14.png" ContentType="image/png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bCs/>
          <w:iCs/>
          <w:sz w:val="28"/>
          <w:szCs w:val="28"/>
        </w:rPr>
        <w:t>ОСНОВНЫЕ НАПРАВЛЕНИЯ РАЗВИТИЯ СИСТЕМЫ СОЦИАЛЬНОЙ ПОДДЕРЖКИ НАСЕЛЕНИЯ НОВОСИБИРСКОЙ ОБЛАСТИ В 2012 ГОДУ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1. Р</w:t>
      </w:r>
      <w:r>
        <w:rPr>
          <w:b/>
          <w:sz w:val="28"/>
          <w:szCs w:val="28"/>
        </w:rPr>
        <w:t>еализация государственной семейной политики в контексте Национальной и Региональной стратегий действий в интересах детей на 2012-2017 годы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Семейная политика – одно из приоритетных направлений социально-экономического развития Новосибирской области</w:t>
      </w:r>
      <w:r>
        <w:rPr>
          <w:rStyle w:val="StrongEmphasis"/>
          <w:b w:val="false"/>
          <w:sz w:val="28"/>
          <w:szCs w:val="28"/>
          <w:lang w:val="ru-RU"/>
        </w:rPr>
        <w:t xml:space="preserve">. 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В настоящее время</w:t>
      </w:r>
      <w:r>
        <w:rPr>
          <w:sz w:val="28"/>
          <w:szCs w:val="28"/>
        </w:rPr>
        <w:t xml:space="preserve"> государственная семейная политика направлена на укрепление института семьи, формирование ответственного родительства. Приоритеты в области социальной поддержки отданы семьям, добросовестно выполняющим социально значимые функции, связанные с рождением и достойным воспитанием детей, а также семьям со стабильным зарегистрированным браком супругов, имеющим нескольких детей или принимающих на воспитание детей, оставшихся без попечения родителей. </w:t>
      </w:r>
    </w:p>
    <w:p>
      <w:pPr>
        <w:pStyle w:val="Style29"/>
        <w:tabs>
          <w:tab w:val="clear" w:pos="709"/>
          <w:tab w:val="left" w:pos="420" w:leader="none"/>
        </w:tabs>
        <w:ind w:firstLine="709"/>
        <w:jc w:val="both"/>
        <w:rPr/>
      </w:pPr>
      <w:r>
        <w:rPr>
          <w:szCs w:val="28"/>
        </w:rPr>
        <w:t>Одним из основных документов, который в ближайшие годы будет определять развитие семейной политики и мероприятия по поддержке детей, стала Национальная стратегия действий в интересах детей на 2012-2017 годы. В рамках ее реализации утверждена Региональная стратегия действий в интересах детей Новосибирской области на 2012-2017 годы</w:t>
      </w:r>
      <w:r>
        <w:rPr>
          <w:rFonts w:eastAsia="Calibri"/>
          <w:szCs w:val="28"/>
        </w:rPr>
        <w:t xml:space="preserve">. </w:t>
      </w:r>
      <w:r>
        <w:rPr>
          <w:szCs w:val="28"/>
        </w:rPr>
        <w:t xml:space="preserve">Отдельные направления, включенные в данную стратегию, уже реализуются в рамках долгосрочной целевой программы «Семья и дети» на 2012-2015 годы. </w:t>
      </w:r>
    </w:p>
    <w:p>
      <w:pPr>
        <w:pStyle w:val="Style27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течение 2012 года в демографической сфере Новосибирской области произошли существенные изменения. </w:t>
      </w:r>
      <w:r>
        <w:rPr>
          <w:sz w:val="28"/>
          <w:szCs w:val="28"/>
          <w:lang w:val="ru-RU"/>
        </w:rPr>
        <w:t>Зафиксирован чистый</w:t>
      </w:r>
      <w:r>
        <w:rPr>
          <w:sz w:val="28"/>
          <w:szCs w:val="28"/>
        </w:rPr>
        <w:t xml:space="preserve"> прирост населения – число родившихся превысило число умерших</w:t>
      </w:r>
      <w:r>
        <w:rPr>
          <w:sz w:val="28"/>
          <w:szCs w:val="28"/>
          <w:lang w:val="ru-RU"/>
        </w:rPr>
        <w:t xml:space="preserve"> (в</w:t>
      </w:r>
      <w:r>
        <w:rPr>
          <w:sz w:val="28"/>
          <w:szCs w:val="28"/>
        </w:rPr>
        <w:t xml:space="preserve"> 2011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 области наблюдалась естественная убыль </w:t>
      </w:r>
      <w:r>
        <w:rPr>
          <w:sz w:val="28"/>
          <w:szCs w:val="28"/>
          <w:lang w:val="ru-RU"/>
        </w:rPr>
        <w:t>населения</w:t>
      </w:r>
      <w:r>
        <w:rPr>
          <w:sz w:val="28"/>
          <w:szCs w:val="28"/>
        </w:rPr>
        <w:t xml:space="preserve">).  </w:t>
      </w:r>
    </w:p>
    <w:p>
      <w:pPr>
        <w:pStyle w:val="Style27"/>
        <w:ind w:left="0" w:firstLine="72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15pt;margin-top:3.05pt;width:267pt;height:182.8pt;mso-wrap-distance-left:9.05pt;mso-wrap-distance-right:9.05pt;mso-wrap-distance-bottom:0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112369894" r:id="rId2"/>
        </w:object>
      </w:r>
    </w:p>
    <w:p>
      <w:pPr>
        <w:pStyle w:val="Style27"/>
        <w:ind w:left="0" w:firstLine="720"/>
        <w:jc w:val="both"/>
        <w:rPr/>
      </w:pPr>
      <w:r>
        <w:rPr>
          <w:sz w:val="28"/>
          <w:szCs w:val="28"/>
        </w:rPr>
        <w:t xml:space="preserve">Положительное влияние на динамику демографических процессов в регионе оказывает реализация Программы мер по демографическому развитию Новосибирской области на 2008-2025 годы. Также играют заметную роль дополнительные меры государственной помощи - выплаты на рождение второго и последующих детей. </w:t>
      </w:r>
    </w:p>
    <w:p>
      <w:pPr>
        <w:pStyle w:val="Style29"/>
        <w:tabs>
          <w:tab w:val="clear" w:pos="709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рамках реализации Закона Новосибирской области от 30.09.2011 № 125-ОЗ «О дополнительных мерах социальной поддержки многодетных семей на территории Новосибирской области» в 2012 году выдано 2654 сертификата на областной семейный капитал семьям при рождении третьего или последующих детей. </w:t>
      </w:r>
    </w:p>
    <w:p>
      <w:pPr>
        <w:pStyle w:val="Style29"/>
        <w:tabs>
          <w:tab w:val="clear" w:pos="709"/>
          <w:tab w:val="left" w:pos="4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Принят Закон Новосибирской области от 04.07.2012 № 246-ОЗ «О внесении изменений в статьи 8 и 9 Закона Новосибирской области «О социальной поддержке многодетных семей на территории Новосибирской области», устанавливающий право многодетной семьи на получение ежемесячной денежной выплаты в размере прожиточного минимума для детей, установленного на территории Новосибирской области, в случае рождения после 31 декабря 2012 г. третьего или последующих детей. </w:t>
      </w:r>
    </w:p>
    <w:p>
      <w:pPr>
        <w:pStyle w:val="Style27"/>
        <w:ind w:left="0" w:firstLine="720"/>
        <w:jc w:val="both"/>
        <w:rPr/>
      </w:pPr>
      <w:r>
        <w:rPr>
          <w:sz w:val="28"/>
          <w:szCs w:val="28"/>
          <w:lang w:val="ru-RU"/>
        </w:rPr>
        <w:t>В течение 2012 года в рамках мероприятий ДЦП «Семья и дети» на 2012-2015 годы:</w:t>
      </w:r>
    </w:p>
    <w:p>
      <w:pPr>
        <w:pStyle w:val="Style27"/>
        <w:ind w:left="0" w:firstLine="720"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6830</wp:posOffset>
            </wp:positionH>
            <wp:positionV relativeFrom="paragraph">
              <wp:posOffset>109855</wp:posOffset>
            </wp:positionV>
            <wp:extent cx="2964815" cy="214947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- производились: </w:t>
      </w:r>
      <w:r>
        <w:rPr>
          <w:sz w:val="28"/>
          <w:szCs w:val="28"/>
        </w:rPr>
        <w:t xml:space="preserve">единовременная денежная выплата при поступлении </w:t>
      </w:r>
      <w:r>
        <w:rPr>
          <w:sz w:val="28"/>
          <w:szCs w:val="28"/>
          <w:lang w:val="ru-RU"/>
        </w:rPr>
        <w:t>детей</w:t>
      </w:r>
      <w:r>
        <w:rPr>
          <w:sz w:val="28"/>
          <w:szCs w:val="28"/>
        </w:rPr>
        <w:t xml:space="preserve"> из многодет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сем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в первый класс (5,0  тыс. рублей) и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ВУЗ (10,0 тыс. рублей); ежегодная денежная выплата многодетным семьям на приобретение одежды для посещения дет</w:t>
      </w:r>
      <w:r>
        <w:rPr>
          <w:sz w:val="28"/>
          <w:szCs w:val="28"/>
          <w:lang w:val="ru-RU"/>
        </w:rPr>
        <w:t>ьми</w:t>
      </w:r>
      <w:r>
        <w:rPr>
          <w:sz w:val="28"/>
          <w:szCs w:val="28"/>
        </w:rPr>
        <w:t xml:space="preserve"> школьных занятий (2,0 тыс. рублей); ежемесячная выплата детям с наследственными заболеваниями – целиакией</w:t>
      </w:r>
      <w:r>
        <w:rPr>
          <w:sz w:val="28"/>
          <w:szCs w:val="28"/>
          <w:lang w:val="ru-RU"/>
        </w:rPr>
        <w:t xml:space="preserve">, муковисцидозом, фенилкетонурией </w:t>
      </w:r>
      <w:r>
        <w:rPr>
          <w:sz w:val="28"/>
          <w:szCs w:val="28"/>
        </w:rPr>
        <w:t>(550 рублей); выплата стипендий детям-инвалидам, одаренным в области культуры и искусства (500 рублей);</w:t>
      </w:r>
    </w:p>
    <w:p>
      <w:pPr>
        <w:pStyle w:val="Style27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иобретено  25 автомобилей для многодетных семей, воспитывающих 7 и более несовершеннолетних детей; </w:t>
      </w:r>
    </w:p>
    <w:p>
      <w:pPr>
        <w:pStyle w:val="Style27"/>
        <w:ind w:left="0" w:firstLine="720"/>
        <w:jc w:val="both"/>
        <w:rPr/>
      </w:pPr>
      <w:r>
        <w:rPr>
          <w:sz w:val="28"/>
          <w:szCs w:val="28"/>
        </w:rPr>
        <w:t>- осуществлена денежная выплата на ремонт, строительство и приобретение жилья 45 многодетным семьям, имеющим пять и более несовершеннолетних детей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Введено новое удостоверение, – удостоверение многодетной семьи, на основании которого данным семьям предоставляются меры социальной поддержки, установленные Законом Новосибирской области от 06.10.2010 № 533-ОЗ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социальной поддержки многодетных семей с 2013 года будут осуществляться ежегодные выплаты на приобретение школьно-письменных принадлежностей на каждого ребенка школьного возраста из малообеспеченной многодетной семьи и применено поощрение студентов высших государственных и муниципальных учебных заведений из многодетных семей.</w:t>
      </w:r>
    </w:p>
    <w:p>
      <w:pPr>
        <w:pStyle w:val="Style41"/>
        <w:widowControl/>
        <w:shd w:fill="FFFFFF" w:val="clear"/>
        <w:spacing w:lineRule="auto" w:line="240"/>
        <w:ind w:firstLine="720"/>
        <w:rPr/>
      </w:pPr>
      <w:r>
        <w:rPr>
          <w:sz w:val="28"/>
          <w:szCs w:val="28"/>
        </w:rPr>
        <w:t>Важным направлением семейной политики является профилактика семейного неблагополучия и социального сиротства детей, восстановление благоприятной для воспитания ребенка семейной среды, а также семейное устройство детей-сирот и детей, оставшихся без попечения родите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мплексной системы профилактики социального сиротства продолжено за счет развития: социальных участковых служб (в 34 муниципальных образованиях); выездных мобильных бригад (в 33 районах); служб психолого-педагогического, социального и юридического сопровождения замещающих семей (в 34 районах); служб психологической помощи семьям с детьми, находящимся в состоянии развода (в 13 районах); служб «Телефон доверия» (в 11 районах); кризисных отделений для женщин (в 4 районах)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ми службами оказана помощь </w:t>
      </w:r>
      <w:r>
        <w:rPr>
          <w:sz w:val="28"/>
          <w:szCs w:val="28"/>
        </w:rPr>
        <w:t xml:space="preserve">35 тысячам семей с детьми, из них более 25 тысяч семей охвачены мероприятиями первичной профилак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ются условия для повышения реабилитационного процесса и качества предоставляемых услуг в стационарных учреждениях для несовершеннолет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ласти функционируют 5 областных специализированных учреждений и 11 муниципальных учреждений (отделений) для несовершеннолетних, нуждающихся в социальной реабилитации (</w:t>
      </w:r>
      <w:r>
        <w:rPr>
          <w:sz w:val="28"/>
        </w:rPr>
        <w:t>на 526 мест)</w:t>
      </w:r>
      <w:r>
        <w:rPr>
          <w:sz w:val="28"/>
          <w:szCs w:val="28"/>
        </w:rPr>
        <w:t>. Данными учреждениями в 2012 году обслужено 1477 несовершеннолетних. Решены вопросы жизнеустройства 929 детей, из них: возвращено в родные семьи 816 детей, 98 детей передано под опеку, 15 детей – в приемные сем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оказание помощи несовершеннолетним осуществляют ГБУ НСО «Областной центр социальной помощи семье и детям «Радуга» и ГБУ НСО «Областной центр социальной помощи семье и детям «Морской залив» (обслужено 826 и 814 детей соответственно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а работа по укреплению самого института семь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нистерство социального развития Новосибирской области (далее – министерство) в течение многих лет является участником и инициатором крупных социально значимых инициатив. В 2012 году проведены: Всероссийская конференция «Государственная политика в сфере защиты детства: законодательство – стандартизация - практика»; Всероссийская выставка-форум программ и проектов поддержки детей, находящихся в трудной жизненной ситуации, «Вместе – ради детей!» (Тюмень); </w:t>
      </w:r>
      <w:r>
        <w:rPr>
          <w:rStyle w:val="1"/>
          <w:rFonts w:eastAsia="Calibri"/>
        </w:rPr>
        <w:t xml:space="preserve">Дни Новосибирской области в Государственной Думе РФ; </w:t>
      </w:r>
      <w:r>
        <w:rPr>
          <w:sz w:val="28"/>
          <w:szCs w:val="28"/>
        </w:rPr>
        <w:t>Второй Форум Всероссийской программы «Святость материнства» (Нижний Новгоро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м событием года стала двухдневная региональная конференция «Семья и положение детей в социокультурном контексте».</w:t>
      </w:r>
    </w:p>
    <w:p>
      <w:pPr>
        <w:pStyle w:val="Style27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2 году 206 многодетных женщин были награждены знаком отличия «За материнскую доблесть». Начиная с 2008 года, такой знак отличия получили  608 многодетных матер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67100</wp:posOffset>
            </wp:positionH>
            <wp:positionV relativeFrom="paragraph">
              <wp:posOffset>112395</wp:posOffset>
            </wp:positionV>
            <wp:extent cx="2929255" cy="1878330"/>
            <wp:effectExtent l="0" t="0" r="0" b="0"/>
            <wp:wrapTight wrapText="bothSides">
              <wp:wrapPolygon edited="0">
                <wp:start x="-55" y="0"/>
                <wp:lineTo x="-55" y="21512"/>
                <wp:lineTo x="21598" y="21512"/>
                <wp:lineTo x="21598" y="0"/>
                <wp:lineTo x="-55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кже ежегодно проходит вручение общественной награды – медали «За любовь и верность» лучшим супружеским парам Новосибирской области, прожившим в браке более 25 лет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числе самых многочисленных по количеству участников, - мероприятия в рамках Международного Дня семьи, Дня защиты детей, Дня матери; акции: «Доброе сердце», «Вдовы России», «Память о Великой Отечественной войне – в каждый дом», «Золотое сердце России»; сходы сельских женщин; областные съезды женщин – участниц Великой Отечественной войны и тружениц тыла; Рождественские встречи женщин – активистов общественного движения, многодетных матерей, работников социальной сферы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шоу-конкурс молодых супружеских пар «Формула любви», Губернаторская елка. </w:t>
      </w:r>
    </w:p>
    <w:p>
      <w:pPr>
        <w:pStyle w:val="Style110"/>
        <w:widowControl/>
        <w:ind w:firstLine="720"/>
        <w:rPr/>
      </w:pPr>
      <w:r>
        <w:rPr>
          <w:sz w:val="28"/>
          <w:szCs w:val="28"/>
        </w:rPr>
        <w:t xml:space="preserve">Несмотря на то, что на территории Новосибирской области сформирован четкий механизм взаимодействия государственного и негосударственного некоммерческого секторов, в условиях перехода к предоставлению социальной поддержки на адресной основе, требуется совершенствование и развитие </w:t>
      </w:r>
      <w:r>
        <w:rPr>
          <w:rStyle w:val="FontStyle11"/>
          <w:rFonts w:eastAsia="Calibri"/>
          <w:sz w:val="28"/>
          <w:szCs w:val="28"/>
        </w:rPr>
        <w:t>взаимодействия с общественными организациями и НКО.</w:t>
      </w:r>
    </w:p>
    <w:p>
      <w:pPr>
        <w:pStyle w:val="Style110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 xml:space="preserve">Опыт совместной работы включает в себя следующие направления: нормотворческая деятельность, практическая деятельность (реализация областных/ведомственных целевых программ и социальных проектов) и информационно-методическое сопровождение. </w:t>
      </w:r>
    </w:p>
    <w:p>
      <w:pPr>
        <w:pStyle w:val="Style110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За счет средств ДЦП «Семья и дети» на 2012-2015 годы обеспечена финансовая поддержка общественных организаций в оказании услуг семьям с детьми в рамках государственного заказ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>Так, НООО «Первоцвет» оказано содействие в обеспечении деятельности выездной мобильной бригады, выездного и дистанционного патронажа семей, проживающих в отдаленных населенных пунктах и воспитывающих детей-инвалидов. ГООИ «Общество ДАУН СИНДРОМ» – в осуществлении  домашнего визитирования; проведении</w:t>
      </w:r>
      <w:r>
        <w:rPr>
          <w:bCs/>
          <w:sz w:val="28"/>
          <w:szCs w:val="28"/>
        </w:rPr>
        <w:t xml:space="preserve"> реабилитации 45 детей от 0 до 3 лет с врожденными пороками развития, генетическими аномалиями, инвалидностью и нарушениями в развитии;</w:t>
      </w:r>
      <w:r>
        <w:rPr>
          <w:sz w:val="28"/>
          <w:szCs w:val="28"/>
        </w:rPr>
        <w:t xml:space="preserve"> издании журнала. 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На базе ОО «Ленинская организация ВОИ» проведена комплексная реабилитация 35 детей-инвалидов с тяжелым поражением центральной нервной системы и опорно-двигательного аппарата. Оказано содействие в открытии групп (утренней и вечерней) кратковременного пребывания 50 детей-инвалидов с органическим поражением центральной нервной системы. НГОО «Негосударственный центр поддержки семей с детьми» и ГОО «Семья и дети» оказывались услуги по организации профилактики отказов от новорожде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координации усилий по обеспечению здоровья, полноценного развития детей из многодетных семей, укрепления статуса семьи создан Совет по взаимодействию с общественными организациями, представляющими интересы многодетных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ущественных результатов года является развитие системы благотвори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организацией «Лига избирательниц Сибири» оказана оперативная помощь семьям с детьми, находящимися в трудной жизненной ситуации (108 тыс. рублей на оплату проезда к месту лечения ребенка (Германия), приобретена беговая дорожка для ребенка-инвалида). В качестве новогодних подарков воспитанникам ГБУ НСО «Социально-реабилитационный центр для несовершеннолетних «Парус» вручены вечерние платья и костюмы (на сумму 200 тыс. руб.). Благодаря деятельности фонда «Солнечный город» спасены жизни маленьких граждан области, нуждающихся в дорогостоящих опер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о сотрудничество с благотворительным фондом «Наш день», более пяти лет ежегодно учреждающего 30 стипендий детям-инвалидам, одаренным в сфере культуры и искусства; оказывающим помощь семьям с детьми-инвалидами, учреждениям в приобретении необходимого реабилитационного оборудования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я полноценного отдыха и оздоровления детей невозможна без качественной подготовки и содержания материально-технической базы детских оздоровительных учреждений. С этой целью в 2012 году начала действовать долгосрочная целевая программа «Укрепление и развитие материально-технической базы детских оздоровительных учреждений в Новосибирской области на 2012-2014 годы» (в 2012 году общий объем расходования областных средств Новосибирской области составил 199,6 млн. рублей). </w:t>
      </w:r>
    </w:p>
    <w:p>
      <w:pPr>
        <w:pStyle w:val="Style28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845</wp:posOffset>
            </wp:positionH>
            <wp:positionV relativeFrom="paragraph">
              <wp:posOffset>270510</wp:posOffset>
            </wp:positionV>
            <wp:extent cx="2676525" cy="1842135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2012 году на территории области была сохранена сеть действующих оздоровительных учреждений: открыты 967 лагерей с дневным пребыванием и 79 загородных детских оздоровительных учреждений, в т.ч. 10 палаточных, 13 санаторных, 1 ДОЛ труда и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20090</wp:posOffset>
            </wp:positionH>
            <wp:positionV relativeFrom="paragraph">
              <wp:posOffset>952500</wp:posOffset>
            </wp:positionV>
            <wp:extent cx="2780665" cy="2012315"/>
            <wp:effectExtent l="0" t="0" r="0" b="0"/>
            <wp:wrapTight wrapText="bothSides">
              <wp:wrapPolygon edited="0">
                <wp:start x="-83" y="0"/>
                <wp:lineTo x="-83" y="21484"/>
                <wp:lineTo x="21600" y="21484"/>
                <wp:lineTo x="21600" y="0"/>
                <wp:lineTo x="-83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жегодно, в Новосибирской области и за ее пределами проходят оздоровление свыше 136 тысяч детей, в т.ч. более 58 тыс. детей, находящихся в трудной жизненной ситуации. 2012 год не был исключ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м итогом оздоровительной кампании стал ее высокий оздоровительный эффект, который отмечен у 89,3% детей (в 2011 - 87,5%), слабый оздоровительный эффект – у 10,1% (в 2011 – 11,8%), отсутствие эффекта  – у 0,6% детей (в 2011 – 0,7%).</w:t>
      </w:r>
    </w:p>
    <w:p>
      <w:pPr>
        <w:pStyle w:val="Normal"/>
        <w:tabs>
          <w:tab w:val="clear" w:pos="709"/>
          <w:tab w:val="left" w:pos="9720" w:leader="none"/>
          <w:tab w:val="lef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затрат на организацию оздоровления, отдыха и занятости детей составила 810,1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оздоровительная кампания в Новосибирской области прошла успешно. Тем не менее, вопросы по улучшению качества проведения оздоровительных мероприятий, укреплению материально-технической базы, организации воспитательного процесса, увеличению количества санаторных путевок, по-прежнему, на контроле министер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многочисленных проблем детства особую остроту приобретают проблемы детей-инвалидов. Социальная поддержка семей с детьми-инвалидами направлена на обеспечение максимально возможного развития таких детей в условиях семейного воспитания, их социализации, подготовки к самостоятельной жизни и интеграции в обще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1.2013 на учете в органах социальной защиты населения состоит 5977 семей, в которой проживает 6122 ребенка-инвалид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создана система учреждений социального обслуживания, ориентированных на предоставление комплекса реабилитационных услуг детям-инвалидам, в которую входят: ГАУ СО НСО «Реабилитационный центр для детей и подростков с ограниченными возможностями», муниципальные центры реабилитации для детей-инвалидов, 36 отделений реабилитации при комплексных центрах социального обслуживания населения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функционируют 7 ресурсных центров для обеспечения всесторонней поддержки семей, родителей с детьми с врожденными пороками развития, генетическими аномалиями, нарушениями в развитии и инвалидностью ранне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пролонгированное сопровождение социальными работниками семей, воспитывающих детей-инвалидов в 34 муниципальных образованиях (обеспечено сопровождение 725 семей, воспитывающих детей-инвалидов в возрасте 0-7 лет; 159 семей, воспитывающих детей-инвалидов старше 7 л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центральных районных больниц в 7 районах области действуют палаты для реабилитации детей-инвали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стребованной и эффективной является помощь детям-инвалидам с тяжелой патологией в надомных условиях. Данный вид услуг организован в 30 районах и городах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ось развитие служб ранней помощи семьям, воспитывающим детей с ограничениями здоровья. На базе МБУ КЦСОН Краснозерского района помощь получили 53 ребенка и в ГАУ СО НСО «Реабилитационный Центр для детей и подростков с ограниченными возможностями» абилитацию прошли 43 ребенка. </w:t>
      </w:r>
    </w:p>
    <w:p>
      <w:pPr>
        <w:pStyle w:val="Style27"/>
        <w:ind w:left="0" w:firstLine="720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базе ГАУ СО НСО «Реабилитационный центр для детей и подростков с ограниченными возможностями»</w:t>
      </w:r>
      <w:r>
        <w:rPr>
          <w:sz w:val="28"/>
          <w:szCs w:val="28"/>
          <w:lang w:val="ru-RU"/>
        </w:rPr>
        <w:t>:</w:t>
      </w:r>
    </w:p>
    <w:p>
      <w:pPr>
        <w:pStyle w:val="Style27"/>
        <w:ind w:left="0" w:firstLine="72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действует отделение альтернативной коммуникации для детей-инвалидов с психоэмоциональными нарушениями</w:t>
      </w:r>
      <w:r>
        <w:rPr>
          <w:sz w:val="28"/>
          <w:szCs w:val="28"/>
          <w:lang w:val="ru-RU"/>
        </w:rPr>
        <w:t>;</w:t>
      </w:r>
    </w:p>
    <w:p>
      <w:pPr>
        <w:pStyle w:val="Style27"/>
        <w:ind w:left="0" w:firstLine="72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должается работа</w:t>
      </w:r>
      <w:r>
        <w:rPr>
          <w:sz w:val="28"/>
          <w:szCs w:val="28"/>
        </w:rPr>
        <w:t xml:space="preserve"> службы персональных помощников (волонтеров) для семей, воспитывающих детей-инвалидов</w:t>
      </w:r>
      <w:r>
        <w:rPr>
          <w:sz w:val="28"/>
          <w:szCs w:val="28"/>
          <w:lang w:val="ru-RU"/>
        </w:rPr>
        <w:t>;</w:t>
      </w:r>
    </w:p>
    <w:p>
      <w:pPr>
        <w:pStyle w:val="Style27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открыт</w:t>
      </w:r>
      <w:r>
        <w:rPr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ьно оборудованн</w:t>
      </w:r>
      <w:r>
        <w:rPr>
          <w:bCs/>
          <w:sz w:val="28"/>
          <w:szCs w:val="28"/>
          <w:lang w:val="ru-RU"/>
        </w:rPr>
        <w:t>ая</w:t>
      </w:r>
      <w:r>
        <w:rPr>
          <w:bCs/>
          <w:sz w:val="28"/>
          <w:szCs w:val="28"/>
        </w:rPr>
        <w:t xml:space="preserve"> площадк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– автогород</w:t>
      </w:r>
      <w:r>
        <w:rPr>
          <w:bCs/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. </w:t>
      </w:r>
    </w:p>
    <w:p>
      <w:pPr>
        <w:pStyle w:val="Style27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ГБУ НСО «Областной центр социальной помощи семье и детям «Морской залив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откры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лекотек</w:t>
      </w:r>
      <w:r>
        <w:rPr>
          <w:sz w:val="28"/>
          <w:szCs w:val="28"/>
          <w:lang w:val="ru-RU"/>
        </w:rPr>
        <w:t xml:space="preserve">а; организованы </w:t>
      </w:r>
      <w:r>
        <w:rPr>
          <w:sz w:val="28"/>
          <w:szCs w:val="28"/>
        </w:rPr>
        <w:t>оздоровительные заезды для 50 детей-инвалидов с заболеваниями целиакией, фенилкетанурией и муковисцидозом</w:t>
      </w:r>
      <w:r>
        <w:rPr>
          <w:sz w:val="28"/>
          <w:szCs w:val="28"/>
          <w:lang w:val="ru-RU"/>
        </w:rPr>
        <w:t xml:space="preserve"> совместно</w:t>
      </w:r>
      <w:r>
        <w:rPr>
          <w:sz w:val="28"/>
          <w:szCs w:val="28"/>
        </w:rPr>
        <w:t xml:space="preserve"> с род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3975</wp:posOffset>
            </wp:positionH>
            <wp:positionV relativeFrom="paragraph">
              <wp:posOffset>14605</wp:posOffset>
            </wp:positionV>
            <wp:extent cx="2773045" cy="1824355"/>
            <wp:effectExtent l="0" t="0" r="0" b="0"/>
            <wp:wrapTight wrapText="bothSides">
              <wp:wrapPolygon edited="0">
                <wp:start x="-54" y="0"/>
                <wp:lineTo x="-54" y="21450"/>
                <wp:lineTo x="21600" y="21450"/>
                <wp:lineTo x="21600" y="0"/>
                <wp:lineTo x="-54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ажным направлением в работе с детьми-инвалидами является реабилитация творчеством. Работа интегративных театров, творческих клубов, танцевальных студий, кружков способствует раскрытию их творческих способностей и талантов, интеграции детей-инвалидов в общество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, занимающиеся творческой деятельностью, неоднократно становились  победителями в конкурсах на присуждение стипендий Губернатора Новосибирской области и Благотворительного Фонда «Наш день». В 2012 году размер стипендии увеличен в 2 раза. В 2012-2013 учебном году он составляет 1000 рублей в месяц.</w:t>
      </w:r>
      <w:r>
        <w:rPr>
          <w:lang w:val="en-US" w:eastAsia="en-US"/>
        </w:rPr>
        <w:t xml:space="preserve"> </w:t>
      </w:r>
    </w:p>
    <w:p>
      <w:pPr>
        <w:pStyle w:val="Style27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зданию условий для реабилитации и интеграции молодых инвалидов в общество способствует реализация проекта «Смогу жить самостоятельно». В </w:t>
      </w:r>
      <w:r>
        <w:rPr>
          <w:sz w:val="28"/>
          <w:szCs w:val="28"/>
          <w:lang w:val="ru-RU"/>
        </w:rPr>
        <w:t xml:space="preserve">рамках проекта в </w:t>
      </w:r>
      <w:r>
        <w:rPr>
          <w:sz w:val="28"/>
          <w:szCs w:val="28"/>
        </w:rPr>
        <w:t>ГБСУСО НСО «Ояшинский детский дом-интернат для умственно отсталых детей» приобретен модульный молочный завод,</w:t>
      </w:r>
      <w:r>
        <w:rPr>
          <w:sz w:val="28"/>
          <w:szCs w:val="28"/>
          <w:lang w:val="ru-RU"/>
        </w:rPr>
        <w:t xml:space="preserve"> оборудована швейная мастерская, что позволило </w:t>
      </w:r>
      <w:r>
        <w:rPr>
          <w:sz w:val="28"/>
          <w:szCs w:val="28"/>
        </w:rPr>
        <w:t>организовать</w:t>
      </w:r>
      <w:r>
        <w:rPr>
          <w:sz w:val="28"/>
          <w:szCs w:val="28"/>
          <w:lang w:val="ru-RU"/>
        </w:rPr>
        <w:t xml:space="preserve"> 17 рабочих мест для молодых инвалидов, проживающих в отделениях реабилитации</w:t>
      </w:r>
      <w:r>
        <w:rPr>
          <w:sz w:val="28"/>
          <w:szCs w:val="28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27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долже</w:t>
      </w:r>
      <w:r>
        <w:rPr>
          <w:sz w:val="28"/>
          <w:szCs w:val="28"/>
          <w:lang w:val="ru-RU"/>
        </w:rPr>
        <w:t>но</w:t>
      </w:r>
      <w:r>
        <w:rPr>
          <w:sz w:val="28"/>
          <w:szCs w:val="28"/>
        </w:rPr>
        <w:t xml:space="preserve"> обучение 99 детей-инвалидов (1-8 клас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специальным программам и 40 детей дошкольного возраста, проживающих в Г</w:t>
      </w:r>
      <w:r>
        <w:rPr>
          <w:sz w:val="28"/>
          <w:szCs w:val="28"/>
          <w:lang w:val="ru-RU"/>
        </w:rPr>
        <w:t xml:space="preserve">АСУСО </w:t>
      </w:r>
      <w:r>
        <w:rPr>
          <w:sz w:val="28"/>
          <w:szCs w:val="28"/>
        </w:rPr>
        <w:t>НСО «Ояшинский детский дом-интернат для умственно отсталых детей». В ГАСУСО НСО «Обской психоневрологический интернат с отделением для детей-инвалидов» проходят обучение 6 детей-инвалидов дошкольного возраста и 98 человек в возрасте от 8 лет и старше</w:t>
      </w:r>
      <w:r>
        <w:rPr>
          <w:sz w:val="28"/>
          <w:szCs w:val="28"/>
          <w:lang w:val="ru-RU"/>
        </w:rPr>
        <w:t>.</w:t>
      </w:r>
    </w:p>
    <w:p>
      <w:pPr>
        <w:pStyle w:val="Style27"/>
        <w:ind w:left="0"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09290</wp:posOffset>
            </wp:positionH>
            <wp:positionV relativeFrom="paragraph">
              <wp:posOffset>297180</wp:posOffset>
            </wp:positionV>
            <wp:extent cx="3185160" cy="2492375"/>
            <wp:effectExtent l="0" t="0" r="0" b="0"/>
            <wp:wrapTight wrapText="bothSides">
              <wp:wrapPolygon edited="0">
                <wp:start x="-73" y="0"/>
                <wp:lineTo x="-73" y="21472"/>
                <wp:lineTo x="21599" y="21472"/>
                <wp:lineTo x="21599" y="0"/>
                <wp:lineTo x="-73" y="0"/>
              </wp:wrapPolygon>
            </wp:wrapTight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рамках проекта </w:t>
      </w:r>
      <w:r>
        <w:rPr>
          <w:sz w:val="28"/>
          <w:szCs w:val="28"/>
          <w:lang w:val="ru-RU"/>
        </w:rPr>
        <w:t xml:space="preserve">совместной реабилитации (родитель и ребенок) </w:t>
      </w:r>
      <w:r>
        <w:rPr>
          <w:sz w:val="28"/>
          <w:szCs w:val="28"/>
        </w:rPr>
        <w:t>«Яркий мир», действующего в 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УСО НСО «Ояшинский детский дом-интернат для умственно отсталых детей», прошли реабилитацию 108 детей-инвалидов с отклонениями в умственном и физическом развитии, воспитывающихся в семьях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в 2012 году реабилитационные услуги в областных специализированных учреждениях для детей с ограниченными возможностями получили 6520 детей-инвалидов. </w:t>
      </w:r>
    </w:p>
    <w:p>
      <w:pPr>
        <w:pStyle w:val="Style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ой из наиболее актуальных проблем детства является проблема сиротства, особенно социального, причины которого: материальные и жилищные трудности, зависимость родителей от алкоголизма, а в последнее время - наркомании. </w:t>
      </w:r>
    </w:p>
    <w:p>
      <w:pPr>
        <w:pStyle w:val="Style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ая область входит в число 16-ти регионов, в которых </w:t>
      </w:r>
      <w:r>
        <w:rPr>
          <w:rFonts w:cs="Times New Roman" w:ascii="Times New Roman" w:hAnsi="Times New Roman"/>
          <w:bCs/>
          <w:sz w:val="28"/>
          <w:szCs w:val="28"/>
        </w:rPr>
        <w:t>функции в сфере опеки и попечительства в отношении детей, детей-сирот и детей, оставшихся без попечения родителей, осуществляет министерство социального развития Новосиби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3 на учете в региональном банке данных состоят 2718 детей, оставшихся без попечения родителей (в 2011 году – 2773). Из общего числа детей-сирот и детей, оставшихся без попечения родителей, 78,6% детей находятся на воспитании в замещающих семьях (в 2011 году – 77,4%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о число усыновленных детей гражданами Российской Федерации с 207 - в 2011 году до 194 – в 2012 году. Данное снижение обусловлено изменениями в законодательстве Российской Федерации, а именн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м обязательной подготовки граждан желающих принять в свою семью, в т.ч. на усыновление, ребенка, оставшегося без попечения родит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м с 10 дней до 1 месяца срока вступления в законную силу решения суда по искам лишения родительских прав, по заявлениям об установлении усыновления и т.д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наибольшее число детей было передано на безвозмездную форму опеки (попечительства) – 1046 детей (в 2011 – 882 ребенка). Численность детей, переданных на возмездную форму опеки (попечительства) по договору о приемной семье, составила 280 (в 2011 – 318 детей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и предпосылками передачи детей на воспитание в приемные семьи выступают подготовка кандидатов в приемные родители и оказание им своевременной профессиональной помощи и поддерж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граждан, выразивших желание принять ребенка на воспитание в семью (опекуны, попечители, приемные родители), в ГБУ НСО «Центр развития семейных форм устройства детей-сирот и детей, оставшихся без попечения родителей» реализуется программа «Школа приемных родителей». В рамках выездных семинаров Центра в муниципальные образования области в 2012 году консультации получили 759 замещающих род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34 районах области действуют службы сопровождения замещающих семей, в которых услуги по психолого-педагогическому сопровождению оказаны более 1000 семьям. В 20 районах области оборудованы тематические библиотеки и методические кабинеты для приемных родителей. </w:t>
      </w:r>
    </w:p>
    <w:p>
      <w:pPr>
        <w:pStyle w:val="Style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овосибирской области функционируют 27 образовательных учреждений для детей-сирот и детей, оставшихся без попечения родителей, в которых воспитываются 1700 детей (в 2011 – 1840 детей). В течение прошедшего года в данные учреждения выдано 550 путевок.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воспитанников к успешной самостоятельной жизни в современном социуме – основная задача детского до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образованием воспитанников, проживающих в детских домах и школах-интернатах, охвачено 100%. Подростки имеют возможность заниматься в секциях и кружках, работающих как на базе центров дополнительного образования, так и в детских домах и школах-интернатах.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профессионального образования выпускников детских домов осуществляется профильная подготовка их к поступлению в учебные заведения. 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сь активное формирование системы постинтернатного сопровождения. В 2012 году в 6-ти районах области и г. Новосибирске созданы службы сопровождения выпускников учреждений для детей-сирот и детей, оставшихся без попечения родителей. Данными службами заключено более 580 договоров с выпускниками учреждений, оказано около 7000 услуг. 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юридических и психологических консультаций с выпускниками учреждений для детей-сирот и детей, оставшихся без попечения родителей, проживающими в районах (городах) области, с октября 2012 года начали действовать мобильные группы.</w:t>
      </w:r>
    </w:p>
    <w:p>
      <w:pPr>
        <w:pStyle w:val="Style28"/>
        <w:ind w:firstLine="720"/>
        <w:jc w:val="both"/>
        <w:rPr>
          <w:rStyle w:val="Example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на первый план выходят проблемы, ранее не считавшиеся наиболее насущными: сохранение жилплощади за воспитанниками и выпускниками сиротских учреждений, предоставление им рабочих мест.</w:t>
      </w:r>
    </w:p>
    <w:p>
      <w:pPr>
        <w:pStyle w:val="Style27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2 году впервые предусмотрены </w:t>
      </w:r>
      <w:r>
        <w:rPr>
          <w:sz w:val="28"/>
          <w:szCs w:val="28"/>
        </w:rPr>
        <w:t xml:space="preserve">дополнительные меры социальной поддержки детям-сиротам и детям, оставшимся без попечения родителей, и лицам из их числа в виде материальной помощи на ремонт жилых помещений, а также компенсации за аренду жилых помещений. 52 ребенка (102% от плана года) вышеуказанной категории получили единовременную материальную помощь на ремонт жилого помещения (общая сумма </w:t>
      </w:r>
      <w:r>
        <w:rPr>
          <w:sz w:val="28"/>
          <w:szCs w:val="28"/>
          <w:lang w:val="ru-RU"/>
        </w:rPr>
        <w:t xml:space="preserve">помощи </w:t>
      </w:r>
      <w:r>
        <w:rPr>
          <w:sz w:val="28"/>
          <w:szCs w:val="28"/>
        </w:rPr>
        <w:t xml:space="preserve">составила 2,5 млн. рублей). Компенсация арендной платы за наем жилого помещения предоставлена 20 лицам из числа детей-сирот и детей, оставшихся без попечения родителей, на общую сумму 533,6 тыс. рублей. </w:t>
      </w:r>
    </w:p>
    <w:p>
      <w:pPr>
        <w:pStyle w:val="Style27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В течение прошедшего года жилыми помещениями обеспечены 587 детей-сирот и детей, </w:t>
      </w:r>
      <w:r>
        <w:rPr>
          <w:sz w:val="28"/>
          <w:szCs w:val="28"/>
        </w:rPr>
        <w:t>оставшихся без попечения родителе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ind w:left="14" w:right="24" w:firstLine="695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hd w:fill="FFFFFF" w:val="clear"/>
        <w:ind w:left="14" w:right="24" w:firstLine="69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</w:rPr>
        <w:t xml:space="preserve">2. </w:t>
      </w:r>
      <w:r>
        <w:rPr>
          <w:b/>
          <w:sz w:val="28"/>
          <w:szCs w:val="28"/>
        </w:rPr>
        <w:t>П</w:t>
      </w:r>
      <w:r>
        <w:rPr>
          <w:b/>
          <w:bCs/>
          <w:iCs/>
          <w:sz w:val="28"/>
          <w:szCs w:val="28"/>
        </w:rPr>
        <w:t>овышение эффективности предоставления мер социальной поддержки и социального обслуживания, оказываемых гражданам пожилого возраста и инвалидам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обенностей современной демографической ситуации является тенденция роста численности граждан пожилого возраста. По данным переписи 1939 года лишь 9% населения приходилось на долю лиц старше трудоспособного возраста, по данным переписи 2010 года – 21%.</w:t>
      </w:r>
    </w:p>
    <w:p>
      <w:pPr>
        <w:pStyle w:val="Style32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ная причина старения за последние годы – долговременное снижение рождаемости. По прогнозу Росстата в 2030 году число лиц в возрасте 60 лет и старше увеличится до 627 тыс. человек, а их доля составит 24,5%, т.е. каждый четвертый житель области будет старше 60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возрастных особенностей возникают сложности адаптации пожилых граждан к изменяющимся социально-экономическим условиям.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240</wp:posOffset>
            </wp:positionH>
            <wp:positionV relativeFrom="paragraph">
              <wp:posOffset>138430</wp:posOffset>
            </wp:positionV>
            <wp:extent cx="2782570" cy="1741170"/>
            <wp:effectExtent l="0" t="0" r="0" b="0"/>
            <wp:wrapTight wrapText="bothSides">
              <wp:wrapPolygon edited="0">
                <wp:start x="-54" y="0"/>
                <wp:lineTo x="-54" y="21459"/>
                <wp:lineTo x="21600" y="21459"/>
                <wp:lineTo x="21600" y="0"/>
                <wp:lineTo x="-54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ффективная политика в отношении данной категории населения обуславливает необходимость принятия мер, направленных на усиление социальной защищенности пожилых граждан, создание условий для их активного участия в жизни общества, содействие повышению уровня социальной адаптации пожилых людей, упрочению социальных связей в сочетании с расширением их социокультурных контактов.</w:t>
      </w:r>
    </w:p>
    <w:p>
      <w:pPr>
        <w:pStyle w:val="Style28"/>
        <w:tabs>
          <w:tab w:val="clear" w:pos="709"/>
          <w:tab w:val="left" w:pos="190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стабильной и слаженной работы в социальном обслуживании пожилых граждан и инвалидов обеспечивают 18 государственных и 46 муниципальных учреждений социального обслуживани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12 год в государственные стационарные учреждения социального обслуживания населения выписано 2 379 путевок, из них в дома-интернаты общего типа – 1358 путевок, в дома-интернаты психоневрологического профиля – 564, детские дома-интернаты (отделения) – 193, дом милосердия – 203, специальные дома-интернаты – 61 путевка. 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повышения доступности и качества </w:t>
      </w:r>
      <w:r>
        <w:rPr>
          <w:bCs/>
          <w:iCs/>
          <w:sz w:val="28"/>
          <w:szCs w:val="28"/>
        </w:rPr>
        <w:t xml:space="preserve">социальных услуг гражданам пожилого возраста и инвалидам в </w:t>
      </w:r>
      <w:r>
        <w:rPr>
          <w:sz w:val="28"/>
          <w:szCs w:val="28"/>
        </w:rPr>
        <w:t xml:space="preserve">2012 году открыты экспериментальное отделение «Геронтопсихиатрический стационар «Мочище» на базе Новосибирского областного геронтологического центра </w:t>
      </w:r>
      <w:r>
        <w:rPr>
          <w:sz w:val="28"/>
          <w:szCs w:val="28"/>
          <w:lang w:val="ru-RU"/>
        </w:rPr>
        <w:t xml:space="preserve">(медицинской </w:t>
      </w:r>
      <w:r>
        <w:rPr>
          <w:bCs/>
          <w:kern w:val="2"/>
          <w:sz w:val="28"/>
          <w:szCs w:val="28"/>
        </w:rPr>
        <w:t>реабилитацией, культурно-просветительскими мероприятиями, психологической помощью охвачено 70 пожилых граждан</w:t>
      </w:r>
      <w:r>
        <w:rPr>
          <w:bCs/>
          <w:kern w:val="2"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 экспериментальное кризисное отделение на базе Бердского пансионата ветеранов труда им. М.И. Калинина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ru-RU"/>
        </w:rPr>
        <w:t>(</w:t>
      </w:r>
      <w:r>
        <w:rPr>
          <w:bCs/>
          <w:kern w:val="2"/>
          <w:sz w:val="28"/>
          <w:szCs w:val="28"/>
        </w:rPr>
        <w:t>проведен комплекс реабилитационных мероприятий с 50 пожилыми гражданами, оказавшимися в сложной ситуации из-за конфликтов в семье</w:t>
      </w:r>
      <w:r>
        <w:rPr>
          <w:bCs/>
          <w:kern w:val="2"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зданы ГАСУСО НСО «Обской психоневрологический интернат с отделением для детей-инвалидов» (путем слияния двух учреждений) и  ГКУ НСО «Центр временного содержания иностранных граждан и лиц без гражданства, подлежащих депортации или административному выдворению за пределы Российской Федерации». 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45535</wp:posOffset>
            </wp:positionH>
            <wp:positionV relativeFrom="paragraph">
              <wp:posOffset>109220</wp:posOffset>
            </wp:positionV>
            <wp:extent cx="2707005" cy="1979930"/>
            <wp:effectExtent l="0" t="0" r="0" b="0"/>
            <wp:wrapTight wrapText="bothSides">
              <wp:wrapPolygon edited="0">
                <wp:start x="-93" y="0"/>
                <wp:lineTo x="-93" y="21467"/>
                <wp:lineTo x="21600" y="21467"/>
                <wp:lineTo x="21600" y="0"/>
                <wp:lineTo x="-93" y="0"/>
              </wp:wrapPolygon>
            </wp:wrapTight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За прошедший год</w:t>
      </w:r>
      <w:r>
        <w:rPr>
          <w:sz w:val="28"/>
          <w:szCs w:val="28"/>
        </w:rPr>
        <w:t xml:space="preserve"> очередность в психоневрологические дома-интернаты с</w:t>
      </w:r>
      <w:r>
        <w:rPr>
          <w:sz w:val="28"/>
          <w:szCs w:val="28"/>
          <w:lang w:val="ru-RU"/>
        </w:rPr>
        <w:t xml:space="preserve">ократилась </w:t>
      </w:r>
      <w:r>
        <w:rPr>
          <w:sz w:val="28"/>
          <w:szCs w:val="28"/>
        </w:rPr>
        <w:t>с 355 до 39</w:t>
      </w:r>
      <w:r>
        <w:rPr>
          <w:sz w:val="28"/>
          <w:szCs w:val="28"/>
          <w:lang w:val="ru-RU"/>
        </w:rPr>
        <w:t xml:space="preserve"> человек</w:t>
      </w:r>
      <w:r>
        <w:rPr>
          <w:sz w:val="28"/>
          <w:szCs w:val="28"/>
        </w:rPr>
        <w:t xml:space="preserve">.  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должают функционировать отделения надомного и специализированного надомного обслуживания. По состоянию на 01.01.2013 социальные услуги на дому получают 17,2 тыс. граждан. Очередности граждан пожилого возраста и инвалидов на предоставление социального обслуживания на дому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7 отделениях (домах) милосердия и 4 домах-интернатах малой вместимости для граждан пожилого возраста и инвалидов в городах и районах области стационарное социальное обслуживание предоставлялось 732 пожилым люд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й формой работы, направленной на оказание неотложных социальных и медико-социальных услуг пожилым гражданам, проживающим в отдаленных населенных пунктах области, является организация мобильных бригад. В 2012 году в области функционировали 32 мобильные бригады. Данные  службы созданы в учреждениях социального обслуживания населения 28-и районов области, городах Бердске, Искитиме, Оби (в Черепановском районе - 2). Также мобильные бригады действуют в 5 районах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мероприятий ДЦП «Повышение качества жизни граждан пожилого возраста в Новосибирской области на 2012-2016 годы»: улучшены условия проживания 488 граждан в стационарных учреждениях; оказаны санаторно-оздоровительные услуги 527 гражданам, еще 57 человек приняли участие в туристических поездках по территории Алтайского края и Новосибирской области; получили навыки работы на персональном компьютере 245 граждан пожилого возраста; </w:t>
      </w:r>
      <w:r>
        <w:rPr>
          <w:bCs/>
          <w:kern w:val="2"/>
          <w:sz w:val="28"/>
          <w:szCs w:val="28"/>
        </w:rPr>
        <w:t xml:space="preserve">доукомплектован пункт проката (ГАУСО НСО «Новосибирский областной геронтологический центр») средствами реабилитации и ухода для пожилых людей; </w:t>
      </w:r>
      <w:r>
        <w:rPr>
          <w:sz w:val="28"/>
          <w:szCs w:val="28"/>
        </w:rPr>
        <w:t>закуплены специальная одежда и велосипеды для работников социального обслуживания населения, оказывающих услуги на д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инято участие в проведении традиционных духовно-просветительских акций, целью которых является</w:t>
      </w:r>
      <w:r>
        <w:rPr>
          <w:rFonts w:eastAsia="Calibri"/>
          <w:sz w:val="28"/>
          <w:szCs w:val="28"/>
        </w:rPr>
        <w:t xml:space="preserve"> предоставление духовной, медицинской и социальной помощи жителям отдаленных с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в ходе проведения акции поезд памяти «За духовное возрождение России» около 25 тысяч человек получили различные виды услуг, в т.ч.: консультации специалистов социальных служб (565 человек), натуральную помощь (991  человек), адресную социальную помощь (одежда, обувь, продукты питания – 3073 товарные единиц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ведения акции корабля-церкви «Андрей Первозванный» услуги оказаны  около 8 тысячам жителей отдаленных населенных пунктов области (3000 человек смогли воспользоваться услугами социальных служб, 450 малообеспеченных граждан получили натуральную помощ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75</wp:posOffset>
            </wp:positionH>
            <wp:positionV relativeFrom="paragraph">
              <wp:posOffset>63500</wp:posOffset>
            </wp:positionV>
            <wp:extent cx="2821940" cy="180784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целью  оказания материальной помощи на улучшение социально-бытовых условий ветеранов Великой Отечественной войны, вдов погибших инвалидов и участников ВОВ продолжен прием заявлений и документов. Денежные средства в размере 7,1 млн. рублей перечислены на счета 183 ветеранов из 28 районов области (всего социально-бытовые условия улучшены 7452 гражданам или 40,5% от численности нуждающихся граждан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РАВНИТЕЛЬНАЯ ТАБЛИЦА</w:t>
      </w:r>
    </w:p>
    <w:p>
      <w:pPr>
        <w:pStyle w:val="Normal"/>
        <w:jc w:val="center"/>
        <w:rPr/>
      </w:pPr>
      <w:r>
        <w:rPr/>
        <w:t xml:space="preserve">ПО ОБЕСПЕЧЕНИЮ ЖИЛЬЕМ ВЕТЕРАНОВ, ИНВАЛИДОВ И СЕМЕЙ, </w:t>
      </w:r>
    </w:p>
    <w:p>
      <w:pPr>
        <w:pStyle w:val="Normal"/>
        <w:jc w:val="center"/>
        <w:rPr/>
      </w:pPr>
      <w:r>
        <w:rPr/>
        <w:t xml:space="preserve">ИМЕЮЩИХ ДЕТЕЙ-ИНВАЛИ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70"/>
        <w:gridCol w:w="1275"/>
        <w:gridCol w:w="1276"/>
        <w:gridCol w:w="1276"/>
        <w:gridCol w:w="1276"/>
      </w:tblGrid>
      <w:tr>
        <w:trPr>
          <w:trHeight w:val="6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ы Великой Отечественной войны, члены семей погибших (умерших) инвалидов и участников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4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 и семьи, имеющие детей-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ы боевых действий, члены семей погибших ветеранов боев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24" w:firstLine="69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У</w:t>
      </w:r>
      <w:r>
        <w:rPr>
          <w:b/>
          <w:sz w:val="28"/>
          <w:szCs w:val="28"/>
        </w:rPr>
        <w:t>силение мер по созданию доступной среды для людей с ограниченными возможностями и условий для повышения качества жизни инвалидов и полноценной интеграции их в общество 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инвалидов сегодня это не только материальные блага, но и создание инфраструктуры для жизни инвалидов и людей с тяжелыми заболеваниям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реализация ДЦП «Доступная среда для инвалидов в Новосибирской области на 2012-2015 годы» является концептуально новым подходом к организации мероприятий по проведению комплексной реабилитации инвалидов, направленной на повышение качества, доступности и эффективности реабилитационных услуг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амках данной программы решалась главная задача по созданию безбарьерной среды жизнедеятельности для инвалидов. </w:t>
      </w:r>
    </w:p>
    <w:p>
      <w:pPr>
        <w:pStyle w:val="21"/>
        <w:ind w:firstLine="708"/>
        <w:rPr/>
      </w:pPr>
      <w:r>
        <w:rPr>
          <w:b w:val="false"/>
        </w:rPr>
        <w:t>По итогам проведенного в 2011 году мониторинга была необходимость в  обустройстве 3872 зданий, находящихся в муниципальных районах и городских округах Новосибирской области, из них подлежат первоочередному обустройству 3618 объектов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12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бустро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ходные</w:t>
      </w:r>
      <w:r>
        <w:rPr>
          <w:sz w:val="28"/>
          <w:szCs w:val="28"/>
        </w:rPr>
        <w:t xml:space="preserve"> зоны </w:t>
      </w:r>
      <w:r>
        <w:rPr>
          <w:sz w:val="28"/>
          <w:szCs w:val="28"/>
          <w:lang w:val="ru-RU"/>
        </w:rPr>
        <w:t>121</w:t>
      </w:r>
      <w:r>
        <w:rPr>
          <w:sz w:val="28"/>
          <w:szCs w:val="28"/>
        </w:rPr>
        <w:t xml:space="preserve"> приорите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городах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айонах области</w:t>
      </w:r>
      <w:r>
        <w:rPr>
          <w:sz w:val="28"/>
          <w:szCs w:val="28"/>
          <w:lang w:val="ru-RU"/>
        </w:rPr>
        <w:t xml:space="preserve">, в т.ч. </w:t>
      </w:r>
      <w:r>
        <w:rPr>
          <w:sz w:val="28"/>
          <w:szCs w:val="28"/>
        </w:rPr>
        <w:t xml:space="preserve">55 объектов за счет средств областного бюджета и 66 объектов за счет средств местных бюджетов.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административных зданиях и служебных помещениях Правительства Новосибирской области, исполнительных органов государственной власти Новосибирской области и в подведомственных им учреждениях обеспечены условия для беспрепятственного доступа инвалидов. </w:t>
      </w:r>
      <w:r>
        <w:rPr>
          <w:sz w:val="28"/>
          <w:szCs w:val="28"/>
        </w:rPr>
        <w:t>Также, на территории Новосибирской области установлено 36 светофорных объектов, 9 из которых (25%) со звуковым сопровождением разрешающего сигнала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ажнейшим компонентом социальной политики в отношении инвалидов является комплексная реабилитация, включающая в себя мероприятия по  медицинской, социальной и профессиональной реабилитации. </w:t>
      </w:r>
    </w:p>
    <w:p>
      <w:pPr>
        <w:pStyle w:val="Style28"/>
        <w:tabs>
          <w:tab w:val="clear" w:pos="709"/>
          <w:tab w:val="left" w:pos="190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дивидуальных программ реабилитации инвалидов осуществляется на базе 2 областных реабилитационных учреждений и 42 отделений социальной реабилитации инвалидов при комплексных центрах  социального обслуживания населения районов области.</w:t>
      </w:r>
    </w:p>
    <w:p>
      <w:pPr>
        <w:pStyle w:val="Style28"/>
        <w:tabs>
          <w:tab w:val="clear" w:pos="709"/>
          <w:tab w:val="left" w:pos="190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00755</wp:posOffset>
            </wp:positionH>
            <wp:positionV relativeFrom="paragraph">
              <wp:posOffset>84455</wp:posOffset>
            </wp:positionV>
            <wp:extent cx="2883535" cy="2291080"/>
            <wp:effectExtent l="0" t="0" r="0" b="0"/>
            <wp:wrapTight wrapText="bothSides">
              <wp:wrapPolygon edited="0">
                <wp:start x="-51" y="0"/>
                <wp:lineTo x="-51" y="21512"/>
                <wp:lineTo x="21600" y="21512"/>
                <wp:lineTo x="21600" y="0"/>
                <wp:lineTo x="-51" y="0"/>
              </wp:wrapPolygon>
            </wp:wrapTight>
            <wp:docPr id="1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 отчетный год в данных учреждениях (отделениях) прошли комплексную реабилитацию 50,9 тыс. инвалидов (в 2011 году – 40,4 тыс. чел., в 2010 году – 38,9 тыс. чел.), в т.ч. 33,5 тыс. инвалидов - социальную реабилитацию (в 2011 году – 29,2 тыс. чел., в 2010 году – 22,9 тыс. чел.).</w:t>
      </w:r>
    </w:p>
    <w:p>
      <w:pPr>
        <w:pStyle w:val="Style28"/>
        <w:tabs>
          <w:tab w:val="clear" w:pos="709"/>
          <w:tab w:val="left" w:pos="190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енности инвалидов, прошедших реабилитацию, связано с их заинтересованностью в частичном или полном восстановлении функций организма, что позволяет им интегрироваться в общество за счет снятия группы инвалидности или ее ослабления.  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счет средств </w:t>
      </w:r>
      <w:r>
        <w:rPr>
          <w:sz w:val="28"/>
          <w:szCs w:val="28"/>
          <w:lang w:val="ru-RU"/>
        </w:rPr>
        <w:t>ДЦП</w:t>
      </w:r>
      <w:r>
        <w:rPr>
          <w:sz w:val="28"/>
          <w:szCs w:val="28"/>
        </w:rPr>
        <w:t xml:space="preserve"> «Доступная среда для инвалидов в Новосибирской области на 2012-2015 годы» оказаны реабилитационные услуги 95 инвалидам с нарушением опорно-двигательного аппарата в ООО «Реабилитационный центр «ОртоС»; обучено 158 инвалидов работе с информационными ресурсами в сети Интернет; </w:t>
      </w:r>
      <w:r>
        <w:rPr>
          <w:sz w:val="28"/>
          <w:szCs w:val="28"/>
          <w:lang w:val="ru-RU"/>
        </w:rPr>
        <w:t>предоставлены</w:t>
      </w:r>
      <w:r>
        <w:rPr>
          <w:sz w:val="28"/>
          <w:szCs w:val="28"/>
        </w:rPr>
        <w:t xml:space="preserve"> услуги «соци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такси» 2502 инвалидам, проживающим в районах области; обучено чтению и письму рельефно-точечным шрифтом 74 инвалида, впервые получивших инвалидность по зрению</w:t>
      </w:r>
      <w:r>
        <w:rPr>
          <w:sz w:val="28"/>
          <w:szCs w:val="28"/>
          <w:lang w:val="ru-RU"/>
        </w:rPr>
        <w:t xml:space="preserve">; </w:t>
      </w:r>
      <w:r>
        <w:rPr>
          <w:rFonts w:eastAsia="Calibri"/>
          <w:sz w:val="28"/>
          <w:szCs w:val="28"/>
        </w:rPr>
        <w:t>диспетчерской службой оказаны сурдопереводческие услуги 793 инвалидам с нарушением слуха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Heading1"/>
        <w:ind w:firstLine="709"/>
        <w:jc w:val="both"/>
        <w:rPr/>
      </w:pPr>
      <w:r>
        <w:rPr/>
        <w:t>Для рассмотрения и решения вопросов, касающихся проблем инвалидов, реабилитации граждан с ограниченными возможностями, координации деятельности исполнительных органов государственной власти, органов местного самоуправления и общественных организаций инвалидов с 2009 года при Губернаторе Новосибирской области действует Совет по делам инвалидов (в течение 2012 года состоялись два заседания Совета).</w:t>
      </w:r>
    </w:p>
    <w:p>
      <w:pPr>
        <w:pStyle w:val="Style28"/>
        <w:tabs>
          <w:tab w:val="clear" w:pos="709"/>
          <w:tab w:val="left" w:pos="190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влияют на формирование и развитие социальной политики в регионе общественные организации. Сотрудничество по социальной адаптации граждан пожилого возраста и инвалидов достаточно конструктивно развивалось более чем с 50 общественными организациями инвалидов и ветеран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8"/>
        <w:tabs>
          <w:tab w:val="clear" w:pos="709"/>
          <w:tab w:val="left" w:pos="190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меру, на базе ОО «Новосибирская областная организация Всероссийского общества инвалидов» создана служба комплексного социального сопровождения инвалидов, в т.ч. бесплатный прокат технических средств реабилитации (2800 инвалидов бесплатно получили ТСР). Филиалы консультационно-прокатной службы ТСР открыты в 5-ти местных организациях ВОИ в районах области.  </w:t>
      </w:r>
    </w:p>
    <w:p>
      <w:pPr>
        <w:pStyle w:val="Style28"/>
        <w:tabs>
          <w:tab w:val="clear" w:pos="709"/>
          <w:tab w:val="left" w:pos="190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м обществом глухих проводится работа по оказанию сурдопереводческих услуг инвалидам по слуху. В 17-ти местных отделениях ВОГ оказано 15 тыс. услуг по сурдопереводу.  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укрепления сотрудничества с негосударственным сектором, работающим с инвалидами и ветеранами, создания условий для повышения качества их жизни, содействия активному участию ветеранов и инвалидов в жизни общества, усиления внимания к решению их проблем созданы общественные советы по работе с ветеранами и инвалидами (приказ министерства от 28.02.2012 № 100).</w:t>
      </w:r>
      <w:r>
        <w:rPr/>
        <w:t xml:space="preserve"> </w:t>
      </w:r>
      <w:r>
        <w:rPr>
          <w:b w:val="false"/>
          <w:sz w:val="28"/>
          <w:szCs w:val="28"/>
        </w:rPr>
        <w:t>В 2012 году проведено 9 заседаний.</w:t>
      </w:r>
    </w:p>
    <w:p>
      <w:pPr>
        <w:pStyle w:val="Normal"/>
        <w:shd w:fill="FFFFFF" w:val="clear"/>
        <w:ind w:left="14" w:right="24" w:firstLine="69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вышение доступности всех мер социальной поддержки населению, в т.ч. посредством применения современных информационных технолог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оказателей высокой культуры и цивилизации общества являются социальные гарантии и социальная защита населения, а также качество оказываемой им помощи и поддержки.</w:t>
      </w:r>
    </w:p>
    <w:p>
      <w:pPr>
        <w:pStyle w:val="Normal"/>
        <w:ind w:firstLine="709"/>
        <w:jc w:val="both"/>
        <w:rPr>
          <w:rStyle w:val="Msrtethemefontface11"/>
          <w:rFonts w:ascii="Times New Roman" w:hAnsi="Times New Roman" w:cs="Times New Roman"/>
          <w:sz w:val="28"/>
          <w:szCs w:val="28"/>
        </w:rPr>
      </w:pPr>
      <w:r>
        <w:rPr>
          <w:rStyle w:val="Msrtethemefontface11"/>
          <w:rFonts w:cs="Times New Roman"/>
          <w:sz w:val="28"/>
          <w:szCs w:val="28"/>
        </w:rPr>
        <w:t>В службы социальной защиты населения Новосибирской области ежедневно обращаются более 11 тысяч человек. Ежемесячно жителям области производится более 1 миллиона различных социальных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были сохранены все действующие расходные обязательства государства перед гражданами в части предоставления пособий, компенсаций и иных социальных выплат. В целом, расходы областного бюджета на предоставление мер социальной поддержки составили 12,5 млрд. рублей с учетом федеральных трансфертов (в 2011 году - 9,9 млрд. руб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лучшения материального положения семей с детьми с 01.01.2012 увеличился размер ежемесячного пособия на ребенка в Новосибирской области на коэффициент индексации 1,29. Его размер составил 300,83 рублей - обычное пособие и 451,24 рублей повышенное соответственно. Количество получателей в 2012 году – 57427 (87597 детей) человек. На указанные цели израсходовано 501,97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ы единовременных пособий при рождении ребенка и при передаче ребенка в семью увеличены на коэффициент 1,06 и составили                       14 886,38 рублей. За указанным пособием в отделы пособий и социальных выплат обратилось 7825 человек, общая сумма выплат составила 116,3 млн. рублей. Единовременное пособие при передаче ребенка в семью получил 791 человек (1004 детей) на общую сумму 11,9 млн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было проиндексировано пособие по уходу за ребенком до полутора лет гражданам, не подлежащим обязательному социальному страхованию. С 1 января 2012 года размер пособия по уходу за ребенком до полутора лет на первого ребенка составлял 2791,20 рублей, на второго и последующих 5582,39 рублей. Количество получателей на 01.01.2013 - 16888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единовременное пособие при рождении ребенка в молодой семье в 2012 году выплачено 20042 гражданам (162,9 млн. рублей). Размеры выплат составили: на первого ребенка – 6 000 рублей; на второго – 12 000 рублей; на третьего и последующих детей – 18 000 рублей. </w:t>
      </w:r>
    </w:p>
    <w:p>
      <w:pPr>
        <w:pStyle w:val="Heading1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78810</wp:posOffset>
            </wp:positionH>
            <wp:positionV relativeFrom="paragraph">
              <wp:posOffset>229870</wp:posOffset>
            </wp:positionV>
            <wp:extent cx="3215640" cy="1952625"/>
            <wp:effectExtent l="0" t="0" r="0" b="0"/>
            <wp:wrapTight wrapText="bothSides">
              <wp:wrapPolygon edited="0">
                <wp:start x="-48" y="0"/>
                <wp:lineTo x="-48" y="21501"/>
                <wp:lineTo x="21600" y="21501"/>
                <wp:lineTo x="21600" y="0"/>
                <wp:lineTo x="-48" y="0"/>
              </wp:wrapPolygon>
            </wp:wrapTight>
            <wp:docPr id="1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 состоянию на 01.01.2013 количество граждан, являющихся получателями ежемесячных денежных выплат (ЕДВ), составляет 331 233 человека, в том числе: ветераны труда – 323 532 человека; труженики тыла – 985 человек; лица, пострадавшие от политических репрессий и признанные реабилитированными – 6716 человек. Размеры ежемесячных денежных выплат в 2012 году составили: труженикам тыла – 206 руб. 66 коп., ветеранам труда – 338 руб. 16 коп., лицам, пострадавшим от политических репрессий и признанным реабилитированными – 169 руб. 10 коп. </w:t>
      </w:r>
    </w:p>
    <w:p>
      <w:pPr>
        <w:pStyle w:val="Heading1"/>
        <w:ind w:firstLine="709"/>
        <w:jc w:val="both"/>
        <w:rPr/>
      </w:pPr>
      <w:r>
        <w:rPr/>
        <w:t>Количество получателей ежемесячной денежной выплаты гражданам, потерявшим родителей в годы Великой Отечественной войны 1941-1945, по состоянию на 01.01.2013 составило 41 726 человек. Размер ежемесячной денежной выплаты - 324 рубля.</w:t>
      </w:r>
    </w:p>
    <w:p>
      <w:pPr>
        <w:pStyle w:val="Heading1"/>
        <w:ind w:firstLine="709"/>
        <w:jc w:val="both"/>
        <w:rPr/>
      </w:pPr>
      <w:r>
        <w:rPr>
          <w:bCs/>
        </w:rPr>
        <w:t xml:space="preserve">В рамках Социальной программы на 2012 год, за счет </w:t>
      </w:r>
      <w:r>
        <w:rPr/>
        <w:t xml:space="preserve">субсидий Пенсионного фонда </w:t>
      </w:r>
      <w:r>
        <w:rPr>
          <w:bCs/>
        </w:rPr>
        <w:t>о</w:t>
      </w:r>
      <w:r>
        <w:rPr/>
        <w:t xml:space="preserve">казана единовременная материальная помощь 323 неработающим пенсионерам, на общую сумму 3375,1 тыс. руб., в том числе на частичное возмещение расходов по газификации жилых помещений 123 неработающим пенсионерам на сумму 1800,0 тыс. руб. </w:t>
      </w:r>
    </w:p>
    <w:p>
      <w:pPr>
        <w:pStyle w:val="Heading1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68580</wp:posOffset>
            </wp:positionV>
            <wp:extent cx="2578100" cy="2019300"/>
            <wp:effectExtent l="0" t="0" r="0" b="0"/>
            <wp:wrapTight wrapText="bothSides">
              <wp:wrapPolygon edited="0">
                <wp:start x="-72" y="0"/>
                <wp:lineTo x="-72" y="21473"/>
                <wp:lineTo x="21600" y="21473"/>
                <wp:lineTo x="21600" y="0"/>
                <wp:lineTo x="-72" y="0"/>
              </wp:wrapPolygon>
            </wp:wrapTight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редний размер материальной помощи по Социальной программе составил 9656,94 руб.</w:t>
      </w:r>
    </w:p>
    <w:p>
      <w:pPr>
        <w:pStyle w:val="Style29"/>
        <w:tabs>
          <w:tab w:val="clear" w:pos="709"/>
          <w:tab w:val="left" w:pos="420" w:leader="none"/>
        </w:tabs>
        <w:ind w:firstLine="709"/>
        <w:jc w:val="both"/>
        <w:rPr>
          <w:szCs w:val="28"/>
        </w:rPr>
      </w:pPr>
      <w:r>
        <w:rPr>
          <w:szCs w:val="28"/>
        </w:rPr>
        <w:t>По состоянию на 01.01.2013 денежные выплаты на оплату жилого помещения и коммунальных услуг предоставлялись 551,9 тыс. льготникам. Компенсационную доплату получили 2216 федеральных льготников (в 2011 году – 4153 человека).</w:t>
        <w:tab/>
      </w:r>
    </w:p>
    <w:p>
      <w:pPr>
        <w:pStyle w:val="21"/>
        <w:shd w:fill="FFFFFF" w:val="clear"/>
        <w:ind w:firstLine="709"/>
        <w:rPr>
          <w:b w:val="false"/>
          <w:b w:val="false"/>
        </w:rPr>
      </w:pPr>
      <w:r>
        <w:rPr>
          <w:b w:val="false"/>
        </w:rPr>
        <w:t>Количество получателей субсидий на оплату жилья и коммунальных услуг на 31.12.2012 составляет 41,1 тыс. чел.</w:t>
      </w:r>
    </w:p>
    <w:p>
      <w:pPr>
        <w:pStyle w:val="Style29"/>
        <w:tabs>
          <w:tab w:val="clear" w:pos="709"/>
          <w:tab w:val="left" w:pos="420" w:leader="none"/>
        </w:tabs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79140</wp:posOffset>
            </wp:positionH>
            <wp:positionV relativeFrom="paragraph">
              <wp:posOffset>104140</wp:posOffset>
            </wp:positionV>
            <wp:extent cx="3086735" cy="2110105"/>
            <wp:effectExtent l="0" t="0" r="0" b="0"/>
            <wp:wrapTight wrapText="bothSides">
              <wp:wrapPolygon edited="0">
                <wp:start x="-55" y="0"/>
                <wp:lineTo x="-55" y="21487"/>
                <wp:lineTo x="21600" y="21487"/>
                <wp:lineTo x="21600" y="0"/>
                <wp:lineTo x="-55" y="0"/>
              </wp:wrapPolygon>
            </wp:wrapTight>
            <wp:docPr id="1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 2012 год на 16,5 тысяч снизилась численность семей, получающих субсидии на оплату жилого помещения и коммунальных услуг (на 01.01.2013 – 41,1  тыс. семей, на 01.01.2012 - 57,6 тыс. семей), что, в первую очередь, обусловлено повышением уровня доходов населения и сокращением </w:t>
      </w:r>
      <w:r>
        <w:rPr>
          <w:rStyle w:val="2"/>
          <w:rFonts w:eastAsia="Calibri"/>
          <w:sz w:val="28"/>
          <w:szCs w:val="28"/>
        </w:rPr>
        <w:t xml:space="preserve">количества малообеспеченных граждан в регионе. 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должалась работа по оперативному оказанию малообеспеченным гражданам и гражданам, оказавшимся в трудной жизненной ситуации, материальной помощи за счет средств ВЦП «Социальная поддержка населения Новосибирской области на 2012-2014 годы». На оказание единовременной материальной помощи направлено 35,4 млн. рублей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</w:rPr>
        <w:t xml:space="preserve">В настоящее время </w:t>
      </w:r>
      <w:r>
        <w:rPr>
          <w:sz w:val="28"/>
          <w:szCs w:val="28"/>
          <w:lang w:val="ru-RU"/>
        </w:rPr>
        <w:t>получ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обходимое развитие </w:t>
      </w:r>
      <w:r>
        <w:rPr>
          <w:sz w:val="28"/>
          <w:szCs w:val="28"/>
        </w:rPr>
        <w:t>нов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ормы </w:t>
      </w:r>
      <w:r>
        <w:rPr>
          <w:sz w:val="28"/>
          <w:szCs w:val="28"/>
        </w:rPr>
        <w:t>социальной поддержки, построе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не столько на ожидании обеспечения всех социальных гарантий со стороны государства, сколько на личной ответственности гражданина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, на территории области уже третий год действует проект </w:t>
      </w:r>
      <w:r>
        <w:rPr>
          <w:sz w:val="28"/>
          <w:szCs w:val="28"/>
        </w:rPr>
        <w:t>Социа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контракт</w:t>
      </w:r>
      <w:r>
        <w:rPr>
          <w:sz w:val="28"/>
          <w:szCs w:val="28"/>
          <w:lang w:val="ru-RU"/>
        </w:rPr>
        <w:t>. В 2012 году увеличилось</w:t>
      </w:r>
      <w:r>
        <w:rPr>
          <w:sz w:val="28"/>
          <w:szCs w:val="28"/>
        </w:rPr>
        <w:t xml:space="preserve"> количество районов, участвующих в проекте (с 3-х - в 2010 году до 23 - в 2012 году). </w:t>
      </w:r>
      <w:r>
        <w:rPr>
          <w:sz w:val="28"/>
          <w:szCs w:val="28"/>
          <w:lang w:val="ru-RU"/>
        </w:rPr>
        <w:t>Единовременную</w:t>
      </w:r>
      <w:r>
        <w:rPr>
          <w:sz w:val="28"/>
          <w:szCs w:val="28"/>
        </w:rPr>
        <w:t xml:space="preserve"> материальную помощь на основе Социального контракта получили 137 семей на общую сумму 4,5 млн. рублей.  </w:t>
      </w:r>
    </w:p>
    <w:p>
      <w:pPr>
        <w:pStyle w:val="Style29"/>
        <w:tabs>
          <w:tab w:val="clear" w:pos="709"/>
          <w:tab w:val="left" w:pos="420" w:leader="none"/>
        </w:tabs>
        <w:ind w:firstLine="709"/>
        <w:jc w:val="both"/>
        <w:rPr/>
      </w:pPr>
      <w:r>
        <w:rPr>
          <w:szCs w:val="28"/>
        </w:rPr>
        <w:t>Продолжают быть востребованными выездные (мобильные) клиентские службы, действующие при территориальных органах министерства – отделах пособий и социальных выплат. За отчетный год осуществлены 1888 выездов в сельские поселения муниципальных образований области, оказана консультативная помощь 9299 гражданам, приняты документы для предоставления государственных услуг от 8982 человек.</w:t>
      </w:r>
    </w:p>
    <w:p>
      <w:pPr>
        <w:pStyle w:val="Style29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Еще одни пилотный проект, действующий на территории области, в частности в Искитимском и Тогучинском районах, - </w:t>
      </w:r>
      <w:r>
        <w:rPr/>
        <w:t xml:space="preserve">проект по социальному патронированию (далее – проект по патронированию). </w:t>
      </w:r>
    </w:p>
    <w:p>
      <w:pPr>
        <w:pStyle w:val="Style29"/>
        <w:tabs>
          <w:tab w:val="clear" w:pos="709"/>
          <w:tab w:val="left" w:pos="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620</wp:posOffset>
            </wp:positionH>
            <wp:positionV relativeFrom="paragraph">
              <wp:posOffset>123825</wp:posOffset>
            </wp:positionV>
            <wp:extent cx="2854325" cy="1922780"/>
            <wp:effectExtent l="0" t="0" r="0" b="0"/>
            <wp:wrapTight wrapText="bothSides">
              <wp:wrapPolygon edited="0">
                <wp:start x="-145" y="0"/>
                <wp:lineTo x="-145" y="21385"/>
                <wp:lineTo x="21671" y="21385"/>
                <wp:lineTo x="21671" y="0"/>
                <wp:lineTo x="-145" y="0"/>
              </wp:wrapPolygon>
            </wp:wrapTight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  <w:r>
        <w:rPr/>
        <w:t xml:space="preserve">Отделами пособий и социальных выплат вышеуказанных районов организовано оказание социальной помощи малоимущим семьям с детьми, осуществляя контроль за целевым использованием гражданами предоставленной социальной помощи, в том числе на обеспечение пожаробезопасности домовладений. </w:t>
      </w:r>
    </w:p>
    <w:p>
      <w:pPr>
        <w:pStyle w:val="21"/>
        <w:shd w:fill="FFFFFF" w:val="clear"/>
        <w:ind w:firstLine="709"/>
        <w:rPr>
          <w:b w:val="false"/>
          <w:b w:val="false"/>
        </w:rPr>
      </w:pPr>
      <w:r>
        <w:rPr>
          <w:b w:val="false"/>
        </w:rPr>
        <w:t>В текущем году в проект были включены 102 семьи. 74 семьи в настоящий момент исключены из проекта по патронированию как улучшившие свое положение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обходимым шагом к оптимизации порядка предоставления государственных услуг была инвентаризация всех административных действий и процессов, то есть принятие административных регламентов предоставления государственных услуг. 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</w:rPr>
        <w:t xml:space="preserve">В настоящее время утверждено 80 административных регламентов. </w:t>
      </w:r>
      <w:r>
        <w:rPr>
          <w:sz w:val="28"/>
          <w:szCs w:val="28"/>
          <w:lang w:val="ru-RU"/>
        </w:rPr>
        <w:t>В 2012 году перечень услуг, предоставляемых министерством, дополнен еще 5-ю государственными услугами, на 4 из которых разработаны и утверждены административные регламенты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редоставление услуг в электронном виде  - одна из новых форм работы, которая должна повысить оперативность и качество деятельности органов социальной защиты населения. С этой целью в </w:t>
      </w:r>
      <w:r>
        <w:rPr>
          <w:sz w:val="28"/>
          <w:szCs w:val="28"/>
        </w:rPr>
        <w:t xml:space="preserve">течение года проведено тестирование системы электронного межведомственного взаимодействия и обеспечен документооборот с органами (организациями), подключенными к этой системе. 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семи отделами пособий и социальных выплат получены электронные подписи, необходимые для межведомственного электронного взаимодействия; определены исполнители, ответственные за подготовку и направление межведомственных запросов и ответов на них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должено развитие функциональных возможностей Территориальной информационной системы «Социальный портрет гражданина и Типизированное хранилище данных Новосибирской области» (далее – ТИС). В работе министерства и его территориальных органов используются информационная ведомственная подсистема ТИС «Социальные выплаты» (в эксплуатации с 2010 года), которая включает функционал определения права на меры социальной поддержки, назначения и выплаты мер социальной поддержки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 составе подсистемы ведутся реестры граждан, имеющих право на меры социальной поддержки, и граждан, получающих социальные выплаты. Кроме того, в составе подсистемы реализованы модули общего назначения, предусматривающие интеграцию с региональным порталом государственных и муниципальных услуг Новосибирской области, с системой межведомственного электронного взаимодействия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рганизована работа отделов пособий и социальных выплат на базе всех филиалов ГАУ НСО «Многофункциональный центр организации предоставления государственных и муниципальных услуг Новосибирской области» (далее – ГАУ НСО «МФЦ»). В течение 2012 года открыты филиалы ГАУ НСО «МФЦ» в Карасукском, Чановском и Маслянинском районах области, с которыми заключены соответствующие соглашения о взаимодействии.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а работа по внедрению нового информационного модуля государственного банка данных о детях, оставшихся без попечения родителей (система «АИСТ»). Программа значительно повысит эффективность работы федерального и региональных операторов государственного банка данных, позволит более эффективно решать вопросы устройства детей, оставшихся без попечения родителей, в семьи граждан. 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В 2012 году проведены приемочные испытания системы «АИСТ». Девять специалистов отделов опеки и попечительства районов (городов) области, ответственных за внесение сведений в автоматизированную систему, прошли повышение квалификации в г. Моск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а работа компьютерной программы АРМ «Учет и предоставление путевок», позволяющая оптимизировать предоставление стационарного социального обслуживания. Информация, содержащаяся в 5 справочниках, разрешает проводить аналитические расчеты по 12 критериям и фактически создавать мини социальный паспорт граждан, находящихся в стационарных учреждениях социального обслуживания Новосибирской области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Дальнейшее развитие данного продукта, посредством размещения удаленных баз во всех учреждениях стационарного социального обслуживания, позволит сделать предоставление стационарных социальных услуг более гибким и оператив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bCs/>
          <w:iCs/>
          <w:sz w:val="28"/>
          <w:szCs w:val="28"/>
        </w:rPr>
        <w:t xml:space="preserve">5. Задачи министерства на 2013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оритетных задач министерства социального развития Новосибирской области на 2013 год определены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семейной политики в контексте Национальной и Региональной стратегий действий в интересах детей на 2012-2017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мер по формированию доступной среды для инвалидов и людей с ограниченными возмож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, направленных на повышение качества жизни граждан пожило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этапного повышения заработной платы работников учреждений социальной защиты Новосибирской области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7"/>
        <w:spacing w:before="0" w:after="0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18"/>
      <w:headerReference w:type="first" r:id="rId19"/>
      <w:type w:val="nextPage"/>
      <w:pgSz w:w="11906" w:h="16838"/>
      <w:pgMar w:left="1276" w:right="56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7"/>
      <w:ind w:left="24" w:right="19" w:firstLine="715"/>
      <w:jc w:val="both"/>
      <w:outlineLvl w:val="3"/>
    </w:pPr>
    <w:rPr>
      <w:b/>
      <w:bCs/>
      <w:i/>
      <w:iCs/>
      <w:color w:val="000000"/>
      <w:spacing w:val="-2"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hruti" w:hAnsi="Shruti" w:cs="Shrut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hruti" w:hAnsi="Shruti" w:cs="Shrut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2461C2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Название Знак"/>
    <w:qFormat/>
    <w:rPr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Example1">
    <w:name w:val="example1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rtethemefontface11">
    <w:name w:val="ms-rtethemefontface-11"/>
    <w:qFormat/>
    <w:rPr>
      <w:rFonts w:ascii="Verdana" w:hAnsi="Verdana" w:cs="Verdana"/>
    </w:rPr>
  </w:style>
  <w:style w:type="character" w:styleId="2">
    <w:name w:val="Заголовок 2 Знак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41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hd w:fill="FFFFFF" w:val="clear"/>
      <w:spacing w:lineRule="exact" w:line="317"/>
      <w:ind w:left="14" w:right="24" w:firstLine="715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exact" w:line="317" w:before="317" w:after="0"/>
      <w:ind w:right="43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  <w:jc w:val="both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7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paragraph" w:styleId="Style29">
    <w:name w:val="Название объекта"/>
    <w:basedOn w:val="Normal"/>
    <w:qFormat/>
    <w:pPr>
      <w:autoSpaceDE w:val="false"/>
      <w:jc w:val="center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32">
    <w:name w:val="Обычный после табл"/>
    <w:basedOn w:val="Normal"/>
    <w:qFormat/>
    <w:pPr>
      <w:spacing w:before="240" w:after="0"/>
      <w:ind w:firstLine="397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38:00Z</dcterms:created>
  <dc:creator>finomv</dc:creator>
  <dc:description/>
  <dc:language>en-US</dc:language>
  <cp:lastModifiedBy>Ледовских Ирина Юрьевна</cp:lastModifiedBy>
  <cp:lastPrinted>2013-03-05T12:47:00Z</cp:lastPrinted>
  <dcterms:modified xsi:type="dcterms:W3CDTF">2016-01-29T05:38:00Z</dcterms:modified>
  <cp:revision>2</cp:revision>
  <dc:subject/>
  <dc:title>Основные направления развития системы социальной поддержки населения Новосибирской области в 2012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д">
    <vt:lpwstr>2013</vt:lpwstr>
  </property>
</Properties>
</file>