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рках, проведенных министерством социального развития Новосибирской области в 1 квартале 2015 года в территориальных орган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едены проверк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 xml:space="preserve">- правильности оформления документов для присвоения почетного звания «Ветеран труда Новосибирской области» </w:t>
      </w:r>
      <w:r>
        <w:rPr/>
        <w:tab/>
        <w:t>отделами пособий и социальных выплат Венгеровского, Чулымского, Чистоозерного районов Новосибирской области, р.п. Кольцово, Центрального района города Новосибирск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>- </w:t>
      </w:r>
      <w:r>
        <w:rPr/>
        <w:t>правильности оформления документов, необходимых для выдачи удостоверения многодетной семье, отделами пособий и социальных выплат Венгеровского, Северного, Кочковского, Купинского районов Новосибирской области, Центрального района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- правильности возмещения расходов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 отделом пособий и социальных выплат Тогучинского района Новосибирской обла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szCs w:val="28"/>
        </w:rPr>
        <w:t xml:space="preserve">- правильности назначения и своевременности предоставления гражданам субсидий на оплату жилого помещения и коммунальных услуг </w:t>
      </w:r>
      <w:r>
        <w:rPr/>
        <w:t>отделом пособий и социальных выплат Тогучинского района Новосибирской област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- правильности назначения ежегодной денежной выплаты гражданам, награжденным нагрудным знаком «Почетный донор России»</w:t>
      </w:r>
      <w:r>
        <w:rPr>
          <w:szCs w:val="28"/>
        </w:rPr>
        <w:t xml:space="preserve"> отделами пособий и социальных выплат Здвинского, Чистоозерн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ab/>
        <w:t>-  правильности предоставления компенсации, уплаченной инвалидами (в т. ч. детьми-инвалидами) страховой премии по договору обязательного страхования гражданской ответственности владельцев транспортных средств»</w:t>
      </w:r>
      <w:r>
        <w:rPr>
          <w:color w:val="000000"/>
          <w:szCs w:val="28"/>
        </w:rPr>
        <w:t xml:space="preserve"> отделами пособий и социальных выплат Карасукского, Чистоозерного районов Новосибирской области, г. Искитима, Центрального района города Новосибирск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- правильности назначения компенсации расходов на оплату жилого помещения и коммунальных услуг отдельным категориям граждан, проживающим в Новосибирской области </w:t>
      </w:r>
      <w:r>
        <w:rPr/>
        <w:t>отделом пособий и социальных выплат Тогучинского района Новосибирской област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</w:r>
      <w:r>
        <w:rPr/>
        <w:t>-  правильности назначения компенсации расходов на оплату коммунальных услуг многодетным семьям отделом пособий и социальных выплат Тогучин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</w:r>
      <w:r>
        <w:rPr/>
        <w:t>- </w:t>
      </w:r>
      <w:r>
        <w:rPr>
          <w:szCs w:val="28"/>
        </w:rPr>
        <w:t>правильности назначения и своевременности предоставления социальной поддержки гражданам, потерявшим родителей в годы Великой Отечественной войны 1941-1945 годов отделами пособий и социальных выплат Болотнинского, Чистоозерн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- правильности предоставления государственной услуги по оказанию адресной социальной помощи малоимущим гражданам и гражданам, оказавшимся в экстремальной ситуации отделами пособий и социальных выплат Кыштовского, Маслянин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 правильности предоставления государственной услуги по выплате социального пособия по погребению отделом пособий и социальных выплат Дзержинского района 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color w:val="000000"/>
        </w:rPr>
        <w:tab/>
        <w:t>- правильности предоставления государственной услуги по возмещению специализированным службам по вопросам похоронного дела стоимости гарантированного перечня услуг по погребению умерших отделом пособий и социальных выплат Болотнин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color w:val="FF0000"/>
          <w:szCs w:val="28"/>
        </w:rPr>
        <w:tab/>
      </w:r>
      <w:r>
        <w:rPr/>
        <w:t>- правильности назначения и выплаты ежемесячной денежной компенсации военнослужащим, гражданам, призванным на военные сборы, и членам семей, пенсионное обеспечение которых осуществляется Пенсионным фондом Российской Федерации отделом пособий и социальных выплат Краснозер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   </w:t>
      </w:r>
      <w:r>
        <w:rPr/>
        <w:t>- правильности предоставления государственной услуги по оказанию адресной социальной помощи на основании социального контракта отделами пособий и социальных выплат Барабинского, Колыванского, Сузунского, Усть-Таркского районов Новосибирской области;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- правильности назначения и своевременности предоставления пособия гражданам, имеющим детей </w:t>
      </w:r>
      <w:r>
        <w:rPr/>
        <w:t>отделами пособий и социальных выплат Карасукского, Каргатского районов Новосибирской области;</w:t>
      </w:r>
      <w:bookmarkStart w:id="0" w:name="_GoBack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 xml:space="preserve">- правильности оформления документов для присвоения почетного звания «Ветеран труда Новосибирской области» </w:t>
      </w:r>
      <w:r>
        <w:rPr/>
        <w:tab/>
        <w:t>отделами пособий и социальных выплат Болотнинского района Новосибирской области, Заельцовского района города Новосибирск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>- </w:t>
      </w:r>
      <w:r>
        <w:rPr/>
        <w:t>правильности оформления документов, необходимых для выдачи удостоверения многодетной семье, отделами пособий и социальных выплат Новосибирского района Новосибирской области, Ленинского района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- правильности возмещения расходов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 отделами пособий и социальных выплат Барабинского, Чулымского районов Новосибирской области, Железнодорожного района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- правильности назначения и своевременности предоставления гражданам субсидий на оплату жилого помещения и коммунальных услуг </w:t>
      </w:r>
      <w:r>
        <w:rPr/>
        <w:t xml:space="preserve">отделами пособий и социальных выплат Барабинского, Чулымского районов Новосибирской области,Железнодорожного района города Новосибирска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b/>
        </w:rPr>
        <w:t>-  правильности</w:t>
      </w:r>
      <w:r>
        <w:rPr/>
        <w:t xml:space="preserve"> назначения единовременных и ежемесячных денежных выплат отдельным категориям граждан, проживающих на территории Новосибирской области отделом пособий и социальных выплат Баган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- правильности установления и выплаты региональной социальной доплаты </w:t>
      </w:r>
      <w:r>
        <w:rPr/>
        <w:t>отделом пособий и социальных выплат Искитим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- правильности назначения ежегодной денежной выплаты гражданам, награжденным нагрудным знаком «Почетный донор России» </w:t>
      </w:r>
      <w:r>
        <w:rPr>
          <w:szCs w:val="28"/>
        </w:rPr>
        <w:t>отделами пособий и социальных выплат Искитимского, Кочковскогорайонов Новосибирской области, Железнодорожного района 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ab/>
        <w:t>-  правильности предоставления компенсации, уплаченной инвалидами (в т. ч. детьми-инвалидами) страховой премии по договору обязательного страхования гражданской ответственности владельцев транспортных средств»</w:t>
      </w:r>
      <w:r>
        <w:rPr>
          <w:color w:val="000000"/>
          <w:szCs w:val="28"/>
        </w:rPr>
        <w:t xml:space="preserve"> отделами пособий и социальных выплат Новосибирского района Новосибирской области, Первомайского района города Новосибирск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- правильности назначения компенсации расходов на оплату жилого помещения и коммунальных услуг отдельным категориям граждан, проживающим в Новосибирской области </w:t>
      </w:r>
      <w:r>
        <w:rPr/>
        <w:t>отделами пособий и социальных выплат Барабинского, Чулымского районов Новосибирской области, Железнодорожного района города Новосибирск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</w:r>
      <w:r>
        <w:rPr/>
        <w:t>-  правильности назначения компенсации расходов на оплату коммунальных услуг многодетным семьям отделами пособий и социальных выплат Барабинского, Чулымского районов Новосибирской области, Железнодорожного района 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- </w:t>
      </w:r>
      <w:r>
        <w:rPr>
          <w:szCs w:val="28"/>
        </w:rPr>
        <w:t>правильности назначения и своевременности предоставления социальной поддержки гражданам, потерявшим родителей в годы Великой Отечественной войны 1941-1945 годов отделами пособий и социальных выплат Искитимского, Баганского, районов Новосибирской области, Железнодорожного района 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  <w:szCs w:val="28"/>
        </w:rPr>
        <w:tab/>
      </w:r>
      <w:r>
        <w:rPr>
          <w:color w:val="000000"/>
        </w:rPr>
        <w:t>- правильности предоставления государственной услуги по оказанию адресной социальной помощи малоимущим гражданам и гражданам, оказавшимся в экстремальной ситуации отделами пособий и социальных выплат Ордынского, Северн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 правильности предоставления государственной услуги по выплате социального пособия по погребению отделами пособий и социальных выплат Кировского, Ленинского, Октябрьского районов 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color w:val="000000"/>
        </w:rPr>
        <w:tab/>
        <w:t>- правильности предоставления государственной услуги по возмещению специализированным службам по вопросам похоронного дела стоимости гарантированного перечня услуг по погребению умерших отделами пособий и социальных выплат Колыванского, Коченевск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color w:val="FF0000"/>
          <w:szCs w:val="28"/>
        </w:rPr>
        <w:tab/>
      </w:r>
      <w:r>
        <w:rPr/>
        <w:t>- правильности назначения и выплаты ежемесячной денежной компенсации военнослужащим, гражданам, призванным на военные сборы, и членам семей, пенсионное обеспечение которых осуществляется Пенсионным фондом Российской Федерацииотделом пособий и социальных выплат Дзержинского района города Новосибирска;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   </w:t>
      </w:r>
      <w:r>
        <w:rPr/>
        <w:t>- правильности предоставления государственной услуги по оказанию адресной социальной помощи на основании социального контракта отделами пособий и социальных выплат Болотнинского, Венгеровского, Колыванского, Чановского районов Новосибирской обла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По результатам проверок проведены необходимые мероприятия.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78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1:00Z</dcterms:created>
  <dc:creator>Зябрева</dc:creator>
  <dc:description/>
  <cp:keywords/>
  <dc:language>en-US</dc:language>
  <cp:lastModifiedBy>buv</cp:lastModifiedBy>
  <cp:lastPrinted>2015-03-31T09:30:00Z</cp:lastPrinted>
  <dcterms:modified xsi:type="dcterms:W3CDTF">2015-04-03T08:11:00Z</dcterms:modified>
  <cp:revision>2</cp:revision>
  <dc:subject/>
  <dc:title>Заместитель руководителя департамента труда и социального развития Новосибирской области</dc:title>
</cp:coreProperties>
</file>