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 № 9</w:t>
      </w:r>
    </w:p>
    <w:p>
      <w:pPr>
        <w:pStyle w:val="ConsPlusTitle"/>
        <w:numPr>
          <w:ilvl w:val="0"/>
          <w:numId w:val="0"/>
        </w:numPr>
        <w:shd w:fill="FFFFFF" w:val="clear"/>
        <w:ind w:left="3686" w:hanging="0"/>
        <w:jc w:val="center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тивному регламенту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органами местного самоуправления муниципальных образований Новосибирской области, осуществляющими переда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учету и подбору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ргана опеки и попечитель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назначении опекуна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несовершеннолетн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заявление гражданина(к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адрес места проживания с индекс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просьбой  о назначении его (ее)  опекуном  (попечителем) на возмездной основе над несовершеннолетни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, проживающим по адрес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адрес места проживания с индекс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Из представленных документов и материалов обследования следует, что гражданин(ка) не может быть назначен(а) опекуном (попечителем) несовершеннолетне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следующим основаниям: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основания для отказа)</w:t>
      </w:r>
    </w:p>
    <w:p>
      <w:pPr>
        <w:pStyle w:val="ConsPlusNonforma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меститель руководителя)                              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46:00Z</dcterms:created>
  <dc:creator>Марина</dc:creator>
  <dc:description/>
  <cp:keywords/>
  <dc:language>en-US</dc:language>
  <cp:lastModifiedBy>Марина</cp:lastModifiedBy>
  <cp:lastPrinted>2014-06-27T19:48:00Z</cp:lastPrinted>
  <dcterms:modified xsi:type="dcterms:W3CDTF">2014-09-30T11:22:00Z</dcterms:modified>
  <cp:revision>11</cp:revision>
  <dc:subject/>
  <dc:title/>
</cp:coreProperties>
</file>