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8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 опеки и попеч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опеки и попечительства, выданное по месту ж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о возможности (невозможности) гражданина быть усыновителе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ом (попечителем) или приемным родителем &lt;1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жительства, индекс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 (состав, длительность брака (при  наличии повторного  брака указать наличие детей от предыдущего брака), опыт общения с детьми, взаимоотношения между  членами  семьи, наличие близких родственников  и их отношение  к усыновлению удочерению), характерологические особенности кандидатов в усыновители); при усыновлении (удочерении)  ребенка  одним  из  супругов указать наличие согласия второго супруга на усыновление (удочерение)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и профессиональная деятельност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оровья (общее состояние здоровья, отсутствие заболеваний, препятствующих усыновлению (удочерению)) 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 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для приема ребенка на воспитание в семью 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/невозможности гражда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заявителя(ей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андидатом(ами) в усыновители (опекуны, приемные родители):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ь, Ф.И.О.                дата,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конкретная форма семейного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1:00Z</dcterms:created>
  <dc:creator>Марина</dc:creator>
  <dc:description/>
  <cp:keywords/>
  <dc:language>en-US</dc:language>
  <cp:lastModifiedBy>Марина</cp:lastModifiedBy>
  <cp:lastPrinted>2014-09-30T18:22:00Z</cp:lastPrinted>
  <dcterms:modified xsi:type="dcterms:W3CDTF">2014-09-30T11:22:00Z</dcterms:modified>
  <cp:revision>8</cp:revision>
  <dc:subject/>
  <dc:title/>
</cp:coreProperties>
</file>