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7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 опеки и попеч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об установлении опеки (попеч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есовершеннолетн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несовершеннолетнего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ражданина(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адрес места проживания с индекс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просьбой  о назначении его (ее)  опекуном  (попечителем) на возмездной основе над несовершеннолетни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, проживающим по адрес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адрес места проживания с индексо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имая во внимание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и несовершеннолетнег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адрес места проживания (при наличии), а также причины утрат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ьского попе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адрес места проживания (при наличии), а также причины утрат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ьского попеч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з представленных документов и  материалов  обследования  следует,  что гражданин(ка)  может  представить  несовершеннолетнему  надлежащие 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, воспитания и образов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 У несовершеннолетнего имеется  имущество, опись  которого  проведена 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оложениями 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24  апреля  2008 г.  № 48-ФЗ «Об опеке и попечительстве»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гражданина(ку)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пекуном (попечителем) несовершеннолетнего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м свои обязанности возмезд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нормативного правового акта Новосибирской об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  выплату   денежных  средств   на   передаваемого   под   опек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печительство)   несовершеннолетнего   в   размере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описью указывается размер выплат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 уполномоченного должностного лиц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руководителя)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8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0:00Z</dcterms:created>
  <dc:creator>Марина</dc:creator>
  <dc:description/>
  <cp:keywords/>
  <dc:language>en-US</dc:language>
  <cp:lastModifiedBy>Марина</cp:lastModifiedBy>
  <cp:lastPrinted>2014-09-30T18:21:00Z</cp:lastPrinted>
  <dcterms:modified xsi:type="dcterms:W3CDTF">2014-09-30T11:22:00Z</dcterms:modified>
  <cp:revision>13</cp:revision>
  <dc:subject/>
  <dc:title/>
</cp:coreProperties>
</file>