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6</w:t>
      </w:r>
    </w:p>
    <w:p>
      <w:pPr>
        <w:pStyle w:val="ConsPlusTitle"/>
        <w:numPr>
          <w:ilvl w:val="0"/>
          <w:numId w:val="0"/>
        </w:numPr>
        <w:shd w:fill="FFFFFF" w:val="clear"/>
        <w:ind w:left="3686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 органа опеки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печ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условий жизни гражданина, выразившего жел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опекуном или попечителем несовершеннолетнего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ринять детей, оставшихся без попечения родителей, в семь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питание в иных установленных семейным законодательств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форм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"__" __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  имя,  отчество  (при  наличии),  должность  лица,   проводив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обследование условий жизни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гда и кем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 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работы с указанием адреса, занимаемой должности, рабочего телефо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Жилая площадь, на которой проживает 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_____ кв. м, состоит из _________________________ комнат, разм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наты: ________ кв. м, _____________ кв. м, ________ кв. м. на 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е в _______ этажном дом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 дома  (кирпичный,  панельный, деревянный  и  т.п.;  в  нормальн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и, ветхий, аварийный; комнаты сухие, светлые, проходные, количе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 и пр.)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 дома  и  жилой  площади  (водопровод,  канализация,  как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е, газ, ванна, лифт, телефон и т.д.):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анитарно-гигиеническое      состояние      жилой     площади     (хороше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, неудовлетворительное)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ля ребенка отдельной комнаты, уголка, места для сна, игр,  занят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жилой  площади  проживают  (зарегистрированы в установленном порядке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фактическ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2295"/>
        <w:gridCol w:w="1890"/>
        <w:gridCol w:w="243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(при    </w:t>
              <w:br/>
              <w:t xml:space="preserve">наличии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 </w:t>
              <w:br/>
              <w:t xml:space="preserve">рожде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 </w:t>
              <w:br/>
              <w:t xml:space="preserve">должность или  </w:t>
              <w:br/>
              <w:t xml:space="preserve">место учеб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ое </w:t>
              <w:br/>
              <w:t xml:space="preserve">отнош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    </w:t>
              <w:br/>
              <w:t xml:space="preserve">времени     </w:t>
              <w:br/>
              <w:t xml:space="preserve">проживает на   </w:t>
              <w:br/>
              <w:t xml:space="preserve">данной жилой   </w:t>
              <w:br/>
              <w:t xml:space="preserve">площади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сложившиеся между членами семьи гражданина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арактер взаимоотношений между членами семьи, особенности общ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детьми, детей между собой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 качества  гражданина   (особенности   характера,   общая  культур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ыта общения с детьми и т.д.)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гражданина для принятия несовершеннолетнего в семью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анные обследования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 жизни  гражданина,   выразившего   желание  стать   опекуном   ил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ем  несовершеннолетнего  гражданина либо принять детей, оставших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 попечения  родителей,  в  семью  на  воспитание  в  иных установле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законодательством Российской Федерации формах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удовлетворительные/неудовлетворительные с указанием конкретных обстоятельств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оводившего обследование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______________   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уководитель органа опеки и                                   (подпись)                         (Ф.И.О.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опечительств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8:00Z</dcterms:created>
  <dc:creator>Марина</dc:creator>
  <dc:description/>
  <cp:keywords/>
  <dc:language>en-US</dc:language>
  <cp:lastModifiedBy>Марина</cp:lastModifiedBy>
  <cp:lastPrinted>2014-09-30T18:21:00Z</cp:lastPrinted>
  <dcterms:modified xsi:type="dcterms:W3CDTF">2014-09-30T11:21:00Z</dcterms:modified>
  <cp:revision>8</cp:revision>
  <dc:subject/>
  <dc:title/>
</cp:coreProperties>
</file>