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5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ёта граждан, обратившихся в орган опеки и попечительства с просьбой дать заключение о возможности быть опекуном или попечителем несовершеннолетнего гражданина или назначить опекуном или попечителем несовершеннолетнего граждан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 опеки и попеч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сибир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931"/>
        <w:gridCol w:w="1417"/>
        <w:gridCol w:w="1985"/>
        <w:gridCol w:w="2126"/>
        <w:gridCol w:w="1843"/>
        <w:gridCol w:w="1559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 xml:space="preserve">дата  </w:t>
              <w:br/>
              <w:t>рожд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жительства</w:t>
              <w:br/>
              <w:t xml:space="preserve">(адрес, </w:t>
              <w:br/>
              <w:t xml:space="preserve">телефон </w:t>
              <w:br/>
              <w:t>(рабочий,</w:t>
              <w:br/>
              <w:t>домашний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</w:t>
              <w:br/>
              <w:t>по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>представленных</w:t>
              <w:br/>
              <w:t xml:space="preserve">докумен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рассмотрения</w:t>
              <w:br/>
              <w:t xml:space="preserve">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</w:t>
              <w:br/>
              <w:t xml:space="preserve">результаты  </w:t>
              <w:br/>
              <w:t xml:space="preserve">обследования </w:t>
              <w:br/>
              <w:t>условий жизни</w:t>
              <w:br/>
              <w:t xml:space="preserve">граждани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рассмотрения</w:t>
              <w:br/>
              <w:t xml:space="preserve">обращения </w:t>
              <w:br/>
              <w:t xml:space="preserve">граждан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  </w:t>
              <w:br/>
              <w:t xml:space="preserve">принятое    </w:t>
              <w:br/>
              <w:t>органом опеки и</w:t>
              <w:br/>
              <w:t xml:space="preserve">попечительства </w:t>
              <w:br/>
              <w:t xml:space="preserve">по заявлению  </w:t>
              <w:br/>
              <w:t xml:space="preserve">гражданин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6:00Z</dcterms:created>
  <dc:creator>Марина</dc:creator>
  <dc:description/>
  <cp:keywords/>
  <dc:language>en-US</dc:language>
  <cp:lastModifiedBy>Марина</cp:lastModifiedBy>
  <cp:lastPrinted>2014-09-30T18:21:00Z</cp:lastPrinted>
  <dcterms:modified xsi:type="dcterms:W3CDTF">2014-09-30T11:21:00Z</dcterms:modified>
  <cp:revision>10</cp:revision>
  <dc:subject/>
  <dc:title/>
</cp:coreProperties>
</file>