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 № 11</w:t>
      </w:r>
    </w:p>
    <w:p>
      <w:pPr>
        <w:pStyle w:val="ConsPlusTitle"/>
        <w:numPr>
          <w:ilvl w:val="0"/>
          <w:numId w:val="0"/>
        </w:numPr>
        <w:shd w:fill="FFFFFF" w:val="clear"/>
        <w:ind w:left="6379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Журнал учета граждан Российской Федерации - </w:t>
      </w:r>
      <w:r>
        <w:rPr/>
        <w:t xml:space="preserve">кандидатов в усыновители, опекуны (попечители), приемные родители </w:t>
      </w:r>
    </w:p>
    <w:tbl>
      <w:tblPr>
        <w:tblW w:w="2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842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679"/>
        <w:gridCol w:w="1984"/>
        <w:gridCol w:w="1134"/>
        <w:gridCol w:w="1701"/>
        <w:gridCol w:w="1135"/>
        <w:gridCol w:w="1417"/>
        <w:gridCol w:w="1771"/>
        <w:gridCol w:w="1772"/>
        <w:gridCol w:w="1276"/>
        <w:gridCol w:w="14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ата рожде</w:t>
              <w:softHyphen/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адрес, телефон (рабочий, домаш</w:t>
              <w:softHyphen/>
              <w:t>ний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</w:t>
              <w:softHyphen/>
              <w:t>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возмож</w:t>
              <w:softHyphen/>
              <w:t>ности быть канди</w:t>
              <w:softHyphen/>
              <w:t>датом в усыно</w:t>
              <w:softHyphen/>
              <w:t>вители (кем и когда выда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лания по подбору ребен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даче направ</w:t>
              <w:softHyphen/>
              <w:t>ления для посе</w:t>
              <w:softHyphen/>
              <w:t>щения ребенка (Ф.И.О. ребенка, учреждение, в котором он нахо</w:t>
              <w:softHyphen/>
              <w:t>дитс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даче направ</w:t>
              <w:softHyphen/>
              <w:t>ления для посе</w:t>
              <w:softHyphen/>
              <w:t>щения другого ребенка (Ф.И.О. ребенка, учреж</w:t>
              <w:softHyphen/>
              <w:t>дение, в котором он находи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кандидатов в усыно</w:t>
              <w:softHyphen/>
              <w:t>вители, опекуны (попе</w:t>
              <w:softHyphen/>
              <w:t>чители), приемные родители и дата полу</w:t>
              <w:softHyphen/>
              <w:t>чения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ри</w:t>
              <w:softHyphen/>
              <w:t>чины снятия с уч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59:00Z</dcterms:created>
  <dc:creator>Марина</dc:creator>
  <dc:description/>
  <cp:keywords/>
  <dc:language>en-US</dc:language>
  <cp:lastModifiedBy>Марина</cp:lastModifiedBy>
  <cp:lastPrinted>2014-09-30T18:23:00Z</cp:lastPrinted>
  <dcterms:modified xsi:type="dcterms:W3CDTF">2014-09-30T11:23:00Z</dcterms:modified>
  <cp:revision>8</cp:revision>
  <dc:subject/>
  <dc:title>Приложение № 19</dc:title>
</cp:coreProperties>
</file>