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 № 1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hyperlink w:anchor="Par6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нформация</w:t>
        </w:r>
      </w:hyperlink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стах нахождения и контактных телефона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опеки и попечительства и многофункциональных цент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tbl>
                  <w:tblPr>
                    <w:tblW w:w="99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8"/>
                    <w:gridCol w:w="3114"/>
                    <w:gridCol w:w="3109"/>
                    <w:gridCol w:w="3137"/>
                  </w:tblGrid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0B8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0B8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азвание органа опеки и попечительств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0B8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ФИО начальника отдела, телефон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0B8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Адрес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Бага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ищенк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аталья Пет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53) 22-383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770, с. Баган, ул. М. Горького, 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. (383-53) 2-13-87, факс: 2-17-50  E-mail: roubagan@mail.ru</w:t>
                        </w:r>
                      </w:p>
                    </w:tc>
                  </w:tr>
                  <w:tr>
                    <w:trPr>
                      <w:trHeight w:val="2026" w:hRule="atLeast"/>
                    </w:trPr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Барабинского района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i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Cs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>Филиал ГАУ НСО «Многофункциональный центр организации предоставления государственных и муниципальных услуг Новосибирской области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арабинского район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рембо Татьяна Викто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 (383-61) 25-80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справочная служба по государственным и муниципальным услугам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5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334, г. Барабинск, ул. Ульяновская 66</w:t>
                          <w:br/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ru-RU"/>
                            </w:rPr>
                            <w:t>Opeka-bar@yandex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32334, НСО, г. Барабин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л. Карла Маркса, 106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Болотни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етелева Людмила Викто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 (383-49) 22-136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344, г.Болотное, ул. Советская, 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netelevalv@bolotnoe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Венгеров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чалова Галина Его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69) 21-780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факс: 8 (383-69) 21-98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241, с. Венгерово, ул. Ленина, 6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oipvenger@ngs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Доволе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алюж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атьяна Иван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 (383-54) 20-508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450, с. Довольное, ул. Ленина, 10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opeka-dovol@mail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Здви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артынск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ветлана Заха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 (383-63) 21-538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5251, с. Здвинск, ул. Мир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, 1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zdvopeka@mail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Искитим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бзева Инна Владими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 (383-43) 20-371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209, г. Искитим, ул.Пушкина, 57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 Opeka_adm@mail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арасукского района Новосибирской обла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арасукского район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Гринченко Павел Петрович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 (383-55) 33-66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справочная служба по государственным и муниципальным услугам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05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868, г.Карасук, ул. Комсомольская, 2</w:t>
                          <w:br/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ru-RU"/>
                            </w:rPr>
                            <w:t>karasukopeka@mail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32868, НСО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г. Карасук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л. Октябрьская, 65а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9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аргат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упченк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алентина Михайл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тел: 8 (383-65) 23-326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65)</w:t>
                        </w: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0"/>
                            <w:szCs w:val="20"/>
                            <w:lang w:eastAsia="ru-RU"/>
                          </w:rPr>
                          <w:t>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22-453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402, г. Каргат, ул. Советская, 12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opekakargat@gmail.com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олыва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ойтова Люция Казбековна, тел: 8 (383-52) 51-857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52) 51-604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162, р.п. Колывань, ул. Ленина, 7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mail: t.mitaeva@kolivan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1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оченев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еретенникова Надежда Викто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51) 24-457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51) 24-453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640, р.п. Коченево, ул. Октябрьская, 43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opeka-nso@yandex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2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очков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узьминова Лариса Эдуард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 (383-56) 22-300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491, с. Кочки, ул. Революционная, 11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kck.ooip@pochta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3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раснозер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Дегтяренко Ольга Анатолье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 (383-57) 41-653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902, п.р. Краснозерское, ул. Мира, 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Kr-opeka@yandex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уйбышевского района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уйбышевского район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ламоздина Наталья Григорье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 (383-62) 52-695, факс: 8 (383-62) 23-315</w:t>
                          <w:br/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справочная служба по государственным и муниципальным услугам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05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387, г. Куйбышев, ул. Куйбыше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, 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ru-RU"/>
                            </w:rPr>
                            <w:t>kainsk_opeka@mail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632387, НСО, г. Куйбышев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К. Либкнехта, 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упинского района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упинского район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валенк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алентина Алексеевна,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 (383-58) 23-94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справочная служба по государственным и муниципальным услугам 05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735, г. Купино, ул. Советов, 8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ru-RU"/>
                            </w:rPr>
                            <w:t>kva022@rambler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632735, НСО, г. Купино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Советов, 2 а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6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ыштов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Федот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атьяна Александ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 (383-71) 21-174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270, с.Кыштовка, ул.Ленина, 3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 adm@kyshtovka.nsknet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7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Маслянинского района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аслянинского район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йбе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Анна Александр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 (383-47) 23-23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справочная служба по государственным и муниципальным услугам 05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564, р.п. Маслянино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Коммунистическая, 1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ru-RU"/>
                            </w:rPr>
                            <w:t>opekamas@yandex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564, НСО, р.п. Маслянино, ул. Коммунистическая, 2а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8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Мошковского района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ошковского район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аракул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ветлана Иван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48) 21-16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справочная служба по государственным и муниципальным услугам 05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131, р.п. Мошково, ул. Советская, 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ru-RU"/>
                            </w:rPr>
                            <w:t>moshuo@yandex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131, НСО, р.п. Мошково, ул. Советская, 19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9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Новосибир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ирназарова Наталья Леонид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 (383) 203-56-09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007, г. Новосибирск, ул. Свердлова, 14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20opeka13@mail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Орды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трельник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льга Валентиновн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(383-59) 23-673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261, р.п. Ордынское, пр. Революции, 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ordopeka@mail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1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Северн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йце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Андрей Анатольевич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60) 21-484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факс: 8 (383-60) 21-8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080, с. Северное, ул. Ленина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-mail: opekasev@mail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2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Сузу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ириенко Нина Алексеевна 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 (383-46) 22-49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623, р.п. Сузун, ул. Ленина, 5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mai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Opeka-suzun@yandex.ru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3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Татарского района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атарского район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ергеев Юрий Анатольевич,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-(383-64) 24-49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справочная служба по государственным и муниципальным услугам 05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122, г. Татарск, ул. Ленина, 5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Tat_uo@sibmail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32122, НСО, г.Тата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л. Ленина, 108 е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4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Тогучи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Рульк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алина Анатолье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 (383-40) 22-54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456, г. Тогучин, ул. Садовая, 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togopeka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Убин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ер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аталья Владимировна, тел/факс: 8 (383-66) 21-52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520, с. Убинское, ул. Ленина, 2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oopubinadm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6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Усть-Тарк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ляги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Евгений Николаевич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2) 23-57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160, с. Усть-Тарк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Дзержинского, 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mai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 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ustopeka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rambler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7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Чановского района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Чановского район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Евсе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рина Владимировна,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 (383-67) 21-94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справочная служба по государственным и муниципальным услугам 05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201, р.п. Чаны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Советская, 1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mai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 </w:t>
                        </w: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chanopeka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32200,НСО, р.п. Чаны, ул. Комсомольская, 12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8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Черепанов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ерасименк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Елена Владимировна,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 (383-45) 22-20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520, г. Черепаново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Партизанская, 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ooip-adm@yandex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9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Чистоозерн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огомол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рина Валерье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 (383-68) 9-17-3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720, р.п. Чистоозерное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50 лет Октябр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mai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 </w:t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opekachst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yandex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val="en-US"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0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Чулымского района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нас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атьяна Андрее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50) 22-298, 39-40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2551, г. Чулым, ул. Чулымская, 4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chulopeka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1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города Бердска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Леонид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аталья Михайл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/факс: 8 (383-41) 29-29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010, г. Бердск, ул. Горького, 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bsk_lnm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2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города Искитима Новосибирской обла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артынова Елена Александр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-43) 24-60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3209, г. Искитим, ул. Советская 25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 </w:t>
                        </w:r>
                        <w:hyperlink r:id="rId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urialexelena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3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р.п. Кольцово Новосибирской област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ере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Анна Каплан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8 (383) 306-15-9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059, р.п. Кольцово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 </w:t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moskovkina@kolcovo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4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города Оби Новосибир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0"/>
                            <w:szCs w:val="20"/>
                          </w:rPr>
                          <w:t xml:space="preserve">Филиал ГАУ НСО «Многофункциональный центр организации предоставления государственных и муниципальных услуг Новосибирской области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. Оби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асым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Раиса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Константин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тел: 8 (383-73) 56-1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факс: 8 (383-73) 50-99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справочная служба по государственным и муниципальным услуга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ru-RU"/>
                          </w:rPr>
                          <w:t xml:space="preserve">05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33102, г. Об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ул. Авиационная, 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E-mail: </w:t>
                        </w: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ru-RU"/>
                            </w:rPr>
                            <w:t>opeka@sibmail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33103, НСО, г. Обь, ул. ЖКО Аэропорта, 24</w:t>
                        </w:r>
                      </w:p>
                    </w:tc>
                  </w:tr>
                  <w:tr>
                    <w:trPr>
                      <w:trHeight w:val="899" w:hRule="atLeast"/>
                    </w:trPr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омитет по опеки и попечительству мэрии города Новосибирска 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алашенк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Яна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Юрьев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27-45-88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099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г. Новосиби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асный проспект, 34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6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Дзержинского района г. Новосибирск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ешк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Наталья Александр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227-57-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факс: 227-57-50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015, г. Новосиби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. Дзержинского, 1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7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алининского района г. Новосибирск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Чашк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атьяна Григорье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276-08-42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075, г. Новосиби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Б.Хмельницкого, 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8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Кировского района г. Новосибирск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нте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Елена Геннадье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227-48-29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088, г. Новосиби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Петухова, 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 </w:t>
                        </w: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kur@admnsk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бществ. приёмная: 227-48-22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9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Ленинского района г. Новосибирс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Филиал ГАУ НСО «Многофункциональный центр организации предоставления государственных и муниципальных услуг Новосибирской области» в г. Новосибирск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афаргале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Лена Афрогим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353-89-4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факс: 354-73-9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правочная служба по государственным и муниципальным услугам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05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fc-nso.ru/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108, г. Новосиби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Станиславского, 6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72BC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 </w:t>
                        </w: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ru-RU"/>
                            </w:rPr>
                            <w:t>oselnihina@len.admnsk.r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72BC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72BC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72BC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72BC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30108, г. Новосибирск, Площадь Труда, 1</w:t>
                        </w:r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0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Октябрьского района г. Новосибирск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атвеева Татьяна Сергеевна, тел/факс: 206-35-94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102, г. Новосиби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Сакко и Ванцетти, 3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 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Okarachenko@okt.admnsk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1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Первомайского района г. Новосибирск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арз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атьяна Александр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338-35-5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0046, г. Новосиби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ул. Маяковского, 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 </w:t>
                        </w:r>
                        <w:hyperlink r:id="rId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72BC"/>
                              <w:sz w:val="20"/>
                              <w:szCs w:val="20"/>
                              <w:lang w:eastAsia="ru-RU"/>
                            </w:rPr>
                            <w:t>jhoqosjan@perv.admnsk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2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Советского района г. Новосибирск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Гончар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атьяна Михайл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330-64-39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30090, г. Новосибирск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. Академика Лаврентьева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E-mail: </w:t>
                        </w:r>
                        <w:hyperlink r:id="rId2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Agordienko@sov.admnsk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3.</w:t>
                        </w:r>
                      </w:p>
                    </w:tc>
                    <w:tc>
                      <w:tcPr>
                        <w:tcW w:w="3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дел опеки и попечительства администрации Центрального округа по Железнодорожному, Заельцовскому и Центральному районам города Новосибирска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ага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Ольга Ивановн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тел: 227-56-65</w:t>
                        </w:r>
                      </w:p>
                    </w:tc>
                    <w:tc>
                      <w:tcPr>
                        <w:tcW w:w="3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DE1" w:val="clear"/>
                        <w:tcMar>
                          <w:left w:w="108" w:type="dxa"/>
                          <w:right w:w="108" w:type="dxa"/>
                        </w:tcMar>
                      </w:tcPr>
                      <w:tbl>
                        <w:tblPr>
                          <w:tblW w:w="28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79"/>
                          <w:gridCol w:w="1177"/>
                        </w:tblGrid>
                        <w:tr>
                          <w:trPr/>
                          <w:tc>
                            <w:tcPr>
                              <w:tcW w:w="1679" w:type="dxa"/>
                              <w:tcBorders/>
                              <w:shd w:fill="D9DDE1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FFFFFF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630082, г. Новосибирск, ул. Д. Ковальчук, 179</w:t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  <w:shd w:fill="D9DDE1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bar@yandex.ru" TargetMode="External"/><Relationship Id="rId3" Type="http://schemas.openxmlformats.org/officeDocument/2006/relationships/hyperlink" Target="mailto:karasukopeka@mail.ru" TargetMode="External"/><Relationship Id="rId4" Type="http://schemas.openxmlformats.org/officeDocument/2006/relationships/hyperlink" Target="mailto:kainsk_opeka@mail.ru" TargetMode="External"/><Relationship Id="rId5" Type="http://schemas.openxmlformats.org/officeDocument/2006/relationships/hyperlink" Target="mailto:kva022@rambler.ru" TargetMode="External"/><Relationship Id="rId6" Type="http://schemas.openxmlformats.org/officeDocument/2006/relationships/hyperlink" Target="mailto:opekamas@yandex.ru" TargetMode="External"/><Relationship Id="rId7" Type="http://schemas.openxmlformats.org/officeDocument/2006/relationships/hyperlink" Target="mailto:moshuo@yandex.ru" TargetMode="External"/><Relationship Id="rId8" Type="http://schemas.openxmlformats.org/officeDocument/2006/relationships/hyperlink" Target="mailto:Tat_uo@sibmail.ru" TargetMode="External"/><Relationship Id="rId9" Type="http://schemas.openxmlformats.org/officeDocument/2006/relationships/hyperlink" Target="mailto:togopeka@mail.ru" TargetMode="External"/><Relationship Id="rId10" Type="http://schemas.openxmlformats.org/officeDocument/2006/relationships/hyperlink" Target="mailto:oopubinadm@mail.ru" TargetMode="External"/><Relationship Id="rId11" Type="http://schemas.openxmlformats.org/officeDocument/2006/relationships/hyperlink" Target="mailto:ustopeka@rambler.ru" TargetMode="External"/><Relationship Id="rId12" Type="http://schemas.openxmlformats.org/officeDocument/2006/relationships/hyperlink" Target="mailto:chanopeka@list.ru" TargetMode="External"/><Relationship Id="rId13" Type="http://schemas.openxmlformats.org/officeDocument/2006/relationships/hyperlink" Target="mailto:ooip-adm@yandex.ru" TargetMode="External"/><Relationship Id="rId14" Type="http://schemas.openxmlformats.org/officeDocument/2006/relationships/hyperlink" Target="mailto:opekachst@yandex.ru" TargetMode="External"/><Relationship Id="rId15" Type="http://schemas.openxmlformats.org/officeDocument/2006/relationships/hyperlink" Target="mailto:chulopeka@mail.ru" TargetMode="External"/><Relationship Id="rId16" Type="http://schemas.openxmlformats.org/officeDocument/2006/relationships/hyperlink" Target="mailto:bsk_lnm@mail.ru" TargetMode="External"/><Relationship Id="rId17" Type="http://schemas.openxmlformats.org/officeDocument/2006/relationships/hyperlink" Target="mailto:urialexelena@mail.ru" TargetMode="External"/><Relationship Id="rId18" Type="http://schemas.openxmlformats.org/officeDocument/2006/relationships/hyperlink" Target="mailto:moskovkina@kolcovo.ru" TargetMode="External"/><Relationship Id="rId19" Type="http://schemas.openxmlformats.org/officeDocument/2006/relationships/hyperlink" Target="mailto:opeka@sibmail.ru" TargetMode="External"/><Relationship Id="rId20" Type="http://schemas.openxmlformats.org/officeDocument/2006/relationships/hyperlink" Target="mailto:kur@admnsk.ru" TargetMode="External"/><Relationship Id="rId21" Type="http://schemas.openxmlformats.org/officeDocument/2006/relationships/hyperlink" Target="mailto:oselnihina@len.admnsk.r" TargetMode="External"/><Relationship Id="rId22" Type="http://schemas.openxmlformats.org/officeDocument/2006/relationships/hyperlink" Target="mailto:Okarachenko@okt.admnsk.ru" TargetMode="External"/><Relationship Id="rId23" Type="http://schemas.openxmlformats.org/officeDocument/2006/relationships/hyperlink" Target="mailto:jhoqosjan@perv.admnsk.ru" TargetMode="External"/><Relationship Id="rId24" Type="http://schemas.openxmlformats.org/officeDocument/2006/relationships/hyperlink" Target="mailto:Agordienko@sov.admnsk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9:00Z</dcterms:created>
  <dc:creator>Марина</dc:creator>
  <dc:description/>
  <cp:keywords/>
  <dc:language>en-US</dc:language>
  <cp:lastModifiedBy>Марина</cp:lastModifiedBy>
  <cp:lastPrinted>2011-06-08T11:26:00Z</cp:lastPrinted>
  <dcterms:modified xsi:type="dcterms:W3CDTF">2014-09-30T11:24:00Z</dcterms:modified>
  <cp:revision>4</cp:revision>
  <dc:subject/>
  <dc:title/>
</cp:coreProperties>
</file>