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3261" w:hanging="0"/>
        <w:jc w:val="right"/>
        <w:rPr>
          <w:i/>
          <w:i/>
        </w:rPr>
      </w:pPr>
      <w:r>
        <w:rPr>
          <w:i/>
        </w:rPr>
        <w:t xml:space="preserve">Выступление начальника отдела межведомственной координации вопросов демографической и семейной политики Раратюк И.В. на совещании по обсуждению </w:t>
      </w:r>
    </w:p>
    <w:p>
      <w:pPr>
        <w:pStyle w:val="Normal"/>
        <w:widowControl w:val="false"/>
        <w:shd w:fill="FFFFFF" w:val="clear"/>
        <w:ind w:left="3261" w:hanging="0"/>
        <w:jc w:val="right"/>
        <w:rPr>
          <w:i/>
          <w:i/>
        </w:rPr>
      </w:pPr>
      <w:r>
        <w:rPr>
          <w:i/>
        </w:rPr>
        <w:t>Концепции профилактики социального сиротства</w:t>
      </w:r>
    </w:p>
    <w:p>
      <w:pPr>
        <w:pStyle w:val="Normal"/>
        <w:widowControl w:val="false"/>
        <w:shd w:fill="FFFFFF" w:val="clear"/>
        <w:ind w:left="4253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18.06.2009</w:t>
      </w:r>
    </w:p>
    <w:p>
      <w:pPr>
        <w:pStyle w:val="Normal"/>
        <w:widowControl w:val="false"/>
        <w:shd w:fill="FFFFFF" w:val="clear"/>
        <w:ind w:left="5" w:firstLine="71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left="5" w:firstLine="7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профилактики социального сиротства на территории Новосибирской области</w:t>
      </w:r>
    </w:p>
    <w:p>
      <w:pPr>
        <w:pStyle w:val="Normal"/>
        <w:widowControl w:val="false"/>
        <w:shd w:fill="FFFFFF" w:val="clear"/>
        <w:ind w:left="5" w:firstLine="7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ind w:left="5" w:firstLine="710"/>
        <w:jc w:val="both"/>
        <w:rPr/>
      </w:pPr>
      <w:r>
        <w:rPr>
          <w:sz w:val="32"/>
          <w:szCs w:val="32"/>
        </w:rPr>
        <w:t>Решение проблемы социального сиротства в Новосибирской области  является одним из приоритетных направлений деятельности органов власти.</w:t>
      </w:r>
    </w:p>
    <w:p>
      <w:pPr>
        <w:pStyle w:val="Normal"/>
        <w:widowControl w:val="false"/>
        <w:shd w:fill="FFFFFF" w:val="clear"/>
        <w:ind w:left="5" w:firstLine="710"/>
        <w:jc w:val="both"/>
        <w:rPr/>
      </w:pPr>
      <w:r>
        <w:rPr>
          <w:sz w:val="32"/>
          <w:szCs w:val="32"/>
        </w:rPr>
        <w:t>Среди основных причин социального сиротства -  семейное неблагополучие.</w:t>
      </w:r>
    </w:p>
    <w:p>
      <w:pPr>
        <w:pStyle w:val="Normal"/>
        <w:widowControl w:val="false"/>
        <w:shd w:fill="FFFFFF" w:val="clear"/>
        <w:ind w:left="5" w:firstLine="710"/>
        <w:jc w:val="both"/>
        <w:rPr>
          <w:sz w:val="32"/>
          <w:szCs w:val="32"/>
        </w:rPr>
      </w:pPr>
      <w:r>
        <w:rPr>
          <w:color w:val="00FF00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мьи с детьми, оказавшиеся в трудной жизненной ситуации, в большинстве своем не могут самостоятельно, а в некоторых случаях и не хотят  решать проблемы, возникающие при воспитании детей. Им необходима квалифицированная, систематическая и целенаправленная помощь: социальная, психологическая, медицинская. Дети, которые воспитываются в неблагополучных семьях, нуждаются в защите и поддержке со стороны  различных структур и учреждений. Если эта помощь не придет вовремя   статус социальных сирот им обеспечен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ой причиной увеличения численности детей, оставшихся без попечения родителей, по-прежнему, остается лишение родительских прав родителей. Численность детей, родители которых были лишены родительских прав, в 2008 году составила  - 1 466 дет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-прежнему, существует проблема брошенных и отказных новорожденных. Здесь, при некотором уменьшении числа детей данной категории, говорить о стабильной положительной динамике рано. Так, в области в 2006 г. на 25718 рожденных детей количество брошенных и отказных составляло 346 (1,3%), в 2007 г. на 27222 новорожденных – 224 (1,06%), в 2008 г. на 29631 – 283 (0,95%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буют внимания неполные и малообеспеченные семьи с детьми, семьи, воспитывающие детей-инвалидов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казания своевременной адекватной помощи различным категориям семей, оказавшимся в трудной жизненной ситуации, в системе социальной защиты создана и функционирует система учреждений, оказывающих различные услуги как в условиях стационара для детей, так и в нестационарных условиях - взрослым членам сем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а по профилактике социального сиротства – это в первую очередь работа с семьей. Задача социальных служб – сохранить для ребенка его родную семь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2"/>
          <w:szCs w:val="32"/>
        </w:rPr>
        <w:t>Большая роль в организации этой работы   принадлежит нестационарным отделениям помощи семье и детям, специалисты которых занимаются выявлением и оказанием социальной помощи семьям данной категории. Это отделения психолого-педагогической помощи, профилактики безнадзорности и правонарушений несовершеннолетних, отделения помощи женщинам, оказавшимся в трудной жизненной ситуации, отделения дневного пребывания, отделения реабилитации детей-инвалидов. Хотя бы одно из таких отделений создано в каждом КЦСОН. Их работа организована на основе  индивидуальных и групповых программ социальной реабилитации и направлена на социальную, психолого-педагогическую поддержку несовершеннолетних, проживающих в неблагополучных семьях и их родителей.</w:t>
      </w:r>
    </w:p>
    <w:p>
      <w:pPr>
        <w:pStyle w:val="Style15"/>
        <w:spacing w:before="0" w:after="0"/>
        <w:ind w:left="0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  области действует ряд областных целевых  программ, в том числе областная целевая программа «Дети Новосибирской области на 2008-2012 годы», в рамках которой предусмотрены мероприятия, направленные в том числе на укрепление материальной базы учреждений,</w:t>
      </w:r>
      <w:r>
        <w:rPr/>
        <w:t xml:space="preserve"> </w:t>
      </w:r>
      <w:r>
        <w:rPr>
          <w:sz w:val="32"/>
          <w:szCs w:val="32"/>
        </w:rPr>
        <w:t xml:space="preserve"> поддержку различных проектов и программ, связанных с профилактикой семейного неблагополучия.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бласти сформирован банк данных семей группы риска, разработана электронная информационная система учета семей данной категории и оказания им социальной помощи. Настоящая программа систематизирует информацию о работе с семьями и несовершеннолетними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1 января 2009 года на учете в системе социальной защиты населения состоит 6192 семьи, находящихся в социально опасном положении, в них проживает 12619 детей.</w:t>
      </w:r>
    </w:p>
    <w:p>
      <w:pPr>
        <w:pStyle w:val="TextBodyIndent"/>
        <w:spacing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и услуг, которые оказываются семье – материальная помощь, содействие в трудоустройстве, пролечивании от алкогольной зависимости, оказание социально-психологической и социально-педагогической,  консультационной помощи, проводится работа по нормализации внутрисемейных отнош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2"/>
          <w:szCs w:val="32"/>
        </w:rPr>
        <w:t>Эффективной формой работы является патронаж неблагополучных семей. В ряде районов области созданы Патронажные советы, в состав которых входят специалисты различных ведомств. Ежегодно под социальным патронажем находится около 5000 семей группы рис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офилактической работы ежегодно снимается с учета в связи с улучшением положения около 1000 семей этой категори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жную роль в организации профилактической работы играют специализированные учреждения для несовершеннолетних. На сегодня таких учреждений в области  __19, в т.ч. 4 областны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жегодно в них обслуживается более 3 тысяч детей, оказавшихся в трудной жизненной ситуации, находящихся в социально опасном положени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оритетное направление деятельности этих учреждений –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сохранение родной семьи для детей и подростков, а в случаях, когда это невозможно –  оказание содействия органам опеки и попечительства в устройстве этих детей в замещающие семь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последних трех лет удалось снизить число детей, передаваемых из специализированных учреждений для несовершеннолетних, нуждающихся в социальной реабилитации, в  образовательные учреждения для детей-сирот и детей, оставшихся без попечения родителей, с 27% от общего числа выбывших из специализированных учреждений в 2006 году до 20% - в 2008 году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Увеличилось число детей,  направляемых в учреждения на реабилитацию. Так, на базе областных специализированных учреждений для несовершеннолетних, нуждающихся в социальной реабилитации, проводится работа по ранней профилактике социального сиротства в рамках различных программ, в рамках которых решаются задачи   подготовки детей из неблагополучных семей к школе, осуществляется правовое воспитание, проводится комплекс оздоровительных мероприятий. Одновременно, в случае необходимости,  проводится работа по восстановлению в семье условий, приемлемых для проживания ребенк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Активно реализуется программа «Школа родительского мастерства» на базе ГБУ НСО «Областной центр помощи детям, оставшимся без попечения родителей», в рамках которой осуществляется поиск и обучение воспитателей семейных воспитательных групп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профилактики безнадзорности и правонарушений несовершеннолетних  совместно с общественной организацией  «Адра» реализуется программа «Дети улиц».</w:t>
      </w:r>
    </w:p>
    <w:p>
      <w:pPr>
        <w:pStyle w:val="TextBody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2007 года   Новосибирская область является участником пилотного  проекта Всероссийской политической партии «Единая Россия» «Крепкая семья». Эта работа стала продолжением той деятельности по профилактике социального сиротства и укреплению семьи, которая  проводится в Новосибирской области на протяжении ряда л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местно с Национальным фондом защиты детей от жестокого обращения реализуется проект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Профилактика социального сиротства».  </w:t>
      </w:r>
    </w:p>
    <w:p>
      <w:pPr>
        <w:pStyle w:val="Normal"/>
        <w:tabs>
          <w:tab w:val="clear" w:pos="708"/>
          <w:tab w:val="left" w:pos="397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реализации международного проекта  «Врожденные пороки развития и генетические аномалии: межведомственный подход к профилактике детской инвалидности и социального сиротства» разрабатывается и внедряется модель ранней помощи семьям, имеющим детей с ограничениями в здоровь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месте с тем, надо отметить, что традиционные методики, которые применялись на первоначальном этапе работы с семьями, недостаточно эффективны на сегодняшний день. В связи с этим возникла  необходимость поиска новых   подходов в работе с семьей, находящейся в кризисной ситуации.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2008 года департаментом социального развития и обеспечения прав граждан на социальную защиту Новосибирской области начато внедрение новой технологии работы с неблагополучными семьями «Сеть социальных контактов».  Этот метод  позволяет  во многом изменить по форме и наполнить новым содержанием традиционные, устоявшиеся формы работы, придать ей терапевтический характер (47 специалистов прошли обучение по данной методике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марта 2009 года группа специалистов учреждений социальной защиты населения (50 человек) проходит обучение методике «Интенсивная семейная терапия на дому». Это позволит работать с семьей не забирая ребенка из семьи, а используя ее внутренний потенциал добиваться более качественных результа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работы по профилактике социального сиротства   в последнее время все больше носит консолидированный характер. Так, в ряде районов сложилась практика тесного взаимодействия органов опеки и попечительства и структур социальной защиты, можно говорить также и о межсекторном партнерстве. Есть целый ряд некоммерческих (негосударственных) организаций, занимающихся проблемой социального сиротства и семей группы риска.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оциальная политика в отношении семьи в Новосибирской области ориентирована не только на работу с неблагополучными семьями, но и на поддержку благополучной семьи. Первичная профилактика рассматривается как первоочередная задача, однако в целом профилактика социального сиротства должна иметь многоуровневый характер в рамках межведомственного и межсекторного партнерств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ешение проблемы социального сиротства не может быть осуществлено без привлечения всего областного сообщества и формирования общественного мнения. С 2006 года издается социально-публицистический журнал «Семья и дети», популяризирующий семейные ценности, рассказывающий о лучшем родительском опыте воспитания детей, как в родной, так и в замещающей семье. В настоящее время  выходят и другие тематические печатные издания</w:t>
      </w:r>
      <w:r>
        <w:rPr>
          <w:color w:val="FF00FF"/>
          <w:sz w:val="32"/>
          <w:szCs w:val="32"/>
        </w:rPr>
        <w:t>.</w:t>
      </w:r>
      <w:r>
        <w:rPr>
          <w:sz w:val="32"/>
          <w:szCs w:val="32"/>
        </w:rPr>
        <w:t xml:space="preserve"> Создаются центры сопровождения детей и оказания им психолого-педагогической помощи. Разрабатываются социальные проекты. В настоящее время общественными организациями реализуется более 900  программ и  проектов. Среди них проекты, направленные на обучение родителей детей-инвалидов методам реабилитации в домашних условиях, постинтернатное сопровождение детей-сирот, создание социальных групп в детских садах, раннюю профилактику отказов от новорожденных и другое. Особо надо отметить действия, направленные на выявление «скрытого» социального сиротства и разработку методик оценки факторов риска (данные вопросы поставлены только недавно и пока не получили серьезного развития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ситуации с решением проблемы социального сиротства показал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в области накоплены достаточные ресурсы для решения проблемы;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существует сложившаяся система учреждений и организаций, работающих с семьями группы риска и решающих проблемы детей, оставшихся без попечения родителей, в которой ведущее место принадлежит государственным учреждениям;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развивается  межсекторное партнерство по решению данной проблемы, и можно говорить об изменении стереотипов в отношении работы с семьями и детьм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) постепенно выстраивается модель межведомственной службы помощи семье и детям, призванная работать на предупреждение социального сиротства, а не на последствия уже случившихся фак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всех достижениях и некотором «ослаблении» проблемы, существует ряд вопросов, требующих своего разрешения. </w:t>
      </w:r>
    </w:p>
    <w:p>
      <w:pPr>
        <w:pStyle w:val="Normal"/>
        <w:ind w:firstLine="595"/>
        <w:jc w:val="both"/>
        <w:rPr/>
      </w:pPr>
      <w:r>
        <w:rPr>
          <w:sz w:val="32"/>
          <w:szCs w:val="32"/>
        </w:rPr>
        <w:t>1. Укрепление единой консолидированной политики преодоления проблемы социального сиротства на территории Новосибирской области путем повышения эффективности управленческих механизмов по реализации социальной политики в отношении семей и детей группы риска, а также несформированность единого информационного пространства, позволяющего выработать устойчивый позитивный стереотип в отношении семьи и ребенка, оказавшихся в трудной жизненной ситуа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Отсутствие многоуровневой системы профилактики, работающей на сохранение благополучной семьи:</w:t>
      </w:r>
    </w:p>
    <w:p>
      <w:pPr>
        <w:pStyle w:val="Normal"/>
        <w:ind w:firstLine="595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и наличии служб, центров, клубов по работе с семьей, не сформирована система психолого-педагогического просвещения родителей и решения проблем детско-родительских отношений в благополучной семье; нет программы по формированию ответственного родительства у молодежи; отсутствует система профилактики отказов от новорожденны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лабо развита служба экстренной психологической помощи - Телефон доверия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ля повышения доступности социального обслуживания, обеспечения своевременного получения социальной помощи семьями, находящимися в трудной жизненной ситуации, необходимо создание социальных служб участковых координаторов, выездных мобильных бригад, служб мобильной социальной психологической  помощи по ранней профилактике сиротства.</w:t>
      </w:r>
    </w:p>
    <w:p>
      <w:pPr>
        <w:pStyle w:val="Normal"/>
        <w:ind w:firstLine="595"/>
        <w:jc w:val="both"/>
        <w:rPr>
          <w:sz w:val="32"/>
          <w:szCs w:val="32"/>
        </w:rPr>
      </w:pPr>
      <w:r>
        <w:rPr>
          <w:sz w:val="32"/>
          <w:szCs w:val="32"/>
        </w:rPr>
        <w:t>- при всей развитости различных форм жизнеустройства детей, оставшихся без попечения родителей, и росте замещающих семей,   слабое психолого-педагогическое сопровождение замещающих семей, что  указывает на необходимость создания и развития служб сопровождения замещающих семей.</w:t>
      </w:r>
    </w:p>
    <w:p>
      <w:pPr>
        <w:pStyle w:val="Normal"/>
        <w:ind w:firstLine="595"/>
        <w:jc w:val="both"/>
        <w:rPr>
          <w:sz w:val="32"/>
          <w:szCs w:val="32"/>
        </w:rPr>
      </w:pPr>
      <w:r>
        <w:rPr>
          <w:sz w:val="32"/>
          <w:szCs w:val="32"/>
        </w:rPr>
        <w:t>3. Необходимость создания межведомственного банка данных семей, находящихся в трудной жизненной ситуации.</w:t>
      </w:r>
    </w:p>
    <w:p>
      <w:pPr>
        <w:pStyle w:val="Normal"/>
        <w:ind w:firstLine="5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тсутствие адекватных и эффективных методик диагностики, влияющих на управленческие решения и организацию деятельности по профилактике социального сиротства, методик оценки факторов риска по работе с семьей, что затрудняет как принятие управленческих решений, так и непосредственную работу с семьями.  Острой остается проблема выявления детей, находящихся в трудной жизненной ситуации (выявление «скрытого» социального сиротства и создание соответствующей базы данных). </w:t>
      </w:r>
    </w:p>
    <w:p>
      <w:pPr>
        <w:pStyle w:val="Normal"/>
        <w:ind w:firstLine="595"/>
        <w:jc w:val="both"/>
        <w:rPr>
          <w:sz w:val="32"/>
          <w:szCs w:val="32"/>
        </w:rPr>
      </w:pPr>
      <w:r>
        <w:rPr>
          <w:sz w:val="32"/>
          <w:szCs w:val="32"/>
        </w:rPr>
        <w:t>До конца не отработаны механизмы межведомственного взаимодействия по решению проблем профилактики социального сиротств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, наконец, очень важно – это кадровая проблема. Повышение квалификации и переподготовка специалистов, работающих с семьями и  детьми, оказавшимися в трудной жизненной ситуации сегодня, к сожалению, носит эпизодический характер.</w:t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0:00Z</dcterms:created>
  <dc:creator>user</dc:creator>
  <dc:description/>
  <cp:keywords/>
  <dc:language>en-US</dc:language>
  <cp:lastModifiedBy>svi</cp:lastModifiedBy>
  <cp:lastPrinted>2009-06-18T09:39:00Z</cp:lastPrinted>
  <dcterms:modified xsi:type="dcterms:W3CDTF">2009-06-25T01:56:00Z</dcterms:modified>
  <cp:revision>44</cp:revision>
  <dc:subject/>
  <dc:title>И.В.Раратю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выступления">
    <vt:lpwstr>2009-06-18T00:00:00Z</vt:lpwstr>
  </property>
  <property fmtid="{D5CDD505-2E9C-101B-9397-08002B2CF9AE}" pid="4" name="Место выступления">
    <vt:lpwstr>Совещание по обсуждению 
Концепции профилактики социального сиротства</vt:lpwstr>
  </property>
  <property fmtid="{D5CDD505-2E9C-101B-9397-08002B2CF9AE}" pid="5" name="Тема выступления">
    <vt:lpwstr>Организация профилактики социального сиротства на территории Новосибирской области</vt:lpwstr>
  </property>
</Properties>
</file>