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ыступление С.И.Пыхтин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9.07.2011</w:t>
      </w:r>
    </w:p>
    <w:p>
      <w:pPr>
        <w:pStyle w:val="Normal"/>
        <w:spacing w:before="0" w:after="0"/>
        <w:ind w:firstLine="709"/>
        <w:jc w:val="both"/>
        <w:rPr/>
      </w:pPr>
      <w:r>
        <w:rPr>
          <w:rFonts w:cs="Times New Roman" w:ascii="Times New Roman" w:hAnsi="Times New Roman"/>
          <w:b/>
          <w:i/>
          <w:sz w:val="24"/>
          <w:szCs w:val="24"/>
        </w:rPr>
        <w:t>Селекторное совещание по проблемным вопросам реализации семейной политики, детского оздоровления и защиты прав детей в Новосибирской области.</w:t>
      </w:r>
    </w:p>
    <w:p>
      <w:pPr>
        <w:pStyle w:val="Normal"/>
        <w:spacing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Уважаемые коллеги!</w:t>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sz w:val="32"/>
          <w:szCs w:val="32"/>
        </w:rPr>
        <w:t xml:space="preserve">Сегодня мы подводим  итоги работы за 1 полугодие по  решению одной из самых главных наших задач, </w:t>
      </w:r>
      <w:r>
        <w:rPr>
          <w:rFonts w:cs="Times New Roman" w:ascii="Times New Roman" w:hAnsi="Times New Roman"/>
          <w:b/>
          <w:sz w:val="32"/>
          <w:szCs w:val="32"/>
        </w:rPr>
        <w:t>обеспечения безопасной жизнедеятельности детей на  территории Новосибирской области.</w:t>
      </w:r>
    </w:p>
    <w:p>
      <w:pPr>
        <w:pStyle w:val="Normal"/>
        <w:spacing w:before="0" w:after="0"/>
        <w:ind w:firstLine="709"/>
        <w:jc w:val="both"/>
        <w:rPr/>
      </w:pPr>
      <w:r>
        <w:rPr>
          <w:rFonts w:cs="Times New Roman" w:ascii="Times New Roman" w:hAnsi="Times New Roman"/>
          <w:sz w:val="32"/>
          <w:szCs w:val="32"/>
        </w:rPr>
        <w:t>К сожалению, я вынужден повторяться, проблемы у нас есть, их становится с каждым днем не меньше, а больше. И опять же, к большому сожалению, часть районов, соответственно часть глав районов не осознают важность  этих проблем.</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оллеги,  это не первый наш разговор по проблемам детства. С начала года мы их обсуждали ни раз, и ни два. Есть ли результаты?  Результатов по большому счету нет. А если где -то, в каких -то районах  и наметилась положительная тенденция, то она махом перекрывается  случаями жестокого обращения с детьми,  в других районах. </w:t>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Коллеги мы работаем плохо!</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Сегодня мы обсудим наиболее проблемные моменты.</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Подведем некоторые итоги организации оздоровительной летней кампании, я озвучу некоторые итоги комплексных проверок районов, которые проводились в июне. Обозначу проблемы с   соблюдением жилищных прав детей-сирот, детей, оставшихся без попечения родите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Я очень надеюсь на то, что все настроены на серьезный разговор. </w:t>
      </w:r>
    </w:p>
    <w:p>
      <w:pPr>
        <w:pStyle w:val="Normal"/>
        <w:spacing w:lineRule="auto" w:line="240" w:before="0" w:after="0"/>
        <w:ind w:firstLine="709"/>
        <w:jc w:val="both"/>
        <w:rPr/>
      </w:pPr>
      <w:r>
        <w:rPr>
          <w:rFonts w:cs="Times New Roman" w:ascii="Times New Roman" w:hAnsi="Times New Roman"/>
          <w:sz w:val="32"/>
          <w:szCs w:val="32"/>
        </w:rPr>
        <w:t>Обращусь к некоторой статистике: у нас продолжают гибнуть дети. С начала года самоубийств -8 (в прошлом году 5). Насильственная смерть 8.</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Приведу  два примера из недавнег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Новосибирск, Калининский район</w:t>
      </w:r>
      <w:r>
        <w:rPr>
          <w:rFonts w:cs="Times New Roman" w:ascii="Times New Roman" w:hAnsi="Times New Roman"/>
          <w:sz w:val="32"/>
          <w:szCs w:val="32"/>
        </w:rPr>
        <w:t>: в областную комиссию по делам несовершеннолетних поступила информация о  трагической смерти несовершеннолетней Головиной, 1997 г.р. Причем первоначально информация в сводке поступила, что девочка выпала из окна и точка. Абсолютно случайно, один из сотрудников министерства, оказался знаком с родителями одноклассника этой девочки и выяснилось, что девочка из неблагополучной семьи. При последующей проверке оказалось, погибшая около года проживала  без законных представителей, длительное время подвергалась жестокому обращению со стороны отчима, употребляла спиртные напитки. При этом, работа с подростком и ее окружением   не велась,  специалисты образовательного учреждения, где училась девочка, не посчитали нужным (либо не знали что это необходимо) проинформировать районные органы и учреждения системы профилактики безнадзорности и правонарушений несовершеннолетних. В итоге – трагическая смерть. На сегодняшний день областная комиссия вынесла представление  главе Калининского района о нарушении федерального закона «Об основах системы профилактики безнадзорности и правонарушениях несовершеннолетних» Определены жесткие сроки исполнения. Дело находится на контрол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Г.Обь</w:t>
      </w:r>
      <w:r>
        <w:rPr>
          <w:rFonts w:cs="Times New Roman" w:ascii="Times New Roman" w:hAnsi="Times New Roman"/>
          <w:sz w:val="32"/>
          <w:szCs w:val="32"/>
        </w:rPr>
        <w:t xml:space="preserve">  в общественную приемную Губернатора поступило обращение о бездействии сотрудников отдела опеки и попечительства. Бабушка ребенка не раз обращалась в отдел опеки, но специалисты, если и соизволяли посещать данную семью (Бесчастнову О.Н.), ограничивались беседой с женщиной, которая длительное время употребляла наркотические средства, за что была судима. Бесчастнова О.Н. постоянно устраивает пьяные дебоши и, цитирую, «у ребенка нет своего места для сна, поэтому они пьяные спят вместе с ребенком на одном диване среди пустых бутылок и объедков». У меня вопрос к главе г.Оби  Вы ждете, еще одной смерти в стиле «папы» Глотова из Кировского района г.Новосибирск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Коллеги, шутки давно закончились, началась персональная ответственность. В районах проходят комплексные проверки, о результатах будет подробно доложено Губернатору.</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Предварительные результаты проверок не радуют</w:t>
      </w:r>
      <w:r>
        <w:rPr>
          <w:rFonts w:cs="Times New Roman" w:ascii="Times New Roman" w:hAnsi="Times New Roman"/>
          <w:sz w:val="32"/>
          <w:szCs w:val="32"/>
        </w:rPr>
        <w:t>. Так например санитарное состояние большинства детских домов в неудовлетворительном состоянии. Территории не ухожены. Дети не обеспечены необходимым количеством мебели и мягкого инвентаря. А это значит, что мы, взрослые,  детей, которые уже пострадали, помещаем в условия каждодневного осознавания своей ущербности и ненужности.  Я не говорю о капитальных ремонтах, но подкрасить стену, разбить цветник, установить лавочки, причем это можно и нужно сделать вместе с детьми. Это что сложно? НЕТ.  Я вас очень прошу, посетите свои учреждения, взгляните по хозяйски. Сделайте жизнь детей лучше.</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sz w:val="32"/>
          <w:szCs w:val="32"/>
        </w:rPr>
        <w:t xml:space="preserve">При проверках выявлены нарушения в работе отделов опеки и попечительства в части оформления документов, нарушены графики посещения опекунских семей, отсутствует отчеты опекунов за 2010. </w:t>
      </w:r>
      <w:r>
        <w:rPr>
          <w:rFonts w:cs="Times New Roman" w:ascii="Times New Roman" w:hAnsi="Times New Roman"/>
          <w:b/>
          <w:sz w:val="32"/>
          <w:szCs w:val="32"/>
        </w:rPr>
        <w:t xml:space="preserve">То есть на лицо халатность и формализм в работе. Коллеги, меняйте отношение. Я буду пользоваться своим правом, формировать представления главам, и разговор будет идти об увольнении тех сотрудников, которые не хотят работать качественно. И думаю все в курсе, что увольнения уже  проходят.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Мы с вами</w:t>
      </w:r>
      <w:r>
        <w:rPr>
          <w:rFonts w:cs="Times New Roman" w:ascii="Times New Roman" w:hAnsi="Times New Roman"/>
          <w:sz w:val="32"/>
          <w:szCs w:val="32"/>
        </w:rPr>
        <w:t xml:space="preserve"> ответственны за то, как сложится жизнь этих детей после выхода из сиротского учреждения. Поэтому мне не совсем понятна позиция тех глав, которые не спешат осваивать выделенные  </w:t>
      </w:r>
      <w:r>
        <w:rPr>
          <w:rFonts w:cs="Times New Roman" w:ascii="Times New Roman" w:hAnsi="Times New Roman"/>
          <w:b/>
          <w:sz w:val="32"/>
          <w:szCs w:val="32"/>
        </w:rPr>
        <w:t>субвенции, направленные на обеспечение жилыми помещениями детей-сирот и детей, оставшихся без попечения родителей.  Говорю по состоянию на 25.07.2011.</w:t>
      </w:r>
    </w:p>
    <w:p>
      <w:pPr>
        <w:pStyle w:val="Normal"/>
        <w:spacing w:lineRule="auto" w:line="240" w:before="0" w:after="0"/>
        <w:ind w:firstLine="709"/>
        <w:jc w:val="both"/>
        <w:rPr/>
      </w:pPr>
      <w:r>
        <w:rPr>
          <w:rFonts w:cs="Times New Roman" w:ascii="Times New Roman" w:hAnsi="Times New Roman"/>
          <w:sz w:val="32"/>
          <w:szCs w:val="32"/>
        </w:rPr>
        <w:t xml:space="preserve">Анализ данных по освоению субвенций, поступивших в апреле – мае текущего года, показывает, что наиболее благополучная ситуация сложилась в следующих районах : Кыштовском, Новосибирском, Татарском, Чистоозерном. г.Искитиме.  В данных муниципальных районах своевременно была проведена подготовительная работа по данному вопросу и большая часть средств освоена путем проведения аукциона. В ряде территорий организация работы по освоению выделенных субвенций прошла </w:t>
      </w:r>
      <w:r>
        <w:rPr>
          <w:rFonts w:cs="Times New Roman" w:ascii="Times New Roman" w:hAnsi="Times New Roman"/>
          <w:b/>
          <w:sz w:val="32"/>
          <w:szCs w:val="32"/>
        </w:rPr>
        <w:t>не оперативно</w:t>
      </w:r>
      <w:r>
        <w:rPr>
          <w:rFonts w:cs="Times New Roman" w:ascii="Times New Roman" w:hAnsi="Times New Roman"/>
          <w:sz w:val="32"/>
          <w:szCs w:val="32"/>
        </w:rPr>
        <w:t>, необходимые жилые помещения будут приобретены только в августе – сентябре 2011 года: это Венгеровский, Доволенский, Здвинский, Колыванский, Коченевский, Кочковский, Красноозерский, Куйбышевский, Маслянинский, Ордынский, Тогучинский, Чулымский, г.Обь, г.Новосибирск.</w:t>
      </w:r>
    </w:p>
    <w:p>
      <w:pPr>
        <w:pStyle w:val="Normal"/>
        <w:spacing w:lineRule="auto" w:line="240" w:before="0" w:after="0"/>
        <w:ind w:firstLine="709"/>
        <w:jc w:val="both"/>
        <w:rPr/>
      </w:pPr>
      <w:r>
        <w:rPr>
          <w:rFonts w:cs="Times New Roman" w:ascii="Times New Roman" w:hAnsi="Times New Roman"/>
          <w:sz w:val="32"/>
          <w:szCs w:val="32"/>
        </w:rPr>
        <w:t xml:space="preserve">По информации, поступившей с отделов опеки и попечительства, окончание работ по освоению субвенций планируется во многих районах </w:t>
      </w:r>
      <w:r>
        <w:rPr>
          <w:rFonts w:cs="Times New Roman" w:ascii="Times New Roman" w:hAnsi="Times New Roman"/>
          <w:b/>
          <w:sz w:val="32"/>
          <w:szCs w:val="32"/>
        </w:rPr>
        <w:t>на ноябрь – декабрь 2011 года</w:t>
      </w:r>
      <w:r>
        <w:rPr>
          <w:rFonts w:cs="Times New Roman" w:ascii="Times New Roman" w:hAnsi="Times New Roman"/>
          <w:sz w:val="32"/>
          <w:szCs w:val="32"/>
        </w:rPr>
        <w:t xml:space="preserve">, и это большая часть, в денежном выражении, субвенций. (Баганский, Искитимский, Каргатский, , Мошковский, Северный, Убинский, Усть-Таркский, Черепановский,).  Сопоставив данные сроки с количеством детей нашей категории, нуждающихся в жилье, и которые должны его получить в 2011 году, </w:t>
      </w:r>
      <w:r>
        <w:rPr>
          <w:rFonts w:cs="Times New Roman" w:ascii="Times New Roman" w:hAnsi="Times New Roman"/>
          <w:b/>
          <w:sz w:val="32"/>
          <w:szCs w:val="32"/>
        </w:rPr>
        <w:t xml:space="preserve">можно сделать вывод, что реализация жилищных прав несовершеннолетних данной категории, будет нарушена. </w:t>
      </w:r>
      <w:r>
        <w:rPr>
          <w:rFonts w:cs="Times New Roman" w:ascii="Times New Roman" w:hAnsi="Times New Roman"/>
          <w:sz w:val="32"/>
          <w:szCs w:val="32"/>
        </w:rPr>
        <w:t>Планирование этапов работы по данному направлению (предварительная подготовка аукционной документации, предварительное согласование по долевому участию в строительстве и др.) необходимо начинать не по факту поступления денежных средств, а заранее, зная лимиты субвенций на год и число детей, нуждающихся в жил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важаемые коллеги, я прошу вас быть в постоянном контакте с населением, необходимо развивать новые форматы взаимодействия. Не боятся общения. Многие проблемы можно решить в районе, не вынося на уровень области. </w:t>
      </w:r>
      <w:r>
        <w:rPr>
          <w:rFonts w:cs="Times New Roman" w:ascii="Times New Roman" w:hAnsi="Times New Roman"/>
          <w:b/>
          <w:sz w:val="32"/>
          <w:szCs w:val="32"/>
        </w:rPr>
        <w:t>Отмечу не скрыть, а решить.</w:t>
      </w:r>
      <w:r>
        <w:rPr>
          <w:rFonts w:cs="Times New Roman" w:ascii="Times New Roman" w:hAnsi="Times New Roman"/>
          <w:sz w:val="32"/>
          <w:szCs w:val="32"/>
        </w:rPr>
        <w:t xml:space="preserve"> Приведу один из примеров, когда можно говорить о низком уровне информационной работы с населением именно в муниципальных образованиях. В министерство неоднократно поступают обращения с вопросами о мерах социальной поддержки многодетных семей, в связи с введением закона 533.  Среди них запросы о жилье и о предоставлении земельных участков. Коллеги, вопросы жилья и предоставления земельных участков относятся к компетенции муниципальных образований, и соответственно решение по ним должны принимать органы местного самоуправления. Подобные факты говорят об отсутствии или низком уровне работы на местах по информированию населения. Особое внимание обращаю на большое количество звонков, связанных с отказом в предоставлении мер соц.поддержки многодетным семьям, которые не состоят на учете в органах социальной защиты в качестве малообеспеченных. В соответствии с законом мерами соц. поддержки пользуются все многодетные семь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ы со своей стороны предлагаем различные варианты взаимодействия с населением, и, что особенно важно, с отдаленными населенными пунктами. Работают мобильные бригады. 3 района задействованы в пилотном проекте по организации видеосвязи с населением. Главам районов области было направлено письмо министерства от 28.02.2011 №01-422 о рассмотрении вопроса организации приема населения с помощью видеосвязи посредством «скайпа». Однако, по состоянию  на 26 июля только из 6 районов (Баганского, Болотнинского , Доволенского, Здвинского, Каргатского и Кыштовского) были получены ответы. Главы остальных районов проигнорировали предложение, видимо не осознавая насколько важно, особенно в сегодняшней ситуации быть постоянно на связи с людьми. Я с такой позицией глав не согласен, предлагаю вернуться к этому вопросу и прошу дать предложения об организации видеоприемов населения.</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И  об оздоровительной кампании.</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Самое главное – прошу не расслабляться. Впереди еще сезон. Организация летнего отдыха должна быть на постоянном личном контроле у главы.  Председатель межведомственной районной комиссии должен ежедневно докладывать вам о ситуации в районе.</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Хочу выразить благодарность руководителям тех районов, кто осуществляет жесткий контроль и в еженедельном порядке информирует нас о ходе летней кампании. Знаю, что главы лично посещают лагеря. Мы это почувствовали при проведении плановых проверок в районах области. Отмечу значительную работу, проведенную в лагере «Солнечный» Татарского района. В прошлом году по этому лагерю было много вопросов. Пришлось даже сменить директора. Сейчас учреждение работает так, как оно должно работать. Своевременно освоены средства областного бюджета, выделенные на укрепление материальной базы, на территории порядок. Незначительные замечания всё же остались, но они текущие, и, думаю, будут быстро устранены. </w:t>
      </w:r>
      <w:r>
        <w:rPr>
          <w:rFonts w:cs="Times New Roman" w:ascii="Times New Roman" w:hAnsi="Times New Roman"/>
          <w:b/>
          <w:sz w:val="32"/>
          <w:szCs w:val="32"/>
        </w:rPr>
        <w:t>Не знаю, произошли бы такие изменения без нашего вмешательства</w:t>
      </w:r>
      <w:r>
        <w:rPr>
          <w:rFonts w:cs="Times New Roman" w:ascii="Times New Roman" w:hAnsi="Times New Roman"/>
          <w:sz w:val="32"/>
          <w:szCs w:val="32"/>
        </w:rPr>
        <w:t xml:space="preserve">, но то, что эти изменения были нужны – мы не сомневаемся. Еще был нужен контроль со стороны межведомственной комиссии, который в настоящее время мы увидели.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С целью контроля за ходом оздоровительной кампании, своевременного принятия необходимых решений, а там где надо – помощи, мы просили незамедлительно информировать нас обо всех случаях чрезвычайных ситуаций, складывающихся в ДОЛ, самовольных уходах детей. Эта задача поставлена перед всеми председателями межведомственных комиссий и уполномоченными органами районов и городов области.</w:t>
      </w:r>
    </w:p>
    <w:p>
      <w:pPr>
        <w:pStyle w:val="Normal"/>
        <w:spacing w:before="0" w:after="0"/>
        <w:ind w:firstLine="709"/>
        <w:jc w:val="both"/>
        <w:rPr/>
      </w:pPr>
      <w:r>
        <w:rPr>
          <w:rFonts w:cs="Times New Roman" w:ascii="Times New Roman" w:hAnsi="Times New Roman"/>
          <w:sz w:val="32"/>
          <w:szCs w:val="32"/>
        </w:rPr>
        <w:t xml:space="preserve">Информацию мы получаем, и ежемесячно докладываем о детской оздоровительной кампании не только в Минздравсоцразвития России, но и уполномоченному по правам ребенка Астахову, отдельно сообщаем в Москву обо всех чрезвычайных происшествиях.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 контроле громадный перечень поручений Правительства, Президента, Комплекс мер, направленных на развитие системы детского отдыха, по которым мы также отчитываемся. </w:t>
      </w:r>
    </w:p>
    <w:p>
      <w:pPr>
        <w:pStyle w:val="Normal"/>
        <w:spacing w:before="0" w:after="0"/>
        <w:ind w:firstLine="709"/>
        <w:jc w:val="both"/>
        <w:rPr/>
      </w:pPr>
      <w:r>
        <w:rPr>
          <w:rFonts w:cs="Times New Roman" w:ascii="Times New Roman" w:hAnsi="Times New Roman"/>
          <w:sz w:val="32"/>
          <w:szCs w:val="32"/>
        </w:rPr>
        <w:t xml:space="preserve">Любой срыв в предоставлении информации района, любая заминка во времени – информация об этом моментально приходит Губернатору. Поэтому, обращаю Ваше внимание еще раз не только на Ваши контрольные функции у себя на территории за организацией отдыха детей, но и за своевременное предоставление отчетных материалов.  </w:t>
      </w:r>
    </w:p>
    <w:p>
      <w:pPr>
        <w:pStyle w:val="Normal"/>
        <w:spacing w:before="0" w:after="0"/>
        <w:ind w:firstLine="709"/>
        <w:jc w:val="both"/>
        <w:rPr/>
      </w:pPr>
      <w:r>
        <w:rPr>
          <w:rFonts w:cs="Times New Roman" w:ascii="Times New Roman" w:hAnsi="Times New Roman"/>
          <w:sz w:val="32"/>
          <w:szCs w:val="32"/>
        </w:rPr>
        <w:t xml:space="preserve">Коллеги, много нареканий к детским домам со стороны администраций лагерей. В министерство поступает много жалоб от родителей на пребывание детей – сирот в лагерях в общих заездах.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становлюсь на основных проблемах: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возраст детей. В лагере должны отдыхать дети до 15 лет, далее – неподчинение вожатым и взрослым; 16-17 летние должны отдыхать в специализированных группах, с соответствующей подготовкой вожатых.</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дети с психическими отклонениями, наблюдающиеся у врачей -специалистов. Неадекватное поведение, неподчинение взрослым, зачастую требуется корректировка поведения ноотропными средствами. В лагере таких лекарств нет. Тоже самое и дети – наркоманы.</w:t>
      </w:r>
    </w:p>
    <w:p>
      <w:pPr>
        <w:pStyle w:val="Normal"/>
        <w:spacing w:before="0" w:after="0"/>
        <w:ind w:firstLine="709"/>
        <w:jc w:val="both"/>
        <w:rPr/>
      </w:pPr>
      <w:r>
        <w:rPr>
          <w:rFonts w:cs="Times New Roman" w:ascii="Times New Roman" w:hAnsi="Times New Roman"/>
          <w:sz w:val="32"/>
          <w:szCs w:val="32"/>
        </w:rPr>
        <w:t xml:space="preserve">В министерстве обсуждался вопрос изменения системы отдыха детей – сирот. Считаю, что воспитанники детских домов должны выезжать в лагеря.  Дети - сироты должны жить в лагере совместно с детьми из семей, социализироваться! Тогда дети, нарушающие дисциплину, будут заняты отрядными делами и отвлечены от плохих поступков. </w:t>
      </w:r>
    </w:p>
    <w:p>
      <w:pPr>
        <w:pStyle w:val="Normal"/>
        <w:spacing w:before="0" w:after="0"/>
        <w:ind w:firstLine="709"/>
        <w:jc w:val="both"/>
        <w:rPr/>
      </w:pPr>
      <w:r>
        <w:rPr>
          <w:rFonts w:cs="Times New Roman" w:ascii="Times New Roman" w:hAnsi="Times New Roman"/>
          <w:sz w:val="32"/>
          <w:szCs w:val="32"/>
        </w:rPr>
        <w:t>Проблема оформления медицинских справок, в том числе заполненных не по форме. Комиссия выявила это в лагерях Болотнинского, Коченевского, Искитимского районов. Некачественный осмотр на педикулез на поликлиническом этапе. В медицинских справках стоят отметки, что ребенок здоров, а дети приезжают в лагерь с педикулезом, приходится возвращать их обратно. Испорчен отдых ребенку, дополнительные расходы на его доставку. При этом отдаленные районы постоянно жалуются на большие затраты по доставке детей.</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Мы продолжаем проверки оздоровительных лагерей и будем их проводить в постоянном режиме в течение августа.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июле специалистами министерства социального развития, членами рабочей группы проверено 20 загородных оздоровительных лагерей, 1 лагерь дневного пребывания детей при школе. Кроме этого, специалисты других ведомств также самостоятельно осуществляют контроль за деятельностью ДОЛ. Коротко остановлюсь на результатах проверок. </w:t>
      </w:r>
    </w:p>
    <w:p>
      <w:pPr>
        <w:pStyle w:val="Style18"/>
        <w:spacing w:lineRule="auto" w:line="276"/>
        <w:ind w:firstLine="709"/>
        <w:jc w:val="both"/>
        <w:rPr>
          <w:sz w:val="32"/>
          <w:szCs w:val="32"/>
        </w:rPr>
      </w:pPr>
      <w:r>
        <w:rPr>
          <w:sz w:val="32"/>
          <w:szCs w:val="32"/>
        </w:rPr>
        <w:t>На сегодняшний день все детские оздоровительные учреждения обеспечены охраной: 68 лагерей имеют договоры с частными охранными предприятиями, в остальных охрана обеспечивается частными лицензированными охранниками и сотрудниками РОВД.</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 всех заседаниях межведомственной комиссии я заострял вопрос об охране детских оздоровительных учреждений. Многие поняли ответственность и проверки показали, что сотрудники ЧОП изменили стиль своей работы, это заключается в проверке документов у приезжающих, наличия по территории лагеря нескольких постов охраны, нет уже беспрепятственного доступа на территорию лагерей.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днако, новостной сюжет, подготовленный пресс-службой ГУ МВД России по Новосибирской области, показывает, что в ряде лагерей работа по обеспечению безопасности детей еще недостаточно организована. Директорам ДОЛ и начальникам некоторых ЧОП было предложено пересмотреть график обхода территории. Пример, ДОЛ «им. Адмирала Нахимова», ЧОП «Талисман».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Зачастую по договорам с ЧОПом числится 3 сотрудника, а охрана осуществляется одним.</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Надо обратить внимание руководителей загородных детских оздоровительных учреждений, не имеющих системы отопления жилых корпусов, на то, чтобы в холодное время суток не допускать использование калориферов без присутствия взрослых. На ночь выдавать детям по два одеяла, не оставлять на ночь включенные обогреватели! Климат у нас контрастный, дети должны одеваться по погоде!</w:t>
      </w:r>
    </w:p>
    <w:p>
      <w:pPr>
        <w:pStyle w:val="Normal"/>
        <w:ind w:left="708" w:hanging="0"/>
        <w:jc w:val="both"/>
        <w:rPr>
          <w:rFonts w:ascii="Times New Roman" w:hAnsi="Times New Roman" w:cs="Times New Roman"/>
          <w:b/>
          <w:b/>
          <w:sz w:val="32"/>
          <w:szCs w:val="32"/>
        </w:rPr>
      </w:pPr>
      <w:r>
        <w:rPr>
          <w:rFonts w:cs="Times New Roman" w:ascii="Times New Roman" w:hAnsi="Times New Roman"/>
          <w:b/>
          <w:sz w:val="32"/>
          <w:szCs w:val="32"/>
        </w:rPr>
        <w:t>У нас остаются проблемы с организацией питания и медицинским обслуживанием.</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Многие недостатки работы пищеблоков связаны с недоработками межведомственных комиссий по приему лагерей. Не соблюдается поточность технологического процесса при приготовлении блюд. Это уже на этапе приемки должно быть отрегулировано.</w:t>
      </w:r>
    </w:p>
    <w:p>
      <w:pPr>
        <w:pStyle w:val="TextBody"/>
        <w:spacing w:lineRule="auto" w:line="276"/>
        <w:ind w:firstLine="720"/>
        <w:rPr>
          <w:sz w:val="32"/>
          <w:szCs w:val="32"/>
        </w:rPr>
      </w:pPr>
      <w:r>
        <w:rPr>
          <w:sz w:val="32"/>
          <w:szCs w:val="32"/>
        </w:rPr>
        <w:t xml:space="preserve">Контроль за работой пищеблока осуществляется жесткий.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Тем не менее, по - прежнему, в лагерях можно увидеть на пищеблоках грязь, остатки пищи предыдущих дней, не соблюдение товарного соседства,  режима хранения продуктов, недовесы готовых блюд, грязную одежду работников пищеблока, неправильное хранение уборочного инвентаря.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Большую роль в этом играет человеческий фактор:  непрофессионализм работников пищеблока. Приоритет – качественный персонал.</w:t>
      </w:r>
    </w:p>
    <w:p>
      <w:pPr>
        <w:pStyle w:val="Normal"/>
        <w:spacing w:before="0" w:after="0"/>
        <w:ind w:firstLine="709"/>
        <w:jc w:val="both"/>
        <w:rPr/>
      </w:pPr>
      <w:r>
        <w:rPr>
          <w:rFonts w:cs="Times New Roman" w:ascii="Times New Roman" w:hAnsi="Times New Roman"/>
          <w:sz w:val="32"/>
          <w:szCs w:val="32"/>
        </w:rPr>
        <w:t>Обратите особое внимание на технологию приготовления блюд, соблюдение сроков и их условий хранения, соблюдение сроков хранения и транспортировки скоропортящихся продуктов питания, выполнение норм питания, соблюдение требований к санитарному содержанию помещений, мытью и обработке оборудования, инвентаря и посуды,  водоснабжение, содержание помещений пищеблока.</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о сих пор в 13 учреждениях нет в штате практикующих врачей – педиатров. Работают фельдшера. Не во всех оздоровительных учреждениях в полном объеме сформированы укладки для оказания медицинской помощи, нет алгоритма действий в экстренных ситуациях. </w:t>
      </w:r>
    </w:p>
    <w:p>
      <w:pPr>
        <w:pStyle w:val="Normal"/>
        <w:spacing w:before="0" w:after="0"/>
        <w:ind w:firstLine="709"/>
        <w:jc w:val="both"/>
        <w:rPr/>
      </w:pPr>
      <w:r>
        <w:rPr>
          <w:rFonts w:cs="Times New Roman" w:ascii="Times New Roman" w:hAnsi="Times New Roman"/>
          <w:sz w:val="32"/>
          <w:szCs w:val="32"/>
        </w:rPr>
        <w:t xml:space="preserve">По вопросу лицензирования загородных летних оздоровительных учреждений на осуществление медицинской деятельности: 26 учреждений получили лицензии, в остальных – на стадии подготовки документов. </w:t>
      </w:r>
      <w:r>
        <w:rPr>
          <w:rFonts w:cs="Times New Roman" w:ascii="Times New Roman" w:hAnsi="Times New Roman"/>
          <w:b/>
          <w:sz w:val="32"/>
          <w:szCs w:val="32"/>
        </w:rPr>
        <w:t>Очень медленно работаем</w:t>
      </w:r>
      <w:r>
        <w:rPr>
          <w:rFonts w:cs="Times New Roman" w:ascii="Times New Roman" w:hAnsi="Times New Roman"/>
          <w:sz w:val="32"/>
          <w:szCs w:val="32"/>
        </w:rPr>
        <w:t>.</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Роспотребнадзор проверяет каждый новый заезд. Обращаю внимание всех оздоровительных учреждений - должны работать так, чтобы очередные проверки не сказались на детях. Срывов в оздоровительной кампании не должно быть.</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Со мной в студии мои коллеги  из других ведомств, правовых органов. Они дополнят меня по своим направлениям деятельности. Прошу быть внимательными к их докладам.</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Emphasis">
    <w:name w:val="Emphasis"/>
    <w:basedOn w:val="Style14"/>
    <w:qFormat/>
    <w:rPr>
      <w:i/>
      <w:i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45:00Z</dcterms:created>
  <dc:creator>konnv</dc:creator>
  <dc:description/>
  <cp:keywords/>
  <dc:language>en-US</dc:language>
  <cp:lastModifiedBy>buv</cp:lastModifiedBy>
  <cp:lastPrinted>2011-07-28T12:16:00Z</cp:lastPrinted>
  <dcterms:modified xsi:type="dcterms:W3CDTF">2011-08-09T04:45:00Z</dcterms:modified>
  <cp:revision>2</cp:revision>
  <dc:subject/>
  <dc:title>С.И. Пыхт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выступления">
    <vt:lpwstr>2011-07-29T00:00:00Z</vt:lpwstr>
  </property>
  <property fmtid="{D5CDD505-2E9C-101B-9397-08002B2CF9AE}" pid="3" name="Место выступления">
    <vt:lpwstr>Селекторное совещание по проблемным
 вопросам реализации семейной политики, 
детского оздоровления и защиты прав детей
 в Новосибирской области
</vt:lpwstr>
  </property>
  <property fmtid="{D5CDD505-2E9C-101B-9397-08002B2CF9AE}" pid="4" name="Тема выступления">
    <vt:lpwstr>Итоги работы за 1 полугодие по  решению одной из самых главных  задач - обеспечение безопасной жизнедеятельности детей на  территории Новосибирской области.</vt:lpwstr>
  </property>
  <property fmtid="{D5CDD505-2E9C-101B-9397-08002B2CF9AE}" pid="5" name="Целевые аудитории">
    <vt:lpwstr/>
  </property>
</Properties>
</file>