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равственные ориентиры семейной политики – гарантия социального благополучия и безопасности</w:t>
      </w:r>
    </w:p>
    <w:p>
      <w:pPr>
        <w:pStyle w:val="Normal"/>
        <w:spacing w:lineRule="auto" w:line="240"/>
        <w:ind w:left="1418" w:right="567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1418" w:right="567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коллеги!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«С ответной улыбки младенца своим родителям начинается любая семья, только в любви и доброте умеют жить дети», - говорил Бенджамин Спок, книгами которого были так увлечены несколько поколений российских родителей. Но, как показывает время, знаменитый доктор был большим идеалистом…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Социальная революция в России привела к глобальным изменениям в сознании людей, живущих в стране. В течение мизерного исторического срока сменились полюсы добра и зл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стокость и насилие стали не только главной темой и творческим методом для создателей большинства теле-и радиопередач, газетных публикаций, кинофильмов и театральных постановок, но и нашей каждодневной реальностью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Школа, благодаря государству, уже не нищая, но все еще беспомощная там, где кончается образование и начинается воспитание, становится порой полигоном различных криминальных структур. Именно в школе наши дети знакомятся с табаком, алкоголем, наркотиками. Именно в школе жестокость и насилие часто становятся нормой поведения для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В этих условиях семья, зачастую, в одиночку пытается противостоять всеобщей жестокости, оставаясь последним оплотом любви и добра. И, только в тех случаях, когда семья - настоящая, крепкая, здоровая, в ней растут окруженные добротой дети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И поэтому главная составляющая моего сегодняшнего выступления – не цифровой отчёт, а обращение к вопросам нравственных семейных ценностей, возрождение и укрепление которых гарантирует социальное благополучие и безопасность нашего об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Сколько у нас абсолютно благополучных родителей? И сколько одиноких, малообеспеченных, больных, пьющих, наркозависимых, безработных?.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Молох жестокости и насилия навис в первую очередь над детьми из этих сем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российская статистика, касающаяся детского населения, выглядит предостерегающе. Ежегодно становятся социальными сиротами десятки тысяч детей, их количество приближается к 800 тысячам. Можно возмущаться тем, что гибнут усыновленные за рубежом российские дети, однако не следует забывать, что от нечеловеческой жестокости своих собственных родителей в России гибнет каждый год почти 2 тысячи дет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но этими обстоятельствами продиктовано решение Совета Европы объявить 2010 год Годом защиты детей от жестокого обращения и насилия и  проведением в России общенациональной информационной кампании по противодействию жестокому обращению с детьми. Безусловно, итоги  2010 года напрямую будут зависеть от  участия в нём каждого человека, организации, компании, города или целого региона. Действенного  участия, подкреплённого  конкретными делам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ша область активно включилась в объявленную кампанию. Но хочу заметить, что мы, ни в коем случае, не рассматриваем своё участие в ней, как разовую акцию. Для нас это – реальное продолжение многолетней работы по </w:t>
      </w:r>
      <w:r>
        <w:rPr>
          <w:rFonts w:cs="Times New Roman" w:ascii="Times New Roman" w:hAnsi="Times New Roman"/>
          <w:iCs/>
          <w:sz w:val="32"/>
          <w:szCs w:val="32"/>
        </w:rPr>
        <w:t>созданию новых социальных отношений и формированию основ современной семейной политики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Семья, её сохранение, безопасность и поддержка, то есть </w:t>
      </w:r>
      <w:r>
        <w:rPr>
          <w:rFonts w:cs="Times New Roman" w:ascii="Times New Roman" w:hAnsi="Times New Roman"/>
          <w:sz w:val="32"/>
          <w:szCs w:val="32"/>
        </w:rPr>
        <w:t>вопросы демографического развития и семейной политики, входят в разряд представляющих наибольшую важность.</w:t>
      </w:r>
      <w:r>
        <w:rPr>
          <w:rFonts w:cs="Times New Roman" w:ascii="Times New Roman" w:hAnsi="Times New Roman"/>
          <w:iCs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дрение системного подхода к решению «семейного вопроса» на территории области, использование существующего потенциала специалистов, служб, общественности – это и есть движение к главной цели – созданию у нас «единой территории социальной защищённости</w:t>
      </w:r>
      <w:r>
        <w:rPr>
          <w:rFonts w:cs="Times New Roman" w:ascii="Times New Roman" w:hAnsi="Times New Roman"/>
          <w:b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</w:rPr>
        <w:t xml:space="preserve"> для каждой семь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бласти принята стратегия социально-экономического развития до 2025 года, в которой определены факторы, обеспечивающие новое качество общественных отношений, и главная роль в них отводится институту семьи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формирована демографическая политика в отношении семьи: реализуются областная целевая программа «Дети Новосибирской области» на 2008-2012 годы, Программа мер по демографическому развитию Новосибирской области на 2008-2025 год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зработана Концепция развития системы социальной защиты населения, в том числе и семей с детьми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уществляется государственная поддержка семей, находящихся в особых обстоятельствах, укрепляется взаимодействие органов системы профилактики и неправительственных организаций – субъектов семейной политики.</w:t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информационной кампании в 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осуществляется реализация просветительских и профилактических программ и проектов для различных категорий населения</w:t>
      </w:r>
      <w:r>
        <w:rPr>
          <w:rFonts w:cs="Times New Roman" w:ascii="Times New Roman" w:hAnsi="Times New Roman"/>
          <w:bCs/>
          <w:sz w:val="32"/>
          <w:szCs w:val="32"/>
        </w:rPr>
        <w:t>, распространяются информационные материалы</w:t>
      </w:r>
      <w:r>
        <w:rPr>
          <w:rFonts w:cs="Times New Roman" w:ascii="Times New Roman" w:hAnsi="Times New Roman"/>
          <w:sz w:val="32"/>
          <w:szCs w:val="32"/>
        </w:rPr>
        <w:t xml:space="preserve">. Организуется работа по формированию ответственного родительства среди различных категорий населения, повышению компетентности родителей по вопросам воспитания детей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обое внимание уделяется областным мероприятиям и акциям по вовлечению широких слоев населения и специалистов в работу по противодействию жестокому обращению с детьми.</w:t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С 1 ноября действует </w:t>
      </w:r>
      <w:r>
        <w:rPr>
          <w:rFonts w:cs="Times New Roman" w:ascii="Times New Roman" w:hAnsi="Times New Roman"/>
          <w:sz w:val="32"/>
          <w:szCs w:val="32"/>
        </w:rPr>
        <w:t>единый анонимный телефон довер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С 2007 года в Новосибирской области организована работа по реализации проекта Всероссийской политической партии «Единая Россия» «Крепкая семья» на территории всех муниципальных образований област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новые службы, внедрить  на территории области ряд инновационных услуг позволила реализация программы Новосибирской области «Чужих детей не бывает». Отрабатываются технологии работы со случаем, с замещающими семьями, семьями, находящимися в состоянии развода, предотвращения отказов от новорожденных детей и другие. (слайд)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льзя не отметить активность и потенциал общественных организаций.  Которые стали нашими партнерами и союзниками.</w:t>
      </w:r>
    </w:p>
    <w:p>
      <w:pPr>
        <w:pStyle w:val="Style41"/>
        <w:widowControl/>
        <w:numPr>
          <w:ilvl w:val="0"/>
          <w:numId w:val="1"/>
        </w:numPr>
        <w:spacing w:lineRule="auto" w:line="240"/>
        <w:rPr>
          <w:rStyle w:val="FontStyle12"/>
          <w:rFonts w:eastAsia="Calibri"/>
          <w:sz w:val="32"/>
          <w:szCs w:val="32"/>
        </w:rPr>
      </w:pPr>
      <w:r>
        <w:rPr>
          <w:sz w:val="32"/>
          <w:szCs w:val="32"/>
        </w:rPr>
        <w:t xml:space="preserve">Социальный проект «От трудной жизненной ситуации к счастливому материнству» по предотвращению фактов отказов от новорождённых детей среди молодых матерей, в том числе выпускниц детских домов, реализуется на базе НГОО Центр семейного образования и воспитания «Семья и дет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Служба мобильной социальной психологической помощи по ранней профилактике сиротства (на базе «Общество «ДАУН СИНДРОМ») в целях оказания поддержки женщинам с детьми, ожидающим ребёнка, находящимся в трудной жизненной ситуации, в том числе женщинам, имеющим детей с генетическими аномалиями, пороками разви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изисная служба для семей, утративших социальный статус в результате экономического кризиса - на базе благотворительного Фонда «Дети России – Будущее Мира» и Негосударственного Образовательного учреждения «Приют Святого Николая»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Вот далеко не полный перечень общественных инициатив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ажнейшей составляющей повышения эффективности работы с семьями и детьми является обеспечение учреждений, служб, работающих с детьми, высококвалифицированными кадрами. И работа в этом направлении ведетс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 эти и другие меры положительным образом сказались на жизни многих семей области, и, в определённой мере, снизили социальную напряжённость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бласти наметилась тенденция к уменьшению количества семей, находящихся в социально опасном положении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определили для себя три основных фактора успешной работы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налаживание взаимодействия между структурами, работающими в интересах ребенка, с одной стороны, и ребенком и его семьей — с друго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симально раннее выявление неблагополучия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социализирующая направленность действий - нацеленность на выработку способности ребенка, его семьи к самостоятельному решению своих проблем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А самое главное, сложилось осознанное понимание того, что всё, с чем пришлось столкнуться в процессе работы: детские судьбы, кризисные семейные ситуации, достигнутые результаты - это лишь вершина айсберг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мы ясно понимаем, что проблема детей, оказавшихся в трудной жизненной ситуации, это не просто «детская» проблема, это – многогранная задача,  в первую очередь, касающаяся семьи, в целом. Нам всем нужна продуманная долгосрочная семейная политика. И законы, ее обеспечивающи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вязи с этим, я глубоко уверен, что без переосмысления  и изменения подходов в организации работы с семьёй, ощутимых результатов долго не будет – территория  взрослой жестокости не уменьшится!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Думаю, будет уместно напомнить присутствующим старое изречение: </w:t>
      </w:r>
      <w:r>
        <w:rPr>
          <w:rFonts w:cs="Times New Roman" w:ascii="Times New Roman" w:hAnsi="Times New Roman"/>
          <w:i/>
          <w:sz w:val="32"/>
          <w:szCs w:val="32"/>
        </w:rPr>
        <w:t>«Для проявления жестокости, как и любого другого злого чувства, не нужен мотив. Нужна лишь возможность».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Задача органов государственной власти, наша общая задача - исключить из жизни современной семьи такие возможности. 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режде всего, необходимо перефокусировать взгляд  на проблему. В поле зрения власти должны находиться не только семьи «группы риска», но и семьи обычные, рядовые, и, конечно, молодые девушки и ребята, готовящиеся ко взрослой жизни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годня же в общей системе отношений семья представлена, как правило, лишь со стороны дисфункции, так как именно ее наличие делает её объектом работы социальных служб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лагополучные и крепкие семьи при таком подходе вообще выпадают из системы государственной семейной политики. Это означает, что во всей  структуре просто отсутствует здоровое сильное звено, способное уравновесить и усилить слабо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ава Богу, значимость крепкой и здоровой, во всех отношениях, семьи для сохранения социальной стабильности и развития нашего общества, уже не нужно доказывать. В последние годы и в самом обществе, и в системе государственной власти появилось понимание, что семья – действительно базовая «ячейка общества»: не только родитель, но и главный воспитатель нового поколения россиян, хранитель ценностей и  этических норм поведения в обществе, традиций, передаваемых из поколения в поколени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о из самых очевидных и простых решений лежит на поверхности: повышением публичного социального статуса женщины-матери, которая делает важнейшую для страны работу – воспитывает детей и заботится о семье; пропагандой успешной семьи, дружной, работящей, – можно добиться серьезных изменений в приоритетах и ценностях молодого поколения. Тем самым исключить возможность печального развития событ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льзя пассивно ожидать решений на федеральном уровне. Свою семейную политику, эффективные программы по поддержке семьи и семейных ценностей необходимо вырабатывать и проводить в жизнь каждому субъекту федерации, каждому российскому городу. С обязательным включением в этот процесс всех заинтересованных сторон – родительских сообществ, структур образования, здравоохранения, культуры и спорта, правоохранительных органов, органов социальной защиты. Ведь речь идет о наших собственных детях, о нашем, а не чьем-нибудь будущем. 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шита семей и детей должна стать обязательным элементом деятельности, планов и программ всех структур и ведомств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бществе давно  созрели ожидания и требования семьи к государству. Рядовая российская семья  ждет, что именно государство, , разделит с ней задачу по воспитанию здоровых и образованных дет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это, в первую очередь, детские сады и медицинское обслуживание, разветвленная и доступная сеть спортивных секций, специализированных кружков и клубов для детей и молодежи, изменение информационно-вещательной политики центральных телеканалов: создание в обществе осознанной потребности в здоровом образе жизни, пропаганда культурных и духовных ценностей, возврат к поведенческим ценностям взаимовыручки, товарищества, к понятиям чести и достоинств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 называемый средний класс, интеллигенция и люди верующие, а это на сегодняшний день костяк благополучных российских семей, отлично понимают, что без государства с задачами такого масштаба не справиться. И сегодня они сами готовы активно содействовать государству, если оно возьмет устойчивый курс на решение всех этих задач. </w:t>
      </w:r>
    </w:p>
    <w:p>
      <w:pPr>
        <w:pStyle w:val="Style19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щё одним из важнейших условий развития системы социальной поддержки семьи является система анализа и мониторинга эффективности как локальных акций и мероприятий, так и общей региональной политики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Нужна система индексов и показателей эффективности семейной политики. Мы исходим из простого посыла: если проводимые мероприятия при всей логичности, методической чистоте и профессионализме не приводят к изменению основных параметров семейного благополучия, то эти меры не могут рассматриваться как эффективные элементы политик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оме общей оценки и сравнительного анализа, наличие индексов позволит оценивать работу муниципальных образований по поддержке семьи и детства, эффективность финансовых затрат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коллеги!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 все времена о  развитии страны судили по положению семьи в обществе и по отношению к ней государств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утверждению уполномоченного по правам ребенка при Президенте Российской Федерации Павла Астахова, число детей в России почти в три раза меньше, чем в США. А через 10-15 лет в России будет всего 22 миллиона детей, тогда как в США – 72 миллион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ходит, прав доктор Спок…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аши дети без любви и доброты взрослых выжить не сумеют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контексте сегодняшней встречи обращаюсь к присутствующим: информационная кампания, в которую включилась вся страна, - это надёжное оружие и уникальная возможность, чтобы нас услышали все и каждый!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и этом мы не просто должны выплеснуть на людей факты, цифры, призывы, но и обязаны вызвать их эмоциональный отклик, заставить их действов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каждый из нас, независимо от профессии и статуса,  будь он учитель рисования или ночной воспитатель, врач или инспектор, сосед, живущий рядом, или обычный прохожий, будет помнить о том, что от его участия в жизни маленького человека зависит, в конечном счёте, каким будет наше с вами будущее, будущее страны, вот тогда мы сможем одержать побед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Сегодня в ходе совместной работы нам предстоит познакомиться с опытом, мнением коллег из разных городов нашего региона. Надеюсь, нам удастся определить главные достижения, основные препятствия и проблемы, а также обозначить вопросы, требующие дальнейшего рассмотрения и решения. 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желаю всем участникам плодотворной работ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 за внимание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4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40" w:after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32:00Z</dcterms:created>
  <dc:creator>konnv</dc:creator>
  <dc:description/>
  <cp:keywords/>
  <dc:language>en-US</dc:language>
  <cp:lastModifiedBy>buv</cp:lastModifiedBy>
  <cp:lastPrinted>2010-12-01T08:47:00Z</cp:lastPrinted>
  <dcterms:modified xsi:type="dcterms:W3CDTF">2010-12-02T10:31:00Z</dcterms:modified>
  <cp:revision>5</cp:revision>
  <dc:subject/>
  <dc:title>С.И.Пыхт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Дата выступления">
    <vt:lpwstr>2010-12-01T00:00:00Z</vt:lpwstr>
  </property>
  <property fmtid="{D5CDD505-2E9C-101B-9397-08002B2CF9AE}" pid="4" name="Место выступления">
    <vt:lpwstr>Межрегиональная конференция "Семья и детство без жестокости и насилия"</vt:lpwstr>
  </property>
  <property fmtid="{D5CDD505-2E9C-101B-9397-08002B2CF9AE}" pid="5" name="Тема выступления">
    <vt:lpwstr>Нравственные ориентиры семейной политики – гарантия социального благополучия и безопасности</vt:lpwstr>
  </property>
</Properties>
</file>