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ллегия министерства социального развития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системы социальной защиты населения – задачи на 2011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ступление министра социального развития  Пыхтина С.И.</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й Василий Алексеевич!</w:t>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е коллеги!</w:t>
      </w:r>
    </w:p>
    <w:p>
      <w:pPr>
        <w:pStyle w:val="Normal"/>
        <w:ind w:firstLine="709"/>
        <w:jc w:val="both"/>
        <w:rPr/>
      </w:pPr>
      <w:r>
        <w:rPr>
          <w:rFonts w:cs="Times New Roman" w:ascii="Times New Roman" w:hAnsi="Times New Roman"/>
          <w:sz w:val="28"/>
          <w:szCs w:val="28"/>
        </w:rPr>
        <w:t xml:space="preserve">Мы заявили сегодня очень сложную, но важную проблему для обсуждения. Я принципиально отошел от классического понимания коллегии как подведения итогов года. Я хочу акцентировать: нет ничего важнее для нас с вами, чем понять и правильно расставить приоритетные задачи на 2011 и на последующие годы. Коллеги, уверен, именно от наших правильных и конкретных действий в начавшемся 2011 году зависит уровень социальной безопасности общества, его социальные настро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омню, в конце прошлого года наша отрасль наконец-то получила признание у руководства страны. Впервые за много лет Президент Российской Федерации обратил внимание на проблемы и перспективы развития системы социальной защиты населения.  Президент, встречаясь с представителями нашей отрасли, в числе которых был и я, заметил: «Без особого государственного внимания к проблемам отрасли – в нашей стране так заведено – обычно ничего не происходит. Поэтому чем больше внимания на высшем уровне, тем проще решать те проблемы, которые существуют в отрас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акое внимание со стороны руководства страны несет за собой и огромную ответственность для нас.  Уже в начале этого года нам в кратчайшие сроки было необходимо разработать и представить для рассмотрения в Москву проекты таких программ как «Улучшение качества жизни пожилых людей и инвалидов», предложения в программу по социальной поддержке семьи и детей и другие.  Скорость принятия решений и уровень ответственности за их реализацию крайне  высоки. И наше с вами, коллеги, понимание важности этой работы, скорость работы, качество работы -  залог успеха Новосибирской области на межрегиональном уровне. </w:t>
      </w:r>
    </w:p>
    <w:p>
      <w:pPr>
        <w:pStyle w:val="Normal"/>
        <w:ind w:firstLine="709"/>
        <w:jc w:val="both"/>
        <w:rPr/>
      </w:pPr>
      <w:r>
        <w:rPr>
          <w:rFonts w:cs="Times New Roman" w:ascii="Times New Roman" w:hAnsi="Times New Roman"/>
          <w:sz w:val="28"/>
          <w:szCs w:val="28"/>
        </w:rPr>
        <w:t xml:space="preserve">Коллеги, Новосибирская область вышла из 2010 года с неплохими результатами.  В прошедшем году были </w:t>
      </w:r>
      <w:r>
        <w:rPr>
          <w:rFonts w:cs="Times New Roman" w:ascii="Times New Roman" w:hAnsi="Times New Roman"/>
          <w:b/>
          <w:sz w:val="28"/>
          <w:szCs w:val="28"/>
        </w:rPr>
        <w:t>в полном объеме выполнены все социальные обязательства по предоставлению гражданам социальных выплат, пособий, компенсаций и других мер социальной поддержки</w:t>
      </w:r>
      <w:r>
        <w:rPr>
          <w:rFonts w:cs="Times New Roman" w:ascii="Times New Roman" w:hAnsi="Times New Roman"/>
          <w:sz w:val="28"/>
          <w:szCs w:val="28"/>
        </w:rPr>
        <w:t>. Несмотря на дополнительные трудозатраты, связанные с реализацией законодательства о новых социальных выплатах, министерство сумело эффективно организовать эту работу без потери качества.</w:t>
      </w:r>
    </w:p>
    <w:p>
      <w:pPr>
        <w:pStyle w:val="Normal"/>
        <w:ind w:firstLine="709"/>
        <w:jc w:val="both"/>
        <w:rPr/>
      </w:pPr>
      <w:r>
        <w:rPr>
          <w:rFonts w:cs="Times New Roman" w:ascii="Times New Roman" w:hAnsi="Times New Roman"/>
          <w:sz w:val="28"/>
          <w:szCs w:val="28"/>
        </w:rPr>
        <w:t xml:space="preserve">В 2010 году предоставлено </w:t>
      </w:r>
      <w:r>
        <w:rPr>
          <w:rFonts w:cs="Times New Roman" w:ascii="Times New Roman" w:hAnsi="Times New Roman"/>
          <w:b/>
          <w:sz w:val="28"/>
          <w:szCs w:val="28"/>
        </w:rPr>
        <w:t>свыше 1 миллиона 200 тысяч</w:t>
      </w:r>
      <w:r>
        <w:rPr>
          <w:rFonts w:cs="Times New Roman" w:ascii="Times New Roman" w:hAnsi="Times New Roman"/>
          <w:sz w:val="28"/>
          <w:szCs w:val="28"/>
        </w:rPr>
        <w:t xml:space="preserve"> государственных социальных услуг на сумму </w:t>
      </w:r>
      <w:r>
        <w:rPr>
          <w:rFonts w:cs="Times New Roman" w:ascii="Times New Roman" w:hAnsi="Times New Roman"/>
          <w:b/>
          <w:sz w:val="28"/>
          <w:szCs w:val="28"/>
        </w:rPr>
        <w:t>свыше 10 миллиардов рублей</w:t>
      </w:r>
      <w:r>
        <w:rPr>
          <w:rFonts w:cs="Times New Roman" w:ascii="Times New Roman" w:hAnsi="Times New Roman"/>
          <w:sz w:val="28"/>
          <w:szCs w:val="28"/>
        </w:rPr>
        <w:t>! Это примерно на 2 миллиарда больше, чем было израсходовано на социальные выплаты в 2009 году.</w:t>
      </w:r>
    </w:p>
    <w:p>
      <w:pPr>
        <w:pStyle w:val="Normal"/>
        <w:ind w:firstLine="709"/>
        <w:jc w:val="both"/>
        <w:rPr/>
      </w:pPr>
      <w:r>
        <w:rPr>
          <w:rFonts w:cs="Times New Roman" w:ascii="Times New Roman" w:hAnsi="Times New Roman"/>
          <w:sz w:val="28"/>
          <w:szCs w:val="28"/>
        </w:rPr>
        <w:t xml:space="preserve">Одним из самых масштабных проектов 2010 года, реализованных нашим министерством, стал </w:t>
      </w:r>
      <w:r>
        <w:rPr>
          <w:rFonts w:cs="Times New Roman" w:ascii="Times New Roman" w:hAnsi="Times New Roman"/>
          <w:b/>
          <w:sz w:val="28"/>
          <w:szCs w:val="28"/>
        </w:rPr>
        <w:t>переход к предоставлению мер социальной поддержки на оплату жилого помещения и коммунальных услуг гражданам в денежной форме</w:t>
      </w:r>
      <w:r>
        <w:rPr>
          <w:rFonts w:cs="Times New Roman" w:ascii="Times New Roman" w:hAnsi="Times New Roman"/>
          <w:sz w:val="28"/>
          <w:szCs w:val="28"/>
        </w:rPr>
        <w:t>. «Монетизация жилищно-коммунальных льгот», как принято называть эту реформу, стала одним из направлений реализации единой федеральной политики, направленной на реформирование жилищно-коммунальной сферы. Она проведена с 1 января 2010 года на всей территории Новосибирской области, и все вопросы, связанные с новым механизмом предоставления жилищно-коммунальных льгот, были решены в рабочем режиме, без риска социального напряжения, включая особые задачи, стоявшие перед нами по педагогическим работникам, проживающим и работающим в сельской местности и поселках городского типа.</w:t>
      </w:r>
    </w:p>
    <w:p>
      <w:pPr>
        <w:pStyle w:val="Normal"/>
        <w:ind w:firstLine="709"/>
        <w:jc w:val="both"/>
        <w:rPr/>
      </w:pPr>
      <w:r>
        <w:rPr>
          <w:rFonts w:cs="Times New Roman" w:ascii="Times New Roman" w:hAnsi="Times New Roman"/>
          <w:sz w:val="28"/>
          <w:szCs w:val="28"/>
        </w:rPr>
        <w:t xml:space="preserve">В прошлом году Новосибирская область стала единственным среди всех регионов Сибирского федерального округа, где предоставлялась </w:t>
      </w:r>
      <w:r>
        <w:rPr>
          <w:rFonts w:cs="Times New Roman" w:ascii="Times New Roman" w:hAnsi="Times New Roman"/>
          <w:b/>
          <w:sz w:val="28"/>
          <w:szCs w:val="28"/>
        </w:rPr>
        <w:t>региональная социальная доплата к пенсии</w:t>
      </w:r>
      <w:r>
        <w:rPr>
          <w:rFonts w:cs="Times New Roman" w:ascii="Times New Roman" w:hAnsi="Times New Roman"/>
          <w:sz w:val="28"/>
          <w:szCs w:val="28"/>
        </w:rPr>
        <w:t>. Количество получателей региональной социальной доплаты к пенсии на 31 декабря 2010 года составило 62329 человек. Средний размер социальной доплаты составил 1049 рублей.</w:t>
      </w:r>
    </w:p>
    <w:p>
      <w:pPr>
        <w:pStyle w:val="Normal"/>
        <w:ind w:firstLine="709"/>
        <w:jc w:val="both"/>
        <w:rPr/>
      </w:pPr>
      <w:r>
        <w:rPr>
          <w:rFonts w:cs="Times New Roman" w:ascii="Times New Roman" w:hAnsi="Times New Roman"/>
          <w:sz w:val="28"/>
          <w:szCs w:val="28"/>
        </w:rPr>
        <w:t>Наряду с традиционными формами работы, в 2010 году  нами были сделаны весьма сильные акценты на инновационные компоненты в работе по предоставлению социальных выплат.</w:t>
      </w:r>
    </w:p>
    <w:p>
      <w:pPr>
        <w:pStyle w:val="Normal"/>
        <w:ind w:firstLine="709"/>
        <w:jc w:val="both"/>
        <w:rPr/>
      </w:pPr>
      <w:r>
        <w:rPr>
          <w:rFonts w:cs="Times New Roman" w:ascii="Times New Roman" w:hAnsi="Times New Roman"/>
          <w:sz w:val="28"/>
          <w:szCs w:val="28"/>
        </w:rPr>
        <w:t xml:space="preserve">Во-первых, мы запустили пилотный проект по оказанию социальной поддержки гражданам на основе </w:t>
      </w:r>
      <w:r>
        <w:rPr>
          <w:rFonts w:cs="Times New Roman" w:ascii="Times New Roman" w:hAnsi="Times New Roman"/>
          <w:b/>
          <w:sz w:val="28"/>
          <w:szCs w:val="28"/>
        </w:rPr>
        <w:t>Социального контракта и взаимных обязательств</w:t>
      </w:r>
      <w:r>
        <w:rPr>
          <w:rFonts w:cs="Times New Roman" w:ascii="Times New Roman" w:hAnsi="Times New Roman"/>
          <w:sz w:val="28"/>
          <w:szCs w:val="28"/>
        </w:rPr>
        <w:t>. Эта инновация преследует цель активизации потенциала малообеспеченных трудоспособных граждан с учетом потребности семей в мерах государственной поддержки. В качестве пилотных районов определены Маслянинский, Ордынский и Тогучинский.</w:t>
      </w:r>
    </w:p>
    <w:p>
      <w:pPr>
        <w:pStyle w:val="Normal"/>
        <w:ind w:firstLine="709"/>
        <w:jc w:val="both"/>
        <w:rPr/>
      </w:pPr>
      <w:r>
        <w:rPr>
          <w:rFonts w:cs="Times New Roman" w:ascii="Times New Roman" w:hAnsi="Times New Roman"/>
          <w:sz w:val="28"/>
          <w:szCs w:val="28"/>
        </w:rPr>
        <w:t xml:space="preserve">Во-вторых, предприняты усилия для пилотного внедрения программного обеспечения нового поколения – </w:t>
      </w:r>
      <w:r>
        <w:rPr>
          <w:rFonts w:cs="Times New Roman" w:ascii="Times New Roman" w:hAnsi="Times New Roman"/>
          <w:b/>
          <w:sz w:val="28"/>
          <w:szCs w:val="28"/>
        </w:rPr>
        <w:t>информационной системы «Социальный паспорт гражданина»</w:t>
      </w:r>
      <w:r>
        <w:rPr>
          <w:rFonts w:cs="Times New Roman" w:ascii="Times New Roman" w:hAnsi="Times New Roman"/>
          <w:sz w:val="28"/>
          <w:szCs w:val="28"/>
        </w:rPr>
        <w:t>, которая позволит в перспективе перейти к технологиям «электронного правительства» и предоставлению государственных социальных услуг в электронной форме.</w:t>
      </w:r>
    </w:p>
    <w:p>
      <w:pPr>
        <w:pStyle w:val="Normal"/>
        <w:ind w:firstLine="709"/>
        <w:jc w:val="both"/>
        <w:rPr/>
      </w:pPr>
      <w:r>
        <w:rPr>
          <w:rFonts w:cs="Times New Roman" w:ascii="Times New Roman" w:hAnsi="Times New Roman"/>
          <w:sz w:val="28"/>
          <w:szCs w:val="28"/>
        </w:rPr>
        <w:t xml:space="preserve">В-третьих, министерство принимает участие в работе каждого из открываемых филиалов </w:t>
      </w:r>
      <w:r>
        <w:rPr>
          <w:rFonts w:cs="Times New Roman" w:ascii="Times New Roman" w:hAnsi="Times New Roman"/>
          <w:b/>
          <w:sz w:val="28"/>
          <w:szCs w:val="28"/>
        </w:rPr>
        <w:t>Многофункционального центра организации предоставления государственных и муниципальных услуг</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В-четвертых, необходимое развитие получила работа </w:t>
      </w:r>
      <w:r>
        <w:rPr>
          <w:rFonts w:cs="Times New Roman" w:ascii="Times New Roman" w:hAnsi="Times New Roman"/>
          <w:b/>
          <w:sz w:val="28"/>
          <w:szCs w:val="28"/>
        </w:rPr>
        <w:t>мобильных клиентских служб отделов пособий и социальных выплат</w:t>
      </w:r>
      <w:r>
        <w:rPr>
          <w:rFonts w:cs="Times New Roman" w:ascii="Times New Roman" w:hAnsi="Times New Roman"/>
          <w:sz w:val="28"/>
          <w:szCs w:val="28"/>
        </w:rPr>
        <w:t>, которые выезжают для приема населения, проживающего в отдаленных населенных пунктах и оперативно рассматривают вопросы, связанные с предоставлением мер социальной поддерж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 уважаемые коллеги, я бы хотел заметить, что такой объем социальных выплат с каждым днем становится все большим злом. Мы должны  понимать, что общество  постепенно разделяется на две условные категории. Первая - это очень активная часть общества. Это люди, занимающие активную жизненную позицию, они критически оценивают действия власти, быстро узнают информацию и также быстро ее комментируют. Нам важно научиться взаимодействовать с ними. Работать в таком же ритме, а лучше работать чуть быстрее, хотя бы на шаг. Нам важно научиться адекватно реагировать на критику, признавать ошибки и уметь быстро их исправлять. Сегодня мы не можем быть просто чиновниками и бюрократами, для нас сегодня это непозволительная роскошь. Мы должны стать успешными управленц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равленцами во всем, в том числе и в планировании расходов и доходов. Потому что вторая часть общества - это люди, к сожалению, подверженные социальной инфантильности, они ждут и требуют от государства постоянных вливаний в виде социальной поддержки. Но идти только по пути  постоянных финансовых вливаний - это замкнутый круг, это путь в прошлое.  Моя фраза, произнесенная несколько лет назад, так и не потеряла своей актуальности. Мы должны помогать тем, кто уже не может работать , тем кто еще не работает, и людям с ограничениями по здоровью. То есть пожилым, детям и инвалидам. Все остальные должны работать, а не пропивать детские пособ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важаемые коллеги, будущее нашей области напрямую зависит от поколения, которое растет на наших глазах. Да, Новосибирская область  в 2010 году вышла на стабильный  демографический прирост. При этом </w:t>
      </w:r>
      <w:r>
        <w:rPr>
          <w:rFonts w:cs="Times New Roman" w:ascii="Times New Roman" w:hAnsi="Times New Roman"/>
          <w:b/>
          <w:sz w:val="28"/>
          <w:szCs w:val="28"/>
        </w:rPr>
        <w:t>мы прекрасно осознаем</w:t>
      </w:r>
      <w:r>
        <w:rPr>
          <w:rFonts w:cs="Times New Roman" w:ascii="Times New Roman" w:hAnsi="Times New Roman"/>
          <w:sz w:val="28"/>
          <w:szCs w:val="28"/>
        </w:rPr>
        <w:t>, что подъем рождаемости в период 2008 – 2010 гг., в первую очередь, предопределен структурными изменениями возрастного состава населения. И нельзя не учитывать, что в ближайшие 15 лет будут сказываться последствия демографического спада 90-х годов, а число женщин так называемого репродуктивного возраста значительно сократится. И это важно учитывать при формировании плана демографического развития на последующие годы.</w:t>
      </w:r>
    </w:p>
    <w:p>
      <w:pPr>
        <w:pStyle w:val="Normal"/>
        <w:ind w:firstLine="709"/>
        <w:jc w:val="both"/>
        <w:rPr/>
      </w:pPr>
      <w:r>
        <w:rPr>
          <w:rFonts w:cs="Times New Roman" w:ascii="Times New Roman" w:hAnsi="Times New Roman"/>
          <w:sz w:val="28"/>
          <w:szCs w:val="28"/>
        </w:rPr>
        <w:t xml:space="preserve">Нельзя не согласиться с Дмитрием Анатольевичем Медведевым,  что забота о будущих поколениях – это самые надёжные, умные и благородные инвестиции. Общество, в котором на деле защищают права ребёнка и уважают его личное достоинство, не только добрее и человечнее, это общество быстрее и лучше развивается, имеет благоприятную, предсказуемую перспективу. Позиционирование Новосибирской области как территории социальной стабильности и развития невозможно без решения главной проблемы </w:t>
      </w:r>
      <w:r>
        <w:rPr>
          <w:rFonts w:cs="Times New Roman" w:ascii="Times New Roman" w:hAnsi="Times New Roman"/>
          <w:b/>
          <w:sz w:val="28"/>
          <w:szCs w:val="28"/>
        </w:rPr>
        <w:t>– сохранения института семьи</w:t>
      </w:r>
      <w:r>
        <w:rPr>
          <w:rFonts w:cs="Times New Roman" w:ascii="Times New Roman" w:hAnsi="Times New Roman"/>
          <w:sz w:val="28"/>
          <w:szCs w:val="28"/>
        </w:rPr>
        <w:t>. Именно благополучная, здоровая семья - это и опора государства, и основа общественного согласия, социальной стабильности и развит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о, к сожалению, приходится констатировать, что ухудшение жизни семьи, падение нравственных устоев, жестокое обращение с детьми </w:t>
      </w:r>
      <w:r>
        <w:rPr>
          <w:rFonts w:cs="Times New Roman" w:ascii="Times New Roman" w:hAnsi="Times New Roman"/>
          <w:b/>
          <w:sz w:val="28"/>
          <w:szCs w:val="28"/>
        </w:rPr>
        <w:t>продолжают оставаться</w:t>
      </w:r>
      <w:r>
        <w:rPr>
          <w:rFonts w:cs="Times New Roman" w:ascii="Times New Roman" w:hAnsi="Times New Roman"/>
          <w:sz w:val="28"/>
          <w:szCs w:val="28"/>
        </w:rPr>
        <w:t xml:space="preserve"> атрибутами нашего времени.</w:t>
      </w:r>
    </w:p>
    <w:p>
      <w:pPr>
        <w:pStyle w:val="Normal"/>
        <w:spacing w:before="0" w:after="200"/>
        <w:ind w:firstLine="709"/>
        <w:contextualSpacing/>
        <w:jc w:val="both"/>
        <w:rPr/>
      </w:pPr>
      <w:r>
        <w:rPr>
          <w:rFonts w:cs="Times New Roman" w:ascii="Times New Roman" w:hAnsi="Times New Roman"/>
          <w:sz w:val="28"/>
          <w:szCs w:val="28"/>
        </w:rPr>
        <w:t xml:space="preserve">Вынужден сегодня признать, что </w:t>
      </w:r>
      <w:r>
        <w:rPr>
          <w:rFonts w:cs="Times New Roman" w:ascii="Times New Roman" w:hAnsi="Times New Roman"/>
          <w:b/>
          <w:sz w:val="28"/>
          <w:szCs w:val="28"/>
        </w:rPr>
        <w:t>действующие учреждения</w:t>
      </w:r>
      <w:r>
        <w:rPr>
          <w:rFonts w:cs="Times New Roman" w:ascii="Times New Roman" w:hAnsi="Times New Roman"/>
          <w:sz w:val="28"/>
          <w:szCs w:val="28"/>
        </w:rPr>
        <w:t xml:space="preserve">: комплексные центры социального обслуживания населения, специализированные учреждения помощи несовершеннолетним, отделения различной направленности помощи семьям - </w:t>
      </w:r>
      <w:r>
        <w:rPr>
          <w:rFonts w:cs="Times New Roman" w:ascii="Times New Roman" w:hAnsi="Times New Roman"/>
          <w:b/>
          <w:sz w:val="28"/>
          <w:szCs w:val="28"/>
        </w:rPr>
        <w:t>пассивны</w:t>
      </w:r>
      <w:r>
        <w:rPr>
          <w:rFonts w:cs="Times New Roman" w:ascii="Times New Roman" w:hAnsi="Times New Roman"/>
          <w:sz w:val="28"/>
          <w:szCs w:val="28"/>
        </w:rPr>
        <w:t xml:space="preserve"> и, в большинстве случаев,</w:t>
      </w:r>
      <w:r>
        <w:rPr>
          <w:rFonts w:cs="Times New Roman" w:ascii="Times New Roman" w:hAnsi="Times New Roman"/>
          <w:b/>
          <w:sz w:val="28"/>
          <w:szCs w:val="28"/>
        </w:rPr>
        <w:t xml:space="preserve"> </w:t>
      </w:r>
      <w:r>
        <w:rPr>
          <w:rFonts w:cs="Times New Roman" w:ascii="Times New Roman" w:hAnsi="Times New Roman"/>
          <w:sz w:val="28"/>
          <w:szCs w:val="28"/>
        </w:rPr>
        <w:t>работают</w:t>
      </w:r>
      <w:r>
        <w:rPr>
          <w:rFonts w:cs="Times New Roman" w:ascii="Times New Roman" w:hAnsi="Times New Roman"/>
          <w:b/>
          <w:sz w:val="28"/>
          <w:szCs w:val="28"/>
        </w:rPr>
        <w:t xml:space="preserve"> по устоявшимся </w:t>
      </w:r>
      <w:r>
        <w:rPr>
          <w:rFonts w:cs="Times New Roman" w:ascii="Times New Roman" w:hAnsi="Times New Roman"/>
          <w:sz w:val="28"/>
          <w:szCs w:val="28"/>
        </w:rPr>
        <w:t xml:space="preserve">за годы существования социальных служб </w:t>
      </w:r>
      <w:r>
        <w:rPr>
          <w:rFonts w:cs="Times New Roman" w:ascii="Times New Roman" w:hAnsi="Times New Roman"/>
          <w:b/>
          <w:sz w:val="28"/>
          <w:szCs w:val="28"/>
        </w:rPr>
        <w:t>шаблонам!</w:t>
      </w:r>
      <w:r>
        <w:rPr>
          <w:rFonts w:cs="Times New Roman" w:ascii="Times New Roman" w:hAnsi="Times New Roman"/>
          <w:sz w:val="28"/>
          <w:szCs w:val="28"/>
        </w:rPr>
        <w:t xml:space="preserve">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слуги, предоставляемые учреждениями, не всегда адекватны существующим потребностям населе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акты преступной халатности так называемых родителей, приведшие к смерти детей в разных районах области – это, простите, и есть оценка деятельности наших служб по профилактике социального сиротств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чит, мы неправильно работаем, дорогие коллеги, значит, нам необходимо меняться. Я намеренно не озвучиваю цифры, Вы их видите на экране. Я просто хочу вам сказать: если кто- то из сидящих здесь не захочет меняться, значит, мы будем принимать другие управленческие решения. Безразличие здесь недопустимо.</w:t>
      </w:r>
    </w:p>
    <w:p>
      <w:pPr>
        <w:pStyle w:val="Normal"/>
        <w:shd w:fill="FFFFFF" w:val="clear"/>
        <w:ind w:left="19" w:right="96" w:firstLine="709"/>
        <w:jc w:val="both"/>
        <w:rPr/>
      </w:pPr>
      <w:r>
        <w:rPr>
          <w:rFonts w:cs="Times New Roman" w:ascii="Times New Roman" w:hAnsi="Times New Roman"/>
          <w:sz w:val="28"/>
          <w:szCs w:val="28"/>
        </w:rPr>
        <w:t>Решением Губернатора нам передаются функции координации деятельности органов опеки и попечительства в отношении несовершеннолетних.  Это очень ответственное направление.  Данное решение, уверен,  позволит объединить усилия всех специалистов и сделать эту работу более системной и результативной.</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 это же будет направлена и моя деятельность как председателя комиссии по делам несовершеннолетних и защите их прав Новосибирской област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детского оздоровления также рассматривается в последние годы как непременная составляющая государственной социальной политики в отношении семьи и детей. С 2010 года министерство социального развития определено уполномоченным органом по проведению оздоровительной кампании детей на территории области. В области выстраивается система </w:t>
      </w:r>
      <w:r>
        <w:rPr>
          <w:rFonts w:cs="Times New Roman" w:ascii="Times New Roman" w:hAnsi="Times New Roman"/>
          <w:b/>
          <w:sz w:val="28"/>
          <w:szCs w:val="28"/>
        </w:rPr>
        <w:t xml:space="preserve">круглогодичного, </w:t>
      </w:r>
      <w:r>
        <w:rPr>
          <w:rFonts w:cs="Times New Roman" w:ascii="Times New Roman" w:hAnsi="Times New Roman"/>
          <w:sz w:val="28"/>
          <w:szCs w:val="28"/>
        </w:rPr>
        <w:t xml:space="preserve">в т.ч. санаторного оздоровления и отдыха </w:t>
      </w:r>
      <w:r>
        <w:rPr>
          <w:rFonts w:cs="Times New Roman" w:ascii="Times New Roman" w:hAnsi="Times New Roman"/>
          <w:b/>
          <w:sz w:val="28"/>
          <w:szCs w:val="28"/>
        </w:rPr>
        <w:t>детей.</w:t>
      </w:r>
      <w:r>
        <w:rPr>
          <w:rFonts w:cs="Times New Roman" w:ascii="Times New Roman" w:hAnsi="Times New Roman"/>
          <w:sz w:val="28"/>
          <w:szCs w:val="28"/>
        </w:rPr>
        <w:t xml:space="preserve">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2010 году в различных учреждениях отдыха и оздоровления детей отдохнуло 136,3 тыс. человек.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бщая сумма затрат на организацию оздоровления, отдыха и занятости детей в 2010 году составила 753,7 млн. руб.  Мы провели очень серьезную работу, побывали в каждом детском оздоровительном лагере  и выявили много проблем, решение которых – задача 2011 года и последующих. Проблемы эти известны всем здесь находящимся. Это изношенная инфраструктура детских оздоровительных учреждений, слабые кадры,  как педагогические, так и медицинские. Отсутствие охраны на территории учреждений и многие другие проблемы.  Эти  и другие задачи, которые я не перечислил, требуют ответственных межведомственных решений. Поскольку за каждой проблемой -  детские жизни, которые нам доверяют родители. </w:t>
      </w:r>
    </w:p>
    <w:p>
      <w:pPr>
        <w:pStyle w:val="Style18"/>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 xml:space="preserve">Отдельное важное направление работы – организация реабилитации детей-инвалидов. </w:t>
      </w:r>
      <w:r>
        <w:rPr>
          <w:rFonts w:cs="Times New Roman" w:ascii="Times New Roman" w:hAnsi="Times New Roman"/>
          <w:sz w:val="28"/>
          <w:szCs w:val="28"/>
        </w:rPr>
        <w:t xml:space="preserve"> Нами сделано и много и мало. Мало, потому что из 6000 детей-инвалидов Новосибирской области только 265 получили реабилитацию в специализированных учреждениях. Много, потому что именно в 2010 году мы запустили проект  сопровождающего проживания для детей с умственной отсталостью в Ояше (данный проект получил высокую оценку уполномоченного по правам ребенка при президенте России Павла Астахова в рамках его визита в Новосибирскую область)  и, в Ояше же, начали развивать проект реабилитации ребенка-инвалида, находящегося у нас вместе с одним из родителей.  Считаю это очень перспективными направлениями и сделаю все возможное, чтобы площадки совместной реабилитации ребенка с родителем получили свое развитие и в Обском детском доме–интернате. Уверен, что в 2011 мы просто обязаны начать  реализацию проекта «Передышка», когда родители детей–инвалидов могли бы на некоторое время оставлять своих детей на специально подготовленных  площадках и решать проблемы, которых у них очень много. </w:t>
      </w:r>
    </w:p>
    <w:p>
      <w:pPr>
        <w:pStyle w:val="Normal"/>
        <w:ind w:right="-143"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ая мысль, которую хочу подчеркнуть: внедрением качественно новых  технологий в работе с детьми-инвалидами и их родителями мы должны </w:t>
      </w:r>
      <w:r>
        <w:rPr>
          <w:rFonts w:cs="Times New Roman" w:ascii="Times New Roman" w:hAnsi="Times New Roman"/>
          <w:b/>
          <w:sz w:val="28"/>
          <w:szCs w:val="28"/>
        </w:rPr>
        <w:t>добиваться такого уровня их социализации, адаптации и актуализации их способностей в общественной жизни, который позволит ставить уже вопросы создания устойчивых механизмов роста социального благополучия у данной категории граждан.</w:t>
      </w:r>
      <w:r>
        <w:rPr>
          <w:rFonts w:cs="Times New Roman" w:ascii="Times New Roman" w:hAnsi="Times New Roman"/>
          <w:sz w:val="28"/>
          <w:szCs w:val="28"/>
        </w:rPr>
        <w:t xml:space="preserve">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важаемые коллег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развития общества в целом, авторитет государства и нации находятся в прямой зависимости от того положения, которое занимают в обществе пожилые и старые люди. По отношению государства к пожилым ее гражданам, их экономическим, социальным проблемам и медицинскому обеспечению можно судить об экономическом и нравственном развитии общества. В 2010 в Новосибирской области проживало 579 тыс. граждан пожилого возраста (22% от общей численности населения области). </w:t>
      </w:r>
    </w:p>
    <w:p>
      <w:pPr>
        <w:pStyle w:val="Style19"/>
        <w:spacing w:before="0" w:after="0"/>
        <w:ind w:left="0" w:firstLine="709"/>
        <w:contextualSpacing/>
        <w:jc w:val="both"/>
        <w:rPr/>
      </w:pPr>
      <w:r>
        <w:rPr>
          <w:rFonts w:eastAsia="Times New Roman" w:cs="Times New Roman" w:ascii="Times New Roman" w:hAnsi="Times New Roman"/>
          <w:sz w:val="28"/>
          <w:szCs w:val="28"/>
          <w:lang w:eastAsia="ru-RU"/>
        </w:rPr>
        <w:t xml:space="preserve">В юбилейный год Великой Победы  проведено обследование социально-экономического положения жизни более 50 тыс. пожилых людей, в том числе ветеранов Великой Отечественной войны и членов семей погибших (умерших) участников Великой Отечественной войны. </w:t>
      </w:r>
    </w:p>
    <w:p>
      <w:pPr>
        <w:pStyle w:val="Style19"/>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обследования выявлены основные проблемы пожилых людей:</w:t>
      </w:r>
    </w:p>
    <w:p>
      <w:pPr>
        <w:pStyle w:val="Style19"/>
        <w:numPr>
          <w:ilvl w:val="0"/>
          <w:numId w:val="1"/>
        </w:numPr>
        <w:spacing w:before="0" w:after="0"/>
        <w:ind w:left="85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етхого жилья или необходимость в его ремонте;</w:t>
      </w:r>
    </w:p>
    <w:p>
      <w:pPr>
        <w:pStyle w:val="Style19"/>
        <w:numPr>
          <w:ilvl w:val="0"/>
          <w:numId w:val="1"/>
        </w:numPr>
        <w:spacing w:before="0" w:after="0"/>
        <w:ind w:left="851" w:firstLine="709"/>
        <w:contextualSpacing/>
        <w:jc w:val="both"/>
        <w:rPr/>
      </w:pPr>
      <w:r>
        <w:rPr>
          <w:rFonts w:eastAsia="Times New Roman" w:cs="Times New Roman" w:ascii="Times New Roman" w:hAnsi="Times New Roman"/>
          <w:sz w:val="28"/>
          <w:szCs w:val="28"/>
          <w:lang w:eastAsia="ru-RU"/>
        </w:rPr>
        <w:t>не обеспечение путевками на оздоровление;</w:t>
      </w:r>
    </w:p>
    <w:p>
      <w:pPr>
        <w:pStyle w:val="Style19"/>
        <w:numPr>
          <w:ilvl w:val="0"/>
          <w:numId w:val="1"/>
        </w:numPr>
        <w:spacing w:before="0" w:after="0"/>
        <w:ind w:left="85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возможности проведения дорогостоящего медицинского обслуживания.</w:t>
      </w:r>
    </w:p>
    <w:p>
      <w:pPr>
        <w:pStyle w:val="Normal"/>
        <w:ind w:firstLine="709"/>
        <w:jc w:val="both"/>
        <w:rPr/>
      </w:pPr>
      <w:r>
        <w:rPr>
          <w:rFonts w:cs="Times New Roman" w:ascii="Times New Roman" w:hAnsi="Times New Roman"/>
          <w:sz w:val="28"/>
          <w:szCs w:val="28"/>
        </w:rPr>
        <w:t>Мы должны понимать, что такая работа не должна проходить только в юбилейный год. Адресная поддержка ветеранов войны, одиноких пожилых людей должна осуществляться постоянно. Социальный работник не имеет права ждать, когда ветеран,  не дождавшись нашей помощи, напишет письмо  Губернатору или Президенту. Социальный работник должен знать каждый двор, каждую семью. И в этом нам должна помочь программа «Социальный паспорт гражданина».  Уверен,  без четкого понимания, как живет каждая семья Новосибирской области в разрезе каждого населенного пункта, достаточно сложно проводить действительно адресную социальную политику.  Запуск данной программы, а в ее разработке и запуске важно участие практически всех ведомств - задача 2011 года. На сегодняшний день разработка и внедрение программы приостановлены, в связи с отсутствием финансирования, и я прошу Вас, Василий Алексеевич, оказать содействие в решении вопросов по  дальнейшей ее разработ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дельная важная задача 2011 года - выход на новый уровень работы социальных служб в районах и муниципальных поселениях. Все больше склоняюсь к выводу, что разделение социальных служб на государственную и муниципальную не оправдало себя. Думаю, пришло время осмыслить еще раз все плюсы и минусы передачи полномочий по организации социального обслуживания отдельных категорий граждан  на муниципальный уровень и, вполне возможно,  вернуться к единой управленческой структуре, с едиными требованиями и единым руководством.</w:t>
      </w:r>
    </w:p>
    <w:p>
      <w:pPr>
        <w:pStyle w:val="Normal"/>
        <w:ind w:firstLine="709"/>
        <w:jc w:val="both"/>
        <w:rPr/>
      </w:pPr>
      <w:r>
        <w:rPr>
          <w:rFonts w:cs="Times New Roman" w:ascii="Times New Roman" w:hAnsi="Times New Roman"/>
          <w:sz w:val="28"/>
          <w:szCs w:val="28"/>
        </w:rPr>
        <w:t>Всего в Новосибирской области  около 10000 сотрудников, занятых в системе социальных служб. И почти 2 тысячи - это специалисты-надомники. Это те люди, которые вхожи в каждый дом, именно они, особенно в малых поселениях, являются проводниками информации, именно они являются теми, кто обеспечивает социальное спокойствие наиболее уязвимых слоев населения. И наша задача, как управленцев,  создать  нашим специалистам максимально оптимальные условия для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 сожалению, приходится констатировать, что  на сегодняшний день статус социального работника и позиционирование нашей отрасли не способствует привлечению к нам молодежи. </w:t>
      </w:r>
    </w:p>
    <w:p>
      <w:pPr>
        <w:pStyle w:val="Normal"/>
        <w:ind w:right="-2" w:firstLine="709"/>
        <w:jc w:val="both"/>
        <w:rPr/>
      </w:pPr>
      <w:r>
        <w:rPr>
          <w:rFonts w:cs="Times New Roman" w:ascii="Times New Roman" w:hAnsi="Times New Roman"/>
          <w:sz w:val="28"/>
          <w:szCs w:val="28"/>
        </w:rPr>
        <w:t xml:space="preserve">Отсутствие мотивации, быстрое эмоциональное выгорание сотрудников, низкая заработная плата - это те проблемы, не решив которые мы не сможем говорить о качестве предоставления социальных услуг. На сегодняшний день </w:t>
      </w:r>
      <w:r>
        <w:rPr>
          <w:rFonts w:cs="Times New Roman" w:ascii="Times New Roman" w:hAnsi="Times New Roman"/>
          <w:bCs/>
          <w:sz w:val="28"/>
          <w:szCs w:val="28"/>
        </w:rPr>
        <w:t xml:space="preserve">число специалистов по социальной работе, нуждающихся в  курсах повышения квалификации в 2011 – 2013 годах, составляет 493 челове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мы готовы сделать все возможное, чтобы наш сотрудник был обучен и мотивирова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этом году впервые пройдет всероссийский конкурс «Лучший социальный работник». Я предлагаю всем районам принять активное участие в выдвижение на конкурс своих сотрудников. Талантливых, небезразличных людей в социальных службах у нас много, дайте им возможность проявить себя.</w:t>
      </w:r>
    </w:p>
    <w:p>
      <w:pPr>
        <w:pStyle w:val="Normal"/>
        <w:ind w:firstLine="709"/>
        <w:jc w:val="both"/>
        <w:rPr/>
      </w:pPr>
      <w:r>
        <w:rPr>
          <w:rFonts w:cs="Times New Roman" w:ascii="Times New Roman" w:hAnsi="Times New Roman"/>
          <w:sz w:val="28"/>
          <w:szCs w:val="28"/>
        </w:rPr>
        <w:t>Нами  уже  разработан проект создания Многофункционального ресурсного центра, который будет осуществлять следующие функции:</w:t>
      </w:r>
    </w:p>
    <w:p>
      <w:pPr>
        <w:pStyle w:val="Style19"/>
        <w:numPr>
          <w:ilvl w:val="0"/>
          <w:numId w:val="3"/>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ка потребностей кадров социальных служб в повышении квалификации;  </w:t>
      </w:r>
    </w:p>
    <w:p>
      <w:pPr>
        <w:pStyle w:val="Style19"/>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с образовательными учреждениями с целью формирования банка образовательных программ; </w:t>
      </w:r>
    </w:p>
    <w:p>
      <w:pPr>
        <w:pStyle w:val="Style19"/>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повышения квалификации, переподготовки  и аттестации кадров;</w:t>
      </w:r>
    </w:p>
    <w:p>
      <w:pPr>
        <w:pStyle w:val="Style19"/>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ординация реализуемых образовательных программ;</w:t>
      </w:r>
    </w:p>
    <w:p>
      <w:pPr>
        <w:pStyle w:val="Style19"/>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лечение волонтеров из числа студентов ВУЗов в социальные службы для прохождения практики и последующего трудоустрой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верен, именно сейчас государство готово вкладывать в развитие системы социальной защиты и сотрудн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Уважаемые коллеги, в 2011 году нам предстоит сделать очень серьезные шаги по изменению организационно-правовых форм учреждений системы социальной защиты населения.  Согласно 83-му Федеральному Закону определены три организационно-правовые формы государственных учреждений: это автономные, бюджетные и казенные.  До 1 января 2012 года министерству предстоит определить итоговую структуру подведомственных учреждений. Тоже предстоит сделать и в муниципальных образован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 здесь на новый управленческий уровень должен выйти руководитель учреждения. Поскольку  основным параметром оценки способности учреждения работать в качестве автономного либо бюджетного, в соответствии с федеральными рекомендациями, является объем средств, получаемых от приносящей доход деятельности. Это могут быть средства, полученные от оказания платных услуг, от привлечения грантовых средств, от изготовления и реализации продукции. Отмечу, что ведение приносящей доход деятельности может осуществляться только при условии полного и успешного исполнения государственного задания.</w:t>
      </w:r>
    </w:p>
    <w:p>
      <w:pPr>
        <w:pStyle w:val="Normal"/>
        <w:spacing w:before="0" w:after="0"/>
        <w:ind w:firstLine="709"/>
        <w:jc w:val="both"/>
        <w:rPr/>
      </w:pPr>
      <w:r>
        <w:rPr>
          <w:rFonts w:cs="Times New Roman" w:ascii="Times New Roman" w:hAnsi="Times New Roman"/>
          <w:sz w:val="28"/>
          <w:szCs w:val="28"/>
        </w:rPr>
        <w:t xml:space="preserve">Таким образом, каждый руководитель должен увидеть потенциал развития своего  учреждения, стать более активным для взаимодействия с общественными  организациями, бизнес-структурами. Разработать план развития своего учреждения на 3-5 лет.  При этом министерством предложено сделать акцент именно на оказание услуг, предоставляемых населению в рамках основной деятельности, что в будущем даст возможность учреждению быть конкурентоспособным. </w:t>
      </w:r>
    </w:p>
    <w:p>
      <w:pPr>
        <w:pStyle w:val="Normal"/>
        <w:spacing w:before="0" w:after="0"/>
        <w:ind w:firstLine="709"/>
        <w:jc w:val="both"/>
        <w:rPr/>
      </w:pPr>
      <w:r>
        <w:rPr>
          <w:rFonts w:cs="Times New Roman" w:ascii="Times New Roman" w:hAnsi="Times New Roman"/>
          <w:sz w:val="28"/>
          <w:szCs w:val="28"/>
        </w:rPr>
        <w:t>А конкурентоспособность в скором времени станет одним из  важных критериев  успешной работы.</w:t>
      </w:r>
    </w:p>
    <w:p>
      <w:pPr>
        <w:pStyle w:val="Normal"/>
        <w:spacing w:before="0" w:after="0"/>
        <w:ind w:firstLine="709"/>
        <w:jc w:val="both"/>
        <w:rPr/>
      </w:pPr>
      <w:r>
        <w:rPr>
          <w:rFonts w:cs="Times New Roman" w:ascii="Times New Roman" w:hAnsi="Times New Roman"/>
          <w:sz w:val="28"/>
          <w:szCs w:val="28"/>
        </w:rPr>
        <w:t>Уважаемые коллеги, мы становимся свидетелями развития нового уровня межсекторного взаимодействия. Коллеги, общественные организации сегодня - это серьезная сила и конкурент государственным структурам. Они мобильнее, они гибче, мы знаем много примеров, когда именно после вмешательства общественности и некоммерческих организаций принимались определенные решения на государственном уровн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очень важно выстроить четкую систему взаимодействия, не формальную, а  именно систему социального партнерства, о которой мы без устали тверди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 меня есть стойкая уверенность, что именно вместе с общественными организациями мы быстрее решим вопрос формирования доступной среды, сможем развить систему волонтерского движения, внедрим те социальные проекты, которые ждут своей реализации.</w:t>
      </w:r>
    </w:p>
    <w:p>
      <w:pPr>
        <w:pStyle w:val="Normal"/>
        <w:ind w:left="1069" w:right="403"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важаемые  коллеги, системе социальной защиты населения исполняется 20 лет. Наверное, это одна из самых молодых отраслей в нашей стране. И это большой плюс, поскольку именно в молодом возрасте свойственно не бояться изменений. И мы будем меняться, дабы оставаться конкурентоспособными и при этом обязательно помнить, что наша главная задача - помочь человеку научиться преодолевать трудные жизненные ситуации, помогая человеку поверить в собственные силы и самореализоваться.</w:t>
      </w:r>
    </w:p>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Спасибо за внимание.</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215" w:hanging="360"/>
      </w:pPr>
      <w:rPr>
        <w:rFonts w:ascii="Symbol" w:hAnsi="Symbol" w:cs="Symbol"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Без интервала Знак"/>
    <w:basedOn w:val="Style14"/>
    <w:qFormat/>
    <w:rPr>
      <w:rFonts w:eastAsia="Times New Roman"/>
      <w:sz w:val="22"/>
      <w:szCs w:val="22"/>
      <w:lang w:val="ru-RU" w:bidi="ar-SA"/>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4">
    <w:name w:val="Iau.iue+4"/>
    <w:basedOn w:val="Normal"/>
    <w:next w:val="Normal"/>
    <w:qFormat/>
    <w:pPr>
      <w:autoSpaceDE w:val="false"/>
      <w:spacing w:lineRule="auto" w:line="24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4:55:00Z</dcterms:created>
  <dc:creator>Natali</dc:creator>
  <dc:description/>
  <cp:keywords/>
  <dc:language>en-US</dc:language>
  <cp:lastModifiedBy>svi</cp:lastModifiedBy>
  <cp:lastPrinted>2011-03-02T12:02:00Z</cp:lastPrinted>
  <dcterms:modified xsi:type="dcterms:W3CDTF">2011-03-09T04:56:00Z</dcterms:modified>
  <cp:revision>4</cp:revision>
  <dc:subject/>
  <dc:title>С.И.Пыхти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Дата выступления">
    <vt:lpwstr>2011-03-04T00:00:00Z</vt:lpwstr>
  </property>
  <property fmtid="{D5CDD505-2E9C-101B-9397-08002B2CF9AE}" pid="4" name="Место выступления">
    <vt:lpwstr>Коллегия министерства социального развития Новосибирской области</vt:lpwstr>
  </property>
  <property fmtid="{D5CDD505-2E9C-101B-9397-08002B2CF9AE}" pid="5" name="Тема выступления">
    <vt:lpwstr>Модернизация системы социальной защиты населения – задачи на 2011 год</vt:lpwstr>
  </property>
</Properties>
</file>