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ыступление С.И. Пыхтина</w:t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 заседании Межрегиональной ассоциации органов социальной защиты населения</w:t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. Улан-Удэ, 16.07.2009</w:t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 w:before="280" w:after="12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ршенствование качества социальных отношений на основе внедрения регламентов и стандартов социального обслуживания населения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егодня наш разговор коснётся темы, которая требует откровенного разговора. Мы, на мой взгляд, находимся на этапе, когда </w:t>
      </w:r>
      <w:r>
        <w:rPr>
          <w:b/>
          <w:szCs w:val="28"/>
        </w:rPr>
        <w:t xml:space="preserve">качество социальных отношений </w:t>
      </w:r>
      <w:r>
        <w:rPr>
          <w:szCs w:val="28"/>
        </w:rPr>
        <w:t xml:space="preserve">выдвигается на передний план и </w:t>
      </w:r>
      <w:r>
        <w:rPr>
          <w:b/>
          <w:szCs w:val="28"/>
        </w:rPr>
        <w:t>становится основой социальной работы в современных условиях</w:t>
      </w:r>
      <w:r>
        <w:rPr>
          <w:szCs w:val="28"/>
        </w:rPr>
        <w:t xml:space="preserve">. Особую ответственность и усиление она получает в период кризисной ситуации, в которую мы уже вошли и ощутили на себе. Как известно, социальные отношения складываются в процессе взаимодействия, возникающего между различными социальными слоями, группами и конкретными людьми. В любом, самом благополучном обществе, некоторая часть населения неизбежно нуждается в помощи государства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олномочий у государства много, и человек часто оказывается вынужденным потребителем его услуг. </w:t>
      </w:r>
      <w:r>
        <w:rPr>
          <w:b/>
          <w:szCs w:val="28"/>
        </w:rPr>
        <w:t>Поэтому отношения гражданина и чиновника – одна из самых болезненных проблем. От того, как складываются эти отношения, зависит общее социальное самочувствие граждан, нуждающихся в государственной поддержк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связи с тем, что до недавнего времени действия чиновников не были регламентированы, зачастую возникали, да и сейчас возникают, сложности и конфликты при получении услуг для их непосредственных потребителей. 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Наша задача отрегулировать эти отношения, придать им цивилизованный характер. </w:t>
      </w:r>
      <w:r>
        <w:rPr>
          <w:b/>
          <w:szCs w:val="28"/>
        </w:rPr>
        <w:t>Основным направлением проводимой  в настоящее время в нашей</w:t>
      </w:r>
      <w:r>
        <w:rPr>
          <w:szCs w:val="28"/>
        </w:rPr>
        <w:t xml:space="preserve"> </w:t>
      </w:r>
      <w:r>
        <w:rPr>
          <w:b/>
          <w:szCs w:val="28"/>
        </w:rPr>
        <w:t>области административной реформы является совершенствование административно-управленческих процессов при предоставлении государственных услуг и повышение их качеств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еред органами исполнительной власти сейчас стоит </w:t>
      </w:r>
      <w:r>
        <w:rPr>
          <w:b/>
          <w:szCs w:val="28"/>
        </w:rPr>
        <w:t xml:space="preserve">задача создания чётких правил взаимодействия чиновников, </w:t>
      </w:r>
      <w:r>
        <w:rPr>
          <w:szCs w:val="28"/>
        </w:rPr>
        <w:t xml:space="preserve">как представителей поставщика услуг, </w:t>
      </w:r>
      <w:r>
        <w:rPr>
          <w:b/>
          <w:szCs w:val="28"/>
        </w:rPr>
        <w:t>и граждан</w:t>
      </w:r>
      <w:r>
        <w:rPr>
          <w:szCs w:val="28"/>
        </w:rPr>
        <w:t xml:space="preserve"> – потребителей этих услуг. Основной принцип, конечно, сводится прежде всего к учёту интересов населения. С другой стороны прописываются механизмы защиты сотрудников, там где правота их действий не подлежит сомн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Эти правила учтены в разработанных нами административных регламентах. Мы постарались пошагово прописать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се разрешённые действия исполнител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формализованные критерии выбора варианта действий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роки принятия решений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ы и порядок контроля за совершением действ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Регламенты</w:t>
      </w:r>
      <w:r>
        <w:rPr>
          <w:szCs w:val="28"/>
        </w:rPr>
        <w:t xml:space="preserve"> также </w:t>
      </w:r>
      <w:r>
        <w:rPr>
          <w:b/>
          <w:szCs w:val="28"/>
        </w:rPr>
        <w:t xml:space="preserve">устанавливают требования к качеству, доступности и комфортности предоставления социальных услуг. </w:t>
      </w:r>
      <w:r>
        <w:rPr>
          <w:szCs w:val="28"/>
        </w:rPr>
        <w:t>Мы прописали  максимальные сроки получения услуги и отдельные её этапы: ожидание в очереди, консультирование, приём документов, размещение информации на сайте, информационные стенды и т.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ы оптимизировали до минимума количество необходимых для получения услуги документов. В идеале - это внедрение принципа «одного окна». В настоящее время в области на базе г. Оби осуществляется эксперимент в этой част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Безусловно, в этих документах учтены и </w:t>
      </w:r>
      <w:r>
        <w:rPr>
          <w:b/>
          <w:szCs w:val="28"/>
        </w:rPr>
        <w:t xml:space="preserve">требования к размещению и внешнему виду государственного органа </w:t>
      </w:r>
      <w:r>
        <w:rPr>
          <w:szCs w:val="28"/>
        </w:rPr>
        <w:t xml:space="preserve">– пешеходная доступность от остановок общественного транспорта, парковочные места, пандусы и поручни для маломобильных групп граждан, включая инвалидов, использующих кресла-коляски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ажен в этой работе человеческий фактор. </w:t>
      </w:r>
      <w:r>
        <w:rPr>
          <w:b/>
          <w:szCs w:val="28"/>
        </w:rPr>
        <w:t>Компетентность, доступность, вежливость и чуткость исполнителей услуг – это основной залог успеха в работе с клиентами и исполнении регламент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разработке административных регламентов мы столкнулись с соблазном фиксации текущего состояния условий предоставления государственной услуг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ы не пошли по этому пути. Мы считаем, что </w:t>
      </w:r>
      <w:r>
        <w:rPr>
          <w:b/>
          <w:szCs w:val="28"/>
        </w:rPr>
        <w:t>административный регламент - это эталон, к которому необходимо стремиться, а не констатация фактов.</w:t>
      </w:r>
      <w:r>
        <w:rPr>
          <w:szCs w:val="28"/>
        </w:rPr>
        <w:t xml:space="preserve"> Наше мнение, что регламенты нельзя подстраивать под имеющееся количество дене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На сегодняшний день почти миллион </w:t>
      </w:r>
      <w:r>
        <w:rPr>
          <w:szCs w:val="28"/>
        </w:rPr>
        <w:t>жителей Новосибирской области</w:t>
      </w:r>
      <w:r>
        <w:rPr>
          <w:color w:val="000000"/>
          <w:szCs w:val="28"/>
        </w:rPr>
        <w:t xml:space="preserve"> получают меры социальной поддержки и льготы.</w:t>
      </w:r>
      <w:r>
        <w:rPr>
          <w:szCs w:val="28"/>
        </w:rPr>
        <w:t xml:space="preserve"> Их социальное самочувствие в значительной степени зависит от их удовлетворённости качеством предоставленной государственной услуг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ступая к реализации административной реформы, мы, прежде всего, составили </w:t>
      </w:r>
      <w:r>
        <w:rPr>
          <w:b/>
          <w:szCs w:val="28"/>
        </w:rPr>
        <w:t xml:space="preserve">реестр государственных услуг в сфере социальной защиты населения. </w:t>
      </w:r>
      <w:r>
        <w:rPr>
          <w:szCs w:val="28"/>
        </w:rPr>
        <w:t xml:space="preserve">В ходе отработки </w:t>
      </w:r>
      <w:r>
        <w:rPr>
          <w:b/>
          <w:szCs w:val="28"/>
        </w:rPr>
        <w:t>в реестре</w:t>
      </w:r>
      <w:r>
        <w:rPr>
          <w:szCs w:val="28"/>
        </w:rPr>
        <w:t xml:space="preserve"> осталось  </w:t>
      </w:r>
      <w:r>
        <w:rPr>
          <w:b/>
          <w:szCs w:val="28"/>
        </w:rPr>
        <w:t>75 детально выверенных услуг</w:t>
      </w:r>
      <w:r>
        <w:rPr>
          <w:szCs w:val="28"/>
        </w:rPr>
        <w:t xml:space="preserve">. Скажу честно, мы недооценили сложность и длительность всей этой работы. Нам известно, что некоторые регионы привлекали к разработке регламентов различные структуры. Мы же в структуре департамента создали отдел инновационных технологий и социальных стандартов, который во взаимодействии с другими структурными подразделениями департамента на сегодняшний день самостоятельно разработал 45 регламентов, или 60% от потребности. Разработка регламентов даётся нам трудно, как я уже сказал ранее, но, с другой стороны, помогает нам самим чётко разобраться и определить схему и разложить технологию предоставления каждой услуги на отдельные составляющие, детализировать её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 xml:space="preserve">Для учёта мнений непосредственных получателей услуг проекты административных регламентов в обязательном порядке </w:t>
      </w:r>
      <w:r>
        <w:rPr>
          <w:rFonts w:eastAsia="Calibri"/>
          <w:b/>
          <w:szCs w:val="28"/>
          <w:lang w:eastAsia="en-US"/>
        </w:rPr>
        <w:t xml:space="preserve">проходят </w:t>
      </w:r>
      <w:r>
        <w:rPr>
          <w:b/>
          <w:bCs/>
          <w:iCs/>
          <w:szCs w:val="28"/>
        </w:rPr>
        <w:t>экспертизу в общественных организациях.</w:t>
      </w:r>
      <w:r>
        <w:rPr>
          <w:bCs/>
          <w:iCs/>
          <w:szCs w:val="28"/>
        </w:rPr>
        <w:t xml:space="preserve"> На это хочу обратить особое внимание. Учитывая мнения общественных организаций ветеранов, инвалидов, детей-инвалидов, реабилитированных граждан, мы, при необходимости, также вносим соответствующие изменения в проекты регламентов, обеспечивая таким образом ещё один механизм </w:t>
      </w:r>
      <w:r>
        <w:rPr>
          <w:szCs w:val="28"/>
        </w:rPr>
        <w:t>взаимодействия власти и общества</w:t>
      </w:r>
      <w:r>
        <w:rPr>
          <w:bCs/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бращаясь к коллегам, у которых эта деятельность ещё впереди, хочу отметить, что </w:t>
      </w:r>
      <w:r>
        <w:rPr>
          <w:b/>
          <w:szCs w:val="28"/>
        </w:rPr>
        <w:t>после того, как регламент утверждён нормативным правовым актом, работа над ним не заканчивается.</w:t>
      </w:r>
      <w:r>
        <w:rPr>
          <w:szCs w:val="28"/>
        </w:rPr>
        <w:t xml:space="preserve"> Органы прокуратуры, управление Министерства юстиции проводят свою юридическую экспертизу и вносят свои предложения по их совершенствованию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Хочется верить, что изменения, вносимые в регламенты в соответствии с предложениями по их совершенствованию от общественных организаций и других ведомств, пойдут на благо получателям государственных услуг, а по мере их внедрения в практику работы социальных служб качество предоставления государственных услуг будет повышаться, и в скором будущем, </w:t>
      </w:r>
      <w:r>
        <w:rPr>
          <w:b/>
          <w:szCs w:val="28"/>
        </w:rPr>
        <w:t xml:space="preserve">я надеюсь, количество людей, довольных полученными услугами в сфере социальной защиты, составит абсолютное большинство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Конечно, везде и сразу выполнить требования регламентов государственных услуг невозможно, но </w:t>
      </w:r>
      <w:r>
        <w:rPr>
          <w:b/>
          <w:szCs w:val="28"/>
        </w:rPr>
        <w:t xml:space="preserve">когда правила взаимодействия двух сторон выработаны и закреплены на правовом уровне, уже можно хотя бы пытаться их выполнять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Заострю ваше внимание на том, что </w:t>
      </w:r>
      <w:r>
        <w:rPr>
          <w:b/>
          <w:szCs w:val="28"/>
        </w:rPr>
        <w:t>разработка и внедрение</w:t>
      </w:r>
      <w:r>
        <w:rPr>
          <w:szCs w:val="28"/>
        </w:rPr>
        <w:t xml:space="preserve"> административных </w:t>
      </w:r>
      <w:r>
        <w:rPr>
          <w:b/>
          <w:szCs w:val="28"/>
        </w:rPr>
        <w:t xml:space="preserve">регламентов отвечает ещё одному актуальному направлению административной реформы – уточнению механизмов досудебного обжалования. </w:t>
      </w:r>
      <w:r>
        <w:rPr>
          <w:szCs w:val="28"/>
        </w:rPr>
        <w:t>Совершенствование этого механизма мы считаем очень важным. В 2008 году у нас создан Совет департамента, в компетенцию которого входит рассмотрение всех нормативных правовых документов, а также и совершенствование работы с заявлениями и жалобами физических и юридических лиц. В департаменте также создана экспертная комиссия по вопросам предоставления субсидий на оплату жилого помещения и коммунальных услуг, так как в этой сфере чаще возникают проблемы. Её работа направлена на создание алгоритмов решения сложных вопросов, возникающих в практической деятельности территориальных органов департамента при определении прав граждан на субсидии. Опыт работы комиссии обобщается и распространяется в виде методических рекомендаций для территориальных органов и заинтересованных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Объясню, почему мы уделяем развитию механизма досудебного обжалования большое внимание. Не знаю, как обстоят дела у вас, коллеги, но мы можем привести конкретные примеры. И это не единичные случаи, когда отношения между получателями и исполнителями  государственной услуги рассматривались в судебных процессах. Согласитесь, что избежать такие процессы – это естественное и справедливое жел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 примеру, при получении жилищной субсидии гражданин получил памятку с перечнем документов, необходимых для получения государственной услуги. Проанализировав приведенный перечень, заявитель пришёл к выводу, что предъявляемые требования завышены и необоснованны и сообщил об этом в прокуратуру Новосибирской области. При хорошо отлаженной процедуре досудебного обжалования можно было избежать этих неприятных последствий. В нашем случае, к сожалению, этого сделать не удалос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Ещё пример. Граждане, подвергшиеся воздействию радиации вследствие </w:t>
      </w:r>
      <w:r>
        <w:rPr>
          <w:rFonts w:eastAsia="Calibri"/>
          <w:szCs w:val="28"/>
          <w:lang w:eastAsia="en-US"/>
        </w:rPr>
        <w:t>катастрофы на Чернобыльской АЭС, при несогласии с решениями, принятыми территориальными органами департамента по назначению, перерасчёту, индексации компенсационных выплат, без обращения в департамент, сразу обращаются за помощью в суд. Таких дел за год рассматривается около сотни, в то время как оправданная потребность обращения в суд составляет един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Обобщая вышесказанное, отмечу, что </w:t>
      </w:r>
      <w:r>
        <w:rPr>
          <w:b/>
          <w:szCs w:val="28"/>
        </w:rPr>
        <w:t>внедрение</w:t>
      </w:r>
      <w:r>
        <w:rPr>
          <w:szCs w:val="28"/>
        </w:rPr>
        <w:t xml:space="preserve"> административных </w:t>
      </w:r>
      <w:r>
        <w:rPr>
          <w:b/>
          <w:szCs w:val="28"/>
        </w:rPr>
        <w:t>регламентов</w:t>
      </w:r>
      <w:r>
        <w:rPr>
          <w:szCs w:val="28"/>
        </w:rPr>
        <w:t xml:space="preserve"> по предоставлению мер социальной поддержки </w:t>
      </w:r>
      <w:r>
        <w:rPr>
          <w:b/>
          <w:szCs w:val="28"/>
        </w:rPr>
        <w:t>позволит решить следующие задачи: повысить управляемость органов исполнительной власти, усилить контроль за их деятельностью со стороны общества и снизить коррупционный потенциал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ть </w:t>
      </w:r>
      <w:r>
        <w:rPr>
          <w:b/>
          <w:szCs w:val="28"/>
        </w:rPr>
        <w:t>ещё</w:t>
      </w:r>
      <w:r>
        <w:rPr>
          <w:szCs w:val="28"/>
        </w:rPr>
        <w:t xml:space="preserve"> огромное </w:t>
      </w:r>
      <w:r>
        <w:rPr>
          <w:b/>
          <w:szCs w:val="28"/>
        </w:rPr>
        <w:t>направление, которое также требует стандартизации.</w:t>
      </w:r>
      <w:r>
        <w:rPr>
          <w:szCs w:val="28"/>
        </w:rPr>
        <w:t xml:space="preserve"> Это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Соответствие уровня социального обслуживания социальным потребностям населения – ещё один важный показатель качества социальных отношений. </w:t>
      </w:r>
      <w:r>
        <w:rPr>
          <w:color w:val="000000"/>
          <w:szCs w:val="28"/>
        </w:rPr>
        <w:t xml:space="preserve">Для обеспечения должного уровня </w:t>
      </w:r>
      <w:r>
        <w:rPr>
          <w:szCs w:val="28"/>
        </w:rPr>
        <w:t xml:space="preserve">социального обслуживания необходимы </w:t>
      </w:r>
      <w:r>
        <w:rPr>
          <w:color w:val="000000"/>
          <w:szCs w:val="28"/>
        </w:rPr>
        <w:t xml:space="preserve">новые подходы к деятельности в этой сфере, приведение в соответствие деятельности учреждений социального обслуживания требованиям социальных стандартов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на федеральном уровне разработаны и утверждены 15 национальных стандартов. Девять из них введены в действие с 1 января этого года. Действующие национальные стандарты создали необходимые предпосылки развития системы стандартов услуг на региональном уровне. Но практика показывает, что в основном региональные стандарты представляют собой переоформление национальных стандартов, а разработка стандартов конкретных социальных услуг вызывает затруднение и носит пока единичный характер. </w:t>
      </w:r>
      <w:r>
        <w:rPr>
          <w:b/>
          <w:color w:val="000000"/>
          <w:szCs w:val="28"/>
        </w:rPr>
        <w:t>В решении этой задачи нам с вами, коллеги, очень могли бы помочь рекомендации, выработанные на федеральном уровне. Это типовой реестр услуг для учреждений соответствующих видов, или по-другому – модельный стандарт услуг, оказываемых различным категориям граждан – пожилым, инвалидам, женщинам и детям, несовершеннолетним в трудной жизненной ситуации, лицам без определённого места жи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Это важный сегмент нашей с Вами работы. Так как </w:t>
      </w:r>
      <w:r>
        <w:rPr>
          <w:rFonts w:eastAsia="Calibri"/>
          <w:b/>
          <w:szCs w:val="28"/>
          <w:lang w:eastAsia="en-US"/>
        </w:rPr>
        <w:t>т</w:t>
      </w:r>
      <w:r>
        <w:rPr>
          <w:b/>
          <w:szCs w:val="28"/>
        </w:rPr>
        <w:t>ребование четкого исполнения национальных стандартов является неотъемлемой частью государственных заданий на оказание социальных услуг бюджетными учреждениями.</w:t>
      </w:r>
      <w:r>
        <w:rPr>
          <w:szCs w:val="28"/>
        </w:rPr>
        <w:t xml:space="preserve"> Новосибирская область, если я не ошибаюсь, является в Сибирском Федеральном округе первопроходцем в формировании государственных заданий. Среди других департаментов социальной отрасли в Новосибирской области мы точно «первопроходц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сем известно, что основная цель государственного задания - это определение объема государственных услуг и их соответствие объему финансовых средств, выделяемых на эти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настоящее время департаментом социального развития и обеспечения прав граждан на социальную защиту Новосибирской области </w:t>
      </w:r>
      <w:r>
        <w:rPr>
          <w:b/>
          <w:szCs w:val="28"/>
        </w:rPr>
        <w:t xml:space="preserve">разработаны и утверждены 55 государственных заданий для всех государственных бюджетных учреждений и 5 заданий для государственных автономных учреждений. </w:t>
      </w:r>
      <w:r>
        <w:rPr>
          <w:szCs w:val="28"/>
        </w:rPr>
        <w:t xml:space="preserve">27 подведомственных департаменту учреждений уже 3 года работают в соответствии с государственными заданиями. В 2009 году нами </w:t>
      </w:r>
      <w:r>
        <w:rPr>
          <w:b/>
          <w:szCs w:val="28"/>
        </w:rPr>
        <w:t xml:space="preserve">впервые разработаны государственные задания для бюджетных учреждений муниципальных районов и городских округов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Хочу отметить, что на текущий момент финансовое обеспечение выполнения государственных заданий рассчитывается под имеющиеся лимиты финансирования, а не исходя из потребностей учреждений в соответствии с имеющимися нормами и нормативами. В настоящее время в Новосибирской области утверждены усредненные нормативы финансовых затрат на предоставление государственных услуг в сфере социального обслуживания населения на 3 года – с 2008 по 2010. Нами планируется проведение работы по дальнейшему совершенствованию расчетов этих нормативов и уточнение их в разрезе конкретных форм социального обслуживания и категорий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епартаментом проводится ежеквартальный анализ отчетов учреждений и формируется сводный аналитический отчет, в соответствии с которым, при необходимости, может производиться корректировка государственных зад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Новосибирской области в 2008 - 2009 годах </w:t>
      </w:r>
      <w:r>
        <w:rPr>
          <w:b/>
          <w:szCs w:val="28"/>
        </w:rPr>
        <w:t>созданы и работают 7 государственных автономных учреждений.</w:t>
      </w:r>
      <w:r>
        <w:rPr>
          <w:szCs w:val="28"/>
        </w:rPr>
        <w:t xml:space="preserve"> Это учреждения различных форм обслуживания (стационарные, полустационарные), предоставляющие услуги различным категориям граждан (пожилым, инвалидам, детям с ограниченными возможностями).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 xml:space="preserve"> этих учреждений </w:t>
      </w:r>
      <w:r>
        <w:rPr>
          <w:b/>
          <w:sz w:val="28"/>
          <w:szCs w:val="28"/>
        </w:rPr>
        <w:t>показа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наиболее значительным плюсом перехода учреждения в форму автономного является уход от сметной системы финансирования, который позволяет распределять денежные средства по статьям финансирования в зависимости от реальных потребностей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егодняшняя система финансирования социального обслуживания не может в полной мере гарантировать выполнение стандартов социального обслуживания. Высокий уровень износа основных фондов значительной части учреждений социального обслуживания населения не позволяет обеспечивать значительную часть населения услугами, отвечающими современным стандартам кач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Cs w:val="28"/>
        </w:rPr>
        <w:t xml:space="preserve">Финансовые нормы и нормативы для обеспечения социального развития  </w:t>
      </w:r>
      <w:r>
        <w:rPr>
          <w:b/>
          <w:szCs w:val="28"/>
        </w:rPr>
        <w:t>должны включать в себя не только расходы на оказание учреждениями необходимого объёма социальных услуг, но и затраты на модернизацию объектов социальной сферы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Это соблюдение размеров и состояния помещений требованиям санитарно-гигиенических норм, беспрепятственного доступа маломобильных групп граждан, техническое оснащение учреждений специальным оборудованием, обеспечение норм противопожарной безопас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Поэтому, для достижения должного уровня социальных отношений при предоставлении социального обслуживания </w:t>
      </w:r>
      <w:r>
        <w:rPr>
          <w:b/>
          <w:szCs w:val="28"/>
        </w:rPr>
        <w:t>предлагаю на федеральном уровне разработать Модельный правовой акт субъекта Российской Федерации, регулирующий механизм социальной стандартизации в регионе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Этот акт должен содержать следующие критерии: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ценка социального развития по соответствующему социальному параметру (уровень здравоохранения, образования, социального обеспечения и др.);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ценка бюджетной потребности и формирование расходов той или иной отрасли социальной сферы и объектов социальной сферы;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ценка расходной части регионального бюджета (социальные расходы);</w:t>
      </w:r>
    </w:p>
    <w:p>
      <w:pPr>
        <w:pStyle w:val="Style19"/>
        <w:numPr>
          <w:ilvl w:val="1"/>
          <w:numId w:val="1"/>
        </w:numPr>
        <w:autoSpaceDE w:val="false"/>
        <w:spacing w:lineRule="auto" w:line="360"/>
        <w:ind w:left="720" w:hanging="360"/>
        <w:jc w:val="both"/>
        <w:rPr>
          <w:bCs/>
          <w:szCs w:val="28"/>
        </w:rPr>
      </w:pPr>
      <w:r>
        <w:rPr>
          <w:bCs/>
          <w:szCs w:val="28"/>
        </w:rPr>
        <w:t>оценка потребности в межбюджетных трансфер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Cs w:val="28"/>
        </w:rPr>
        <w:t>Модельный акт</w:t>
      </w:r>
      <w:r>
        <w:rPr>
          <w:bCs/>
          <w:szCs w:val="28"/>
        </w:rPr>
        <w:t xml:space="preserve"> также </w:t>
      </w:r>
      <w:r>
        <w:rPr>
          <w:b/>
          <w:bCs/>
          <w:szCs w:val="28"/>
        </w:rPr>
        <w:t>должен чётко обозначить некоторые типы объектов социальной инфраструктуры, которые должны присутствовать в каждом регионе в обязательном порядке, а также содержать финансовые нормы и норматив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Разработанные на его основе нормативные правовые акты субъектов Федерации позволят  обеспечить соответствие уровня соци</w:t>
      </w:r>
      <w:r>
        <w:rPr>
          <w:rFonts w:eastAsia="Calibri"/>
          <w:szCs w:val="28"/>
          <w:lang w:eastAsia="en-US"/>
        </w:rPr>
        <w:t xml:space="preserve">ального обслуживания </w:t>
      </w:r>
      <w:r>
        <w:rPr>
          <w:bCs/>
          <w:szCs w:val="28"/>
        </w:rPr>
        <w:t>современным и перспективным требованиям времени, тенденциям в демографическом, социально-экономическом и технологическом развитии общества и максимально удовлетворить потребности населения в социальных услугах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2:00Z</dcterms:created>
  <dc:creator>Марина</dc:creator>
  <dc:description/>
  <cp:keywords/>
  <dc:language>en-US</dc:language>
  <cp:lastModifiedBy>svi</cp:lastModifiedBy>
  <cp:lastPrinted>2009-07-08T19:23:00Z</cp:lastPrinted>
  <dcterms:modified xsi:type="dcterms:W3CDTF">2009-07-14T09:32:00Z</dcterms:modified>
  <cp:revision>2</cp:revision>
  <dc:subject/>
  <dc:title>С.И.Пыхт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выступления">
    <vt:lpwstr>2009-07-16T00:00:00Z</vt:lpwstr>
  </property>
  <property fmtid="{D5CDD505-2E9C-101B-9397-08002B2CF9AE}" pid="4" name="Место выступления">
    <vt:lpwstr>Заседание Межрегиональной ассоциации органов социальной защиты населения, г.Улан-Удэ</vt:lpwstr>
  </property>
  <property fmtid="{D5CDD505-2E9C-101B-9397-08002B2CF9AE}" pid="5" name="Тема выступления">
    <vt:lpwstr>Совершенствование качества социальных отношений на основе внедрения регламентов и стандартов социального обслуживания населения</vt:lpwstr>
  </property>
</Properties>
</file>