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министра социального развития С.И.Пыхтина.</w:t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едание ассоциации 27.10.2011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проблемы реализации региональной социальной политики»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субъектов нашего округа совершен прорыв в работе за последнее время. В каждом из регионов реализуются разнообразные проекты, направленные на профилактику социального сиротства, поддержание ответственного родительства. Практически в индивидуальном режиме ведется работа с семьей. Работают программы, позволяющие эффективно реабилитировать и социализировать людей с ограниченными возможностями и инвалидов. В каждом из регионов  получили развитие различные службы, направленные на оказание адресной, срочной социальной  помощи различным категориям населения (социальные участковые службы, мобильные бригады, различные кризисные служб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ранней помощи и др.)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наши инициативы получили реализацию благодаря поддержке национальных, общероссийских фондов. Это, конечно же, Фонд поддержки детей, находящихся в трудной жизненной ситуации, Национальный фонд защиты детей от жестокого обращ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фонд Организации Объединенных Наций (ЮНИСЕФ),  другие общественные, международные организации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спектра наших полномочий – координация детского оздоровления, в нескольких субъектах передача полномочий  по обеспечению инвалидов и отдельных категорий ветеранов техническими средствами реабилитации и оказанию государственной социальной помощи отдельным категориям граждан в части предоставления путевок на санаторно-курортное л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влияло на качество предоставления наших услуг. </w:t>
      </w:r>
      <w:r>
        <w:rPr>
          <w:rFonts w:cs="Times New Roman" w:ascii="Times New Roman" w:hAnsi="Times New Roman"/>
          <w:sz w:val="28"/>
          <w:szCs w:val="28"/>
        </w:rPr>
        <w:t>Специалисты социальных служб, уверен, в каждом субъекте работают с полным пониманием того, что именно от нашей работы зачастую зависит уровень социальной безопасности общества, его социальные настроения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оциальных  служб  Новосибирской области, каждодневно решают  проблемы каждого четвертого ее жителя. Ежедневно к нам обращаются свыше 6 тыс. человек, ещё около 100 человек выявляют специалисты, чтобы в дальнейшем оказать им помощь и поддержку. Социальные услуги на дому предоставляются почти 18 тыс. гражданам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меры социальной поддержки за 9 месяцев  текущего года уже израсходовано около 7,5 млрд. руб., в год эта сумма составляет  больше 10 млрд. руб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у нас в области были реализованы ряд законодательных инициатив, направленных на оказание дополнительной поддержки населению. Подробнее о некоторых их них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 с 1 января текущего года действует закон  «О мерах социальной поддержки граждан, потерявших родителей в годы Великой Отечественной войны 1941-1945 годов». В соответствии с ним ежемесячную денежную выплату в размере 300 руб. сейчас получают почти 42 тыс. граждан. Кроме того, «дети войны» имеют возможность санаторно-курортного оздоровления, внеочередного размещения в стационарных учреждениях, получения дополнительной медицинск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в области усилена поддержка многодетных семей. Теперь семьи, где дети обучаются в образовательных учреждениях, не теряют льготы по достижению ребенком 18 лет. Многодетной семья будет считаться до окончания ребенком обучения. С 2012 года начинают действовать дополнительные меры поддержки в форм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го семейного капитала, который составит 100 тысяч рублей. </w:t>
      </w:r>
      <w:r>
        <w:rPr>
          <w:rFonts w:cs="Times New Roman" w:ascii="Times New Roman" w:hAnsi="Times New Roman"/>
          <w:sz w:val="28"/>
          <w:szCs w:val="28"/>
        </w:rPr>
        <w:t>Право на него получат семьи, проживающие на территории области не менее трех лет, при рождении или усыновлении третьего ребенка, в том числе приемные семьи.  Этими средствами по истечении полутора лет со дня рождения третьего ребёнка семья сможет распорядиться в полном объёме либо по частям, направив на улучшение жилищных условий (в том числе ремонт жилья), образование ребёнка или на приобретение автотранспорта.</w:t>
      </w:r>
      <w:r>
        <w:rPr>
          <w:rFonts w:cs="Times New Roman" w:ascii="Times New Roman" w:hAnsi="Times New Roman"/>
          <w:szCs w:val="28"/>
        </w:rPr>
        <w:t> 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рошлого года введены дополнительные льготы по проезду для семей с детьми – инвалидами, теперь в Новосибирской области проезд на всех видах транспорта для родителя ребенка - инвалида бесплатный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2-го года начнут реализовываться такие долгосрочные программы как «Повышение качества жизни граждан пожилого возраста  в  Новосибирской области на 2012-2016 годы», «Доступная среда для инвалидов в Новосибирской области» на 2012 - 2015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емья и дети» на 2012-2015 годы, </w:t>
      </w:r>
      <w:r>
        <w:rPr>
          <w:rFonts w:cs="Times New Roman" w:ascii="Times New Roman" w:hAnsi="Times New Roman"/>
          <w:sz w:val="28"/>
          <w:szCs w:val="28"/>
        </w:rPr>
        <w:t xml:space="preserve">«Укрепление и развитие материально-технической базы детских оздоровительных учреждений в Новосибирской области на 2012 - 2014 годы». 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уверен, что благодаря реализации данных программ и других наших инициатив, мы комплексно сможем на высоком уровне  решать социальные проблемы в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мечу, что меня, да я думаю, что и каждого из Вас очень беспокоят иждивенческие настроения некоторых слоев населения. Мне известно, что в каждом регионе апробируются проекты, способствующие хотя бы частичному решению этих вопросов. В нашей области получает свое развитие проект «Социальный контракт». В основу реализации данного проекта легло четкое осознание того, что нашей задачей должно стать не простое сиюминутное решение проблем. Главное – помочь человеку найти инструменты, благодаря которым он сам сможет лучше справиться с трудными ситуациями в жизни.  Проект «Социальный контракт» действует на территории области второй го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в проекте участвуют  93 семьи, каждая из которых получила до 50 тыс. рублей.  Большая часть семей использовала  суммы на развитие подсобного хозяйства: животноводством занимаются 87 семей, и 2 семьи занимаются пчеловодством. Частным индивидуальным предпринимательством занялись 4 семьи. Нами регулярно проводится мониторинг жизнедеятельности данных семей, по данным мониторинга у 78% участников заметны улучшения уровня жизни. Под уровнем жизни здесь понимается оценка семьей своего благосостояния, качества питания, потребления промышленных товаров, финансовой устойчивости и самосто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участниками проекта, по истечению года был получен доход в натуральной и/или денежной форме.  В следующем году участников проекта станет бо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важное направление работы – организация реабилитации детей-инвалидов. Есть и проблемы, и успехи. Наиболее значимая проблема в том, что, несмотря на проделанную работу, далеко не все дети-инвалиды Новосибирской области, а их чуть более 8 тыс., могут пройти комплексную реабилит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вух важных, интересных и значимых проектах, реализуемых в Ояшинском детском доме-интернате, не могу не сказать подробнее. Второй год мы реализуем проект сопровождающего проживания для молодых инвалидов. Открыто реабилитационное отделение гостиничного типа и «живого модуля» для молодых людей, страдающих психическими заболеваниями. Важно то, что участниками данного проекта могут быть и молодые инвалиды, воспитывающиеся в семь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мы открыли отделение совместного пребывания  родителей и детей-инвалидов в период реабилитации ребенка. Уже есть положительные отзывы, и это говорит о том, что направление нами выбрано верно (за 9 месяцев т.г. прошли реабилитацию 36 детей в сопровождении родителей). Сейчас наша задача подкрепить эту деятельность нормативным правовым обеспечен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проекты получили высокую оценку Павла Астахова, директор этого дома-интерната Присмакина Любовь Николаевна, буквально две недели назад получила орден Почета из рук Президента России. Завтра, коллеги, вы с ней познакомитесь, поскольку второй день мы работаем как раз в Ояше. </w:t>
      </w:r>
    </w:p>
    <w:p>
      <w:pPr>
        <w:pStyle w:val="TextBody"/>
        <w:widowControl/>
        <w:spacing w:lineRule="auto" w:line="276" w:before="0" w:after="0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Уважаемые коллеги. Независимо от места жительства и других обстоятельств, все граждане области должны иметь равные возможности по получению государственных услуг, качественной и своевременной информации об их предоставлении. </w:t>
      </w:r>
    </w:p>
    <w:p>
      <w:pPr>
        <w:pStyle w:val="TextBody"/>
        <w:widowControl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 w:eastAsia="ru-RU"/>
        </w:rPr>
        <w:t xml:space="preserve">Выездная мобильная клиентская служба, созданная три года назад, стала уже необходимой составляющей работы наших отделов пособий и социальных выплат и убедительно доказала свою востребованность у жителей населенных пунктов области, имеющих нерегулярное или затратное транспортное сообщение, а также у граждан, которые в силу возраста или физических возможностей, не могут самостоятельно обратиться в отделы. Работа мобильной клиентской службы позволяет нам оказывать содействие гражданам в качественном и своевременном оформлении документов, необходимых для предоставления мер социальной поддержки. Специалисты проводят информирование населения по актуальным вопросам социальной защиты и осуществляют прием документов, необходимых для предоставления мер социальной поддержки. С  2010 года нами достигнут 100-процентный охват всех муниципальных образов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1 года было осуществлено </w:t>
      </w:r>
      <w:r>
        <w:rPr>
          <w:rFonts w:cs="Times New Roman" w:ascii="Times New Roman" w:hAnsi="Times New Roman"/>
          <w:b/>
          <w:sz w:val="28"/>
          <w:szCs w:val="28"/>
        </w:rPr>
        <w:t>1210</w:t>
      </w:r>
      <w:r>
        <w:rPr>
          <w:rFonts w:cs="Times New Roman" w:ascii="Times New Roman" w:hAnsi="Times New Roman"/>
          <w:sz w:val="28"/>
          <w:szCs w:val="28"/>
        </w:rPr>
        <w:t xml:space="preserve"> выездов, устные консультации получили около </w:t>
      </w:r>
      <w:r>
        <w:rPr>
          <w:rFonts w:cs="Times New Roman" w:ascii="Times New Roman" w:hAnsi="Times New Roman"/>
          <w:b/>
          <w:sz w:val="28"/>
          <w:szCs w:val="28"/>
        </w:rPr>
        <w:t>16 тыс. граждан</w:t>
      </w:r>
      <w:r>
        <w:rPr>
          <w:rFonts w:cs="Times New Roman" w:ascii="Times New Roman" w:hAnsi="Times New Roman"/>
          <w:sz w:val="28"/>
          <w:szCs w:val="28"/>
        </w:rPr>
        <w:t xml:space="preserve">, документы на предоставление социальных выплат и для решения других вопросов, входящих в компетенцию территориальных органов министерства, приняты почти </w:t>
      </w:r>
      <w:r>
        <w:rPr>
          <w:rFonts w:cs="Times New Roman" w:ascii="Times New Roman" w:hAnsi="Times New Roman"/>
          <w:b/>
          <w:sz w:val="28"/>
          <w:szCs w:val="28"/>
        </w:rPr>
        <w:t>от 8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. </w:t>
      </w:r>
      <w:r>
        <w:rPr>
          <w:rFonts w:cs="Times New Roman" w:ascii="Times New Roman" w:hAnsi="Times New Roman"/>
          <w:sz w:val="28"/>
          <w:lang w:eastAsia="ru-RU"/>
        </w:rPr>
        <w:t xml:space="preserve">Мы стараемся усилить «адресность» выездов, охватить не только центры муниципальных образований, но и небольшие поселения. </w:t>
      </w:r>
    </w:p>
    <w:p>
      <w:pPr>
        <w:pStyle w:val="TextBody"/>
        <w:widowControl/>
        <w:spacing w:lineRule="auto" w:line="276" w:before="0" w:after="0"/>
        <w:ind w:firstLine="720"/>
        <w:jc w:val="both"/>
        <w:rPr/>
      </w:pPr>
      <w:r>
        <w:rPr>
          <w:sz w:val="28"/>
          <w:lang w:val="ru-RU" w:eastAsia="ru-RU"/>
        </w:rPr>
        <w:t xml:space="preserve">Кроме того, мы внедряем новую форму работы, которая, хотя и не заменит выезды мобильных клиентских служб, но станет хорошим и полезным дополнением. Речь идет, уважаемые коллеги, об организации проведения </w:t>
      </w:r>
      <w:r>
        <w:rPr>
          <w:b/>
          <w:sz w:val="28"/>
          <w:lang w:val="ru-RU" w:eastAsia="ru-RU"/>
        </w:rPr>
        <w:t>видеоприемов населения</w:t>
      </w:r>
      <w:r>
        <w:rPr>
          <w:sz w:val="28"/>
          <w:lang w:val="ru-RU" w:eastAsia="ru-RU"/>
        </w:rPr>
        <w:t xml:space="preserve">. Современные достижения телекоммуникационной сферы позволяют наладить дистанционную связь с гражданами </w:t>
      </w:r>
      <w:r>
        <w:rPr>
          <w:b/>
          <w:sz w:val="28"/>
          <w:lang w:val="ru-RU" w:eastAsia="ru-RU"/>
        </w:rPr>
        <w:t>в видеорежиме</w:t>
      </w:r>
      <w:r>
        <w:rPr>
          <w:sz w:val="28"/>
          <w:lang w:val="ru-RU" w:eastAsia="ru-RU"/>
        </w:rPr>
        <w:t xml:space="preserve"> в реальном времени. В настоящее время в 20 районах организована видеосвязь  с отдаленными населенными пунктами районов. Видеоприемы, безусловно, усиливают доступность предоставления гражданам социальных гарантий, позволяют получать дополнительную информацию о реальных проблемах и запросах жителей Новосибирской области и обеспечивать содействие в их разрешении.  До конца года мы планируем все районы подключить к этой работ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ндивидуализация предоставления социальных услуг невозможна без отработки в автоматизированном режиме. Достичь здесь наибольшего эффекта возможно, во-первых, путем внедрения более совершенных средств автоматизации.  В Новосибирской области идет внедрение информационной системы «Социальный паспорт гражданина». Министерство социального развития стало одним из первых и активных участников работы в этой системе. В онлайн - режиме специалисты смогут дополнять и менять сведения о каждой семье, естественно, сохраняя конфиденциаль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Сейчас идет наполнение данной системы сведениями, имеющимися в распоряжении органов и учреждений социальной защиты населения. </w:t>
      </w:r>
      <w:r>
        <w:rPr>
          <w:rFonts w:cs="Times New Roman" w:ascii="Times New Roman" w:hAnsi="Times New Roman"/>
          <w:b/>
          <w:sz w:val="28"/>
          <w:szCs w:val="20"/>
        </w:rPr>
        <w:t xml:space="preserve">Социальный паспорт гражданина Новосибирской области станет единой базой данных для всех органов исполнительной власти, </w:t>
      </w:r>
      <w:r>
        <w:rPr>
          <w:rFonts w:cs="Times New Roman" w:ascii="Times New Roman" w:hAnsi="Times New Roman"/>
          <w:sz w:val="28"/>
          <w:szCs w:val="20"/>
        </w:rPr>
        <w:t>что позволит работать с каждой семьей Новосибирской области согласно ее индивидуальной потребности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говоря об актуальных задачах реализации социальной политики, предоставления социальных услуг, мы выходим на обсуждение вопросов включения наших служб в общую концепцию электронного правительства. </w:t>
      </w:r>
      <w:r>
        <w:rPr>
          <w:rFonts w:cs="Times New Roman" w:ascii="Times New Roman" w:hAnsi="Times New Roman"/>
          <w:b/>
          <w:sz w:val="28"/>
          <w:szCs w:val="28"/>
        </w:rPr>
        <w:t>Действительно</w:t>
      </w:r>
      <w:r>
        <w:rPr>
          <w:rFonts w:cs="Times New Roman" w:ascii="Times New Roman" w:hAnsi="Times New Roman"/>
          <w:sz w:val="28"/>
          <w:szCs w:val="28"/>
        </w:rPr>
        <w:t xml:space="preserve"> - главная задача сейчас - выстроить регламенты, алгоритмы оказания государственных и муниципальных услуг, которые бы позволили нашим гражданам получать их в достойных условиях, с минимальными затратами времени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у, что Новосибирская область, по словам замминистра экономического развития РФ Олега Фомичева одна из лучших в СФО в вопросах организации госуслуг.  Это отразилось и на предоставлении области федеральных средств на проведение административной реформы - в этом году в конкурсе Минэкономразвития РФ на софинансирование победила заявка Новосибирской области наряду с заявкой Красноярского кр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административной реформы министерством социального развития Новосибирской области ведётся постоянная работа по регламентации и стандартизации государственных и социаль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работает региональный портал предоставления государственных услуг. В настоящее время на все государственные услуги, размещенные на Региональном портале, разработаны административные регламенты их предоставления. Следует заметить, что из 217 государственных услуг, размещённых на портале, 74 (т.е. 34%) – это государственные услуги нашего министер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ортал позволяет потребителям государственных услуг получ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 о порядке, сроках, условиях и месте предоставления государственных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цы заявлений и документов, необходимых для получения государствен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министерства, в числе других органов государственной власти области, установлен инфомат – специальный терминал, позволяющий пользователям выходить на единый портал государственных и муниципаль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а текущий момент одной из основных задач, стоящих перед нами, мы считаем устранение барьеров, препятствующих организации предоставления услуг в электронном виде, и предоставление государственных услуг посредством межведомственного взаимодействия, работа по усовершенствованию регламентов нами проводится практически постоя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единых требований к объемам и качеству социальных услуг, порядку и условиям их оказания на территории Новосибирской области разработаны государственные стандарты социального обслуживания Новосибирской области для различных категорий граждан – пожилых, инвалидов, детей с ограниченными возможностями, в том числе детей-инвалидов, лиц, находящихся в трудной жизненной ситуации, в том числе без определенного места жительства и зан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 контролю за соблюдением государственных стандартов социального обслуж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здравоохранения и социального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ла, что мы движемся в верном направлении, так как никаких замечаний по стандартам нами получено не был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становиться на вопросе, который, я думаю, беспокоит многих наших коллег. Это касается противоречий, существующих в настоящее время в бюджетном кодексе и федеральных законах № 210-ФЗ и 83-ФЗ. В 83-ФЗ определено, что регламенты предоставления государственных услуг разрабатываются и утверждаются только на услуги, попадающие под действ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то же время государственные задания государственным учреждениям должны формироваться в соответствии с административными регламентами предоставления государственных услуг. Но социальное обслуживание подведомственными учреждениями осуществляется в соответствии с государственными стандартами социального обслуживания. Административные регламенты на социальное обслуживание не разрабатываются, услуги по социальному обслуживанию не включены в реестр государственных услуг Новосибирской област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любое нововведение, любой проект, социальная инновация, грамотно и правильно разработанная, может разрушиться или реализоваться в искаженном виде, если на местах социальные работники не будут разделять общекорпоративные ценности, не будут заинтересованы и мотивированы на получение правильного результата. Сегодня, к сожалению, такое случается час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проблемных моментов в работе социальных служб является статус и материальное обеспечение социальных работников. Сегодня социальный работник - это один из самых низкооплачиваемых специалистов. Это специалист, ежедневно встречающийся с проблемами людей, специалист, у которого чуткость и эмпатия практически входит в должностные обяза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так важно поддержать его, снять эмоциональное напряжение и предотвратить психологическое выгорание. С этого года мы запустили проект оздоровительных и образовательных заездов для специалистов социальных служб и социальных работников.  Мы открыл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мплексный социально-оздоровительный центр, который стал  оздоровительной базой для всех сотрудников социальных служб области. Наши сотрудники заезжают на несколько дней, пока мы практикуем 3-5 дневные заезды. С ними работает психолог, организуются групповые тренинги, ведется индивидуальная работа.   Таким образом, у социальных работников есть возможность восстановиться, обменяться со своими коллегами интересными мыслями и идеями, просто от всего отдохнуть, пройти медицинское обследование, оздоровительные процедуры. Такую работу мы начали с 3 квартала, в центре на сегодняшний день побывали более 150 сотрудников.  </w:t>
      </w:r>
      <w:r>
        <w:rPr>
          <w:rFonts w:cs="Times New Roman" w:ascii="Times New Roman" w:hAnsi="Times New Roman"/>
          <w:sz w:val="28"/>
          <w:szCs w:val="28"/>
        </w:rPr>
        <w:t xml:space="preserve">В течение следующего года мы планируем, что все наши сотрудники, а их более 10 тыс. человек, посетят в социально-оздоровительный центр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, подводя того своему выступлению, скажу. Каждый из нас очень много работает. К сожалению, мы работаем в той сфере человеческих отношений, где мало радости, и мало праздников. Поэтому каждая наша победа, небольшой, но видимый результат приносит пользу очень большому количеству людей.  Тем важнее нам как можно чаще обсуждать проблемы, которых остается много. </w:t>
      </w:r>
    </w:p>
    <w:p>
      <w:pPr>
        <w:pStyle w:val="TextBody"/>
        <w:widowControl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GB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4:00Z</dcterms:created>
  <dc:creator>konnv</dc:creator>
  <dc:description/>
  <cp:keywords/>
  <dc:language>en-US</dc:language>
  <cp:lastModifiedBy>svi</cp:lastModifiedBy>
  <dcterms:modified xsi:type="dcterms:W3CDTF">2011-12-14T07:40:00Z</dcterms:modified>
  <cp:revision>4</cp:revision>
  <dc:subject/>
  <dc:title>С.И. Пыхт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выступления">
    <vt:lpwstr>2011-10-27T00:00:00Z</vt:lpwstr>
  </property>
  <property fmtid="{D5CDD505-2E9C-101B-9397-08002B2CF9AE}" pid="3" name="Место выступления">
    <vt:lpwstr>Заседание Межрегиональной ассоциации органов социальной защиты населения Сибирского федерального округа</vt:lpwstr>
  </property>
  <property fmtid="{D5CDD505-2E9C-101B-9397-08002B2CF9AE}" pid="4" name="Тема выступления">
    <vt:lpwstr>Актуальные проблемы реализации региональной социальной политики</vt:lpwstr>
  </property>
  <property fmtid="{D5CDD505-2E9C-101B-9397-08002B2CF9AE}" pid="5" name="Целевые аудитории">
    <vt:lpwstr/>
  </property>
</Properties>
</file>