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8670" w:leader="none"/>
        </w:tabs>
        <w:ind w:left="9781" w:hanging="0"/>
        <w:jc w:val="center"/>
        <w:outlineLvl w:val="0"/>
        <w:rPr/>
      </w:pPr>
      <w:r>
        <w:rPr>
          <w:sz w:val="21"/>
          <w:szCs w:val="21"/>
        </w:rPr>
        <w:t>Приложение № 2</w:t>
      </w:r>
    </w:p>
    <w:p>
      <w:pPr>
        <w:pStyle w:val="Normal"/>
        <w:tabs>
          <w:tab w:val="clear" w:pos="709"/>
          <w:tab w:val="left" w:pos="8670" w:leader="none"/>
        </w:tabs>
        <w:ind w:left="9781" w:hanging="0"/>
        <w:jc w:val="center"/>
        <w:rPr/>
      </w:pPr>
      <w:r>
        <w:rPr>
          <w:sz w:val="21"/>
          <w:szCs w:val="21"/>
        </w:rPr>
        <w:t>к ведомственной целевой программе</w:t>
      </w:r>
    </w:p>
    <w:p>
      <w:pPr>
        <w:pStyle w:val="Normal"/>
        <w:tabs>
          <w:tab w:val="clear" w:pos="709"/>
          <w:tab w:val="left" w:pos="8670" w:leader="none"/>
        </w:tabs>
        <w:ind w:left="9781" w:hanging="0"/>
        <w:jc w:val="center"/>
        <w:rPr>
          <w:sz w:val="21"/>
          <w:szCs w:val="21"/>
        </w:rPr>
      </w:pPr>
      <w:r>
        <w:rPr>
          <w:sz w:val="21"/>
          <w:szCs w:val="21"/>
        </w:rPr>
        <w:t>«Содействие занятости населения Новосибирской области в 2014-2016 годах»</w:t>
      </w:r>
    </w:p>
    <w:p>
      <w:pPr>
        <w:pStyle w:val="Normal"/>
        <w:tabs>
          <w:tab w:val="clear" w:pos="709"/>
          <w:tab w:val="left" w:pos="86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6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670" w:leader="none"/>
        </w:tabs>
        <w:jc w:val="center"/>
        <w:outlineLvl w:val="0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едомственной целев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«Содействие занятости населения Новосиби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в 2014-2016 годах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134"/>
        <w:gridCol w:w="1276"/>
        <w:gridCol w:w="1417"/>
        <w:gridCol w:w="1134"/>
        <w:gridCol w:w="200"/>
        <w:gridCol w:w="1217"/>
        <w:gridCol w:w="142"/>
        <w:gridCol w:w="1134"/>
        <w:gridCol w:w="51"/>
        <w:gridCol w:w="2642"/>
      </w:tblGrid>
      <w:tr>
        <w:trPr>
          <w:trHeight w:val="63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</w:tc>
        <w:tc>
          <w:tcPr>
            <w:tcW w:w="132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 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 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 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4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Содействие занятости населения и защита от безработицы  </w:t>
            </w:r>
          </w:p>
        </w:tc>
      </w:tr>
      <w:tr>
        <w:trPr>
          <w:trHeight w:val="455" w:hRule="atLeast"/>
        </w:trPr>
        <w:tc>
          <w:tcPr>
            <w:tcW w:w="14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1. Создание условий для обеспечения сбалансированности спроса и предложения рабочей силы на рынке труда</w:t>
            </w:r>
          </w:p>
        </w:tc>
      </w:tr>
      <w:tr>
        <w:trPr>
          <w:trHeight w:val="33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1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ирование населения о положении на рынке труда и комплексе государственных услуг в области содействия занятости населения (ежегодно), (в рамках государственного задания)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4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тру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восибирской области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КУ  НСО ЦЗН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информированности населения и работодателей о положении на рынке труда и комплексе государственных услу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ост уровня трудоустройства граждан, ищущих работу при содействии центров занятости населения, до 60%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в 2014 году кредиторской задолженности за 2013 год в сумме 271,2 тыс. руб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гашение в 2014 году кредиторской задолженности за 2013 год в сумме 13,8 тыс. руб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единиц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,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3,7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,0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,0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,0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0,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3,7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ирование работодателей о положении на рынке труда и комплексе государственных услуг в области содействия занятости населения (ежегодно), (в рамках государственного задания)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работод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КУ НСО ЦЗН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3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государственных услуг содействия гражданам в поиске подходящей работы, а работодателям в подборе необходимых работников (ежегодно), (в рамках государственного задания)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 и работода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16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КУ НСО ЦЗН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единиц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,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4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перечня мероприятий, соглашений о сотрудничестве с работодателями по обеспечению их кадр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умен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интру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восибир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КУ НСО ЦЗН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комплекса мер по набору и закреплению работников на предприятиях области</w:t>
            </w:r>
          </w:p>
        </w:tc>
      </w:tr>
      <w:tr>
        <w:trPr>
          <w:trHeight w:val="52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единиц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,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5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конкурсных отборов, гарантированных собеседований, аукционов специалистов, в том числе на основе интернет-технологий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КУ НСО ЦЗН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ращение продолжительности поиска работы граждан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единиц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,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6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ярмарок вакансий и учебных рабочих мест, в том числе в целях организации трудовой миграции граждан, (в рамках государственного зада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ярмар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гашение в 2014 году кредиторской задолженности за 2013 год в сумме 58,8 тыс. 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2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2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просов работодателей с целью выявления перспективной потребности в кадрах (по отдельному плану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ода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тру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бъемов потребности работодателей в кадрах, в том числе на перспективу.</w:t>
            </w:r>
          </w:p>
        </w:tc>
      </w:tr>
      <w:tr>
        <w:trPr>
          <w:trHeight w:val="3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единиц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гласование образовательным организациям объемов и профилей подготовки квалифицированных специалистов в соответствии с принятым механизмом согласования и учетом потребности и формируемого целевого заказа организаций, реализующих инновационные и инвестиционные проекты (по мере поступления запросов)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,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9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консультаций для работодателей по вопросам привлечения иностранных работ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сульт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тру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тимизация численности привлекаемых иностранных работн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,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10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действие гражданам в трудоустройстве на постоянные и временные рабочие места, предлагаемые для трудоустройства иностранных работник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КУ НСО ЦЗ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едини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в рамках государственного задания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КУ НСО ЦЗ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процессов трудовой миграции, привлечения квалифицированных специалистов для работы в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гашение в 2014 году кредиторской задолженности за 2013 год в сумме 12,2 тыс. руб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,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,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,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12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йствие гражданам в трудоустройстве на постоянные и временные рабочие места в другой местности (вне территории постоянного проживания),</w:t>
            </w:r>
          </w:p>
          <w:p>
            <w:pPr>
              <w:pStyle w:val="Normal"/>
              <w:tabs>
                <w:tab w:val="clear" w:pos="709"/>
                <w:tab w:val="center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з них: 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КУ НСО ЦЗ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,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на рабочие места при ежедневном возвращении к месту постоянного проживания (маятниковая миграц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единиц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,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на рабочие места в других регионах, в том числе в рамках заключенных Минтрудом Новосибирской области с другими субъектами РФ Соглашений о взаимодейств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,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для работы вахтовым методом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13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, включая проведение массовых профориентационных мероприятий на уровне муниципальных образований, (в рамках государственного задания)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4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КУ НСО ЦЗН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чня оптимальных видов занятости, профессий (специальностей) с учетом потребностей и возможностей граждан, ситуации на рынке труда для трудоустройства, прохождения профессионального обучения и получения дополнительного профессионального образования и успешной реализации профессиональной карье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в 2014 году кредиторской задолженности за 2013 год в сумме 122,5 тыс. руб. </w:t>
            </w:r>
          </w:p>
        </w:tc>
      </w:tr>
      <w:tr>
        <w:trPr>
          <w:trHeight w:val="51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snapToGrid w:val="false"/>
              <w:ind w:righ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5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,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snapToGrid w:val="false"/>
              <w:ind w:righ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snapToGrid w:val="false"/>
              <w:ind w:righ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5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,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snapToGrid w:val="false"/>
              <w:ind w:righ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snapToGrid w:val="false"/>
              <w:ind w:righ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snapToGrid w:val="false"/>
              <w:ind w:righ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14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специальных мероприятий по профилированию безработных граждан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КУ НСО ЦЗН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2" w:leader="none"/>
              </w:tabs>
              <w:ind w:right="-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нкурентоспособности безработных граждан на рынке труда.</w:t>
            </w:r>
          </w:p>
          <w:p>
            <w:pPr>
              <w:pStyle w:val="Normal"/>
              <w:tabs>
                <w:tab w:val="clear" w:pos="709"/>
                <w:tab w:val="left" w:pos="2292" w:leader="none"/>
              </w:tabs>
              <w:ind w:right="-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92" w:leader="none"/>
              </w:tabs>
              <w:ind w:right="-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92" w:leader="none"/>
              </w:tabs>
              <w:ind w:right="-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92" w:leader="none"/>
              </w:tabs>
              <w:ind w:right="-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92" w:leader="none"/>
              </w:tabs>
              <w:ind w:right="-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92" w:leader="none"/>
              </w:tabs>
              <w:ind w:right="-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92" w:leader="none"/>
              </w:tabs>
              <w:ind w:right="-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92" w:leader="none"/>
              </w:tabs>
              <w:ind w:right="-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92" w:leader="none"/>
              </w:tabs>
              <w:ind w:right="-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92" w:leader="none"/>
              </w:tabs>
              <w:ind w:right="-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92" w:leader="none"/>
              </w:tabs>
              <w:ind w:right="-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92" w:leader="none"/>
              </w:tabs>
              <w:ind w:right="-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92" w:leader="none"/>
              </w:tabs>
              <w:ind w:right="-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92" w:leader="none"/>
              </w:tabs>
              <w:ind w:right="-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гашение в 2014 году кредиторской задолженности за 2013 год в сумме 61,6 тыс. руб. </w:t>
            </w:r>
          </w:p>
          <w:p>
            <w:pPr>
              <w:pStyle w:val="Normal"/>
              <w:tabs>
                <w:tab w:val="clear" w:pos="709"/>
                <w:tab w:val="left" w:pos="2292" w:leader="none"/>
              </w:tabs>
              <w:ind w:right="-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,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15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55" w:leader="none"/>
              </w:tabs>
              <w:ind w:right="7" w:hanging="0"/>
              <w:jc w:val="both"/>
              <w:rPr/>
            </w:pPr>
            <w:r>
              <w:rPr>
                <w:sz w:val="22"/>
                <w:szCs w:val="22"/>
              </w:rPr>
              <w:t xml:space="preserve">Социальная адаптация безработных граждан на рынке труда, в том числе: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55" w:leader="none"/>
              </w:tabs>
              <w:ind w:right="7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индивидуальная и групповая формы работы по формированию у безработных граждан н</w:t>
            </w:r>
            <w:r>
              <w:rPr>
                <w:bCs/>
                <w:sz w:val="22"/>
                <w:szCs w:val="22"/>
              </w:rPr>
              <w:t>авыков активного поиска работы, составления резюме, проведения деловой беседы с работодателем, преодоления последствий длительной безработицы, повышения мотивации к труду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рофессиональному самоопределению, </w:t>
            </w:r>
            <w:r>
              <w:rPr>
                <w:sz w:val="22"/>
                <w:szCs w:val="22"/>
              </w:rPr>
              <w:t>(в рамках государственного задания)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гражд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,6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,6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1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хождения профессионального обучения и получения дополнительного профессионального образования безработных граждан с учетом потребностей рынка труда, в том числе в рамках реализации инновационных и инвестиционных проектов, (в рамках государственного задания)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гражд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КУ НСО ЦЗН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нкурентоспособности безработных граждан на рынке труда. Повышение уровня трудоустройства безработных граждан после завершения профессионального обучения и получения дополнительного профессионального образования до 97% от числа завершивших обучени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гашение в 2014 году кредиторской задолженности за 2013 год в сумме 4611 тыс. руб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9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93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17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годное формирование и  актуализация перечня приоритетных профессий (специальностей) для профессионального обучения и дополнительного профессионального образования безработных граждан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кумен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8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годное обновление банка данных образовательных организаций для прохождения  профессионального обучения и получения дополнительного профессионального образования безработных гражд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 данных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КУ НСО ЦЗН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возможностей выбора образовательной организации с учетом потребностей безработных граждан в профессиональном обучении и получении дополнительного профессионального образования, с учетом образовательных программ и условий обуч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9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сихологической поддержки безработным гражданам, (в рамках государственного зада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КУ НСО ЦЗН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трудовой мотивации безработных гражда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гашение в 2014 году кредиторской задолженности за 2013 год в сумме 33,6 тыс. руб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,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2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временного трудоустройства безработных граждан, испытывающих трудности в поиске работы, (в рамках государственного зада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гражд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КУ НСО ЦЗН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ой социальной поддержки безработных граждан, испытывающих трудности в поиске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гашение в 2014 году кредиторской задолженности за 2013 год в сумме 218 тыс. руб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,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0,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99,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99,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2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йствие трудоустройству инвалидов с учетом рекомендованных и противопоказанных условий и видов тру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КУ НСО ЦЗН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вышение конкурентоспособности инвалидов и обеспечение дополнительных возможностей их трудоустройств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трудоустроенных инвалидов, обратившихся в ГКУ ЦЗН за содействием в поиске работы, к концу 2016 года составит не менее 45,0%.</w:t>
            </w:r>
          </w:p>
        </w:tc>
      </w:tr>
      <w:tr>
        <w:trPr>
          <w:trHeight w:val="3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,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2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пециализированных мероприятий по трудоустройству инвалидов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center" w:pos="6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единиц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23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йствие занятости военнослужащих, подлежащих увольнению из рядов Вооруженных сил Российской Федерации, и граждан, уволенных с военной служб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еннослужащи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тру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восибир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КУ НСО ЦЗН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на рынке труда граждан указанных категорий.</w:t>
            </w:r>
          </w:p>
        </w:tc>
      </w:tr>
      <w:tr>
        <w:trPr>
          <w:trHeight w:val="4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единиц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,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24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йствие занятости лиц, освобожденных </w:t>
              <w:br/>
              <w:t>из учреждений, исполняющих наказание в виде лишения своб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свобожденны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единиц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,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2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, (в рамках государственного зада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6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личество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5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КУ НСО ЦЗН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трудовой мотивации, приобретение профессиональных навыков у 21,2 тыс. несовершеннолетних гражда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гашение в 2014 году кредиторской задолженности за 2013 год в сумме 35,4 тыс. руб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единиц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,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30,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30,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26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временного трудоустройства безработных граждан в возрасте от 18 до 20 лет, имеющих среднее профессиональное образование и ищущих работу впервые (в рамках государственного зада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6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личество гражд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КУ НСО ЦЗ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 навыков работы по полученной профессии (специальности) у 300 выпускников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гашение в 2014 году кредиторской задолженности за 2013 год в сумме 34,9 тыс. руб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7,8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7,8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27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ирование женщин, имеющих детей в возрасте до трёх лет, о ситуации на рынке труда и возможности прохождения профессионального обучения и получения дополнительного профессионального образования по востребованным профессиям (специальностям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енщин</w:t>
            </w:r>
          </w:p>
          <w:p>
            <w:pPr>
              <w:pStyle w:val="Normal"/>
              <w:tabs>
                <w:tab w:val="clear" w:pos="709"/>
                <w:tab w:val="center" w:pos="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тру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восибир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КУ НСО ЦЗН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информированности женщин о ситуации на рынке труда и возможности прохождения профессионального обучения и получения дополнительного профессионального образования по востребованным профессиям (специальностям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вышение конкурентоспособности женщин на рынке труда. </w:t>
            </w:r>
          </w:p>
        </w:tc>
      </w:tr>
      <w:tr>
        <w:trPr>
          <w:trHeight w:val="33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,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28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рофориентационных услуг для женщин, имеющих детей в возрасте до трёх лет (проведение семинаров, групповых и индивидуальных консультаци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6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личество женщ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29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рохождения профессионального обучения и получения дополнительного профессионального образования женщин, имеющих детей в возрасте до трёх лет (по отдельному плану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6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личество женщи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КУ НСО ЦЗН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ение дополнительных навыков профессиональной деятельности в целях дальнейшего трудоустройства 1,5 тыс. женщи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трудоустройства женщин, имеющих детей в возрасте до трех лет, после завершения прохождения профессионального обучения и получения дополнительного профессионального образования по направлению ГКУ НСО ЦЗН составит не менее 60,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в 2014 году кредиторской задолженности за 2013 год в сумме 280,4 тыс. руб. </w:t>
            </w:r>
          </w:p>
        </w:tc>
      </w:tr>
      <w:tr>
        <w:trPr>
          <w:trHeight w:val="5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3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,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7,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82,3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7,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8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30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«Успешный старт» (организация временного трудоустройства безработных граждан  из числа выпускников государственных профессиональных  образовательных учреждений Новосибирской области, ищущих работу впервые),  (в рамках государственного задания)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6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личество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авыков работы по полученной профессии (специальности) у 300 выпускников образовательных учреждений среднего профессионального образования, ищущих работу впервы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гашение в 2014 году кредиторской задолженности за 2013 год в сумме 707,6 тыс. руб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единиц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1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,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1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1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того затрат на решение задачи 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9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7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72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64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" w:leader="none"/>
                <w:tab w:val="center" w:pos="2089" w:leader="none"/>
              </w:tabs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9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7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72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64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4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ча 2. Снижение дифференциации локальных рынков труда</w:t>
            </w:r>
          </w:p>
        </w:tc>
      </w:tr>
      <w:tr>
        <w:trPr>
          <w:trHeight w:val="27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1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ведения оплачиваемых общественных работ для граждан, признанных в установленном порядке безработными, и граждан, ищущих работу, (в рамках государственного задания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6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личество гражд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0</w:t>
            </w:r>
          </w:p>
        </w:tc>
        <w:tc>
          <w:tcPr>
            <w:tcW w:w="1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КУ НСО ЦЗН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ополнительной социальной поддержки безработным граждана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гашение в 2014 году кредиторской задолженности за 2013 год в сумме 713,3 тыс. руб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единиц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,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0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63,9</w:t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0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63,9</w:t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2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е формирование перечня социально и экономически значимых видов оплачиваемых общественных работ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6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личество докумен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интру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,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йствие развитию самозанятости и поддержка предпринимательских инициатив населения. Оказание организационно-консультационных услуг (в т.ч. проведение семинаров с привлечением специализированных организаций)  безработным гражданам по организации самозанятости (в том числе в форме личных подсобных хозяйств), включая содействие в разработке бизнес-проектов, (в рамках государственного зада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личество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</w:t>
            </w:r>
          </w:p>
        </w:tc>
        <w:tc>
          <w:tcPr>
            <w:tcW w:w="1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КУ НСО ЦЗ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ение уровня зарегистрированной безработицы не более 1,1% в течение срока реализации Программы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гашение в 2014 году кредиторской задолженности за 2013 год в сумме 81,3 тыс. руб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6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6,3</w:t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6,3</w:t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 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4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мотивацию безработных граждан на организацию самозанятости (семинары, мастер-классы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КУ НСО ЦЗ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мотивации безработных граждан в целях организации самозанятости.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5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ая поддержка безработных граждан при организации предпринимательской деятельности, включая единовременную финансовую помощь при государственной регистрации в качестве юридического лица, индивидуального предпринимателя либо крестьянского (фермерского) хозяйства гражданам, признанным в установленном порядке безработными, и гражданам, признанным в установленном порядке безработными и прошедшим профессиональное обучение и дополнительное профессиональное образование по направлению государственных казенных учреждений Новосибирской области центров занятости населения, а также единовременной финансовой помощи на подготовку документов для соответствующей государственной регистрац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личество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КУ НСО ЦЗ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ение уровня зарегистрированной безработицы не более 1,1% в течение срока реализации Программы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гашение в 2014 году кредиторской задолженности за 2013 год в сумме 3682 тыс. руб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3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2,2</w:t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3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2,2</w:t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6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ярмарок вакансий для сельских безработных и ярмарок учебных рабочих мест для выпускников сельских школ (в том числе мини-ярмарок и ярмарок вакансий для организаций, реализующих инвестиционные проекты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личество ярма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КУ НСО ЦЗН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оличества территорий с напряженной ситуацией на рынке труда до 3. Рост уровня трудоустройства безработных граждан.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того затрат на решение задачи 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04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42,4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" w:leader="none"/>
                <w:tab w:val="center" w:pos="2089" w:leader="none"/>
              </w:tabs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04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42,4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14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6" w:leader="none"/>
              </w:tabs>
              <w:jc w:val="both"/>
              <w:rPr/>
            </w:pPr>
            <w:r>
              <w:rPr>
                <w:b/>
              </w:rPr>
              <w:t>Задача 3. Обеспечение социальной поддержки безработных граждан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Мероприятие 1.</w:t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Выплата пособий по безработице, (в рамках государственного зада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личество получателей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92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9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76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КУ НСО ЦЗН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циальной поддержки безработных гражда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518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836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0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7657,6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4942,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608,0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0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7657,6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4942,2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608,0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Мероприятие 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лата стипендий в период прохождения профессионального обучения и получения дополнительного профессионального образования безработными гражданами, (в рамках государственного зада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личество получателей стипенд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2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2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0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КУ НСО ЦЗН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циальной поддержки безработных граждан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64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64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25,8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25,8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77,4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25,8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25,8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0977,4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Мероприятие 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лата материальной помощи безработным гражданам, утратившим право на пособие по безработице в связи с истечением установленного периода его выплаты, и гражданам в период профессионального обучения и дополнительного профессионального образования по направлению органов службы занятости, (в рамках государственного зада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личество получателей материаль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24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24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70,7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70,7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2,1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70,7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70,7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512,1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  <w:tab w:val="center" w:pos="571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Мероприятие 4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дложений о досрочном назначении безработным гражданам трудовой пенсии в случае невозможности их труд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личество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КУ НСО ЦЗ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циальной защищенности граждан, достигших предпенсионного возраста, испытывающих трудности в поиске работы.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Мероприятие 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ие затрат отделению пенсионного фонда Российской Федерации по Новосибирской области по обеспечению выплат пенсий, назначенных безработным гражданам доср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личество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тру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9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661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199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961,2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198,9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66,9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961,2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198,9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66,9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затрат на решение задачи 3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74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6115,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6637,6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0164,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74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6115,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6637,6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0164,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88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Задача 4.</w:t>
            </w:r>
            <w:r>
              <w:rPr>
                <w:bCs/>
                <w:color w:val="008000"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Создание условий для обеспечения прав граждан на получение государственных услуг в области содействия занятости населения и повышения доступности государственных услуг в области содействия занятости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Мероприятие 1. 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и финансовое обеспечение деятельности государственных казенных учреждений Новосибирской области центров занятости населения по реализации  государственной политики занятости на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личество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КУ НСО ЦЗН</w:t>
            </w:r>
          </w:p>
        </w:tc>
        <w:tc>
          <w:tcPr>
            <w:tcW w:w="26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в полном объеме деятельности государственных казенных учреждений Новосибирской области центров занятости населения по предоставлению государственных услуг в области содействия занятости населения в соответствии с требованиями административных регламентов, что позволит увеличить уровень трудоустройства граждан, ищущих работу при содействии центров занятости населения к концу 2016 года до 60%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вень удовлетворенности граждан, ищущих работу, предоставленными  государственными услугами </w:t>
            </w:r>
            <w:r>
              <w:rPr>
                <w:bCs/>
                <w:sz w:val="22"/>
                <w:szCs w:val="22"/>
              </w:rPr>
              <w:t xml:space="preserve">в области содействия занятости населения, </w:t>
            </w:r>
            <w:r>
              <w:rPr>
                <w:sz w:val="22"/>
                <w:szCs w:val="22"/>
              </w:rPr>
              <w:t>до 98,5%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Мероприятие 2. 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развитие информационных технологий, предоставление государственных услуг в сфере содействия занятости населения в электронном ви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личество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интру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восиб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КУ НСО ЦЗН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и доступности получения государственных услуг в области содействия занятости населения, создание комфортных условий для получателей государственных услуг, обеспечение интернет – представительства учреждений службы занятости.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Мероприятие 3. 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 государственных казенных учреждений Новосибирской области центров занятости населения (по отдельному календарному плану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КУ НСО ЦЗН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ологии работы государственных казенных учреждений Новосибирской области центров занятости населения, повышение эффективности и качества предоставления государственных услуг в области содействия занятости населения, улучшение условий труда работников.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20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,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298,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00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00,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98,7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00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00,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98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4. 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обильных центров занятости населения, в том числе в отдаленных населенных пунктах Новосибирской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выез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КУ НСО ЦЗН</w:t>
            </w:r>
          </w:p>
        </w:tc>
        <w:tc>
          <w:tcPr>
            <w:tcW w:w="2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sz w:val="22"/>
                <w:szCs w:val="22"/>
              </w:rPr>
              <w:t xml:space="preserve">Повышение доступности получения государственных услуг в области содействия занятости населения. 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>
                <w:sz w:val="22"/>
                <w:szCs w:val="22"/>
              </w:rPr>
              <w:t xml:space="preserve">В целом по области действуют 13 мобильных центров, из них 11 обслуживают население районов области (Баганский, Барабинский, Искитимский, Карасукский, Коченевский, Кочковский, Куйбышевский, Маслянинский, Новосибирский, Татарский, Тогучинский) и 2 мобильных центра обслуживают население  г. Новосибирска. 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того затрат на решение задачи 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00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00,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98,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" w:leader="none"/>
                <w:tab w:val="center" w:pos="2089" w:leader="none"/>
              </w:tabs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00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00,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98,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 затрат по программе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55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0791,8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1314,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7648,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" w:leader="none"/>
                <w:tab w:val="center" w:pos="2089" w:leader="none"/>
              </w:tabs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74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6115,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6637,6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0164,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1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676,5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676,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484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ind w:left="238" w:hanging="238"/>
        <w:jc w:val="both"/>
        <w:rPr/>
      </w:pPr>
      <w:r>
        <w:rPr>
          <w:sz w:val="22"/>
          <w:szCs w:val="22"/>
        </w:rPr>
        <w:t>* - подробное описание мероприятий приведено в Программе в разделе 5. «Перечень программных мероприятий ведомственной целевой программы».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rFonts w:ascii="Arial Black" w:hAnsi="Arial Black" w:cs="Arial Black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color w:val="000000"/>
      <w:sz w:val="24"/>
      <w:szCs w:val="24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7" w:firstLine="567"/>
      <w:jc w:val="both"/>
    </w:pPr>
    <w:rPr>
      <w:color w:val="000000"/>
      <w:szCs w:val="25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7" w:firstLine="886"/>
      <w:jc w:val="both"/>
    </w:pPr>
    <w:rPr>
      <w:color w:val="000000"/>
      <w:lang w:val="en-US"/>
    </w:rPr>
  </w:style>
  <w:style w:type="paragraph" w:styleId="Style18">
    <w:name w:val="Цитата"/>
    <w:basedOn w:val="Normal"/>
    <w:qFormat/>
    <w:pPr>
      <w:shd w:fill="FFFFFF" w:val="clear"/>
      <w:ind w:left="360" w:right="7" w:hanging="0"/>
    </w:pPr>
    <w:rPr>
      <w:color w:val="000000"/>
      <w:szCs w:val="23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left="374" w:hanging="353"/>
      <w:jc w:val="both"/>
    </w:pPr>
    <w:rPr>
      <w:color w:val="000000"/>
      <w:szCs w:val="28"/>
    </w:rPr>
  </w:style>
  <w:style w:type="paragraph" w:styleId="21">
    <w:name w:val="Основной текст 2"/>
    <w:basedOn w:val="Normal"/>
    <w:qFormat/>
    <w:pPr>
      <w:shd w:fill="FFFFFF" w:val="clear"/>
      <w:ind w:right="7" w:hanging="0"/>
    </w:pPr>
    <w:rPr>
      <w:color w:val="000000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75" w:after="75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ма примечания"/>
    <w:basedOn w:val="Style20"/>
    <w:next w:val="Style20"/>
    <w:qFormat/>
    <w:pPr/>
    <w:rPr>
      <w:b/>
      <w:bCs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21:00Z</dcterms:created>
  <dc:creator>marina</dc:creator>
  <dc:description/>
  <dc:language>en-US</dc:language>
  <cp:lastModifiedBy>Александрова Юлия Владимировна</cp:lastModifiedBy>
  <cp:lastPrinted>2014-06-02T11:18:00Z</cp:lastPrinted>
  <dcterms:modified xsi:type="dcterms:W3CDTF">2014-10-09T08:21:00Z</dcterms:modified>
  <cp:revision>2</cp:revision>
  <dc:subject/>
  <dc:title>Департ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