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, занятости и трудовых ресурсов Новосибирской области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10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обный перечень планируемых к реализации мероприятий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 в 2014-2020 годах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2017 год и плановый период 2018 и 2019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0" w:type="dxa"/>
        <w:jc w:val="left"/>
        <w:tblInd w:w="-5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43"/>
        <w:gridCol w:w="1388"/>
        <w:gridCol w:w="34"/>
        <w:gridCol w:w="36"/>
        <w:gridCol w:w="106"/>
        <w:gridCol w:w="610"/>
        <w:gridCol w:w="83"/>
        <w:gridCol w:w="590"/>
        <w:gridCol w:w="80"/>
        <w:gridCol w:w="595"/>
        <w:gridCol w:w="79"/>
        <w:gridCol w:w="762"/>
        <w:gridCol w:w="79"/>
        <w:gridCol w:w="850"/>
        <w:gridCol w:w="28"/>
        <w:gridCol w:w="78"/>
        <w:gridCol w:w="829"/>
        <w:gridCol w:w="11"/>
        <w:gridCol w:w="14"/>
        <w:gridCol w:w="7"/>
        <w:gridCol w:w="68"/>
        <w:gridCol w:w="10"/>
        <w:gridCol w:w="49"/>
        <w:gridCol w:w="846"/>
        <w:gridCol w:w="91"/>
        <w:gridCol w:w="6"/>
        <w:gridCol w:w="29"/>
        <w:gridCol w:w="856"/>
        <w:gridCol w:w="71"/>
        <w:gridCol w:w="60"/>
        <w:gridCol w:w="15"/>
        <w:gridCol w:w="888"/>
        <w:gridCol w:w="33"/>
        <w:gridCol w:w="107"/>
        <w:gridCol w:w="1066"/>
        <w:gridCol w:w="1033"/>
        <w:gridCol w:w="181"/>
        <w:gridCol w:w="1094"/>
        <w:gridCol w:w="1560"/>
      </w:tblGrid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2017 год</w:t>
            </w:r>
          </w:p>
        </w:tc>
        <w:tc>
          <w:tcPr>
            <w:tcW w:w="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очередной финансовый 2017  год (поквартально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2018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на 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297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 Задача. Содействие занятости и защита от безработицы населения Новосибирской области</w:t>
            </w:r>
          </w:p>
        </w:tc>
      </w:tr>
      <w:tr>
        <w:trPr>
          <w:trHeight w:val="344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263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 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занятости и защита от безработицы населения Новосибирской области</w:t>
            </w:r>
          </w:p>
        </w:tc>
      </w:tr>
      <w:tr>
        <w:trPr>
          <w:trHeight w:val="279" w:hRule="atLeast"/>
        </w:trPr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.1.1. 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трудоустройству граждан, создание условий для обеспечения сбалансированности спроса и предложения рабочей силы на рынке труда</w:t>
            </w:r>
          </w:p>
        </w:tc>
      </w:tr>
      <w:tr>
        <w:trPr>
          <w:trHeight w:val="479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 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в том числе в рамках государственных заданий 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трудоустроенных граждан в общей численности граждан, обратившихся за содействием в поиске подходящей работы в учреждения занятости населения, составит в 2019 году не менее 70,0%. </w:t>
            </w:r>
          </w:p>
        </w:tc>
      </w:tr>
      <w:tr>
        <w:trPr>
          <w:trHeight w:val="37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8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6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44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3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8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6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3,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3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чел.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239 тыс. граждан и 15,5 тыс. работодателей будут оказаны услуги по информированию о положении на рынке труда и комплексе государственных услуг в области содействия занятости населения. Кроме того, ежегодно 126,0 тыс. граждан и работодателей будут оказаны государственные услуги содействия гражданам в поиске подходящей работы, а работодателям в подборе необходимых работ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одателей о положении на рынке труда и комплексе государственных услуг в области содействия занятости населения (ежегодно)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одателей, 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услуг содействия гражданам в поиске подходящей работы, а работодателям в подборе необходимых работников (ежегодно), (в рамках государственного задания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и работодателей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для граждан, признанных в установленном порядке безработными, и граждан, ищущих работу, (в рамках государственного зад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полнительной социальной поддержки ежегодно 5,2 тыс. безработных граждан.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,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, испытывающих трудности в поиске работы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ой социальной поддержки ежегодно более 1,5 тыс. безработных граждан, испытывающих трудности в поиске работы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инвалидов с учетом рекомендованных и противопоказанных условий и видов труда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инвалидов и обеспечение дополнительных возможностей их трудоустройства. Доля трудоустроенных граждан, относящихся к категории инвалидов, в общей численности инвалидов, обратившихся в учреждения занятости населения, в 2019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военнослужащих, подлежащих увольнению из рядов Вооруженных сил Российской Федерации, и граждан, уволенных с военной службы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служащих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анятости насе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на рынке труда граждан указанной категории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занятости лиц, освобожденных </w:t>
              <w:br/>
              <w:t>из учреждений, исполняющих наказание в виде лишения свободы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обожденных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, приобретение профессиональных навыков ежегодно у более 7 тыс.  несовершеннолетни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,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1.1.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по полученной профессии (специальности) у 100 выпускников ежегодно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аботодателей по подбору персонала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работодателей (чел.)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предприятиями Новосибирской области  в целях трудоустройства молодежи по рабочим профессиям. 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увольнения работников в связи с ликвидацией организаций либо сокращением численности или штата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ведения режимов неполного рабочего времен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недельного мониторинга предприятий Новосибирской области, осуществляющих высвобождение работников и введение режимов неполной занятости, в целях принятия превентивных мер по содействию трудоустройству граждан, находящихся под риском увольнения. 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едувольнительных консультаций для работников, находящихся под риском увольне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 не менее 200 предувольнительных консультаций для высвобождаемых работников по вопросам трудового законодательства, спроса и предложения на рынке труда Новосибирской области и  возможности дальнейшего трудоустройства. 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.1.1.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9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в 2019 году составит не менее 45,0%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к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-ции МРи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 2017-2019 годах будет проведено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- не менее 3300 ярмарок вакансий, в том числе 20 – для граждан, находящихся под риском увольнения;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-11400 конкурсных отборов, собеседований и аукционов специалистов, что позволит сократить продолжительность поиска работы гражданам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ных отборов, гарантированных собеседований, аукционов специалистов, в том числе на основе интернет-технологий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перечня социально и экономически значимых видов оплачиваемых общественных работ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годно формируется и утверждается приказом Минтруда НСО перечень социально и экономически значимых видов оплачиваемых общественных работ, в соответствии с которыми за 2017-2019 годы на общественные работы будут направлены не менее 15600 безработных граждан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ых мероприятий по трудоустройству инвалидов, в том числе инвалидов молодого возраст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родолжительности поиска работы гражданам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казанной категори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специализированных мероприятий для граждан, находящихся под риском увольнения, по технологии поиска работы и взаимодействия с работодателям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будет проведено не менее 200 специализированных мероприятий для граждан, находящихся под риском увольнения, что будет способствовать повышению конкурентоспособности данной категории граждан на рынке труда.</w:t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1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предпринимательских инициатив и самозанятости безработных граждан, оказание финансовой помощи в вопросах  самозанятости населения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9 году составит не менее 70,0%, уровень зарегистрированной безработицы не более 1,2%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период с 2017 года по 2019 год будут оказаны консультационные услуги не менее чем 13500 безработным гражданам по вопросам организации самозанятост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,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4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7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консультационных услуг (в т.ч. проведение семинаров с привлечением специализированных организаций)  безработным гражданам по организации самозанятости (в том числе в форме личных подсобных хозяйств), включая содействие в разработке бизнес-проектов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мотивацию безработных граждан на организацию самозанятости (семинары, мастер-классы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За 2017-2019 годы будут проведены 120 мероприятий, направленных на мотивацию безработных граждан к организации самозанято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единовременной финансовой помощи на подготовку документов для соответствующей государственной регистрации, финансовой помощи на реализацию бизнес-проекта (плана).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За 2017-2019 годы будет оказана финансовая помощь не менее чем 1122 безработным гражданам при организации собственного дел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иниц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,6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6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2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1,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80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0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6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2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26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1.1.2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</w:rPr>
              <w:t>. Повышение конкурентоспособности граждан на рынке труда</w:t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рофессиям, востребованным на рынке труда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более 61 тыс. граждан будут оказаны государственные услуги п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ориентации и ежегодно 4,6 тыс. безработных граждан будут направлены для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ризнанных в установленном порядке безработными, в численности  безработных граждан, закончивших прохождение профессионального обучения и получение дополнительного профессионально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2019 году составит не более 0,2%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6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3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7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6,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3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7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3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7,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массовых профориентационных мероприятий на уровне муниципальных образований, мероприятий для инвалидов молодого возраста (в рамках государственного задан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разования и успешной реализации профессиональной карьеры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ых мероприятий по профилированию безработных граждан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адаптация безработных граждан на рынке труда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 групповая формы работы по формированию у безработных граждан, включая инвалидов молодого возраста, н</w:t>
            </w:r>
            <w:r>
              <w:rPr>
                <w:rFonts w:cs="Times New Roman" w:ascii="Times New Roman" w:hAnsi="Times New Roman"/>
                <w:bCs/>
              </w:rPr>
              <w:t>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фессиональному самоопределению, </w:t>
            </w: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государственную услугу по социальной адаптации получат 6,8 тыс. безработных граждан, что будет способствовать повышению конкурентоспособности безработных граждан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 с учетом потребностей рынка труда, в том числе в рамках реализации инновационных и инвестиционных проектов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вышение конкурентоспособности безработных граждан на рынке труда. Доля граждан, признанных в установленном порядке безработными, в численности  безработных граждан, закончивших  прохождение профессионального обучения и получение дополнительного профессионального образования, в 2019 году составит не более 0,2%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7-2019  годы не менее 13860 безработных граждан пройдут профессиональное обучение и получат дополнительное профессиональное образование с учетом потребностей рынка труд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. из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2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2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7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3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,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и 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перечень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ддержки безработным гражданам, включая инвалидов молодого возраста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рудовой мотивации безработных граждан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 период с 2017 года по 2019 год не менее чем 14400 безработным гражданам будет оказана психологическая поддержка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(усыновителей), опекунов (попечителей), осуществляющих уход за ребенком в возрасте до 3-х лет, в том числе женщин, имеющих детей в возрасте до трёх лет,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граждан указанных категорий о ситуации на рынке труда и возможности прохождения профессионального обучения и получения дополнительного профессионального образования по востребованным профессиям (специальностям)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родителей (усыновителей), опекунов (попечителей), осуществляющих уход за ребенком в возрасте до 3-х лет, на рынке труд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1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-ных услуг для родителей (усыновителей), опекунов (попечителей), осуществляющих уход за ребенком в возрасте до 3-х лет, в том числе для женщин, имеющих детей в возрасте до трёх лет (проведение семинаров, групповых и индивидуальных консультаций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профессионального обучения и получения дополнительного профессионального образования родителей (усыновителей), опекунов (попечителей), осуществляющих уход за ребенком в возрасте до 3-х лет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нщин, имеющих детей в возрасте до трёх лет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енщи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ых навыков профессиональной деятельности в целях дальнейшего трудоустройства в 2017-2019 годах не менее 2100  родителей (усыновителей), опекунов (попечителей), осуществляющих уход за ребенком в возрасте до 3-х лет, в том числе женщин, имеющих детей в возрасте до трёх лет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удоустройства граждан данной категории после завершения прохождения профессионального обучения и получения дополнительного профессионального образования по направлению ГКУ НСО ЦЗН в 2019 г. составит не менее 80,0%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9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выпускников профессиональных образовательных организаций и организаций высшего образования, а также инвалидов в молодом возрасте в рамках реализации проекта «Успешный старт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 2017 году конкурентоспособности на рынке труда 100 выпускников профессиональных образовательных организаций и организаций высшего образования, а также инвалидов в молодом возрасте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,1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 2017 году конкурентоспособности  на рынке 50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06,4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1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3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7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63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57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1.1.1.1.3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3</w:t>
            </w:r>
            <w:r>
              <w:rPr>
                <w:rFonts w:cs="Times New Roman" w:ascii="Times New Roman" w:hAnsi="Times New Roman"/>
                <w:color w:val="000000"/>
              </w:rPr>
              <w:t>. Повышение трудовой мобильности населения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6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19 году составит не менее 3,9%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1.1.1.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шт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7-2019 годы не менее 180 работодателей получат консультации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ind w:left="-34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ind w:left="-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За 2017-2019 годы 204 безработным гражданам будет оказано содействие в переезде и переселении в другую местность при трудоустройстве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а 2017-2019 годы будет оказано содействие 9000 гражданам в трудоустройстве на постоянные и временные рабочие места в другой местности, в том числе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 рабочие места при ежедневном возвращении к месту постоянного проживания- 60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 на рабочие места в других регионах – 900 гражданам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-на работы вахтовым методом – 300 гражданам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22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 них: </w:t>
              <w:tab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на рабочие места при ежедневном возвращении к месту постоянного проживания (маятниковая миграция)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рабочие места в других регионах, в том числе в рамках заключенных Минтрудом Новосибирской области с другими субъектами РФ Соглашений о взаимодействии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ля работы вахтовым мето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жтерриториального банка свободных рабочих мест и вакантных должностей, в том числе с предоставлением жиль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(ед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овосибир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цессов трудовой миграции, привлечения квалифицированных специалистов для работы в Новосибирской области.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3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3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0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1.4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4. Обеспечение социальной поддержки безработных граждан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существление социальных выплат безработным гражданам в рамках реализации полномочия Российской Федерации, переданного органам государственной власти субъектов Российской Федераци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, Отделение ПФ РФ по Н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98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1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9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398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1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9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й по безработице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особия по безработице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безработных граждан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В том числе за период 2017-2019 годы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пособия по безработице</w:t>
            </w:r>
            <w:r>
              <w:rPr>
                <w:lang w:val="ru-RU"/>
              </w:rPr>
              <w:t xml:space="preserve"> составит не менее 156,7 тыс.  Кроме того, к</w:t>
            </w:r>
            <w:r>
              <w:rPr/>
              <w:t xml:space="preserve">оличество 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стипендии</w:t>
            </w:r>
            <w:r>
              <w:rPr>
                <w:lang w:val="ru-RU"/>
              </w:rPr>
              <w:t xml:space="preserve"> в период прохождения профессионального обучения и получения дополнительного профессионального образования составит не менее 13,9 тыс.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</w:t>
            </w:r>
            <w:r>
              <w:rPr/>
              <w:t>оличе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луг по осуществлению социальных выплат </w:t>
            </w:r>
            <w:r>
              <w:rPr>
                <w:lang w:val="ru-RU"/>
              </w:rPr>
              <w:t xml:space="preserve">безработным гражданам </w:t>
            </w:r>
            <w:r>
              <w:rPr/>
              <w:t>в виде материальной помощи</w:t>
            </w:r>
            <w:r>
              <w:rPr>
                <w:lang w:val="ru-RU"/>
              </w:rPr>
              <w:t xml:space="preserve"> гражданам, утратившим право на пособие в связи с истечением установленного срока, составит не менее 1,3 тыс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56,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66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8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1086,8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5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23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19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56,5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66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8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6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5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23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19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в период прохождения профессионального обучения и получения дополнительного профессионального образования безработными гражданами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стипендии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4,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2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6,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атериальной помощи безработным гражданам, утратившим право на пособие по безработице в связи с истечением установленного периода его выплаты, и гражданам в период профессионального обучения и дополнительного профессионального образования по направлению органов службы занятости,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материальной помощи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0529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досрочном назначении безработным гражданам трудовой пенсии в случае невозможности их трудоустройства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чел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оциальной защищенности граждан, достигших предпенсионного возраста, испытывающих трудности в поиске 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2017-2019 годы количество услуг по осуществлению социальных выплат безработным гражданам предпенсионного возраста в виде досрочной пенсии составит не менее 675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по осуществлению социальных выплат в виде пенсии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Отделение ПФ РФ по НС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2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1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9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8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8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,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529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2,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6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,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398,0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97,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16,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196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.1.1.1.5. 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5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 8. </w:t>
            </w:r>
            <w:r>
              <w:rPr>
                <w:i/>
                <w:color w:val="000000"/>
                <w:sz w:val="20"/>
                <w:szCs w:val="20"/>
              </w:rPr>
              <w:t>Обеспечение деятельности учреждений занятости населения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bCs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" w:ascii="Times New Roman" w:hAnsi="Times New Roman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</w:rPr>
              <w:t>занятости населения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109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учреждений занятости населения по реализации  государственной политики занятости населени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 полном объеме деятельности государственных казенных учреждений Новосибирской области центров занятости населения по предоставлению государственных услуг в области содействия занятости населения в соответствии с требованиями административных регламентов. Доля трудоустроенных граждан в общей численности граждан, обратившихся за содействием в поиске подходящей работы в учреждения занятости населения, в 2019 году составит не менее 70,0%.</w:t>
            </w:r>
            <w:r>
              <w:rPr/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, ищущих работу, предоставленными  государственными услугами </w:t>
            </w:r>
            <w:r>
              <w:rPr>
                <w:rFonts w:cs="Times New Roman" w:ascii="Times New Roman" w:hAnsi="Times New Roman"/>
                <w:bCs/>
              </w:rPr>
              <w:t xml:space="preserve">в области содействия занятости населения, ежегодно будет поддерживаться на уровне не менее </w:t>
            </w:r>
            <w:r>
              <w:rPr>
                <w:rFonts w:cs="Times New Roman" w:ascii="Times New Roman" w:hAnsi="Times New Roman"/>
              </w:rPr>
              <w:t>98,5%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,46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,67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78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3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67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,46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,4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.00010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2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специалистов различных служб, оказывающих психолого-профориентационные услуги и услуги по социальной адаптации молодежи (в рамках государственного задания)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(чел.)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, оказывающих профориентационные услуги и услуги по социальной адаптации, новым методикам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 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занятости населения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недрение и развитие информационных технологий, предоставление государственных услуг в сфере содействия занятости населения в электронном виде.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ед.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интруд НСО, учреждения занятости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ункционирование мобильных центров занятости населения, в том числе в отдаленных населенных пунктах Новосибирской област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, ед.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анят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удет обеспечено функционирование 13 мобильных центров, из них 11, обслуживающих население районов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 г. Новосибирска.</w:t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решение задачи 5 цели 1 подпрограммы 1 государственной программы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4,7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,6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2,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2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подпрограмме 1 государственной программы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861,2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85,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40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5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37,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37,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398,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97,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16,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196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97,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е бюджеты    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 Подпрограмма 2. Улучшение условий и охраны труда в Новосибирской области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1. Цель: Улучшение условий и охраны труда, направленных на сохранение жизни и здоровья работников в процессе трудов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1.1. Задача 1. Совершенствование государственного управления охраной труда</w:t>
            </w:r>
          </w:p>
        </w:tc>
      </w:tr>
      <w:tr>
        <w:trPr>
          <w:trHeight w:val="133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нализ состояния условий и охраны труда, осуществление проверок  за выполнением мероприятий по улучшению условий и охраны труд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ГУ НРО ФСС РФ, ФП, Управлением Роспотребнадзора  по НСО, МСЭ, Новосибирскстатом, Администрациями МРиГО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ед. изм.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 состояния условий и охраны труда, причин производственного травматизма и профзаболеваемости в организациях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ладов 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работы по вопросам улучшения условий и охраны труда.  Принятие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1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 законодательства в сфере охраны труд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тзывов, предложений, проектов  (шт.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Управлением Роспотребнадзора по НСО,  ГУ НРО ФСС РФ, ФП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20" w:leader="none"/>
                <w:tab w:val="center" w:pos="18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будет осуществлятьсяпо мере поступления проектов федеральных законов, Н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 актов нормативно-правового регулирования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1.1.1.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контроля  за выполнением мероприятий по улучшению условий и 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рок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ГИТ,  ФП, Администрациям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ок по отдельно утвержденным планам.</w:t>
            </w:r>
            <w:r>
              <w:rPr>
                <w:color w:val="000000"/>
                <w:sz w:val="20"/>
                <w:szCs w:val="20"/>
              </w:rPr>
              <w:t xml:space="preserve"> Соблюдение работодателями законодательства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ФП, Администрациями МРиГО, СРПиР, организациями, Минпромторг НСО, Минстрой НСО, Министерство ЖКХиЭ НСО, СУ Ростехнадзора, МТУ по надзору за ЯРБ Сибири и Дальнего Востока Ростехнадзо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 и охраны труда работающего населения област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седаний, совещаний 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 с СРПиР, ФП, Администрациями МРиГО, 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иоритетных задач по улучшению состояния условий  и охраны труда работающего на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 и охраны труда на предприятиях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, Минпромторг НСО, Минстрой НСО, Министерство  ЖКХиЭ  НСО, ГИТ,  СУ Ростехнадзора,  МТУ по надзору за ЯРБ Сибири и Дальнего Востока Ростехнадзор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кращение производственного травматизма и профессиональных заболеваний работни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(шт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Финансовое обеспечение предупредительных ме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 НРО ФСС РФ, 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>,  организации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. Финансовое обеспечение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 (шт.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 НРО ФСС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созданию здоровых и безопасных условий труда, направленных на сохранение жизни и здоровья 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 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У НРО ФСС РФ, организац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1 цели 1 подпрограммы 2 государственной программы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3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.1.2. Задача 2. Организация внедрения механизма специальной оценки условий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.1.2.1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труд НСО во взаимодействии с ГИТ, организациями, проводящими специальную оценку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й экспертизы условий труда в организациях с высоким риском производственного травматизма, профессиональных заболеваний, повышенной опасности производ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color w:val="000000"/>
                <w:sz w:val="20"/>
                <w:szCs w:val="20"/>
              </w:rPr>
              <w:t>Количество экспертных заключений 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реестра результатов специальной оценки условий труда (аттестации рабочих мест по условиям труда) работников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ест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организациями, проводящими специальную оценку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ие информации в отраслевом и территориальном разрезе с целью оценки ситуации о состоянии условий труда работников и принятия управленческих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 (аттестацию рабочих мест по условиям труда) и подготовка предложений в Минтруда России по совершенствованию  Правил аккредитации организаций, оказывающих услуги в области охраны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ложен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 Проведение  специальной оценки условий труда в подведомственных муниципальных  учрежден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учреждений определяется самостоятельно  каждым муниципальным образование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работников в процессе трудовой деятельности, выявление вредных и (или) опасных условий труда на рабочих мес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- 2019 годах Администрациями МРиГО планируется проведение специальной оценки условий труда в подведомственных муниципальных учреждениях. Объемы финансирования будут уточнены в 2017 году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разъяснительной работы по вопросам проведения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ГИТ, Администрациями МРиГО, организациями, оказывающими услуги в области охраны труда, Ассоциацией,  АНО «НОЦО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рганизаций, которые провели специальную оценку условий труда и  улучшают  условия труда работнико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рекомендаций  и разъяснений по внедрению специальной оценки условий тру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мендаций, разъяснен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по внедрению  специальной оценки условий труда. Увеличение количества организаций, завершивших специальную оценку условий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нтруд  </w:t>
            </w:r>
            <w:r>
              <w:rPr>
                <w:sz w:val="20"/>
                <w:szCs w:val="20"/>
              </w:rPr>
              <w:t>НСО</w:t>
            </w:r>
            <w:r>
              <w:rPr>
                <w:color w:val="000000"/>
                <w:sz w:val="20"/>
                <w:szCs w:val="20"/>
              </w:rPr>
              <w:t xml:space="preserve"> во взаимодействии с организациями, оказывающими услуги в области охраны труда, Ассоциацией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цел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х семинаров по вопросам специальной оценки условий труда в организациях сельского хозяй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НОЦ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области охраны труда, активизация проведения специальной оценки условий труда в наиболее травмоопасной отрасл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2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семинар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БУН «НИИ гигиены», ФГБОУ ВО НГМУ Минздрава России, Управление Роспотребнадзора по НСО, Ассоциация,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2.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БУН «НИИ гигиены», ФГБОУ ВО НГМУ Минздрава Ро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2.1.2.3.2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ных углублённых медицинских осмотров (обследований) работников крупных промышленных предприятий с вредными условиями труда 1 раз в 5 лет в «Новосибирском областном центре профпатолог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 (шт.)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УН «НИИ гигиены»,   Управление Роспотребнадзора по НСО, Ассоциация,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  мере поступления обращений от работодателе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ение ранних отклонений в состоянии здоровья работающих и предупреждение формирования профессиональных заболеваний,  и выявление общих заболева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решение задачи 2 цели 1 подпрограммы 2 государственной программ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2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.1.3. Задача 3. Информационное обеспечение вопросов охраны  труда,  совершенствование системы обучения по охране труда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СРПиР, организациями, оказывающими услуги в области охраны труда, Администрациями МРиГО,   ДИиРТТ НСО, организациями, ООО «РосЭкоАудит»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иниц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Дней охраны труда в Новосибирской област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видеороликов, конкурсов, консультаций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CO  во взаимодействии с ГИТ, ГУ НРО ФСС РФ, ФП, Управлением Роспотребнадзора по НСО, МСЭ,  СРПиР, организациями, оказывающими услуги в области охраны труда, Администрациями МРиГО,  ДИиРТТ НСО, организациями, Ассоци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ачиная с 2018 года мероприя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трансляция </w:t>
            </w:r>
            <w:r>
              <w:rPr>
                <w:color w:val="000000"/>
              </w:rPr>
              <w:t>видеоролик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проведение </w:t>
            </w:r>
            <w:r>
              <w:rPr>
                <w:color w:val="000000"/>
              </w:rPr>
              <w:t>конкурсов,</w:t>
            </w:r>
            <w:r>
              <w:rPr>
                <w:color w:val="000000"/>
                <w:lang w:val="ru-RU"/>
              </w:rPr>
              <w:t xml:space="preserve"> семинаров, </w:t>
            </w:r>
            <w:r>
              <w:rPr>
                <w:color w:val="000000"/>
              </w:rPr>
              <w:t>консультац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будут проводиться в рамках текущей деятельности исполнителями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внимания к вопросам охраны труда, распространение передового опыта работы в области охраны труда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2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ГИТ, ДИиРТТ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 Разработка методических материалов по вопросам охраны труда, в том числе  рекомендаций по внедрению типовой программы «Нулевого травматизм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тодических материал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  ООО «РосЭкоАудит», организациями, оказывающими услуги в сфере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в области охраны труда руководителям и специалистам организаций. Распространение лучшей практики организации охраны труда в организациях област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нсультаций (шт.)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ГИТ, Управлением Роспотребнадзора НСО, ФП, ДИиРТТ НСО,  Администрациями МРиГО, Ассоци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мере поступления обра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5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передового опыта работы по улучшению условий и охраны труда и доведение информации до организаций области, в том числе до предприятий атомной и топливно-энергетической отрасле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й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СРПиР, Ассоци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 конкурса «Надежный работодатель» в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ФП, СРПиР, ГИТ, Управлением Роспотребнадзора по НС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имулирование работодателей к улучшению условий труда работников и их поощрение за вклад в стабилизацию рынка труда Новосиби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1.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ов по охране труда среди организаций, осуществляющих деятельность на территории  муниципальных районов и городских округ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и МРи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2018  - 2019 годах Администрациями МРиГО планируется проведение конкурсов по охране труда без дополнительного финансирования. </w:t>
            </w:r>
            <w:r>
              <w:rPr>
                <w:color w:val="000000"/>
                <w:sz w:val="20"/>
                <w:szCs w:val="20"/>
              </w:rPr>
              <w:t>Распространение передового опыта работы по созданию безопасных условий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 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труд во взаимодействии с ГИТ, ФП, кафедрами безопасности жизнедеятельности ВУЗов, организациями, оказывающими услуги в области охраны труда, ЗАО ТД «Новосибирск-Восток-Серви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етенции  руководителей и специалистов организаций по вопросам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постоянно действующих семинаров по вопросам охраны труда для субъектов малого и среднего предпринимательства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инар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рганизациями,  оказывающими, услуги в области охраны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(чел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8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наний в области охраны труд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з данных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труд НСО во взаимодействии с обучающими организациями по охране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ед. изм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1.3.2.4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уголков по охране труда в организац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голков (шт.)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ТД «Новосибирск-Восток-Серв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знаний в сфере охраны труда. . В 2018 -2019 годах уголки по охране труда организуют сами организации без привлечения средств иных организаций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ед. изм.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трат, в том числе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подпрограмме 2 государственной программ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53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 по государственной программ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861,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80,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85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40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3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37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398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105,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78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97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19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097,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е бюджеты   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53,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23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0"/>
          <w:szCs w:val="20"/>
        </w:rPr>
        <w:t xml:space="preserve">* Организации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одатели, осуществляющие деятельность на территории Новосибирской области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нятые сокращ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РиГО - администрации муниципальных  районов и городских округов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О «НОЦОТ» - автономная некоммерческая организация «Новосибирский областной центр охраны труда»;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оциация – Ассоциация предприятий, работающих в сфере охраны труда; </w:t>
        <w:br/>
        <w:t>ФГБОУ ВО НГМУ Минздрава России – федеральное государственное бюджетное  образовательное учреждение высшего образования «Новосибирский государственный  медицинский университет» Министерства здравоохранения Российской Федерации;</w:t>
        <w:br/>
        <w:t>ГИТ - Государственная инспекция труда в Новосибирской области;</w:t>
        <w:br/>
        <w:t>ГУ НРО ФСС РФ -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иРТТ НСО – департамент  информатизации  и развития телекоммуникационных технологий Новосибирск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О ТД «Новосибирск-Восток-Сервис» - закрытое акционерное общество Торговый Дом «Новосибирск-Восток-Сервис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 ЖКХиЭ НСО – министерство жилищно-коммунального хозяйства и энергетик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труд НСО – министерство труда, занятости и трудовых ресурсов Новосибирской области;</w:t>
        <w:br/>
        <w:t xml:space="preserve">Минпромторг  НСО - министерство промышленности, торговли и развития предпринимательства  Новосибирской области;  </w:t>
        <w:br/>
        <w:t>Минстрой НСО – министерство строительства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Э -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ТУ по надзору за ЯРБ Сибири и Дальнего Востока Ростехнадзора -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  <w:br/>
        <w:t>Новосибирскстат – Территориальный орган федеральной службы государственной статистики по Новосибирской области;</w:t>
        <w:br/>
      </w:r>
      <w:r>
        <w:rPr>
          <w:sz w:val="20"/>
          <w:szCs w:val="20"/>
        </w:rPr>
        <w:t xml:space="preserve">СРПиР – Новосибирская областная  общественная организация «Союз руководителей предприятий и работодателей»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  <w:br/>
        <w:t>ОИОГВ – областные исполнительные органы государственной власти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ОО «РосЭкоАудит» - общество с ограниченной ответственностью «РосЭкоАудит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Организации -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 – средства массовой информации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У Ростехнадзора -  Сибирское управление Федеральной службы по экологическому, технологическому и атомному надзору; </w:t>
        <w:br/>
        <w:t>Управление Роспотребнадзора по НСО  - Управление Федеральной службы по надзору в сфере защиты прав потребителей и благополучия человека по  Новосибирской области;</w:t>
        <w:br/>
        <w:t>ФБУН «НИИ гигиены» -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</w:t>
        <w:br/>
        <w:t>ФП – Новосибирский областной союз организаций профсоюзов «Федерация профсоюзов Новосибирской област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7:00Z</dcterms:created>
  <dc:creator>Чмель Екатерина Сергеевна</dc:creator>
  <dc:description/>
  <cp:keywords/>
  <dc:language>en-US</dc:language>
  <cp:lastModifiedBy>Ушкова Наталья Петровна</cp:lastModifiedBy>
  <cp:lastPrinted>2016-12-27T11:52:00Z</cp:lastPrinted>
  <dcterms:modified xsi:type="dcterms:W3CDTF">2016-12-30T02:07:00Z</dcterms:modified>
  <cp:revision>36</cp:revision>
  <dc:subject/>
  <dc:title>Таблица № 3</dc:title>
</cp:coreProperties>
</file>