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6  № 433-п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/>
      </w:pPr>
      <w:r>
        <w:rPr>
          <w:sz w:val="28"/>
          <w:szCs w:val="28"/>
        </w:rPr>
        <w:t>«ПРИЛОЖЕНИЕ № 1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14-2020 годах»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индикато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3685"/>
        <w:gridCol w:w="6"/>
        <w:gridCol w:w="1228"/>
        <w:gridCol w:w="755"/>
        <w:gridCol w:w="851"/>
        <w:gridCol w:w="851"/>
        <w:gridCol w:w="851"/>
        <w:gridCol w:w="850"/>
        <w:gridCol w:w="851"/>
        <w:gridCol w:w="850"/>
        <w:gridCol w:w="851"/>
        <w:gridCol w:w="1433"/>
      </w:tblGrid>
      <w:tr>
        <w:trPr>
          <w:trHeight w:val="2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/задачи, требующие решения для достижения цел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занятости населения в 2014-2020 годах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условий для эффективной занятости населения, обеспечение стабильности на рынке труда и сохранение жизни и здоровья работников в процессе трудов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ровень зарегистрированной безработицы (от численности экономически активного населения) на конец год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ровень безработицы (по методологии Международной организации труда) в среднем за го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действие занятости населения и защита от безработ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елевой индикатор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эффициент напряженности на рынке труд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лучшение условий и охраны труда работников организаций Новосиби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численность пострадавших в результате несчастных случаев на производстве с утратой трудоспособности на 1 рабочий день и более и со смертельным исходом в расчете на 1000 работающих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 1000 работающи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Активная политика занятости населения и социальная поддержка безработных граждан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ель: содействие занятости населения и защита от безработ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Содействие трудоустройству граждан, создание условий для обеспечения сбалансированности спроса и предложения рабочей силы на рынке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 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удоустроенных граждан в общей численности граждан, обратившихся за содействием в поиске подходящей работы в </w:t>
            </w:r>
            <w:r>
              <w:rPr>
                <w:rFonts w:cs="Times New Roman" w:ascii="Times New Roman" w:hAnsi="Times New Roman"/>
                <w:color w:val="000000"/>
              </w:rPr>
              <w:t>учреждения занятости населени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 2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трудоустроенных граждан, относящихся к категории инвалидов, в общей численности инвалидов, обратившихся в </w:t>
            </w:r>
            <w:r>
              <w:rPr>
                <w:color w:val="000000"/>
                <w:sz w:val="20"/>
                <w:szCs w:val="20"/>
              </w:rPr>
              <w:t>учреждения занятости населени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индикатор 3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трудоустроенных инвалидов на оборудованные (оснащенные) или созданные для них рабочие места в общей численности инвалидов в трудоспособном возрасте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, за счет которых достигаются прогнозные значения целевого индикатора, начиная с 2016года не </w:t>
            </w:r>
            <w:r>
              <w:rPr>
                <w:spacing w:val="-6"/>
                <w:sz w:val="20"/>
                <w:szCs w:val="20"/>
              </w:rPr>
              <w:t>осуществляетс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индикатор 4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оборудованных (оснащенных) или созданных рабочих мест для трудоустройства инвалидов за год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индикатор 5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территорий с напряженной ситуацией на рынке труда (с уровнем зарегистрированной безработицы более 3,0% от численности трудоспособного населения в трудоспособном возрасте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нкурентоспособности граждан на рынке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 6: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доля граждан, признанных в установленном порядке безработными, в численности безработных граждан, закончивших прохождение профессионального обучения и получение дополнительного профессионального образовани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рудовой мобильности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 7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безработных граждан, трудоустроенных в другой местности при содействии учреждений занятости населения, в общей численности безработных граждан, зарегистрированных в</w:t>
            </w:r>
            <w:r>
              <w:rPr>
                <w:rFonts w:cs="Times New Roman" w:ascii="Times New Roman" w:hAnsi="Times New Roman"/>
                <w:color w:val="000000"/>
              </w:rPr>
              <w:t> учреждениях занятости населени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ой поддержки безработных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 8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беспеченности безработных граждан государственными услугами в части осуществления социальных выпла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ачества и доступности государственных услуг в области содействия занятости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 9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удовлетворенности граждан, ищущих работу, предоставленными государственными услугами </w:t>
            </w:r>
            <w:r>
              <w:rPr>
                <w:bCs/>
                <w:sz w:val="20"/>
                <w:szCs w:val="20"/>
              </w:rPr>
              <w:t>в области содействия занятости населени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Улучшение условий и охраны труда в Новосибирской области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улучшение условий и охраны труда, направленных на сохранение жизни и здоровья работников в процессе трудовой деятельност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государственного управления охраной труд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индикатор 1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пострадавших в результате несчастных случаев на производстве со смертельным исход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 2: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численность пострадавших в результате несчастных случаев на производстве с утратой трудоспособности на 1 рабочий день и более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3: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личество дней временной нетрудоспособности в связи с несчастным случаем на производстве в расчете на 1 пострадавшего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116330</wp:posOffset>
                      </wp:positionV>
                      <wp:extent cx="43370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5pt;height:24pt;mso-wrap-distance-left:9.05pt;mso-wrap-distance-right:9.05pt;mso-wrap-distance-top:0pt;mso-wrap-distance-bottom:0pt;margin-top:87.9pt;mso-position-vertical-relative:text;margin-left:4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дрения механизма специальной оценки условий труд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4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абочих мест, на которых проведена специальная оценка условий тру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5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дельный вес рабочих мест, на которых проведена специальная оценка условий труда, в общем количестве рабочих ме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6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численность работников, занятых во вредных и (или) опасных условиях труда*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ботни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74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7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дельный вес работников, занятых во вредных и (или) опасных условиях труда, от общей численности работников*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8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оличество рабочих мест, на которых улучшены условия труда по результатам специальной оценки условий труд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бочее мест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9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численность работников с установленным предварительным диагнозом профессионального заболевания по результатам проведения обязательных периодических медицинских осмот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вопросов охраны труда, совершенствование системы обучения по охране труд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10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личество руководителей и специалистов, прошедших обучение по охране тру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*В 2014 году мероприятие </w:t>
      </w:r>
      <w:r>
        <w:rPr>
          <w:color w:val="000000"/>
        </w:rPr>
        <w:t xml:space="preserve">по содействию трудоустройству незанятых инвалидов на оборудованные (оснащенные) или созданные для них рабочие места </w:t>
      </w:r>
      <w:r>
        <w:rPr/>
        <w:t xml:space="preserve">реализовывалось в рамках «Программы дополнительных мер, направленных на оказание содействия трудоустройству незанятых инвалидов на оборудованные (оснащенные) для них рабочие места в Новосибирской области в 2014-2015 годах», утвержденной постановлением Правительства Новосибирской области от 18.02.2014 № 48-п. В 2015 году данное мероприятие включено в государственную программу Новосибирской области «Содействие занятости населения в 2014-2020 годах», утвержденную постановлением Правительства Новосибирской области от 23.04.2013 № 177-п. В 2016 году в соответствии с Правилами предоставления и распределения субсидий из федерального бюджета бюджетам субъектов Российской Федерации на реализацию дополнительных мероприятий в сфере занятости населения, направленных на снижение напряженности на рынке труда, утвержденными постановлением Правительства Российской Федерации от 29.02.2016 № 155, реализация дополнительных мероприятий </w:t>
      </w:r>
      <w:r>
        <w:rPr>
          <w:color w:val="000000"/>
        </w:rPr>
        <w:t xml:space="preserve">по содействию трудоустройству незанятых инвалидов на оборудованные (оснащенные) или созданные для них рабочие места </w:t>
      </w:r>
      <w:r>
        <w:rPr/>
        <w:t>не осуществляется. Реализация данного мероприятия не планируется и в последующие го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Значение целевого индикатора за 2015-2020 годы пересчитано в связи с уточнением методики расчета.</w:t>
      </w:r>
    </w:p>
    <w:p>
      <w:pPr>
        <w:pStyle w:val="Normal"/>
        <w:autoSpaceDE w:val="false"/>
        <w:jc w:val="both"/>
        <w:rPr/>
      </w:pPr>
      <w:r>
        <w:rPr/>
        <w:t>***Значения целевых индикаторов на 2015 год изменены в связи с изменением с 2014 года форм федерального статистического наблюдения. Значения целевых индикаторов на 2016-2020 годы пересчитаны в</w:t>
      </w:r>
      <w:r>
        <w:rPr>
          <w:color w:val="000000"/>
        </w:rPr>
        <w:t xml:space="preserve"> </w:t>
      </w:r>
      <w:r>
        <w:rPr/>
        <w:t xml:space="preserve">связи с изменением Территориальным органом федеральной службы государственной статистики по Новосибирской области с 2015 года методологии статистического наблюдения «Состояние условий труда работников предприятий Новосибирской области», утвержденной приказом Росстата от 03.08.2015 № 357 «Об утверждении статистического инструментария для организации федерального статистического наблюдения за численностью, условиями и оплатой труда работников, деятельностью в сфере образования, науки, инноваций и информационных технологий», обусловленной расширением круга обследуемых предприятий за счет предприятий сельского хозяй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lang w:val="ru-RU"/>
    </w:rPr>
  </w:style>
  <w:style w:type="character" w:styleId="Style17">
    <w:name w:val="Название Знак"/>
    <w:qFormat/>
    <w:rPr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Знак Знак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44:00Z</dcterms:created>
  <dc:creator>pundit PH4</dc:creator>
  <dc:description/>
  <dc:language>en-US</dc:language>
  <cp:lastModifiedBy>Ушкова Наталья Петровна</cp:lastModifiedBy>
  <cp:lastPrinted>2016-12-23T09:38:00Z</cp:lastPrinted>
  <dcterms:modified xsi:type="dcterms:W3CDTF">2017-01-09T05:44:00Z</dcterms:modified>
  <cp:revision>2</cp:revision>
  <dc:subject/>
  <dc:title>Приложение № 1</dc:title>
</cp:coreProperties>
</file>