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7.02.2017 № 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17.02.2017 № 70 «Об утверждении плана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 на очередной 2017 год и плановый период 2018 и 2019 годов» (далее – приказ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лан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 на 2017-2019 годы» изложить в редакции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В. 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И.А. Сатюкова</w:t>
      </w:r>
    </w:p>
    <w:p>
      <w:pPr>
        <w:pStyle w:val="Normal"/>
        <w:rPr/>
      </w:pPr>
      <w:r>
        <w:rPr/>
        <w:t>222 18 31</w:t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и трудовых ресурсов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91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 №_______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</w:t>
      </w:r>
      <w:r>
        <w:rPr/>
        <w:t xml:space="preserve"> </w:t>
      </w:r>
      <w:r>
        <w:rPr>
          <w:sz w:val="28"/>
          <w:szCs w:val="28"/>
        </w:rPr>
        <w:t>на 2017-2019 годы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 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Новосибирской области  «Региональная программа развития среднего профессион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сибирской области на 2015 - 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2017 год и плановый период 2018 и 2019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3"/>
        <w:gridCol w:w="2692"/>
        <w:gridCol w:w="1138"/>
        <w:gridCol w:w="20"/>
        <w:gridCol w:w="1130"/>
        <w:gridCol w:w="992"/>
        <w:gridCol w:w="720"/>
        <w:gridCol w:w="784"/>
        <w:gridCol w:w="784"/>
        <w:gridCol w:w="755"/>
        <w:gridCol w:w="693"/>
        <w:gridCol w:w="784"/>
        <w:gridCol w:w="732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квартальн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«Региональная программа развития среднего профессиональ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 на 2015 - 2020 годы»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высокого качества образования в системе подведомственных Минтруду Новосибирской области образовательных организаций в соответствии с перспективными задачами социально-экономического развития Новосибир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системы подведомственных Минтруду Новосибирской области 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студентов профессиональных образовательных организаций, вовлеченных во внеурочную деятельность, от общей численности студентов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ность контингента профессиональных образовательных организаций (отношение числа студентов профессиональных образовательных организаций на конец периода к числу студентов на начало период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е по профессиональным образовательным организациям  отношение фактической наполняемости учебных корпусов профессиональных образовательных организаций к их проектной вмест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рнизация системы подведомственных Минтруду Новосибирской области образовательных организаций в соответствии с перспективными задачами социально-экономического развития Новосибир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фессиональных образовательных организаций, обеспечивающих доступность обучения для лиц с ограниченными возможностями здоровья, от общего количества профессиональных образовательных организац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студентов профессиональных образовательных организаций, проживающих в общежитиях, в общей численности студентов, нуждающихся в общежи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профессиональных образовательных организаций, обновивших учебно-лабораторный комплекс, от общего числа профессиональных образовательных организаций (нарастающим ито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9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йствующих отраслевых ресурсных центров подготовки, переподготовки и повышения квалификации рабочих кадров и специалистов (нарастающим ито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0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реализующих с предприятиями реального сектора экономики совместные образовательные проекты, от общего числа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1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профессиональных образовательных организаций, осуществляющих подготовку по новым Федеральным государственным образовательным стандартам среднего профессионального образования (ФГОС СПО) по наиболее востребованным, новым и перспективным профессиям и специальностям, от общего количества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студентов профессиональных образовательных организаций, обучающихся по основным профессиональным образовательным программам и основным программам профессионального обучения, в реализации которых участвуют работодатели (включая организацию учебной и производственной практик; предоставление оборудования и материалов; участие в разработке основных профессиональных образовательных программ и оценке результатов их освоения, проведении учебных занятий), от общей численности студентов профессиональных образовательных организаций (нарастающим ито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лиц, обучающихся по программам подготовки квалифицированных рабочих, служащих и программам подготовки специалистов среднего звена, прошедших профессионально - общественную аккредитацию, от общей численности обучающихся по программам подготовки квалифицированных рабочих, служащих и программам подготовки специалистов среднего зве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1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 образовательных организаций, завершивших обучение по образовательным программам среднего профессионального образования  - программам подготовки специалистов среднего звена по укрупненным группам специальностей в сферах промышленного производства, сельского хозяйства, строительства, транспорта 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1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выпускников образовательных организаций, завершивших обучение по образовательным программам среднего профессионального образования – программам подготовки квалифицированных рабочих, служащих по укрупненным группам профессий в сферах промышленного производства, сельского хозяйства, строитель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транспорта 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по программам квалифицированных рабочих (служащих) и специалистов среднего звена в расчете на 1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базе ресурсных центров, в том числе за рубежом, от общего числа педагогических и руководящих работников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8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занятого населения в возрасте 25-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9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ринятых на обучение по программам среднего профессионального образования (по отношению к предыдущему год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0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и социальная адаптация молодежи, в том числе учащихся общеобразовательных организаций Новосибирской области, на рынке труда Новосибирской обла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21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общеобразовательных организаций, обучающихся в профессиональных образовательных организациях по программам профессиональной подготовки политехнической и агротехнической направленности, дающей право на самостоятельную трудовую деятельност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2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безработной молодежи от общего количества молодежи Новосибирской области в возрасте от 14 до 29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2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молодежи, получившей услуги по профессиональной ориентации, от общего количества молодежи Новосибирской области в возрасте от 14 до 29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рядке сбора информации для определения (расче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и фактических значений целевых индикаторов 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программа развития среднего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сибирской области на 2015 - 2020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417"/>
        <w:gridCol w:w="368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ичность с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временной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счета (плановых и фактических знач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получения данных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п/в1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п</w:t>
            </w:r>
            <w:r>
              <w:rPr>
                <w:sz w:val="20"/>
              </w:rPr>
              <w:t xml:space="preserve"> – плановая численность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1п</w:t>
            </w:r>
            <w:r>
              <w:rPr>
                <w:sz w:val="20"/>
              </w:rPr>
              <w:t xml:space="preserve"> – плановая общая численность выпускников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профессиональных образовательных организаций очной формы обучения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/в1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</w:t>
            </w:r>
            <w:r>
              <w:rPr>
                <w:sz w:val="20"/>
              </w:rPr>
              <w:t xml:space="preserve"> – численность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</w:t>
            </w:r>
            <w:r>
              <w:rPr>
                <w:sz w:val="20"/>
              </w:rPr>
              <w:t xml:space="preserve"> – общая численность выпускников профессиональных образовательных организаций очной формы обучения за отчет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студентов профессиональных образовательных организаций, вовлеченных во внеурочную деятельность, от общей численности студентов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п/в2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п</w:t>
            </w:r>
            <w:r>
              <w:rPr>
                <w:sz w:val="20"/>
              </w:rPr>
              <w:t xml:space="preserve"> – плановое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, вовлеченных во внеурочную деятельность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2п</w:t>
            </w:r>
            <w:r>
              <w:rPr>
                <w:sz w:val="20"/>
              </w:rPr>
              <w:t xml:space="preserve"> – плановое число студентов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/в2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, вовлеченных во внеурочную деятельность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2</w:t>
            </w:r>
            <w:r>
              <w:rPr>
                <w:sz w:val="20"/>
              </w:rPr>
              <w:t xml:space="preserve"> – общее число студентов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ность контингента профессиональных образовательных организаций (отношение числа студентов  профессиональных образовательных организаций на конец периода к числу студентов на начал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п/в3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п</w:t>
            </w:r>
            <w:r>
              <w:rPr>
                <w:sz w:val="20"/>
              </w:rPr>
              <w:t xml:space="preserve"> – плановое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 на конец периода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3п</w:t>
            </w:r>
            <w:r>
              <w:rPr>
                <w:sz w:val="20"/>
              </w:rPr>
              <w:t xml:space="preserve"> – плановое число студентов профессиональных образовательных организаций на начало периода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/в3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 на конец периода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3</w:t>
            </w:r>
            <w:r>
              <w:rPr>
                <w:sz w:val="20"/>
              </w:rPr>
              <w:t xml:space="preserve"> –число студентов профессиональных образовательных организаций на начал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средней заработной платы преподавателей и мастеров производственного обучения профессиональных образовательных организаций Новосибирской области к средней заработной плате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4п/в4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4п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средняя заработная плата преподавателей и мастеров производственного обучения профессиональных образовательных организаций Новосибирской области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4п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средняя заработная плата в Новосибирской области наемных работников в организациях, у индивидуальных предпринимателей и физических лиц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4/в4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4</w:t>
            </w:r>
            <w:r>
              <w:rPr>
                <w:sz w:val="20"/>
              </w:rPr>
              <w:t xml:space="preserve"> –</w:t>
            </w:r>
            <w:r>
              <w:rPr>
                <w:rFonts w:eastAsia="Calibri"/>
                <w:sz w:val="20"/>
              </w:rPr>
              <w:t>средняя заработная плата преподавателей и мастеров производственного обучения профессиональных образовательных организаций Новосибирской области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4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средняя заработная плата в Новосибирской области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>наемных работников в организациях, у индивидуальных предпринимателей и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Новосибирской области, 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5п/в5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5п</w:t>
            </w:r>
            <w:r>
              <w:rPr>
                <w:sz w:val="20"/>
              </w:rPr>
              <w:t xml:space="preserve"> – плановая средняя наполняемость учебных корпус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5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проектная вместимость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5/в5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5</w:t>
            </w:r>
            <w:r>
              <w:rPr>
                <w:sz w:val="20"/>
              </w:rPr>
              <w:t xml:space="preserve"> –средняя фактическая наполняемость учебных корпус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5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проектная вместимость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фессиональных образовательных организаций, обеспечивающих доступность обучения  для лиц с ограниченными возможностями здоровья, от общего количества профессион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6п/в6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6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беспечивающих доступность обучения для лиц с ограниченными возможностями здоровья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6п</w:t>
            </w:r>
            <w:r>
              <w:rPr>
                <w:sz w:val="20"/>
              </w:rPr>
              <w:t xml:space="preserve"> – плановое </w:t>
            </w:r>
            <w:r>
              <w:rPr>
                <w:rFonts w:eastAsia="Calibri"/>
                <w:sz w:val="20"/>
              </w:rPr>
              <w:t>общее количеств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6/в6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6</w:t>
            </w:r>
            <w:r>
              <w:rPr>
                <w:sz w:val="20"/>
              </w:rPr>
              <w:t xml:space="preserve"> –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беспечивающих доступность обучения для лиц с ограниченными возможностями здоровья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6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количеств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студентов профессиональных образовательных организаций, проживающих в общежитиях, в общей численности студентов, нуждающихся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6п/в6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6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студентов профессиональных образовательных организаций, проживающих в общежитиях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6п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общая численность студентов, нуждающихся в общежитиях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6/в6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6</w:t>
            </w:r>
            <w:r>
              <w:rPr>
                <w:sz w:val="20"/>
              </w:rPr>
              <w:t xml:space="preserve"> –количество </w:t>
            </w:r>
            <w:r>
              <w:rPr>
                <w:rFonts w:eastAsia="Calibri"/>
                <w:sz w:val="20"/>
              </w:rPr>
              <w:t>студентов профессиональных образовательных организаций,  проживающих в общежитиях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6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численность студентов, нуждающихся в общежи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профессиональных образовательных организаций, обновивших учебно-лабораторный комплекс, от общего числа профессиональных образовательных организаций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8п/в8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8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бновивших учебно-лабораторный комплекс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8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8/в8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8</w:t>
            </w:r>
            <w:r>
              <w:rPr>
                <w:sz w:val="20"/>
              </w:rPr>
              <w:t xml:space="preserve"> –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бновивших учебно-лабораторный комплекс (с начала реализации Программы)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8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общее количество профессиональных образовательных организаций на 01.09.2016 года составляет 51 ед. 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9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йствующих отраслевых ресурсных центров подготовки, переподготовки и повышения квалификации рабочих кадров и специалистов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Количество отраслевых ресурсных центров определяется количеством отраслей экономики, для которых осуществляется подготовка квалифицированных рабочих, служащих и специалистов среднего звена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действующих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отраслевых ресурсных центров, для которых осуществляется подготовка квалифицированных рабочих, служащих и специалистов среднего з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0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реализующих с предприятиями реального сектора экономики совместные образовательные проекты, от общего числа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0п/в10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0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реализующих с предприятиями реального сектора экономики совместные образовательные проекты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0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0/в10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0</w:t>
            </w:r>
            <w:r>
              <w:rPr>
                <w:sz w:val="20"/>
              </w:rPr>
              <w:t xml:space="preserve"> –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реализующих с предприятиями реального сектора экономики совместные образовательные проекты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0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профессиональных образовательных организаций, осуществляющих подготовку по новым Федеральным государственным образовательным стандартам среднего профессионального образования (ФГОС СПО) по наиболее востребованным, новым и перспективным профессиям и специальностям, от общего количества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1п/в11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1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существляющих подготовку по новым ФГОС СПО по наиболее востребованным, новым и перспективным профессиям и специальностям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1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1/в11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1</w:t>
            </w:r>
            <w:r>
              <w:rPr>
                <w:sz w:val="20"/>
              </w:rPr>
              <w:t xml:space="preserve"> –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существляющих подготовку по новым ФГОС СПО по наиболее востребованным, новым и перспективным профессиям и специальностям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1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студентов профессиональных образовательных организаций, обучающихся по основным профессиональным образовательным программам и основным программам профессионального обучения, в реализации которых участвуют работодатели (включая организацию учебной и производственной практик; предоставление оборудования и материалов; участие в разработке основных профессиональных образовательных программ и оценке результатов их освоения, проведении учебных занятий), от общей численности студентов профессиональных образовательных организаций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2п/в12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2п</w:t>
            </w:r>
            <w:r>
              <w:rPr>
                <w:sz w:val="20"/>
              </w:rPr>
              <w:t xml:space="preserve"> – плановое число студентов, </w:t>
            </w:r>
            <w:r>
              <w:rPr>
                <w:rFonts w:eastAsia="Calibri"/>
                <w:sz w:val="20"/>
              </w:rPr>
              <w:t>обучающихся по основным профессиональным образовательным программам и основным программам профессионального обучения</w:t>
            </w:r>
            <w:r>
              <w:rPr>
                <w:sz w:val="20"/>
              </w:rPr>
              <w:t>, в реализации которых участвуют работодател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2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студентов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>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2/в12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2</w:t>
            </w:r>
            <w:r>
              <w:rPr>
                <w:sz w:val="20"/>
              </w:rPr>
              <w:t xml:space="preserve"> – число студентов, </w:t>
            </w:r>
            <w:r>
              <w:rPr>
                <w:rFonts w:eastAsia="Calibri"/>
                <w:sz w:val="20"/>
              </w:rPr>
              <w:t>обучающихся по основным профессиональным образовательным программам и основным программам профессионального обучения,</w:t>
            </w:r>
            <w:r>
              <w:rPr>
                <w:sz w:val="20"/>
              </w:rPr>
              <w:t xml:space="preserve"> в реализации которых участвуют работодател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2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студентов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>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лиц, обучающихся по программам подготовки квалифицированных рабочих, служащих и программам подготовки специалистов среднего звена, прошедшим профессионально-общественную аккредитацию, от общей численности обучающихся по программам подготовки квалифицированных рабочих, служащих и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3п/в13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3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студентов, обучающихся  по программам подготовки квалифицированных рабочих, служащих и программам подготовки специалистов среднего звена, прошедших профессионально- общественную аккредитацию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3п</w:t>
            </w:r>
            <w:r>
              <w:rPr>
                <w:sz w:val="20"/>
              </w:rPr>
              <w:t xml:space="preserve"> – плановое </w:t>
            </w:r>
            <w:r>
              <w:rPr>
                <w:rFonts w:eastAsia="Calibri"/>
                <w:sz w:val="20"/>
              </w:rPr>
              <w:t>общее количество студентов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3/в13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3</w:t>
            </w:r>
            <w:r>
              <w:rPr>
                <w:sz w:val="20"/>
              </w:rPr>
              <w:t xml:space="preserve"> –количество студентов, </w:t>
            </w:r>
            <w:r>
              <w:rPr>
                <w:rFonts w:eastAsia="Calibri"/>
                <w:sz w:val="20"/>
              </w:rPr>
              <w:t>обучающихся по программам подготовки квалифицированных рабочих, служащих и программам подготовки специалистов среднего звена, прошедших профессионально- общественную аккредитацию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3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количество студентов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1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 образовательных организаций, завершивших обучение по образовательным программам среднего профессионального образования  - программам подготовки специалистов среднего звена по укрупненным группам специальностей в сферах промышленного производства, сельского хозяйства, строительства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5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13-2016 год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Фактическое количество выпускников образовательных организаций, завершивших обучение по образовательным программам среднего профессионального образования  - программам подготовки специалистов среднего звена по укрупненным группам специальностей в сферах промышленного производства, сельского хозяйства, строительства, транспорта и связи,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индикатор 15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ыпускников образовательных организаций, завершивших обучение по образовательным программам среднего профессионального образования – программам подготовки квалифицированных рабочих, служащих по укрупненным группам профессий в сферах промышленного производства, сельского хозяйства, строительства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5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13-2016 год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строительства, транспорта и связи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Фактическое количество выпускников образовательных организаций, завершивших обучение по образовательным программам среднего профессионального образования – программам подготовки квалифицированных рабочих, служащих по укрупненным группам профессий в сферах промышленного производства, сельского хозяйства, строительства, транспорта и связи, транспорта и связи,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по программам квалифицированных рабочих (служащих) и специалистов среднего звена в расчете на 1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6п/в16п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6п</w:t>
            </w:r>
            <w:r>
              <w:rPr>
                <w:sz w:val="20"/>
              </w:rPr>
              <w:t xml:space="preserve"> – плановая численность студент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6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плановая численность работников, относящихся к категориям преподавателей или мастеров производственного обучения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6/в16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6</w:t>
            </w:r>
            <w:r>
              <w:rPr>
                <w:sz w:val="20"/>
              </w:rPr>
              <w:t xml:space="preserve"> – численность студент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6</w:t>
            </w:r>
            <w:r>
              <w:rPr>
                <w:sz w:val="20"/>
              </w:rPr>
              <w:t xml:space="preserve"> –</w:t>
            </w:r>
            <w:r>
              <w:rPr>
                <w:rFonts w:eastAsia="Calibri"/>
                <w:sz w:val="20"/>
              </w:rPr>
              <w:t>численность работников, относящихся к категориям преподавателей или мастеров производственного обучения,</w:t>
            </w:r>
            <w:r>
              <w:rPr>
                <w:sz w:val="20"/>
              </w:rPr>
              <w:t xml:space="preserve">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 на базе ресурсных центров, в том числе за рубежом, от общего числа педагогических и руководящих работников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7п/в17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7п</w:t>
            </w:r>
            <w:r>
              <w:rPr>
                <w:sz w:val="20"/>
              </w:rPr>
              <w:t xml:space="preserve"> – плановая численность </w:t>
            </w:r>
            <w:r>
              <w:rPr>
                <w:rFonts w:eastAsia="Calibri"/>
                <w:sz w:val="20"/>
              </w:rPr>
              <w:t>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 на базе ресурсных центров, в том числе за рубежом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7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плановая численность педагогических и руководящих работников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7/в17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7</w:t>
            </w:r>
            <w:r>
              <w:rPr>
                <w:sz w:val="20"/>
              </w:rPr>
              <w:t xml:space="preserve"> –численность </w:t>
            </w:r>
            <w:r>
              <w:rPr>
                <w:rFonts w:eastAsia="Calibri"/>
                <w:sz w:val="20"/>
              </w:rPr>
              <w:t>педагогических и руководящих работников профессиональных образовательных организаций, участвующих в программах стажировок в организациях, на базе ресурсных центров, в том числе за рубежом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7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численность педагогических и руководящих работников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труда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8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ля занятого населения в возрасте 25-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8п/в18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8п</w:t>
            </w:r>
            <w:r>
              <w:rPr>
                <w:sz w:val="20"/>
              </w:rPr>
              <w:t xml:space="preserve"> – плановая численность </w:t>
            </w:r>
            <w:r>
              <w:rPr>
                <w:rFonts w:eastAsia="Calibri"/>
                <w:sz w:val="20"/>
              </w:rPr>
              <w:t>занятого населения в возрасте 25 - 65 лет, прошедшего повышение квалификации и (или) профессиональную подготовку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8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численность занятого в области экономики населения этой возрастной групп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8/в18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8</w:t>
            </w:r>
            <w:r>
              <w:rPr>
                <w:sz w:val="20"/>
              </w:rPr>
              <w:t xml:space="preserve"> –численность </w:t>
            </w:r>
            <w:r>
              <w:rPr>
                <w:rFonts w:eastAsia="Calibri"/>
                <w:sz w:val="20"/>
              </w:rPr>
              <w:t>занятого населения в возрасте 25 - 65 лет, прошедшего повышение квалификации и (или) профессиональную подготовку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8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общая численность занятого в области экономики населения этой возраст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Ежегодная статистическая отчетность Росстата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9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ринятых на обучение по программам среднего профессионального образования (по отношению к предыдущему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19п/в19п*100%, 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де а19п – </w:t>
            </w:r>
            <w:r>
              <w:rPr>
                <w:sz w:val="20"/>
              </w:rPr>
              <w:t>прогнозируемая численность инвалидов, принятых на обучение по программам среднего профессионального образования в текущем году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 xml:space="preserve">в19п – </w:t>
            </w:r>
            <w:r>
              <w:rPr>
                <w:sz w:val="20"/>
              </w:rPr>
              <w:t>общая численность инвалидов, принятых на обучение по программам среднего профессионального образования в предыдущем году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19/в19*100%, 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де а19 – </w:t>
            </w:r>
            <w:r>
              <w:rPr>
                <w:sz w:val="20"/>
              </w:rPr>
              <w:t>численность инвалидов, принятых на обучение по программам среднего профессионального образования</w:t>
            </w:r>
            <w:r>
              <w:rPr/>
              <w:t xml:space="preserve"> </w:t>
            </w:r>
            <w:r>
              <w:rPr>
                <w:sz w:val="20"/>
              </w:rPr>
              <w:t>в текущем году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19 – </w:t>
            </w:r>
            <w:r>
              <w:rPr>
                <w:sz w:val="20"/>
              </w:rPr>
              <w:t>общая численность инвалидов, принятых на обучение по программам среднего профессионального образования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е отчетных данных профессиональных образовательных организаций Новосибирской области 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0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20п/в20п*100%, 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де а20п – </w:t>
            </w:r>
            <w:r>
              <w:rPr>
                <w:sz w:val="20"/>
              </w:rPr>
              <w:t>прогнозируемая численность инвалидов, обучающихся по программам среднего профессионального образования, выбывших по причине академической неуспеваемости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 xml:space="preserve">в20п – </w:t>
            </w:r>
            <w:r>
              <w:rPr>
                <w:sz w:val="20"/>
              </w:rPr>
              <w:t>общая численность инвалидов, обучающихся по программам среднего профессионального образования в текущем году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20/в20*100%, 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 xml:space="preserve">где а20 – </w:t>
            </w:r>
            <w:r>
              <w:rPr>
                <w:sz w:val="20"/>
              </w:rPr>
              <w:t>численность инвалидов, обучающихся по программам среднего профессионального образования, выбывших по причине академической неуспеваемости в отчетном году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20 – </w:t>
            </w:r>
            <w:r>
              <w:rPr>
                <w:sz w:val="20"/>
              </w:rPr>
              <w:t>общая численность инвалидов, обучающихся по программам среднего профессионального образования в отчетно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е отчетных данных профессиональных образовательных организаций Новосибирской области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2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количество учащихся общеобразовательных организаций, обучающихся в профессиональных образовательных организациях по программам профессиональной подготовки политехнической и агротехнической направленности, дающей право на самостоятельную трудов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5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13-2016 год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Фактическая численность учащихся общеобразовательных организаций, обучающихся по программам политехнической и агротехнической направленности в профессиональных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тельных организациях,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Показатель формируется на основе отчетных данных профессиональных образовательных организаций Новосибирской области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2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безработной молодежи от общего количества молодежи Новосибирской области в возрасте от 14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2п/в22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2п</w:t>
            </w:r>
            <w:r>
              <w:rPr>
                <w:sz w:val="20"/>
              </w:rPr>
              <w:t xml:space="preserve"> – плановая численность молодых людей, зарегистрированных ГКУ НСО ЦЗН безработным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22п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2/в22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2</w:t>
            </w:r>
            <w:r>
              <w:rPr>
                <w:sz w:val="20"/>
              </w:rPr>
              <w:t xml:space="preserve"> –численность молодых людей, зарегистрированных ГКУ НСО ЦЗН безработным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22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  <w:szCs w:val="24"/>
              </w:rPr>
              <w:t>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(количество молодежи Новосибирской области в возрасте от 14 до 29 лет) и отчетных данных центров занятости населения (количество безработной молодежи в возрасте от 14 до 29 лет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2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молодежи, получившей услуги по профессиональной ориентации, от общего количества молодежи Новосибирской области в возрасте от 14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3п/в23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3п</w:t>
            </w:r>
            <w:r>
              <w:rPr>
                <w:sz w:val="20"/>
              </w:rPr>
              <w:t xml:space="preserve"> – плановая численность молодых людей, получивших услуги по профессиональной ориентаци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23п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3/в23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3</w:t>
            </w:r>
            <w:r>
              <w:rPr>
                <w:sz w:val="20"/>
              </w:rPr>
              <w:t xml:space="preserve"> –численность молодых людей, получивших услуги по профессиональной ориентаци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23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  <w:szCs w:val="24"/>
              </w:rPr>
              <w:t>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(количество молодежи Новосибирской области) и отчетных данных центров занятости населения (количество молодежи, получившей услуги по профессиональной ориент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ланируемых к реализации мероприятий государственной программы «Региональная программа развития среднего профессионального образования Новосибирской области на 2015 - 2020 годы» на очередной 2017 год и плановый период 2018 и 2019 годов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425"/>
        <w:gridCol w:w="425"/>
        <w:gridCol w:w="1134"/>
        <w:gridCol w:w="425"/>
        <w:gridCol w:w="992"/>
        <w:gridCol w:w="993"/>
        <w:gridCol w:w="991"/>
        <w:gridCol w:w="993"/>
        <w:gridCol w:w="992"/>
        <w:gridCol w:w="992"/>
        <w:gridCol w:w="993"/>
        <w:gridCol w:w="1701"/>
        <w:gridCol w:w="2126"/>
      </w:tblGrid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2017 год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очередной финансовый 2017  год (покварта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</w:tr>
      <w:tr>
        <w:trPr>
          <w:trHeight w:val="1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1. </w:t>
            </w:r>
            <w:r>
              <w:rPr/>
              <w:t>обеспечение высокого качества образования в системе подведомственных Минтруду Новосибирской области образовательных организаций в соответствии с перспективными задачами социально-экономического развития Новосибирской области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1.1. Обеспечение стабильного функционирования системы подведомственных Минтруду Новосибирской области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1.1.1. Оказание профессиональными образовательными организациями, организациями дополнительного профессионального образования, Центром культуры учащейся молодежи государственных услуг в соответствии с государственным зад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ых услуг ежегодно:</w:t>
              <w:br/>
              <w:t>не менее 47,9 тыс. человек в 2017 - 2018 годах;</w:t>
              <w:br/>
              <w:t>не менее 49,5 тыс. человек в 2019 году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7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38 832,7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41 798,1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26 197,4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6 888,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3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4 315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  0704  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640 06.0.00.01010 06.0.00.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7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38 832,7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 798,1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26 197,4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36 888,5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3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315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 Предоставление мер социальной поддержки студентам и выпускникам из числа детей-сирот и детей, оставшихся без попечения родителей, в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тудентов и выпускников из числа детей-сирот и детей, оставшихся без попечения родителей, не менее 1423 человек в 2017 году, не менее 1450 человек ежегодно в 2018-2019 годах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4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5 912,1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7 507,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2 458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3 589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5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4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5 912,1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7 507,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2 458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3 589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5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  <w:r>
              <w:rPr>
                <w:sz w:val="16"/>
                <w:szCs w:val="16"/>
              </w:rPr>
              <w:t xml:space="preserve"> Укрепление и развитие материально-технической базы профессиональных образовательных организаций,  организаций дополнительного профессионального образования  и  </w:t>
            </w:r>
            <w:r>
              <w:rPr>
                <w:color w:val="000000"/>
                <w:sz w:val="16"/>
                <w:szCs w:val="16"/>
              </w:rPr>
              <w:t>Центра культуры учащейся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,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в соответствии с требованиями санитарных норм и правил движимого и недвижимого имущества, развитие имущественного комплекса, в том числе проведение ремонтных работ, своевременное исполнение предписаний контрольных органов, проведение технических обследований зданий и сооружений, приобретение особо ценного движимого имущества, необходимого для осуществления образовательной деятельности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1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6 0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6 318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3 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  0704  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640 06.0.00.01010 06.0.00.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 1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6 0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318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 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 Предоставление мер социальной поддержки отдельным категориям студентов в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Социальная поддержка  студентов, относящихся к категории малоимущих и лиц с ограниченными возможностями здоровья, в 2017 году – не менее 2672 человек, в период 2018-2019 годов -  не менее 2512 человек ежегодно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18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 009,6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 0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81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 314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3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18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 009,6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 0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81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 314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 Организация и проведение профильных смен для студентов профессиональных образовательных организаций  в  каникуляр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активистов студенческих отрядов и общественных объединений правоохранительной направленности, талантливой молодежи, обучающейся в профессиональных образовательных организациях Новосибирской области по очной форме обучения (до 250 человек). Реализация мероприятия запланирована в 2020 году</w:t>
            </w:r>
          </w:p>
        </w:tc>
      </w:tr>
      <w:tr>
        <w:trPr>
          <w:trHeight w:val="3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1.1.6. Участие профессиональных образовательных организаций, организаций дополнительного профессионального образования и Центра культуры учащейся молодежи в организации и реализации мероприятий  по  профилактике правонарушений и преступлений, организации  внеурочной 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Участие организаций в мероприятиях, направленных на профилактику правонарушений, в период 2017-2019 годы -  не менее 51 организации ежегодно. Ежегодное снижение числа студентов, состоящих на различного вида профилактических учетах; вовлечение студентов во внеурочную деятельность, обеспечение условий для самореализации и социализации студентов, формирование социально-активной позиции студентов,  профилактика правонарушений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 по задаче 1 цели 1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 561 4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 754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 05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8 78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6 8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3 10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233 106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. </w:t>
            </w:r>
            <w:r>
              <w:rPr>
                <w:sz w:val="16"/>
                <w:szCs w:val="16"/>
              </w:rPr>
              <w:t>Модернизация системы подведомственных Минтруду Новосибирской области образовательных организаций в соответствии с перспективными задачами социально-экономического развития Новосибирской области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 Выплата стипендий Правительства Новосибирской области студентам профессиональных образовательных организаций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ипен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9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9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молодежи, обучающейся в профессиональных образовательных организациях Новосибирской области по очной форме обучения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 - 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 - 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 - 2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3329    06.0.00.004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2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 Выплата стипендий Правительства Новосибирской области студентам профессиональных образовательных организаций Новосибирской области (победителям или призерам областных, всероссийских, международных конкурсов, олимпиад, соревн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ипен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молодежи, обучающейся в профессиональных образовательных организациях Новосибирской области по очной форме обучения, 90 человек ежегодно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.0.00.033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 Выплата стипендий Правительства Новосибирской области для студентов профессиональных образовательных организаций Новосибирской области, обучающихся по профессиям и специальностям, соответствующим приоритетным направлениям модернизации и технологического развития экономики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ипен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мотивации студентов  к получению среднего профессионального образования по приоритетным рабочим профессиям и специальностям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37,5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.2. </w:t>
            </w:r>
            <w:r>
              <w:rPr>
                <w:sz w:val="16"/>
                <w:szCs w:val="16"/>
              </w:rPr>
              <w:t>Внедрение инновационных образовательных программ и проектов, создание совместно с работодателями новой инфраструктуры подготовки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хваченных мероприятием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ми организациями совместно с работодателями инновационных образовательных программ и проектов, способствующих повышению качества среднего профессионального образования и востребованности выпускников на рынке труда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7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87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875,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5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117,63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8 338,36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7 194,5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0 920,5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5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51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7 117,6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 338,3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0 494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8 970,5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6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50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6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6 7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1 95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2.2.1. Модернизация учебно-лабораторного комплекса, включая объекты инфраструктуры, отраслевых ресурсных центров профессионального образования, межрайонных базовых центров, специализированных отраслевых и многопрофильных профессиональных образовательных организаций, центров профессионального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хваченных мероприятием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жение высокой степени интеграции с работодателями, широкое использование элементов дуального образования, развитие электронного обучения и дистанционных образовательных технологий, повышение качества подготовки кадров, соответствующих требованиям современного производства, формирование положительного имиджа профессиональных образовательных организаций. Увеличение количества профессиональных образовательных организаций, обновивших  учебно-лабораторный комплекс, до 100% в 2017 году. В профессиональных образовательных организациях, на базе которых созданы ресурсные центры, к 2019 году контингент обучающихся составит не менее 50% от общей численности обучающихся. В 2017-2019 годах оснащение и обновление учебно-лабораторного комплекса (включая объекты инфраструктуры) в 28 профессиональных образовательных организациях ежегодно в целях обеспечения внедрения новых ФГОС СПО, в том числе по ТОП-50, подготовки в соответствии с мировыми стандартами</w:t>
            </w:r>
          </w:p>
        </w:tc>
      </w:tr>
      <w:tr>
        <w:trPr>
          <w:trHeight w:val="7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7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75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75,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5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117,6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8 338,3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7 194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0 920,5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1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 117,6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338,3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0 494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70,53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6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50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6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6 7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1 95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  <w:r>
              <w:rPr>
                <w:sz w:val="16"/>
                <w:szCs w:val="16"/>
              </w:rPr>
              <w:t>. Развитие системы независимой оценки качества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овосибирской области будет сформирована государственно-общественная система оценки качества среднего профессионального образования, получит развитие система профессионально-общественной аккредитации образовательных программ, сформируется региональная система оценки профессиональных квалификаций. Будет обеспечено прохождение независимой оценки качества образовательной деятельности профессиональными образовательными организациями 1 раз в три года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50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 Организация внешней независимой оценки качества профессионального образования (профессионально-общественная аккредитация программ, оценка профессиональных квалификаций выпускников, независимая оценка качества образовательн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образовательных организаций  в 2017 году пройдут независимую оценку качества образовательной деятельности. К 2019 году </w:t>
            </w:r>
            <w:r>
              <w:rPr>
                <w:sz w:val="16"/>
                <w:szCs w:val="16"/>
              </w:rPr>
              <w:t>70% студентов будут обучаться по  программам подготовки квалифицированных рабочих, служащих и программам подготовки специалистов среднего звена, прошедшим профессионально-общественную аккредитацию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50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 Повышение уровня профессиональной компетенции работников профессиональных образовательных организаций, организаций дополнительного профессионального образования, Центра культуры учащейся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          (ед. изм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, ГАУ НСО "Центр развития профессиональной карьеры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педагогических и руководящих работников образовательных организаций, участвующих в программах стажировок в организациях, на базе ресурсных центров, в том числе за рубежом. Формирование кадрового резерва, реализация модульно-накопительной технологии повышения квалификации педагогических и руководящих работников, внедрение дистанционных форм повышения квалификации. Сформирована система поощрения педагогических и руководящих работников</w:t>
            </w:r>
          </w:p>
        </w:tc>
      </w:tr>
      <w:tr>
        <w:trPr>
          <w:trHeight w:val="2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 2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7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. Организация повышения квалификации, стажировок руководящих и педагогических работников профессиональных образовательных организаций, организаций дополнительного профессионального образования, Центра культуры учащейся молодежи в различных фор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, ГАУ НСО "Центр развития профессиональной карьеры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 образовательных организациях подготовленных специалистов. 34% преподавателей и мастеров производственного обучения ежегодно будут проходить повышение квалификации, стажировки на предприятиях, в организациях и на базе ресурсных центров, в том числе за рубежом, в целях повышения или подтверждения разряда или квалификации</w:t>
            </w:r>
          </w:p>
        </w:tc>
      </w:tr>
      <w:tr>
        <w:trPr>
          <w:trHeight w:val="33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1.2.4.2. Организация выплаты ежегодной премии «Почетный работник профессионального образования Новосиби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е поощрение 5 педагогических работников образовательных организаций Новосибирской области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1.2.4.3. Поощрение победителя ежегодного областного конкурса «Мастер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е поощрение лучшего мастера производственного обуч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 Обеспечение доступности среднего профессионального образования для лиц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учения и проживания в общежитиях лиц с ограниченными возможностями здоровья</w:t>
            </w:r>
          </w:p>
        </w:tc>
      </w:tr>
      <w:tr>
        <w:trPr>
          <w:trHeight w:val="43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7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18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 36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 457,7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2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7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18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8 36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457,7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2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1. Обеспечение доступности среднего профессионального образования для инвалидов и маломобильных групп населения (расширение дверных проемов и путей движения (реконструкция входной зоны), оборудование тамбуров и тамбур-шлюзов, входных площадок, лестниц, устройство наружных и внутренних пандусов, оборудование помещений подъемными платформами, монтаж входных дверей, оборудование санузлов, оснащение территорий и помещений учреждений рельефно-информационными плитами, формирующими направление лини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учения и проживания лиц с ограниченными возможностями здоровья. В 2017 году поэтапное устройство и оснащение 17 объектов образовательных организаций, в 2018-2019 годах – 13 ежегодно. Увеличение доли профессиональных образовательных организаций, обеспечивающих доступность обучения и проживания лиц с ограниченными возможностями здоровья</w:t>
            </w:r>
            <w:r>
              <w:rPr>
                <w:color w:val="FFFFFF"/>
                <w:sz w:val="16"/>
                <w:szCs w:val="16"/>
              </w:rPr>
              <w:t xml:space="preserve"> 2015 году 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18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3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457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2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18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 3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457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2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 Участие профессиональных образовательных организаций, организаций дополнительного профессионального образования, Центра культуры учащейся молодежи в организации и проведении семинаров, форумов, выставок, конкурсов и олимпиад профессионального мастерства, в том числе  чемпионатов «Молодые профессионалы» (Ворлдскиллс Росс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, Центр культуры учащейся молодежи,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качества среднего профессионального образования, популяризация рабочих профессий. В 2017году организация и участие не менее 20 профессиональных образовательных организаций, организаций дополнительного профессионального образования, Центра культуры учащейся молодежи во Всероссийских олимпиадах, конкурсах профессионального мастерства, семинарах, форумах, выставках, открытых региональных, отборочных и национальных чемпионатах «Молодые профессионалы» (Ворлдскиллс Россия), в 2018-2019 годах – не менее 25 организаций ежегодно 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45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900,0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99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900,0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99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50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. Создание и обеспечение функционирования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ГБПОУ НСО "Новосибирский профессионально-педагогический колледж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езультате реализации мероприятия будут созданы условия для получения среднего профессионального образования инвалидами и лицами с ОВЗ, что позволит увеличить к 2019 году долю инвалидов, принятых на обучение по программам среднего профессионального образования (по отношению к предыдущему году), до 105%.</w:t>
            </w:r>
          </w:p>
          <w:p>
            <w:pPr>
              <w:pStyle w:val="ConsPlusNormal"/>
              <w:spacing w:lineRule="auto" w:line="232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азе ГБПОУ НСО «Новосибирский профессионально-педагогический колледж» будут реализовываться не менее 5 адаптированных образовательных программ среднего профессионального образования.</w:t>
            </w:r>
          </w:p>
          <w:p>
            <w:pPr>
              <w:pStyle w:val="ConsPlusNormal"/>
              <w:spacing w:lineRule="auto" w:line="232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 250 педагогов ежегодно будут проходить повышение квалификации по вопросам предоставления инклюзивного среднего профессионального образования.</w:t>
            </w:r>
          </w:p>
          <w:p>
            <w:pPr>
              <w:pStyle w:val="ConsPlusNormal"/>
              <w:spacing w:lineRule="auto" w:line="232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дут проведены не менее 100 консультаций ежегодно для инвалидов, их родителей (законных представителей) по вопросам получения среднего профессионального образования, в том числе с проведением профессиональной диагностики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, установлена на уровне 7% в 2018 году и далее не изменится</w:t>
            </w:r>
          </w:p>
        </w:tc>
      </w:tr>
      <w:tr>
        <w:trPr>
          <w:trHeight w:val="4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7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 231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 047,5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902,5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7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R0274 06.0.00.027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8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44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90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7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R02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381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 по задаче 2 цели 1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513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2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43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7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10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026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476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Профессиональная ориентация и социальная адаптация молодежи, в том числе учащихся общеобразовательных организаций Новосибирской области, на рынке труда Новосибирской области.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 Изготовление информационного материала, направленного на повышение имиджа профессиональных образовательных организаций, пропаганда  профессий  и специальностей, востребованных на рынк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          (ед. изм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ГАУ НСО «ЦРПК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я запланирована в 2020 году. 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 Профессиональная ориентация молодежи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ГКУ НСО ЦЗН, ГАУ НСО «ЦРПК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рофориенационных услуг молодежи с целью выбора профессии или специальности, диагностики уровня выраженности предпринимательской деятельности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. Организация в профессиональных образовательных организациях мероприятий по профессиональной ориентации (организация встреч с учащимися 9 и 11 классов, организация экскурсий на современные производственные уча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ые образовательные организ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ежегодное проведение не менее 100 мероприятий с охватом 6500 человек. В рамках проведения мероприятий предусмотрена раздача буклетов и размещение рекламного материала об профессиональных организациях в СМИ</w:t>
            </w:r>
          </w:p>
        </w:tc>
      </w:tr>
      <w:tr>
        <w:trPr>
          <w:trHeight w:val="3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4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4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. Обучение, повышение квалификации специалистов, работающих в области профессиональной ориентации молодежи. Проведение межрегиональной конфер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          (ед. изм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ГАУ НСО «ЦРПК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я запланирована в 2020 году 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4. Обучение учащихся общеобразовательных организаций 10,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руд Новосибирской области, профессиональные образовательные организации, организации дополнительного профессион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учение не менее 1000 школьников рабочим профессиям или специальностям политехнической и агротехнической направленности</w:t>
            </w:r>
          </w:p>
        </w:tc>
      </w:tr>
      <w:tr>
        <w:trPr>
          <w:trHeight w:val="3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 по задаче 3 цели 1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9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трат по государствен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19 99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 0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 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79 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1 8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8 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8 57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сокращения:</w:t>
      </w:r>
    </w:p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Новосибирской области – министерство труда, занятости и трудовых ресурсов Новосибирской области;</w:t>
      </w:r>
    </w:p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образовательные организации – подведомственные Минтруду Новосибирской области государственные профессиональные образовательные организации Новосибирской области;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</w:rPr>
        <w:t>Центр культуры учащейся молодежи – государственное бюджетное учреждение дополнительного образования Новосибирской области «</w:t>
      </w:r>
      <w:r>
        <w:rPr>
          <w:color w:val="000000"/>
          <w:sz w:val="16"/>
          <w:szCs w:val="16"/>
        </w:rPr>
        <w:t>Центр культуры учащейся молодежи</w:t>
      </w:r>
      <w:r>
        <w:rPr>
          <w:rFonts w:cs="Times New Roman" w:ascii="Times New Roman" w:hAnsi="Times New Roman"/>
        </w:rPr>
        <w:t>», подведомственное  Минтруду Новосибирской области;</w:t>
      </w:r>
    </w:p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полнительного профессионального образования - организации дополнительного профессионального образования Новосибирской области, подведомственные  Минтруду Новосибирской области;</w:t>
      </w:r>
    </w:p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ДПО НСО НОМЦПК – государственное автономное учреждение дополнительного профессионального образования Новосибирской области «Новосибирский областной многофункциональный центр прикладных квалификаций»;</w:t>
      </w:r>
    </w:p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НСО «ЦРПК» - государственное автономное учреждение Новосибирской области «Центр развития профессиональной карьеры»;</w:t>
      </w:r>
    </w:p>
    <w:p>
      <w:pPr>
        <w:pStyle w:val="ConsPlus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НСО ЦЗН – государственные казенные учреждения Новосибирской области центры занятости населения;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и – организации (работодатели), участвующие в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   в соответствии с действующим законодательством, в частност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на основании официально подтвержденных намерений об участии в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сполнителей отдельных мероприятий государственной программы за счет средств областного бюджета Новосибирской области в 2017 году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0"/>
        <w:gridCol w:w="269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 2017 году</w:t>
            </w:r>
          </w:p>
        </w:tc>
      </w:tr>
      <w:tr>
        <w:trPr>
          <w:trHeight w:val="12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высокого качества образования в системе подведомственных Минтруду Новосибирской области государственных образовательных организаций Новосибирской области в соответствии с меняющимися запросами населения и перспективными задачами социально-экономического развития Новосибирской области.</w:t>
            </w:r>
          </w:p>
        </w:tc>
      </w:tr>
      <w:tr>
        <w:trPr>
          <w:trHeight w:val="74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 Предоставление мер социальной поддержки студентам и выпускникам из числа детей-сирот и детей, оставшихся без попечения родителей, в профессиональных образовательных организациях (в натуральном выражении)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02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6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4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8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лицей пит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Венгеров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чков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Маслян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почтовой связ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39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9,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ечно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4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24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2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 героя России Ю.М. Наум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969,90</w:t>
            </w:r>
          </w:p>
        </w:tc>
      </w:tr>
      <w:tr>
        <w:trPr>
          <w:trHeight w:val="10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.1.3. Укрепление материально-технической базы профессиональных образовательных организаций,  организаций дополнительного профессионального образования  и  организации дополнительного образовани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8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лицей пит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9,0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 ДО НСО «Новосибирский центр развития профессионального образов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Венгеров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8,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чков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Маслян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0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 Г.Б. Галуща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тотранспорт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почтовой связ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1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6,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8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 пит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ечно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оргово-эконом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9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 героя России Ю.М. Наум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 118,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4. Предоставление мер социальной поддержки отдельным категориям студентов в профессиональных образовательных организациях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Карасукский политехнически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7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6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89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лицей пит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центр профессионального обучения в сфере транспор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Венгеров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чков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2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Линев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Маслян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9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 Г.Б. Галуща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тотранспорт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почтовой связ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57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 пит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ечно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оргово-эконом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 героя России Ю.М. Наум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87,30</w:t>
            </w:r>
          </w:p>
        </w:tc>
      </w:tr>
      <w:tr>
        <w:trPr>
          <w:trHeight w:val="57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Модернизация системы подведомственных Минтруду Новосибирской области государственных образовательных организаций в соответствии с требованиями современной экономики и меняющимися запросами населения.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. Выплата стипендий Правительства Новосибирской области студентам профессиональных образовательных организаций Новосибирской области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 Б.С. Галуща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оргово-эконом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50,00</w:t>
            </w:r>
          </w:p>
        </w:tc>
      </w:tr>
      <w:tr>
        <w:trPr>
          <w:trHeight w:val="105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. Предоставление государственной поддержки профессиональным образовательным организациям, внедряющим инновационные образовательные программы и проекты, создающим совместно с работодателями новые инфраструктурные единицы подготовки кадро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,8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 Б.С.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Галущ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0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тотранспорт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почтовой связ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1,1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3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 пит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2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1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866,00</w:t>
            </w:r>
          </w:p>
        </w:tc>
      </w:tr>
      <w:tr>
        <w:trPr>
          <w:trHeight w:val="66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4. Дальнейшее внедрение стандартов системы качества в сфере образования, проведение внешней независимой оценки качества среднего профессионального образования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руд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5. Повышение уровня профессиональной компетенции работников профессиональных образовательных организаций, организаций дополнительного профессионального образования, организации дополнительного образования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руд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43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6. Обеспечение доступности объектов профессиональных образовательных учреждений для инвалидов и лиц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центр профессионального обучения в сфере транспор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9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чков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0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героя России Ю.М. Наум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97,75</w:t>
            </w:r>
          </w:p>
        </w:tc>
      </w:tr>
      <w:tr>
        <w:trPr>
          <w:trHeight w:val="147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7. Участие профессиональных образовательных организаций, организаций дополнительного профессионального образования, организации дополнительного образования в организации и проведении семинаров, форумов, выставок, конкурсов профессионального мастерства и олимпиадного движения в сфере профессионального мастерства, в том числе в формате Ворлдскилл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7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4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НСО «Новосибирский центр развития профессионального образов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НСО «Новосибирский авиационный технический колледж им. Б.С. Галуща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6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ДО НСО «Центр культуры учащейся молодеж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8. С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Профессиональная ориентация и социальная адаптация молодежи, в том числе учащихся общеобразовательных организаций Новосибирской области, на рынке труда Новосибирской области.</w:t>
            </w:r>
          </w:p>
        </w:tc>
      </w:tr>
      <w:tr>
        <w:trPr>
          <w:trHeight w:val="9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4. Обучение учащихся общеобразовательных организаций 10,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 НСО «Новосибирский архитектурно-строите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3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 НСО «Новосибирский колледж печати и информационных технолог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ПОУ НСО  «Новосибирский центр профессионального обучения в сфере транспорт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 НСО «Татар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 НСО «Новосибирский авиастроительный лицей»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 НСО «Новосибирский колледж транспортных технологий имени Н.А. Лу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Линев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Венгеровский центр профессионального обу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4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 А.И. Покрышк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НСО «Бердский политехнический колледж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5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 НСО «Новосибирский химико-технологический колледж им.Д.И. Менделе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0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НСО «Новосибирский политехнический лицей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 «Доволенский аграрный технику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 429,0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hd w:fill="CCFF99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hd w:fill="E26B0A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textAlignment w:val="center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FFFF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7:00Z</dcterms:created>
  <dc:creator>Нарубина</dc:creator>
  <dc:description/>
  <cp:keywords/>
  <dc:language>en-US</dc:language>
  <cp:lastModifiedBy>Александрова Юлия Владимировна</cp:lastModifiedBy>
  <cp:lastPrinted>2017-08-11T09:52:00Z</cp:lastPrinted>
  <dcterms:modified xsi:type="dcterms:W3CDTF">2017-08-21T07:32:00Z</dcterms:modified>
  <cp:revision>4</cp:revision>
  <dc:subject/>
  <dc:title>16</dc:title>
</cp:coreProperties>
</file>