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3.12.2015 № 6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23.12.2015 № 647 «Об утверждении плана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 (далее – приказ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- 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аблице 1 строку «Целевой индикатор 5: доля профессиональных образовательных организаций, обеспечивающих доступность обучения для лиц с ограниченными возможностями здоровья, от общего количества профессиональных образовательных организаций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3"/>
        <w:gridCol w:w="709"/>
        <w:gridCol w:w="709"/>
        <w:gridCol w:w="708"/>
        <w:gridCol w:w="567"/>
        <w:gridCol w:w="709"/>
        <w:gridCol w:w="567"/>
        <w:gridCol w:w="567"/>
        <w:gridCol w:w="567"/>
        <w:gridCol w:w="567"/>
        <w:gridCol w:w="567"/>
        <w:gridCol w:w="426"/>
      </w:tblGrid>
      <w:tr>
        <w:trPr>
          <w:trHeight w:val="28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фессиональных образовательных организаций, обеспечивающих доступность обучения для лиц с ограниченными возможностями здоровья, от общего количества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аблицу 3 изложить в редакции согласно приложению 1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таблицу 4 изложить в редакции согласно приложению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В. Шмидт</w:t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нятости и трудовых ресу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 №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ланируемых к реализации мероприятий государственной программы «Региональная программа развития среднего профессионального образования Новосибирской области на 2015 - 2020 годы» на очередной 2016 год и плановый период 2017 и 2018 годов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425"/>
        <w:gridCol w:w="1143"/>
        <w:gridCol w:w="416"/>
        <w:gridCol w:w="1001"/>
        <w:gridCol w:w="1177"/>
        <w:gridCol w:w="1134"/>
        <w:gridCol w:w="1134"/>
        <w:gridCol w:w="1134"/>
        <w:gridCol w:w="1134"/>
        <w:gridCol w:w="1224"/>
        <w:gridCol w:w="52"/>
        <w:gridCol w:w="90"/>
        <w:gridCol w:w="1327"/>
        <w:gridCol w:w="1366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6 год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очередной финансовый 2016  год (покварталь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7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2018 год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1.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-экономического развития Новосибирской области.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1.1. Обеспечение стабильного функционирования системы среднего профессионального образования Новосибирской области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 Оказание профессиональными образовательными организациями и организациями дополнительного образования государственных услуг в соответствии с государственным задание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 дополнительного образования, ГАУ ДПО НСО НОМЦПК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государственных услуг в 2016-2018 годах - не менее 47,9 тыс. человек ежегодно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 125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9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0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896,6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315,5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0704  0705 07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640 06.0.00.01010 06.0.00.0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6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 125,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9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8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0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896,6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315,5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едоставление мер социальной поддержки студентам и выпускникам из числа детей-сирот и детей, оставшихся без попечения родителей, в профессион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студентов и выпускников из числа детей-сирот и детей, оставшихся без попечения родителей, не менее 1450 человек ежегодно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6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1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67,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47,8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2010 06.0.00.020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 914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4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67,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47,8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Укрепление материально-технической базы профессиональных образовательных организаций и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 дополнительного образования,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, приобретение особо ценного движимого имущества, проведение других мероприятий, необходимых для надлежащего осуществления образовательной деятельности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70,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1,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46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18,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0704  07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640 06.0.00.01010 06.0.00.01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46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18,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 Предоставление мер социальной поддержки отдельным категориям студентов в профессион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 студентов, относящихся к категории малоимущих и лиц с ограниченными возможностями здоровья, в период 2016-2018 годы -  не менее 2500 человек ежегодно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054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8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87,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54,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.00.03340  06.0.00.0334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054,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86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87,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54,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 Организация и проведение профильных смен для студентов профессиональных образовательных организаций  в  каникулярный пери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 дополнительного образовани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запланирована в 2020 году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 по задаче 1 цели 1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0 540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 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56 169,5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3 101,5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.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 Выплата стипендий Правительства Новосибирской области студентам профессиональных образовательных организаций Новосибир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молодежи, обучающейся в профессиональных образовательных организациях Новосибирской области по очной форме обучения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 - 2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 - 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 - 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 - 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 - 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 - 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 - 22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.00.03320 06.0.00.03329  06.0.00.00490  06.0.00.004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12 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 Выплата стипендий Правительства Новосибирской области студентам профессиональных образовательных организаций Новосибирской области(победителям или призерам областных, всероссийских, международных конкурсов, олимпиад, соревнований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молодежи, обучающейся в профессиональных образовательных организациях Новосибирской области по очной форме обучения, 90 человек ежегодно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3320  06.0.00.033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 Выплата стипендий Правительства Новосибирской области для студентов профессиональных образовательных организаций Новосибирской области, обучающихся по профессиям и специальностям, соответствующим приоритетным направлениям модернизации и технологического развития экономики Новосибир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ипенд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мотивации студентов  к получению среднего профессионального образования по приоритетным рабочим профессиям и специальностям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 119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310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  06.0.00.0049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9,9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0,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 Предоставление на конкурсной основе государственной поддержки профессиональным образовательным организациям, внедряющим инновационные образовательные программы и проекты, создающим    совместно с работодателями новые инфраструктурные единицы подготовки кадр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ваченных мероприятием центр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бразовательными организациями совместно с работодателями инновационных образовательных программ и проектов, способствующих повышению качества среднего профессионального образования и востребованности выпускников на рынке труда.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41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5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478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16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328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8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66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 Развитие материально-технической базы отраслевых ресурсных центров (в том числе объектов инфраструктуры ресурсных центров) профессионального образования, подготовки, переподготовки и повышения квалификации,  межрайонных базовых, специализированных отраслевых многопрофильных центров подготовки квалифицированных кадров на базе профессиональных образовательных организаций (оснащение современным учебно-производственным оборудованием, проведение ремонт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ваченных мероприятием цент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Достижение высокой степени интеграции с работодателями, сетевого взаимодействия, улучшения организации среднего профессионального образования, повышения качества подготовки кадров, соответствующих требованиям современного производства. В профессиональных образовательных организациях, на базе которых будут созданы ресурсные центры, к 2019 году контингент обучающихся составит не менее 50% от общей численности. Формирование положительного имиджа профессиональных образовательных организаций. В 2016-2018 годах поэтапное оснащение и обновление материально-технической базы 20 отраслевых ресурсных центров, а также 16  межрайонных базовых, специализированных отраслевых многопрофильных центров подготовки квалифицированных кадров.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41,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5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478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5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16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328,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,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66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 Внедрение новых образовательных программ и технологий, модернизация материально-технической базы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ивлекательных условий для обучения и проживания студентов в общежитиях. Увеличение количества профессиональных образовательных организаций, обновивших лабораторную и производственную базу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 Обновление учебно-производственного и учебно-методического комплексов профессиональных образовательных организаций (приобретение учебного оборудования, спортивного инвентаря, учебной мебели, обновление библиотечного фон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одготовки кадров, привлекательности профессиональных образовательных организаций  для молодежи. Улучшение качества здоровья студентов, повышение комфортности образовательных услуг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 Дальнейшее внедрение стандартов системы качества в сфере образования, проведение внешней независимой оценки качества средне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рофессиональных образовательных организаций, внедривших стандарты системы качества, повышение роли отраслевых советов, совместных отраслевых методических советов в управлении качеством образовательного процесса. Формирование в Новосибирской области государственно-общественной системы оценки качества среднего профессионального образования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 Организация внешней независимой оценки качества профессионального образования (профессионально-общественная аккредитация программ, сертификация профессиональных квалификаций выпускников, общественная аккредитация организаций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профессиональных образовательных организаций к 2019 году пройдут независимую оценку качества профессионального образования, в 2016 году - 16 профессиональных образовательных организаций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 Повышение уровня профессиональной компетенции работников профессиональных образовательных организац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 дополнительного образовани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едагогических и руководящих работников профессиональных образовательных организаций, участвующих в программах стажировок в организациях, на базе ресурсных центров, в том числе за рубежом. Реализация модульно-накопительной технологии повышения квалификации педагогических и руководящих работников, внедрение дистанционных форм повышения квалификации, поощрение педагогических и руководящих работников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1. Организация повышения квалификации, стажировок руководящих и педагогических работников профессиональных образовательных организаций в различных форм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Наличие в профессиональных образовательных организациях подготовленных специалистов. 34% преподавателей и мастеров производственного обучения ежегодно будут проходить повышение квалификации, стажировки на предприятиях, в организациях и на базе ресурсных центров, в том числе за рубежом, в целях повышения или подтверждения разряда или квалификации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2. Организация выплаты ежегодной премии «Почетный работник профессионального образования Новосибир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поощрение 5 педагогических работников профессиональных образовательных организаций Новосибирской области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3. Поощрение победителя ежегодного областного конкурса «Мастер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поощрение лучшего мастера производственного обучения профессиональных образовательных организаций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 Обеспечение доступности объектов профессиональных образовательных учреждений для инвалидов и лиц с ограниченными возможностями здоровь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(модернизация, реконструкция, установка нового оснащения) для обучения и проживания в общежитиях лиц с ограниченными возможностями здоровья.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8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1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7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1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7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. Обеспечение доступности среднего профессионального образования для инвалидов и маломобильных групп населения (расширение дверных проемов и путей движения, оборудование тамбуров и тамбур-шлюзов, входных площадок, лестниц, устройство наружных и внутренних пандусов, оборудование помещений подъемными платформами, монтаж входных дверей, оборудование санузлов, оснащение территорий и помещений учреждений рельефно-информационными плитами, формирующими направление линии и т.д.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Создание условий (модернизация, реконструкция, установка нового оснащения)  для обучения и проживания лиц с ограниченными возможностями здоровья. В 2016 году поэтапное устройство и оснащение 12 образовательных организаций. Увеличение доли профессиональных образовательных организаций, обеспечивающих доступность обучения и проживания лиц с ограниченными возможностями здоровья.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8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1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7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1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7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 Участие профессиональных образовательных организаций в организации и проведении семинаров, форумов, конкурсов профессионального мастерства и олимпиадного движения в сфере профессионального мастерства, в том числе в формате Ворлдскилл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организации дополнительного образования,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среднего профессионального образования, в 2016 году участие не менее 17 профессиональных образовательных организаций во Всероссийских олимпиадах профессионального мастерства, семинарах, форумах, открытых региональных и национальных чемпионатах «Ворлдскиллс Россия», продвижение системы среднего профессионального образования, в 2017-2018 годы - не менее 25 профессиональных образовательных организаций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6,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4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6,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8. </w:t>
            </w:r>
            <w:r>
              <w:rPr>
                <w:sz w:val="18"/>
                <w:szCs w:val="18"/>
              </w:rPr>
              <w:t>Создание и обеспечение функционирования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ГБПОУ НСО "Новосибирский профессионально-педагогический колледж"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Создание в 2016 году базовой профессиональной образовательной организации в городе Новосибирске на базе ГБПОУ НСО «Новосибирский профессионально-педагогический колледж», обеспечивающей поддержку региональной системы инклюзивного профессионального образования инвалидов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 обеспечение ее функционирования в 2017-2018 годах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R02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9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5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502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1,0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 по задаче 2 цели 1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75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63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0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29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26,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8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 Изготовление информационного материала, направленного на повышение имиджа профессиональных образовательных организаций, пропаганда  профессий  и специальностей, востребованных на рынке труд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ГАУ НСО «ЦРПК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запланирована в 2020 году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 Профессиональная ориентация молодежи Новосибир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Количеств мероприятий           (шт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ГКУ НСО ЦЗН, ГАУ НСО «ЦРПК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профриенационных услуг молодежи с целью выбора профессии или специальности, диагностики уровня выраженности предпринимательской деятельности. 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 Организация в профессиональных образовательных организациях мероприятий по профессиональной ориентации (организация встреч с учащимися 9 и 11 классов, организация экскурсий на современные производственные участ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ые образовательные организации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тся ежегодное проведение не менее 100 мероприятий с охватом 6500 человек. В рамках проведения мероприятий предусмотрена раздача буклетов и размещение рекламного материала о профессиональных организациях в СМИ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 Обучение, повышение квалификации специалистов, работающих в области профессиональной ориентации молодежи. Проведение межрегиональной конференци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          (ед. изм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ГАУ НСО «ЦРПК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запланирована в 2020 году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 Обучение учащихся общеобразовательных организаций 10,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труд Новосибирской области, профессиональные образовательные организации, ГАУ ДПО НСО НОМЦПК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В 2016 году ежегодное обучение не менее 1000 школьников рабочим профессиям или специальностям политехнической и агротехнической направленности. В 2017-2018 годах - обучение 875 школьников ежегодно.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 по задаче 3 цели 1 государствен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90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90,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затрат по государствен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7 28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 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 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5 4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 117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сокращения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Новосибирской области – министерство труда, занятости и трудовых ресурсов Новосибирской област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образовательные организации – подведомственные Минтруду Новосибирской области государственные профессиональные образовательные организации Новосибирской област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полнительного образования - организации дополнительного образования Новосибирской област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ДПО НСО НОМЦПК – государственное автономное учреждение дополнительного профессионального образования Новосибирской области «Новосибирский областной многофункциональный центр прикладных квалификаций»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 НСО «ЦРПК» - государственное автономное учреждение Новосибирской области «Центр развития профессиональной карьеры»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НСО ЦЗН – государственные казенные учреждения Новосибирской области центры занятости населения;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и – организации (работодатели), участвующие в реализации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   в соответствии с действующим законодательством, в частност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на основании официально подтвержденных намерений об участии в реализации мероприятий государственной программы Новосибирской области «Региональная программа развития среднего профессионального образования Новосибирской области на 2015 – 2020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нятости и трудовых ресу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 №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ональных образовательных организаций, реализующих отдельные мероприятия государственной программы «Региональная программа развития среднего профессионального образования Новосибирской области на 2015 - 2020 годы» за счет средств областного бюджета Новосибирской области </w:t>
      </w:r>
    </w:p>
    <w:p>
      <w:pPr>
        <w:pStyle w:val="ConsPlusNormal"/>
        <w:jc w:val="center"/>
        <w:rPr/>
      </w:pPr>
      <w:r>
        <w:rPr/>
        <w:t>в 2016 году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3260"/>
      </w:tblGrid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в 2016 году, тыс. рублей</w:t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Обеспечение стабильного функционирования системы среднего профессионального образования Новосибирской области.</w:t>
            </w:r>
          </w:p>
        </w:tc>
      </w:tr>
      <w:tr>
        <w:trPr>
          <w:trHeight w:val="66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1.1.3. Укрепление материально-технической базы профессиональных образовательных организаций и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7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8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4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8,4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00</w:t>
            </w:r>
          </w:p>
        </w:tc>
      </w:tr>
      <w:tr>
        <w:trPr>
          <w:trHeight w:val="28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НСО «Новосибирский центр развития профессионального образов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0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 пит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3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1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5,4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2,8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00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4,74</w:t>
            </w:r>
          </w:p>
        </w:tc>
      </w:tr>
      <w:tr>
        <w:trPr>
          <w:trHeight w:val="28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,7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6,4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0,7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 героя России Ю.М. Наумо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3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446,90</w:t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4. Предоставление мер социальной поддержки отдельным категориям студентов в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ечно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8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6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55</w:t>
            </w:r>
          </w:p>
        </w:tc>
      </w:tr>
      <w:tr>
        <w:trPr>
          <w:trHeight w:val="56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 героя России Ю.М. Наумо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8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,8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почтовой связ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1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чков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3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8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4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,7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1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52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8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7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56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9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1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4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4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6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лицей пита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Карасукский политехнически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61</w:t>
            </w:r>
          </w:p>
        </w:tc>
      </w:tr>
      <w:tr>
        <w:trPr>
          <w:trHeight w:val="40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16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2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2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62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,81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 Г.Б. Галуща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16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тотранспорт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6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7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87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9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96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1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 пит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6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54,10</w:t>
            </w:r>
          </w:p>
        </w:tc>
      </w:tr>
      <w:tr>
        <w:trPr>
          <w:trHeight w:val="72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5. Организация и проведение профильных смен для студентов профессиональных образовательных организаций  в  каникулярный период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</w:t>
            </w:r>
          </w:p>
        </w:tc>
      </w:tr>
      <w:tr>
        <w:trPr>
          <w:trHeight w:val="64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. Выплата стипендий Правительства Новосибирской области студентам профессиональных образовательных организаций Новосибирской области.</w:t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Линев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 Г.Б. Галуща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75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7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50</w:t>
            </w:r>
          </w:p>
        </w:tc>
      </w:tr>
      <w:tr>
        <w:trPr>
          <w:trHeight w:val="40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1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ол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оргово-эконом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7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19,98</w:t>
            </w:r>
          </w:p>
        </w:tc>
      </w:tr>
      <w:tr>
        <w:trPr>
          <w:trHeight w:val="133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. Предоставление на конкурсной основе государственной поддержки профессиональным образовательным организациям, внедряющим инновационные образовательные программы и проекты, создающим    совместно с работодателями новые инфраструктурные единицы подготовки кадров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,7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8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Здвинский межрайонный аграрный лице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1,48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Линев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66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Маслян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авиационный технический колледж им. Г.Б. Галуща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50</w:t>
            </w:r>
          </w:p>
        </w:tc>
      </w:tr>
      <w:tr>
        <w:trPr>
          <w:trHeight w:val="6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транспортных технологий имени Н.А. Лун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олитехнически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9,18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радио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7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,77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5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улым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2,92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 героя России Ю.М. Наумо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328,46</w:t>
            </w:r>
          </w:p>
        </w:tc>
      </w:tr>
      <w:tr>
        <w:trPr>
          <w:trHeight w:val="67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3. Внедрение новых образовательных программ и технологий, модернизация материально-технической базы профессион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4. Дальнейшее внедрение стандартов системы качества в сфере образования, проведение внешней независимой оценки качества среднего профессионального образования*</w:t>
            </w:r>
          </w:p>
        </w:tc>
      </w:tr>
      <w:tr>
        <w:trPr>
          <w:trHeight w:val="42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5. Повышение уровня профессиональной компетенции работников профессион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руд НС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72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6. Обеспечение доступности среднего профессионального образования для лиц с ограниченными возможностями здоровья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Татар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Бердский электромехан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3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Доволе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84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йбышевский политехн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68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электромеха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Сибирский геофиз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6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0</w:t>
            </w:r>
          </w:p>
        </w:tc>
      </w:tr>
      <w:tr>
        <w:trPr>
          <w:trHeight w:val="6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центр профессионального обучения № 2 им. героя России Ю.М. Наумо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,62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1,74</w:t>
            </w:r>
          </w:p>
        </w:tc>
      </w:tr>
      <w:tr>
        <w:trPr>
          <w:trHeight w:val="96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7. Участие профессиональных образовательных организаций в организации и проведении семинаров, форумов, конкурсов профессионального мастерства и олимпиадного движения в сфере профессионального мастерства, в том числе в формате Ворлдскиллс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архитектурно-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9</w:t>
            </w:r>
          </w:p>
        </w:tc>
      </w:tr>
      <w:tr>
        <w:trPr>
          <w:trHeight w:val="39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0</w:t>
            </w:r>
          </w:p>
        </w:tc>
      </w:tr>
      <w:tr>
        <w:trPr>
          <w:trHeight w:val="46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легкой промышленности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1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арикмахерского искус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1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ечати и информационных технолог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итания и сервис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колледж пищевой промышленности и переработ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НСО «Новосибирский машино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авиастроитель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авиационный технический колледж им. Г.Б. Галущак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5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строительно-монтаж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10</w:t>
            </w:r>
          </w:p>
        </w:tc>
      </w:tr>
      <w:tr>
        <w:trPr>
          <w:trHeight w:val="51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технический колледж им. А.И. Покрышк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1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НСО «Новосибирский химико-технологический колледж им. Д.И. Менделе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ДО НСО «Новосибирский центр развития профессион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9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6,02</w:t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8. Создание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фессионально-педагог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9,8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69,80</w:t>
            </w:r>
          </w:p>
        </w:tc>
      </w:tr>
      <w:tr>
        <w:trPr>
          <w:trHeight w:val="94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Профессиональная ориентация и социальная адаптация молодежи, в том числе учащихся общеобразовательных организаций Новосибирской области, на рынке труда Новосибирской области.</w:t>
            </w:r>
          </w:p>
        </w:tc>
      </w:tr>
      <w:tr>
        <w:trPr>
          <w:trHeight w:val="103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1. Изготовление информационного материала, направленного на повышение имиджа профессиональных образовательных организаций, пропаганда  профессий  и специальностей, востребованных на рынке труда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2. Профессиональная ориентация молодежи Новосибирской области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3. Обучение, повышение квалификации специалистов, работающих в области профессиональной ориентации молодежи. Проведение межрегиональной конференции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4. Обучение учащихся общеобразовательных организаций 10,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НСО «Новосибирский колледж автосервиса и дорожного хозяйст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Новосибирский архитектурно-строитель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7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Новосибирский колледж печати и информационных технолог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7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ПОУ НСО  «Новосибирский центр профессионального обучения в сфере транспорта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4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 НСО «Татар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9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 НСО «Новосибирский авиастроительный лицей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 НСО «Новосибирский колледж транспортных технологий имени Н.А. Луни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Линев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7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ПУ  НСО «Кочков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Искитим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6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Орды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Венгеровский центр профессионального обуч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2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Черепановский политехн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3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НСО «Новосибирский технический колледж им. А.И. Покры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93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НСО «Бердский политехнический колледж»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Колыванский аграр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8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 НСО «Новосибирский химико-технологический колледж им. Д.И. Менделеев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50</w:t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колледж электроники и вычислительной техник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95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о-энергетически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Новосибирский промышленный коллед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9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«Тогучинский межрайонный аграрный лиц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4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ПОУ НСО «Новосибирский политехнический лице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НСО  «Доволенский аграрный технику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8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90,11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897,11</w:t>
            </w:r>
          </w:p>
        </w:tc>
      </w:tr>
      <w:tr>
        <w:trPr>
          <w:trHeight w:val="300" w:hRule="atLeast"/>
        </w:trPr>
        <w:tc>
          <w:tcPr>
            <w:tcW w:w="7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Реализация данного мероприятия предусматривает проведение независимой оценки качества профессионального образования в 16 профессиональных образовательных организациях, куратором и организатором которой выступает ГБПОУ НСО «Новосибирский профессионально-педагогический колледж».</w:t>
            </w:r>
          </w:p>
        </w:tc>
      </w:tr>
      <w:tr>
        <w:trPr>
          <w:trHeight w:val="615" w:hRule="atLeast"/>
        </w:trPr>
        <w:tc>
          <w:tcPr>
            <w:tcW w:w="103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Головн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Сатюко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Ю. Малярчук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hd w:fill="CCFF99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hd w:fill="E26B0A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right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textAlignment w:val="center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FFFF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99" w:val="clear"/>
      <w:spacing w:before="280" w:after="280"/>
      <w:textAlignment w:val="center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color w:val="0066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5:00Z</dcterms:created>
  <dc:creator>Нарубина</dc:creator>
  <dc:description/>
  <dc:language>en-US</dc:language>
  <cp:lastModifiedBy>Александрова Юлия Владимировна</cp:lastModifiedBy>
  <cp:lastPrinted>2017-02-27T15:06:00Z</cp:lastPrinted>
  <dcterms:modified xsi:type="dcterms:W3CDTF">2017-03-23T05:35:00Z</dcterms:modified>
  <cp:revision>2</cp:revision>
  <dc:subject/>
  <dc:title>16</dc:title>
</cp:coreProperties>
</file>